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vehicle safety checklist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Periodic                                                                 Spot Check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Handover/Takeover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Driver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Vehicle typ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Registration numb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Speedometer reading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lang w:val="en-IE"/>
              </w:rPr>
              <w:t xml:space="preserve">Documentation  </w:t>
            </w:r>
            <w:r>
              <w:rPr>
                <w:sz w:val="20"/>
                <w:lang w:val="en-IE"/>
              </w:rPr>
              <w:t xml:space="preserve">                                                  Checked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Comments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Manufacturer’s handboo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Service record book (up to date?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Driver handboo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Accident report form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lang w:val="en-IE"/>
              </w:rPr>
              <w:t>Vehicle</w:t>
            </w:r>
            <w:r>
              <w:rPr>
                <w:sz w:val="20"/>
                <w:lang w:val="en-IE"/>
              </w:rPr>
              <w:t xml:space="preserve"> </w:t>
            </w:r>
            <w:r>
              <w:rPr>
                <w:b/>
                <w:bCs/>
                <w:sz w:val="20"/>
                <w:lang w:val="en-IE"/>
              </w:rPr>
              <w:t>interior</w:t>
            </w:r>
            <w:r>
              <w:rPr>
                <w:sz w:val="20"/>
                <w:lang w:val="en-IE"/>
              </w:rPr>
              <w:t xml:space="preserve">                                                    Serviceabl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Remarks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Door handles and lock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Alar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Seat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Seat belts/operational/damag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All instruments/wipe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Lights and indicators-fro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Lights and indicators-re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Interior ligh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Window opera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Window (glass) condi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Heated rear window and wash wip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Cleanlines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lang w:val="en-IE"/>
              </w:rPr>
              <w:t>Boot</w:t>
            </w:r>
            <w:r>
              <w:rPr>
                <w:sz w:val="20"/>
                <w:lang w:val="en-IE"/>
              </w:rPr>
              <w:t xml:space="preserve"> </w:t>
            </w:r>
            <w:r>
              <w:rPr>
                <w:b/>
                <w:bCs/>
                <w:sz w:val="20"/>
                <w:lang w:val="en-IE"/>
              </w:rPr>
              <w:t>compartment</w:t>
            </w:r>
            <w:r>
              <w:rPr>
                <w:sz w:val="20"/>
                <w:lang w:val="en-IE"/>
              </w:rPr>
              <w:t xml:space="preserve">                                             Serviceabl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Remarks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Cleanli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oot lid secure &amp; operation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Spare wheel jack &amp; bra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Spare wheel tyre pressure &amp; condition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lang w:val="en-IE"/>
              </w:rPr>
              <w:t>Engine compartment</w:t>
            </w:r>
            <w:r>
              <w:rPr>
                <w:sz w:val="20"/>
                <w:lang w:val="en-IE"/>
              </w:rPr>
              <w:t xml:space="preserve">                                         Serviceabl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Remarks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Engine oil leve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Coolant level (anti freez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attery electrolyte leve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attery securit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attery terminals secure and clean / greas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rake fluid leve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Clutch fluid leve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Washer bottle full and correct frost protection flui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Compartment clean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lang w:val="en-IE"/>
              </w:rPr>
              <w:t>Exterior</w:t>
            </w:r>
            <w:r>
              <w:rPr>
                <w:sz w:val="20"/>
                <w:lang w:val="en-IE"/>
              </w:rPr>
              <w:t xml:space="preserve">                                                               Serviceabl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Remarks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Tyre condition (damag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Tyre thread depth (min 1.6mm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Tyre pressure correc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Exterior cleanlines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of vehicle-detail all damage 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 w:eastAsia="en-US"/>
              </w:rPr>
            </w:pPr>
            <w:r>
              <w:rPr>
                <w:sz w:val="20"/>
                <w:lang w:val="en-I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715</wp:posOffset>
                  </wp:positionV>
                  <wp:extent cx="1905000" cy="857250"/>
                  <wp:effectExtent l="0" t="0" r="0" b="0"/>
                  <wp:wrapNone/>
                  <wp:docPr id="1" name="c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 w:eastAsia="en-US"/>
              </w:rPr>
            </w:pPr>
            <w:r>
              <w:rPr>
                <w:sz w:val="20"/>
                <w:lang w:val="en-I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2550</wp:posOffset>
                  </wp:positionV>
                  <wp:extent cx="2009775" cy="952500"/>
                  <wp:effectExtent l="0" t="0" r="0" b="0"/>
                  <wp:wrapNone/>
                  <wp:docPr id="2" name="ca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eral remarks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Driver’s signatur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Date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Manager’s signatu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Date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42:00Z</dcterms:created>
  <dc:creator>DAVISI</dc:creator>
  <dc:description/>
  <cp:keywords/>
  <dc:language>en-US</dc:language>
  <cp:lastModifiedBy>Diane Cohen</cp:lastModifiedBy>
  <dcterms:modified xsi:type="dcterms:W3CDTF">2006-08-04T02:42:00Z</dcterms:modified>
  <cp:revision>2</cp:revision>
  <dc:subject/>
  <dc:title>Weekly Vehicle Safety Checklist</dc:title>
</cp:coreProperties>
</file>