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ITY DRIVING TACTICS TEST</w:t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ers in city traffic have to ma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out 30 decisions per minu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out 60 decisions per minu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out 90 decision per min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vers need to establi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ight of w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clear field of vision by seeing ahead at least one block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ting to their destination on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pace shield is important beca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ction distance will increase as your car slows dow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king distance will decrease as your car speeds u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ction distance will increase as your car speeds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easy way to keep the space shield i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tice the two second rule in good weather and allow at least three seconds between your car and the one ahead of you in poor weather condi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the two second rule at all 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ain a two car length distance between you and the car ahead of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approaching a blind inters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p immediately at the intersection and pass it when it appears safe to do s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your speed at the normal flow of traff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ce you foot in the cover brake position without applying pressure and proceed carefu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reduce blind spo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t into an intersection before larger trucks or busses to see ahe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 larger vehicles to enter the intersection first, as they can see ahe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eed into the intersection at the same time as larger vehicles to see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-18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1:31:00Z</dcterms:created>
  <dc:creator>Diane Cohen</dc:creator>
  <dc:description/>
  <cp:keywords/>
  <dc:language>en-US</dc:language>
  <cp:lastModifiedBy>Diane Cohen</cp:lastModifiedBy>
  <dcterms:modified xsi:type="dcterms:W3CDTF">2006-08-18T21:51:00Z</dcterms:modified>
  <cp:revision>1</cp:revision>
  <dc:subject/>
  <dc:title>CITY DRIVING TACTICS TEST</dc:title>
</cp:coreProperties>
</file>