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FENSIVE DRIVING TACTICS TEST</w:t>
      </w:r>
    </w:p>
    <w:p>
      <w:pPr>
        <w:pStyle w:val="Normal"/>
        <w:ind w:left="720"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efensive driving consists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ways anticipating the actions of other driv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aving yourself an escape or way ou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th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most common poor driving condition drivers encounter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g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Darknes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atigued drivers need to be extra careful on the road as the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come more aggressiv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se recognition and reaction tim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come distra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n freeways, the fast lane should only be used f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gressive driv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iving with the flow of traffi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ass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two biggest causes of fatal vehicle accidents 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eding and driving under the influe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iver fatigue and speed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gressive driving and spee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good rule of thumb for defensive driving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ep your eyes moving constantly and check your rear view mirror at least every 30 second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ep your eyes fixed on the road ahea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ep your eyes moving constantly and check your rear view mirror once every 5-8 sec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-18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24:00Z</dcterms:created>
  <dc:creator>Diane Cohen</dc:creator>
  <dc:description/>
  <cp:keywords/>
  <dc:language>en-US</dc:language>
  <cp:lastModifiedBy>Diane Cohen</cp:lastModifiedBy>
  <dcterms:modified xsi:type="dcterms:W3CDTF">2006-08-21T01:24:00Z</dcterms:modified>
  <cp:revision>2</cp:revision>
  <dc:subject/>
  <dc:title>CITY DRIVING TACTICS TEST</dc:title>
</cp:coreProperties>
</file>