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STRACTED DRIVING TEST</w:t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ell phone distractions are very risky to the driver and others du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l phones present a physical distra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l phones cause drivers to become aggressive on the ro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l phones present both a physical and mental distr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best strategy to be used when encountering aggressive drivers on the road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gage the aggressive driver in dialogue to determine the proble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hange lanes when it is safe to do so to move out of the way to avoid a confrontation with the aggressive driver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d up and try to out run the aggressive d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following can be symptoms of a drowsy driver excep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d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getful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fting across adjacent lanes on the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wo cups of coffee can help keep a tired driver more alert for abo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wo hou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0-60 minu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-18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18:00Z</dcterms:created>
  <dc:creator>Diane Cohen</dc:creator>
  <dc:description/>
  <cp:keywords/>
  <dc:language>en-US</dc:language>
  <cp:lastModifiedBy>Diane Cohen</cp:lastModifiedBy>
  <dcterms:modified xsi:type="dcterms:W3CDTF">2006-08-22T02:18:00Z</dcterms:modified>
  <cp:revision>2</cp:revision>
  <dc:subject/>
  <dc:title>CITY DRIVING TACTICS TEST</dc:title>
</cp:coreProperties>
</file>