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¿Está Usted Preparado para una Emergencia?</w:t>
      </w:r>
    </w:p>
    <w:p>
      <w:pPr>
        <w:pStyle w:val="NormalWeb"/>
        <w:rPr>
          <w:sz w:val="17"/>
          <w:szCs w:val="17"/>
          <w:lang w:val="es-MX"/>
        </w:rPr>
      </w:pPr>
      <w:r>
        <w:rPr>
          <w:sz w:val="17"/>
          <w:szCs w:val="17"/>
          <w:lang w:val="es-MX"/>
        </w:rPr>
        <w:t>No es posible eliminar las emergencias en el lugar de trabajo, pero si usted ha implantado un plan de acción de emergencia y cuenta con trabajadores capacitados para responder apropiadamente y con rapidez, usted puede optimizar la eficiencia, aliviar la ansiedad, y en algunos casos, salvar vidas.</w:t>
      </w:r>
    </w:p>
    <w:p>
      <w:pPr>
        <w:pStyle w:val="NormalWeb"/>
        <w:rPr>
          <w:sz w:val="17"/>
          <w:szCs w:val="17"/>
          <w:lang w:val="es-MX"/>
        </w:rPr>
      </w:pPr>
      <w:r>
        <w:rPr>
          <w:sz w:val="17"/>
          <w:szCs w:val="17"/>
          <w:lang w:val="es-MX"/>
        </w:rPr>
        <w:t>La dedicación de la administración y la participación de los trabajadores son esenciales para un plan de acción de emergencia. Se recomienda explicar el plan de acción a los trabajadores y revisarlo siempre que cambie el plan mismo o las responsabilidades. ¿Qué tan eficaz es su plan de acción de emergencia? Averígüelo preguntándose a sí mismo y a sus trabajadores las preguntas siguientes:</w:t>
      </w:r>
    </w:p>
    <w:p>
      <w:pPr>
        <w:pStyle w:val="NormalWeb"/>
        <w:rPr>
          <w:sz w:val="17"/>
          <w:szCs w:val="17"/>
        </w:rPr>
      </w:pPr>
      <w:r>
        <w:rPr>
          <w:rStyle w:val="StrongEmphasis"/>
          <w:sz w:val="17"/>
          <w:szCs w:val="17"/>
        </w:rPr>
        <w:t>Aspectos generales</w:t>
      </w:r>
    </w:p>
    <w:p>
      <w:pPr>
        <w:pStyle w:val="Normal"/>
        <w:numPr>
          <w:ilvl w:val="0"/>
          <w:numId w:val="2"/>
        </w:numPr>
        <w:spacing w:lineRule="atLeast" w:line="336" w:before="0" w:after="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Existe algún medio para informar sobre las emergencias y contar al personal antes y después de un incidente?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Quién es la persona responsable de tomar decisiones durante las condiciones de emergencia?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Sabe alguien en el lugar de trabajo los procedimientos a seguir en varios escenarios de emergencia (por ejemplo: incendio, explosión, terremoto, derrame de productos químicos o violencia en el lugar de trabajo, etc.)?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Conocen los trabajadores las rutas de escape y los procedimientos de evacuación incluso el lugar de reunión para contar las personas presentes o para recibir instrucciones adicionales?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Saben los trabajadores adónde están localizados los suministros de emergencia? </w:t>
      </w:r>
    </w:p>
    <w:p>
      <w:pPr>
        <w:pStyle w:val="NormalWeb"/>
        <w:rPr>
          <w:sz w:val="17"/>
          <w:szCs w:val="17"/>
        </w:rPr>
      </w:pPr>
      <w:r>
        <w:rPr>
          <w:rStyle w:val="StrongEmphasis"/>
          <w:sz w:val="17"/>
          <w:szCs w:val="17"/>
        </w:rPr>
        <w:t>Aspectos médicos</w:t>
      </w:r>
    </w:p>
    <w:p>
      <w:pPr>
        <w:pStyle w:val="Normal"/>
        <w:numPr>
          <w:ilvl w:val="0"/>
          <w:numId w:val="4"/>
        </w:numPr>
        <w:spacing w:lineRule="atLeast" w:line="336" w:before="0" w:after="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Saben los trabajadores cómo responder en caso de ocurrir una emergencia médica?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Hay trabajadores capacitados en técnicas de resucitación cardiopulmonar (CPR) y primeros auxilios?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Tiene el lugar de trabajo equipo de primeros auxilios que corresponda con las posibles lesiones que los trabajadores pudieran encontrar? (Por ejemplo: estaciones de lavado de emergencia, equipo de protección personal, tanques de oxígeno, compresas frías, etc.) </w:t>
      </w:r>
    </w:p>
    <w:p>
      <w:pPr>
        <w:pStyle w:val="Normal"/>
        <w:numPr>
          <w:ilvl w:val="0"/>
          <w:numId w:val="4"/>
        </w:numPr>
        <w:spacing w:lineRule="atLeast" w:line="336" w:before="0" w:after="28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Están los números de teléfono de respuesta de emergencia (cuerpo de bomberos, ambulancia, instalación médica, etc.) claramente colocados en lugares fácilmente accesibles? </w:t>
      </w:r>
    </w:p>
    <w:p>
      <w:pPr>
        <w:pStyle w:val="NormalWeb"/>
        <w:rPr>
          <w:sz w:val="17"/>
          <w:szCs w:val="17"/>
        </w:rPr>
      </w:pPr>
      <w:r>
        <w:rPr>
          <w:rStyle w:val="StrongEmphasis"/>
          <w:sz w:val="17"/>
          <w:szCs w:val="17"/>
        </w:rPr>
        <w:t>Incendio</w:t>
      </w:r>
    </w:p>
    <w:p>
      <w:pPr>
        <w:pStyle w:val="Normal"/>
        <w:numPr>
          <w:ilvl w:val="0"/>
          <w:numId w:val="5"/>
        </w:numPr>
        <w:spacing w:lineRule="atLeast" w:line="336" w:before="0" w:after="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Tiene el sitio de trabajo extintores que correspondan a los posibles riesgos de incendio?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Han practicado los trabajadores el uso de los extintores para estar conscientes de su funcionamiento y limitaciones? </w:t>
      </w:r>
    </w:p>
    <w:p>
      <w:pPr>
        <w:pStyle w:val="Normal"/>
        <w:numPr>
          <w:ilvl w:val="0"/>
          <w:numId w:val="5"/>
        </w:numPr>
        <w:spacing w:lineRule="atLeast" w:line="336" w:before="0" w:after="28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Se han recargado los extintores en los últimos doce meses? (Éstos deben tener una etiqueta que indique la fecha de recarga). </w:t>
      </w:r>
    </w:p>
    <w:p>
      <w:pPr>
        <w:pStyle w:val="NormalWeb"/>
        <w:rPr>
          <w:sz w:val="17"/>
          <w:szCs w:val="17"/>
        </w:rPr>
      </w:pPr>
      <w:r>
        <w:rPr>
          <w:rStyle w:val="StrongEmphasis"/>
          <w:sz w:val="17"/>
          <w:szCs w:val="17"/>
        </w:rPr>
        <w:t>Derrames</w:t>
      </w:r>
    </w:p>
    <w:p>
      <w:pPr>
        <w:pStyle w:val="Normal"/>
        <w:numPr>
          <w:ilvl w:val="0"/>
          <w:numId w:val="3"/>
        </w:numPr>
        <w:spacing w:lineRule="atLeast" w:line="336" w:before="0" w:after="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Tiene el sitio de trabajo material absorbente que corresponda a la cantidad y tipo de productos químicos que podrían derramarse?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Tiene usted el equipo pertinente de protección personal que sería necesario para responder ante un derrame de productos químicos? 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textAlignment w:val="center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  <w:t xml:space="preserve">¿Han recibido los trabajadores la capacitación apropiada sobre cómo responder de manera segura ante un derrame de productos químicos? </w:t>
      </w:r>
    </w:p>
    <w:p>
      <w:pPr>
        <w:pStyle w:val="NormalWeb"/>
        <w:rPr>
          <w:sz w:val="17"/>
          <w:szCs w:val="17"/>
          <w:lang w:val="es-MX"/>
        </w:rPr>
      </w:pPr>
      <w:r>
        <w:rPr>
          <w:sz w:val="17"/>
          <w:szCs w:val="17"/>
          <w:lang w:val="es-MX"/>
        </w:rPr>
        <w:t>Después de establecer su plan de acción de emergencia, asegúrese de que los trabajadores reciban la capacitación y los cursos de repaso sobre las posibles emergencias que pudieran encontrar, los procedimientos de emergencia que deben seguir, cualesquier procedimientos de primeros auxilios o de rescate, y sobre la ubicación del equipo para respuesta de emergencia y los números de teléfono respectivos. En una emergencia, una respuesta inmediata y con conocimiento de detalles puede salvar las vidas de las personas, la operación del negocio y miles de dólares en pérdidas potenciale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rFonts w:ascii="Arial" w:hAnsi="Arial" w:cs="Arial"/>
      <w:b/>
      <w:bCs/>
      <w:color w:val="003366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42:00Z</dcterms:created>
  <dc:creator>Diane Cohen</dc:creator>
  <dc:description/>
  <cp:keywords/>
  <dc:language>en-US</dc:language>
  <cp:lastModifiedBy>Diane Cohen</cp:lastModifiedBy>
  <dcterms:modified xsi:type="dcterms:W3CDTF">2006-08-17T22:43:00Z</dcterms:modified>
  <cp:revision>1</cp:revision>
  <dc:subject/>
  <dc:title>¿Está Usted Preparado para una Emergencia</dc:title>
</cp:coreProperties>
</file>