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Draft - (CEO Letterhead) - Draft</w:t>
      </w:r>
    </w:p>
    <w:p>
      <w:pPr>
        <w:pStyle w:val="Normal"/>
        <w:widowControl/>
        <w:jc w:val="center"/>
        <w:rPr/>
      </w:pPr>
      <w:r>
        <w:rPr/>
      </w:r>
    </w:p>
    <w:p>
      <w:pPr>
        <w:pStyle w:val="Normal"/>
        <w:widowControl/>
        <w:jc w:val="center"/>
        <w:rPr>
          <w:b/>
          <w:b/>
        </w:rPr>
      </w:pPr>
      <w:r>
        <w:rPr>
          <w:b/>
        </w:rPr>
        <w:t>FORKLIFT SAFETY PROGRAM (FSP)</w:t>
      </w:r>
    </w:p>
    <w:p>
      <w:pPr>
        <w:pStyle w:val="Normal"/>
        <w:widowControl/>
        <w:jc w:val="center"/>
        <w:rPr>
          <w:b/>
          <w:b/>
        </w:rPr>
      </w:pPr>
      <w:r>
        <w:rPr>
          <w:b/>
        </w:rPr>
      </w:r>
    </w:p>
    <w:p>
      <w:pPr>
        <w:pStyle w:val="Normal"/>
        <w:widowControl/>
        <w:jc w:val="center"/>
        <w:rPr>
          <w:b/>
          <w:b/>
        </w:rPr>
      </w:pPr>
      <w:r>
        <w:rPr>
          <w:b/>
        </w:rPr>
        <w:t>DECLARACION DE POLITICA</w:t>
      </w:r>
    </w:p>
    <w:p>
      <w:pPr>
        <w:pStyle w:val="Normal"/>
        <w:widowControl/>
        <w:jc w:val="center"/>
        <w:rPr>
          <w:b/>
          <w:b/>
        </w:rPr>
      </w:pPr>
      <w:r>
        <w:rPr>
          <w:b/>
        </w:rPr>
      </w:r>
    </w:p>
    <w:p>
      <w:pPr>
        <w:pStyle w:val="Normal"/>
        <w:widowControl/>
        <w:jc w:val="both"/>
        <w:rPr/>
      </w:pPr>
      <w:r>
        <w:rPr>
          <w:b/>
          <w:i/>
        </w:rPr>
        <w:t>(Company Name)</w:t>
      </w:r>
      <w:r>
        <w:rPr/>
        <w:t xml:space="preserve"> está firmemente comprometida a proveer a cada empleado con un ambiente de trabajo saludable y seguro.  Una gran parte de nuestro ambiente de trabajo está ocupada por las operaciones de Warehouse. Por consiguiente, es esencial que los operadores de  vehículos eléctricos de carga “forklifts” sean cuidadosamente seleccionados y altamente entrenados para asegurar que la responsabilidad de operar este equipo no sea tomada a la ligera. Adicionales medidas de seguridad deben imponerse y ejecutarse para limitar el descuido de los operadores y tratar apropiadamente a aquellos operadores cuyos récords de seguridad están por debajo de lo normal. Sólo asegurando que personal propiamente seleccionado, altamente entrenado y autorizado, opere este equipo y que apropiadas medidas de seguridad sean observadas, se protegerá de accidentes a los operadores y a sus compañeros de trabajo y a la compañía de todos los costos asociados con accidentes de trabajo, daño a la propiedad y tiempo perdido. </w:t>
      </w:r>
    </w:p>
    <w:p>
      <w:pPr>
        <w:pStyle w:val="Normal"/>
        <w:widowControl/>
        <w:jc w:val="both"/>
        <w:rPr/>
      </w:pPr>
      <w:r>
        <w:rPr/>
      </w:r>
    </w:p>
    <w:p>
      <w:pPr>
        <w:pStyle w:val="Normal"/>
        <w:widowControl/>
        <w:jc w:val="both"/>
        <w:rPr/>
      </w:pPr>
      <w:r>
        <w:rPr/>
        <w:t xml:space="preserve">Espero que todos los empleados autorizados para operar este equipo se esfuercen por la excelencia en medidas de seguridad y desempeño. Es política de la compañía que para su protección, use un casco durante todo el tiempo que opere este equipo. Confío que este casco le recordará pensar en seguridad cada vez que se lo ponga.  Usted también debe obedecer todas las normas de seguridad acerca de este equipo. </w:t>
      </w:r>
      <w:r>
        <w:rPr>
          <w:b/>
        </w:rPr>
        <w:t>Note que usted será periódicamente evaluado acerca de medidas de seguridad en el desempeño de su trabajo.</w:t>
      </w:r>
    </w:p>
    <w:p>
      <w:pPr>
        <w:pStyle w:val="Normal"/>
        <w:widowControl/>
        <w:jc w:val="both"/>
        <w:rPr>
          <w:b/>
          <w:b/>
        </w:rPr>
      </w:pPr>
      <w:r>
        <w:rPr>
          <w:b/>
        </w:rPr>
      </w:r>
    </w:p>
    <w:p>
      <w:pPr>
        <w:pStyle w:val="Normal"/>
        <w:widowControl/>
        <w:jc w:val="both"/>
        <w:rPr/>
      </w:pPr>
      <w:r>
        <w:rPr/>
        <w:t xml:space="preserve">Yo recomiendo a todos los supervisores y personal de seguridad a entender los principios de este programa, hacer cumplir las normas de seguridad y a asistir al Oficial de Seguridad con la administración de nuestro “Fork lift Safety Program” (FSP). </w:t>
      </w:r>
    </w:p>
    <w:p>
      <w:pPr>
        <w:pStyle w:val="Normal"/>
        <w:widowControl/>
        <w:jc w:val="both"/>
        <w:rPr/>
      </w:pPr>
      <w:r>
        <w:rPr/>
      </w:r>
    </w:p>
    <w:p>
      <w:pPr>
        <w:pStyle w:val="Normal"/>
        <w:widowControl/>
        <w:jc w:val="both"/>
        <w:rPr/>
      </w:pPr>
      <w:r>
        <w:rPr/>
        <w:t xml:space="preserve">Copias del Programa -FSP- estarán disponibles en varios lugares de la compañía para revisión de todos los empleados y agentes de agencias reguladoras.  Preguntas o comentarios acerca de este programa deben ser dirigidos al Oficial de Seguridad, (Safety Coordinator name), al teléfono (123) 456-7899.  Gracias por su apoyo en mejorar la seguridad y eficiencia de nuestro lugar de trabajo. </w:t>
      </w:r>
    </w:p>
    <w:p>
      <w:pPr>
        <w:pStyle w:val="Normal"/>
        <w:widowControl/>
        <w:jc w:val="both"/>
        <w:rPr/>
      </w:pPr>
      <w:r>
        <w:rPr/>
      </w:r>
    </w:p>
    <w:p>
      <w:pPr>
        <w:pStyle w:val="Normal"/>
        <w:widowControl/>
        <w:jc w:val="both"/>
        <w:rPr/>
      </w:pPr>
      <w:r>
        <w:rPr/>
        <w:t>Sincerament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sectPr>
      <w:footerReference w:type="even" r:id="rId2"/>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clear" w:pos="9000"/>
        <w:tab w:val="center" w:pos="3960" w:leader="none"/>
        <w:tab w:val="right" w:pos="8280" w:leader="none"/>
        <w:tab w:val="left" w:pos="8640" w:leader="none"/>
      </w:tabs>
      <w:ind w:left="-360" w:hanging="0"/>
      <w:rPr>
        <w:rStyle w:val="PageNumb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sz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sz w:val="15"/>
        <w:szCs w:val="15"/>
      </w:rPr>
    </w:pPr>
    <w:r>
      <w:rPr>
        <w:sz w:val="15"/>
        <w:szCs w:val="15"/>
      </w:rPr>
      <w:t>Garnet Captive Services, LLC (“GCS”) will from time to time provide loss control suggestions, safety plans, or guides for improvement. These loss control suggestions, safety plans, or guides for improvement are mere recommendations that may assist in reducing losses; however compliance with these is in no way a guarantee that you will experience a reduction in losses.  GCS makes no guarantee of actual results.  Whether you decided to incorporate any of these loss control suggestions, safety plans, or guides for improvement is solely up to you, and thus GCS assumes no liability in connection with either the information therein contained, or safety suggestions therein made.  Accordingly, you and you alone bear full liability for any changes in losses as a result, either directly or indirectly, of the loss control suggestions, safety plans, or guides for improvement.</w: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7:39:00Z</dcterms:created>
  <dc:creator>Paul Grabowsky</dc:creator>
  <dc:description/>
  <cp:keywords/>
  <dc:language>en-US</dc:language>
  <cp:lastModifiedBy>Paul Grabowsky</cp:lastModifiedBy>
  <dcterms:modified xsi:type="dcterms:W3CDTF">2005-07-07T22:59:00Z</dcterms:modified>
  <cp:revision>4</cp:revision>
  <dc:subject/>
  <dc:title>Draft - (CEO Letterhead) - Draft</dc:title>
</cp:coreProperties>
</file>