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KLIFT SAFETY PROGRAM (FS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RROW AISLE (537 Swing Reach) WRITTEN EXAMIN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. Multiple Choice Questions Section Instructions-- </w:t>
      </w:r>
      <w:r>
        <w:rPr>
          <w:sz w:val="24"/>
        </w:rPr>
        <w:t>Read each question CAREFULLY and then circle the letter of the MOST CORRECT answer from the choices belo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When stopping a truck in an emergency, the operator should firs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A.  Move the directional/speed control through neutral to opposite direction (plugging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B.  Quickly turn the ignition key to off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C   Release the travel deadman ped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D.  Hit the quick release control that connects the battery to the truck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What should a driver do before driving through a blind intersection or at cross aisles 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A.  Quickly drive through the intersection to keep out of anyone else’s way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B.  Sound the horn, move slowl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C.  Stop, sound the horn, move slowl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D.  Move slowl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If your loaded truck was traveling in fork direction, then stopped suddenly, what effect would momentum have on the load 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A.  It would cause it to shift to the righ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B.  It would cause it to shift to the lef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C.  It would cause it to keep moving in the same direction as travel (fork direction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D.  It would cause it to move in the opposite direction from travel (tractor direction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What should you do if you find any problems with the vehicle during the Daily Inspection Checklist 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A. Tell the next driver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B.  Leave a note for your supervisor, then use the truck until you hear from him/her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C.  Report the problem to your supervisor, then do not operate the truck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  <w:t>D.  Find another truck to drive so that you do not have to deal with the problem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 xml:space="preserve">You must wear the safety harness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A.  Only when you are going to raise the operator platform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B.  When you are carrying other passenger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C.  When you get scared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40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D.  At all times while operating this type of equipment.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b/>
          <w:b/>
          <w:sz w:val="24"/>
        </w:rPr>
      </w:pPr>
      <w:r>
        <w:rPr>
          <w:b/>
          <w:sz w:val="24"/>
        </w:rPr>
        <w:t>II. TRUE OR FALSE (Circle T or F whichever is more correct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f you do not complete initializing procedures after turning on this equipment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your speed of travel will be limited. </w:t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en you face forward toward the fork carriage, the hand control at your right operates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rection &amp; speed control, the main lift &amp; lower system, the horn and auto manua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ocker switch. </w:t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t’s okay not to look behind you when backing up just a few feet.    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ince the rear wheel guides the turning of the truck, the rear end of the truck will </w:t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right="-24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nd to swing wide in a turn.</w:t>
        <w:tab/>
        <w:tab/>
      </w:r>
      <w:r>
        <w:rPr>
          <w:b/>
          <w:sz w:val="24"/>
        </w:rPr>
        <w:t>T  F</w:t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right="-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lugging is the preferred method of changing direction (as well as stopping)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To rotate the fork carriage from right to left, rotate the thumb control counter clockwi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n the load handler control while pulling the load handler control back.</w:t>
      </w:r>
      <w:r>
        <w:rPr>
          <w:b/>
          <w:sz w:val="24"/>
        </w:rPr>
        <w:t xml:space="preserve"> </w:t>
        <w:tab/>
        <w:tab/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You can drive at full speed with a load slightly elevated as long as you can see ov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the load. 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he horn is a 360 degree warning device to others nearby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 narrow aisle has two deadman pedals, both of which have to be depressed i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>order for the truck to move forward or in reverse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five parts</w:t>
      </w:r>
      <w:r>
        <w:rPr>
          <w:b/>
          <w:sz w:val="24"/>
        </w:rPr>
        <w:t xml:space="preserve"> </w:t>
      </w:r>
      <w:r>
        <w:rPr>
          <w:sz w:val="24"/>
        </w:rPr>
        <w:t>the visual inspection are:  tires, battery, lift/lower system, control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general safety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six parts of the operational inspection are:  horn, steering, directional/spe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ontrol, lift/lower system, brakes, general safety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I must always wear a safety hard hat and a safety harness while operating thi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quipment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will follow guidance given to me from all supervisors, forklift trainers, security </w:t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right="-241" w:hanging="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personnel and the Safety Officer.</w:t>
        <w:tab/>
        <w:tab/>
      </w:r>
      <w:r>
        <w:rPr>
          <w:b/>
          <w:sz w:val="24"/>
        </w:rPr>
        <w:t>T  F</w:t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right="-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load should not be handled if it is so unstable or so insecure that it might co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loose while being moved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en raising the operator platform to place or retrieve a load, the operator must</w:t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right="-241" w:hanging="0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ook above to make sure that the operator platform and mast do not hit any overhead </w:t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right="-24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bstructions.  </w:t>
        <w:tab/>
        <w:tab/>
      </w:r>
      <w:r>
        <w:rPr>
          <w:b/>
          <w:sz w:val="24"/>
        </w:rPr>
        <w:t>T  F</w:t>
      </w:r>
    </w:p>
    <w:sectPr>
      <w:headerReference w:type="default" r:id="rId4"/>
      <w:footerReference w:type="default" r:id="rId5"/>
      <w:type w:val="nextPage"/>
      <w:pgSz w:w="12240" w:h="15840"/>
      <w:pgMar w:left="1800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(turn over for the rest of the exam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A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>_____________________________</w:t>
      <w:tab/>
      <w:t xml:space="preserve">                            __________________</w:t>
    </w:r>
  </w:p>
  <w:p>
    <w:pPr>
      <w:pStyle w:val="Header"/>
      <w:rPr/>
    </w:pPr>
    <w:r>
      <w:rPr>
        <w:b/>
        <w:sz w:val="28"/>
      </w:rPr>
      <w:t xml:space="preserve">         </w:t>
    </w:r>
    <w:r>
      <w:rPr>
        <w:sz w:val="24"/>
      </w:rPr>
      <w:t>Full Name (Please Print)</w:t>
      <w:tab/>
      <w:t xml:space="preserve">                                                                   Date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18"/>
      </w:rPr>
      <w:t xml:space="preserve">For Instructor’s use only- Score:__________ (Passing  </w:t>
    </w:r>
    <w:r>
      <w:rPr>
        <w:rFonts w:eastAsia="Symbol" w:cs="Symbol" w:ascii="Symbol" w:hAnsi="Symbol"/>
        <w:sz w:val="18"/>
      </w:rPr>
      <w:t></w:t>
    </w:r>
    <w:r>
      <w:rPr>
        <w:sz w:val="18"/>
      </w:rPr>
      <w:t xml:space="preserve"> 75% {at least 15 out of 20 correct})    Instructor initials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NARROW AISLE (537 Swing Reach) WRITTEN EXAMINATION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4T11:51:00Z</dcterms:created>
  <dc:creator>PLG</dc:creator>
  <dc:description/>
  <dc:language>en-US</dc:language>
  <cp:lastModifiedBy>MediaCopy User</cp:lastModifiedBy>
  <cp:lastPrinted>1996-12-14T04:47:00Z</cp:lastPrinted>
  <dcterms:modified xsi:type="dcterms:W3CDTF">2005-03-17T19:10:00Z</dcterms:modified>
  <cp:revision>5</cp:revision>
  <dc:subject/>
  <dc:title>   </dc:title>
</cp:coreProperties>
</file>