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KLIFT SAFETY PROGRAM (FS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CTRIC PALLET JACK WRITTEN EXA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Multiple Choice Questions Section Instructions-- </w:t>
      </w:r>
      <w:r>
        <w:rPr>
          <w:sz w:val="24"/>
        </w:rPr>
        <w:t>Read each question CAREFULLY and then circle the letter of the MOST CORRECT answer from the choices belo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at should you do if you find any problems with the vehicle during the Operator’s Daily Checklist Inspection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Tell the next operat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Leave your supervisor a note, then use the pallet jack until you hear from him/he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Report the problem to your supervisor and to security, then do not drive i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Find another pallet jack to drive so that you don’t have to deal with the problem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at should an operator do before driving through a blind intersection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Move quickly through the intersection so that you do not get in anyone’s wa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Sound the horn,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Stop, sound the horn,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Move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at is the best way to handle an uneven load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Restack the load so it is ev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Drive with the load elevate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Lean towards the side of the load that is lightes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Ask another employee to ride on the load to keep it stead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at is the best way to handle obstructed (blocked) vision from a tall load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Drive with the load elevated so that you can see under i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Drive only in familiar territory and use the horn a lot to warn peop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Lean out of the side of the pallet jack so that you can see around the loa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 xml:space="preserve">D.  Face away from the load and drive in that direction until you reach the drop off.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en following another vehicle, it is best to keep behind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About three truck length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About 10 fee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About 1 truck length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D.  Close enough so that the other operator can hear your horn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  <w:t>II. TRUE OR FALSE (Circle T or F whichever is more correct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afe operation is the responsibility of the operator.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You must complete the Operator’s Daily Checklist for each piece of equipment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that you operate during your shift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t’s okay to give rides to other employees when operating any piece of equipment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good driver demonstrates his ability by turning corners as quickly as possible.   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hen loading a highway truck or trailer, its wheels should be chocked even if the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river</w:t>
      </w:r>
      <w:r>
        <w:rPr>
          <w:b/>
          <w:sz w:val="24"/>
        </w:rPr>
        <w:t xml:space="preserve"> </w:t>
      </w:r>
      <w:r>
        <w:rPr>
          <w:sz w:val="24"/>
        </w:rPr>
        <w:t>says that he has set the parking brake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lways look in the direction you are traveling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lugging” is the preferred method of changing direction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I will always wear a safety hard hat when operating this equipment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It’s okay to let someone else use a pallet jack you are using if he says he knows how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a driver is caught speeding on a pallet jack, disciplinary action may be taken.</w:t>
        <w:tab/>
        <w:tab/>
      </w:r>
      <w:r>
        <w:rPr>
          <w:b/>
          <w:sz w:val="24"/>
        </w:rPr>
        <w:t>T  F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best way to stop a pallet jack is to use both the speed/directional control and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brake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Don’t pass other trucks traveling in the same direction at intersections &amp; blind spots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lways yield to pedestrians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 professional driver checks each load for stability before moving it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I will follow guidance given to me from all supervisors, forklift trainers, security 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personnel and the Safety Coordinator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(turn over for the rest of the exa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PJ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_____________________________</w:t>
      <w:tab/>
      <w:t xml:space="preserve">                            __________________</w:t>
    </w:r>
  </w:p>
  <w:p>
    <w:pPr>
      <w:pStyle w:val="Header"/>
      <w:rPr/>
    </w:pPr>
    <w:r>
      <w:rPr>
        <w:b/>
        <w:sz w:val="28"/>
      </w:rPr>
      <w:t xml:space="preserve">         </w:t>
    </w:r>
    <w:r>
      <w:rPr>
        <w:sz w:val="24"/>
      </w:rPr>
      <w:t>Full Name (Please Print)</w:t>
      <w:tab/>
      <w:t xml:space="preserve">                                                                   Dat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18"/>
      </w:rPr>
      <w:t xml:space="preserve">For Instructor’s use only- Score:__________ (Passing  </w:t>
    </w:r>
    <w:r>
      <w:rPr>
        <w:rFonts w:eastAsia="Symbol" w:cs="Symbol" w:ascii="Symbol" w:hAnsi="Symbol"/>
        <w:sz w:val="18"/>
      </w:rPr>
      <w:t></w:t>
    </w:r>
    <w:r>
      <w:rPr>
        <w:sz w:val="18"/>
      </w:rPr>
      <w:t xml:space="preserve"> 75% {at least 15 out of 20 correct}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LECTRIC PALLET JACK WRITTEN EXAMIN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20:29:00Z</dcterms:created>
  <dc:creator>MediaCopy User</dc:creator>
  <dc:description/>
  <dc:language>en-US</dc:language>
  <cp:lastModifiedBy>Paul Grabowsky</cp:lastModifiedBy>
  <dcterms:modified xsi:type="dcterms:W3CDTF">2005-02-09T17:15:00Z</dcterms:modified>
  <cp:revision>3</cp:revision>
  <dc:subject/>
  <dc:title>   </dc:title>
</cp:coreProperties>
</file>