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KLIFT SAFETY PROGRAM (FSP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ACH TRUCK/ORDER PICKER WRITTEN EXAMIN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. Multiple Choice Questions Section Instructions-- </w:t>
      </w:r>
      <w:r>
        <w:rPr>
          <w:sz w:val="24"/>
        </w:rPr>
        <w:t>Read each question CAREFULLY and then circle the letter of the MOST CORRECT answer from the choices belo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What are the five parts of the </w:t>
      </w:r>
      <w:r>
        <w:rPr>
          <w:b/>
          <w:sz w:val="24"/>
        </w:rPr>
        <w:t>visual inspection</w:t>
      </w:r>
      <w:r>
        <w:rPr>
          <w:sz w:val="24"/>
        </w:rPr>
        <w:t xml:space="preserve"> of the Operator’s Daily Checklist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paint job, seat covers, brakes, horn, load center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tires, battery, lift/lower system, controls, general safety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controls, center of gravity, brakes, load limit, steering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horn, steering, directional/speed control, lift/lower system, brak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3" w:right="-172" w:hanging="283"/>
        <w:jc w:val="both"/>
        <w:rPr>
          <w:b/>
          <w:b/>
          <w:sz w:val="24"/>
        </w:rPr>
      </w:pPr>
      <w:r>
        <w:rPr>
          <w:sz w:val="24"/>
        </w:rPr>
        <w:t>What are the six parts of the</w:t>
      </w:r>
      <w:r>
        <w:rPr>
          <w:b/>
          <w:sz w:val="24"/>
        </w:rPr>
        <w:t xml:space="preserve"> operational inspection</w:t>
      </w:r>
      <w:r>
        <w:rPr>
          <w:sz w:val="24"/>
        </w:rPr>
        <w:t xml:space="preserve"> of the Operator’s Daily Checklist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paint job, seat covers, brakes, horn, load center, load limit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tires, battery, lift/lower system, controls, general safety, hour meter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controls, center of gravity, brakes, load limit, steering, battery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horn, steering, directional/speed control, lift/lower system, brakes, general safety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What is the best way to minimize the effects of centrifugal force in a turn ?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Accelerate as quickly as possibl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Speed up when apporaching the tur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Make the turn as sharply as possibl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D.  Make the turn slowl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hat should you do if your supervisor walks under an elevated load 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Nothing, because your supervisor should know bette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Begin to lower the load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Get off the truck, walk over to your supervisor, and politely ask him or her to mov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 xml:space="preserve">D.  Stop moving and ask your supervisor to move immediately.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What is the best way to minimize the effects of momentum when starting and stopping a truck ?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A.  Accelerate as quickly as possibl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B.  Face away from the load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C.  Lean towards the direction of travel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>D.  Avoid sudden starts and stops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b/>
          <w:b/>
          <w:sz w:val="24"/>
        </w:rPr>
      </w:pPr>
      <w:r>
        <w:rPr>
          <w:b/>
          <w:sz w:val="24"/>
        </w:rPr>
        <w:t>II. TRUE OR FALSE (Circle T or F whichever is more correct)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hen stopping in an emergency, the operator should first release the deadman pedal.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>When you complete the Operator’s Daily Checklist, part of the battery check is ensuring that the battery is fully charged.  If it isn’t, the battery should be recharged immediately.</w:t>
        <w:tab/>
      </w:r>
      <w:r>
        <w:rPr>
          <w:b/>
          <w:sz w:val="24"/>
        </w:rPr>
        <w:t>T  F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hen a load is elevated, the combined center of gravity will move down.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he horn is a 360 degree warning device to others nearby.  </w:t>
        <w:tab/>
        <w:t xml:space="preserve"> 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>The load capacity is the maximum weight that can be carried safely at a designated load center and elevated height.</w:t>
        <w:tab/>
        <w:tab/>
      </w:r>
      <w:r>
        <w:rPr>
          <w:b/>
          <w:sz w:val="24"/>
        </w:rPr>
        <w:t>T  F</w:t>
      </w:r>
    </w:p>
    <w:p>
      <w:pPr>
        <w:pStyle w:val="Normal"/>
        <w:tabs>
          <w:tab w:val="clear" w:pos="720"/>
          <w:tab w:val="left" w:pos="8080" w:leader="none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70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Before raising the mast, you should check overhead for sprinkler heads, beams or other obstructions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If you have just moved forward to pick up a load and are sure that the path is clear, you don’t have to look behind you when you back up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If you took a sharp left turn, centrifugal force will cause the center of gravity to shift to the right momentarily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Always yield to pedestrians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f you operate an order picker, you must wear a safety harness.</w:t>
        <w:tab/>
        <w:tab/>
      </w:r>
      <w:r>
        <w:rPr>
          <w:b/>
          <w:sz w:val="24"/>
        </w:rPr>
        <w:t>T  F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t is okay to drive up to other employees standing next to the racking if they are there to help you load your truck.</w:t>
        <w:tab/>
        <w:t xml:space="preserve"> </w:t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Forks should be placed under the load as far as possible, and if the truck is equipped with mast tilt or fork tilt, the load should be slightly tilted.</w:t>
        <w:tab/>
        <w:tab/>
        <w:t xml:space="preserve"> </w:t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You must carry a load as low as possible to increase stability; however, if you are traveling without a load, you do not need to worry about the level of your forks. 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A truck may lose its balance when a load is too heavy or when the load is carried too far from the shank of the forks.</w:t>
        <w:tab/>
        <w:tab/>
      </w:r>
      <w:r>
        <w:rPr>
          <w:b/>
          <w:sz w:val="24"/>
        </w:rPr>
        <w:t>T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  <w:tab w:val="left" w:pos="8789" w:leader="none"/>
        </w:tabs>
        <w:ind w:left="283" w:right="-241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hen you cannot safely see over a load, you should turn around, face away from the load and drive in that direction.</w:t>
        <w:tab/>
        <w:tab/>
      </w:r>
      <w:r>
        <w:rPr>
          <w:b/>
          <w:sz w:val="24"/>
        </w:rPr>
        <w:t>T  F</w:t>
      </w:r>
    </w:p>
    <w:p>
      <w:pPr>
        <w:pStyle w:val="Normal"/>
        <w:tabs>
          <w:tab w:val="clear" w:pos="720"/>
          <w:tab w:val="left" w:pos="8789" w:leader="none"/>
        </w:tabs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(turn over for the rest of the exa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RT/OP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_____________________________</w:t>
      <w:tab/>
      <w:t xml:space="preserve">                            __________________</w:t>
    </w:r>
  </w:p>
  <w:p>
    <w:pPr>
      <w:pStyle w:val="Header"/>
      <w:rPr/>
    </w:pPr>
    <w:r>
      <w:rPr>
        <w:b/>
        <w:sz w:val="28"/>
      </w:rPr>
      <w:t xml:space="preserve">         </w:t>
    </w:r>
    <w:r>
      <w:rPr>
        <w:sz w:val="24"/>
      </w:rPr>
      <w:t>Full Name (Please Print)</w:t>
      <w:tab/>
      <w:t xml:space="preserve">                                                                   Date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18"/>
      </w:rPr>
      <w:t xml:space="preserve">For Instructor’s use only- Score:__________ (Passing  </w:t>
    </w:r>
    <w:r>
      <w:rPr>
        <w:rFonts w:eastAsia="Symbol" w:cs="Symbol" w:ascii="Symbol" w:hAnsi="Symbol"/>
        <w:sz w:val="18"/>
      </w:rPr>
      <w:t></w:t>
    </w:r>
    <w:r>
      <w:rPr>
        <w:sz w:val="18"/>
      </w:rPr>
      <w:t xml:space="preserve"> 75% {at least 15 out of 20 correct}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REACH TRUCK/ORDER PICKER WRITTEN EXAMINATION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283"/>
        </w:tabs>
        <w:ind w:left="27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5:00:00Z</dcterms:created>
  <dc:creator>PLG</dc:creator>
  <dc:description/>
  <dc:language>en-US</dc:language>
  <cp:lastModifiedBy>MediaCopy User</cp:lastModifiedBy>
  <cp:lastPrinted>1996-12-06T09:10:00Z</cp:lastPrinted>
  <dcterms:modified xsi:type="dcterms:W3CDTF">2005-03-17T19:10:00Z</dcterms:modified>
  <cp:revision>5</cp:revision>
  <dc:subject/>
  <dc:title>   </dc:title>
</cp:coreProperties>
</file>