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rmal011 BT;Georgia" w:hAnsi="Informal011 BT;Georgia" w:cs="Informal011 BT;Georgia"/>
          <w:sz w:val="28"/>
        </w:rPr>
      </w:pPr>
      <w:r>
        <w:rPr>
          <w:rFonts w:cs="Informal011 BT;Georgia" w:ascii="Informal011 BT;Georgia" w:hAnsi="Informal011 BT;Georgia"/>
          <w:sz w:val="28"/>
        </w:rPr>
        <w:t>IMPORTANT:  Immediately report any problem with equipment to your supervisor</w:t>
      </w:r>
    </w:p>
    <w:p>
      <w:pPr>
        <w:pStyle w:val="Normal"/>
        <w:rPr>
          <w:rFonts w:ascii="Informal011 BT;Georgia" w:hAnsi="Informal011 BT;Georgia" w:cs="Informal011 BT;Georgia"/>
          <w:sz w:val="28"/>
        </w:rPr>
      </w:pPr>
      <w:r>
        <w:rPr>
          <w:rFonts w:cs="Informal011 BT;Georgia" w:ascii="Informal011 BT;Georgia" w:hAnsi="Informal011 BT;Georgia"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rFonts w:cs="Informal011 BT;Georgia" w:ascii="Informal011 BT;Georgia" w:hAnsi="Informal011 BT;Georgia"/>
          <w:sz w:val="28"/>
        </w:rPr>
        <w:tab/>
        <w:t>Mon.</w:t>
        <w:tab/>
        <w:tab/>
        <w:t>Tues.</w:t>
        <w:tab/>
        <w:tab/>
        <w:t>Wed.</w:t>
        <w:tab/>
        <w:tab/>
        <w:t>Thu.</w:t>
        <w:tab/>
        <w:tab/>
        <w:t>Fri.</w:t>
        <w:tab/>
        <w:tab/>
        <w:t>Sat.</w:t>
        <w:tab/>
        <w:tab/>
        <w:t>Sun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-50800</wp:posOffset>
                </wp:positionV>
                <wp:extent cx="302831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50875"/>
                        </a:xfrm>
                        <a:prstGeom prst="rect"/>
                        <a:solidFill>
                          <a:srgbClr val="CCCCCC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011 BT;Georgia" w:hAnsi="Informal011 BT;Georgia" w:cs="Informal011 BT;Georgia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eastAsia="Informal011 BT;Georgia" w:cs="Informal011 BT;Georgia" w:ascii="Informal011 BT;Georgia" w:hAnsi="Informal011 BT;Georgia"/>
                                <w:spacing w:val="4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Informal011 BT;Georgia" w:ascii="Informal011 BT;Georgia" w:hAnsi="Informal011 BT;Georgia"/>
                                <w:spacing w:val="40"/>
                                <w:sz w:val="44"/>
                              </w:rPr>
                              <w:t>INSERT TRUCK #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4pt" style="position:absolute;rotation:-0;width:238.45pt;height:51.25pt;mso-wrap-distance-left:9.05pt;mso-wrap-distance-right:9.05pt;mso-wrap-distance-top:0pt;mso-wrap-distance-bottom:0pt;margin-top:-4pt;mso-position-vertical-relative:text;margin-left:-1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Informal011 BT;Georgia" w:hAnsi="Informal011 BT;Georgia" w:cs="Informal011 BT;Georgia"/>
                          <w:spacing w:val="40"/>
                          <w:sz w:val="44"/>
                        </w:rPr>
                      </w:pPr>
                      <w:r>
                        <w:rPr>
                          <w:rFonts w:eastAsia="Informal011 BT;Georgia" w:cs="Informal011 BT;Georgia" w:ascii="Informal011 BT;Georgia" w:hAnsi="Informal011 BT;Georgia"/>
                          <w:spacing w:val="40"/>
                          <w:sz w:val="44"/>
                        </w:rPr>
                        <w:t xml:space="preserve"> </w:t>
                      </w:r>
                      <w:r>
                        <w:rPr>
                          <w:rFonts w:cs="Informal011 BT;Georgia" w:ascii="Informal011 BT;Georgia" w:hAnsi="Informal011 BT;Georgia"/>
                          <w:spacing w:val="40"/>
                          <w:sz w:val="44"/>
                        </w:rPr>
                        <w:t>INSERT TRUCK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formal011 BT;Georgia" w:hAnsi="Informal011 BT;Georgia" w:cs="Informal011 BT;Georgia"/>
          <w:sz w:val="28"/>
          <w:lang w:val="en-US" w:eastAsia="en-US"/>
        </w:rPr>
      </w:pPr>
      <w:r>
        <w:rPr>
          <w:rFonts w:cs="Informal011 BT;Georgia" w:ascii="Informal011 BT;Georgia" w:hAnsi="Informal011 BT;Georgi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.65pt;width:64.85pt;height:72.15pt" coordorigin="4752,33" coordsize="1297,1443">
                <v:group id="shape_0" style="position:absolute;left:4752;top:1186;width:1297;height:290">
                  <v:rect id="shape_0" fillcolor="#cccccc" stroked="t" o:allowincell="f" style="position:absolute;left:475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4752,33" to="475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84,33" to="518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16,33" to="561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48,33" to="604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.65pt;width:64.85pt;height:72.15pt" coordorigin="6192,33" coordsize="1297,1443">
                <v:group id="shape_0" style="position:absolute;left:6192;top:1186;width:1297;height:290">
                  <v:rect id="shape_0" fillcolor="#cccccc" stroked="t" o:allowincell="f" style="position:absolute;left:619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6192,33" to="619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24,33" to="662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56,33" to="705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88,33" to="748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.65pt;width:64.85pt;height:72.15pt" coordorigin="7632,33" coordsize="1297,1443">
                <v:group id="shape_0" style="position:absolute;left:7632;top:1186;width:1297;height:290">
                  <v:rect id="shape_0" fillcolor="#cccccc" stroked="t" o:allowincell="f" style="position:absolute;left:763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7632,33" to="763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64,33" to="806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96,33" to="849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28,33" to="892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1.65pt;width:64.85pt;height:72.15pt" coordorigin="9072,33" coordsize="1297,1443">
                <v:group id="shape_0" style="position:absolute;left:9072;top:1186;width:1297;height:290">
                  <v:rect id="shape_0" fillcolor="#cccccc" stroked="t" o:allowincell="f" style="position:absolute;left:907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9072,33" to="907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504,33" to="950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6,33" to="993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368,33" to="1036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51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pt;margin-top:1.65pt;width:64.85pt;height:72.15pt" coordorigin="10512,33" coordsize="1297,1443">
                <v:group id="shape_0" style="position:absolute;left:10512;top:1186;width:1297;height:290">
                  <v:rect id="shape_0" fillcolor="#cccccc" stroked="t" o:allowincell="f" style="position:absolute;left:1051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10512,33" to="1051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944,33" to="1094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76,33" to="1137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808,33" to="1180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95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6pt;margin-top:1.65pt;width:64.85pt;height:72.15pt" coordorigin="11952,33" coordsize="1297,1443">
                <v:group id="shape_0" style="position:absolute;left:11952;top:1186;width:1297;height:290">
                  <v:rect id="shape_0" fillcolor="#cccccc" stroked="t" o:allowincell="f" style="position:absolute;left:1195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11952,33" to="1195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384,33" to="1238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816,33" to="1281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248,33" to="1324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39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6pt;margin-top:1.65pt;width:64.85pt;height:72.15pt" coordorigin="13392,33" coordsize="1297,1443">
                <v:group id="shape_0" style="position:absolute;left:13392;top:1186;width:1297;height:290">
                  <v:rect id="shape_0" fillcolor="#cccccc" stroked="t" o:allowincell="f" style="position:absolute;left:1339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13392,33" to="1339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824,33" to="1382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256,33" to="1425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688,33" to="1468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652395" cy="635"/>
                <wp:effectExtent l="635" t="76200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208.8pt,12.05pt" stroked="t" o:allowincell="f" style="position:absolute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3261995</wp:posOffset>
                </wp:positionV>
                <wp:extent cx="6309360" cy="18478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56.85pt;width:496.8pt;height:14.55pt" coordorigin="4752,5137" coordsize="9936,291">
                <v:group id="shape_0" style="position:absolute;left:4752;top:5138;width:1296;height:290">
                  <v:rect id="shape_0" fillcolor="#cccccc" stroked="t" o:allowincell="f" style="position:absolute;left:4752;top:513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513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513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5138;width:1296;height:289">
                  <v:rect id="shape_0" fillcolor="#cccccc" stroked="t" o:allowincell="f" style="position:absolute;left:6192;top:5139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5139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5138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5138;width:1296;height:290">
                  <v:rect id="shape_0" fillcolor="#cccccc" stroked="t" o:allowincell="f" style="position:absolute;left:7632;top:513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513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513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5138;width:1296;height:290">
                  <v:rect id="shape_0" fillcolor="#cccccc" stroked="t" o:allowincell="f" style="position:absolute;left:9072;top:513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513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513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5138;width:1296;height:290">
                  <v:rect id="shape_0" fillcolor="#cccccc" stroked="t" o:allowincell="f" style="position:absolute;left:10512;top:513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513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513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5138;width:1296;height:290">
                  <v:rect id="shape_0" fillcolor="#cccccc" stroked="t" o:allowincell="f" style="position:absolute;left:11952;top:513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513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513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5137;width:1296;height:290">
                  <v:rect id="shape_0" fillcolor="#cccccc" stroked="t" o:allowincell="f" style="position:absolute;left:13392;top:513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513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513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518795</wp:posOffset>
                </wp:positionV>
                <wp:extent cx="3109595" cy="182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PERATIONAL INSPECTION / KEY 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4.4pt;mso-wrap-distance-left:9.05pt;mso-wrap-distance-right:9.05pt;mso-wrap-distance-top:0pt;mso-wrap-distance-bottom:0pt;margin-top:40.85pt;mso-position-vertical-relative:text;margin-left:-1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PERATIONAL INSPECTION / KEY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formal011 BT;Georgia" w:hAnsi="Informal011 BT;Georgia" w:cs="Informal011 BT;Georgia"/>
          <w:sz w:val="28"/>
          <w:lang w:val="en-US" w:eastAsia="en-US"/>
        </w:rPr>
      </w:pPr>
      <w:r>
        <w:rPr>
          <w:rFonts w:cs="Informal011 BT;Georgia" w:ascii="Informal011 BT;Georgia" w:hAnsi="Informal011 BT;Georgi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884555</wp:posOffset>
                </wp:positionV>
                <wp:extent cx="6309360" cy="18478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69.65pt;width:496.8pt;height:14.55pt" coordorigin="4752,1393" coordsize="9936,291">
                <v:group id="shape_0" style="position:absolute;left:4752;top:1394;width:1296;height:290">
                  <v:rect id="shape_0" fillcolor="#cccccc" stroked="t" o:allowincell="f" style="position:absolute;left:4752;top:139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139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139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1394;width:1296;height:289">
                  <v:rect id="shape_0" fillcolor="#cccccc" stroked="t" o:allowincell="f" style="position:absolute;left:6192;top:1395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1395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1394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1394;width:1296;height:290">
                  <v:rect id="shape_0" fillcolor="#cccccc" stroked="t" o:allowincell="f" style="position:absolute;left:7632;top:139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139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139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1394;width:1296;height:290">
                  <v:rect id="shape_0" fillcolor="#cccccc" stroked="t" o:allowincell="f" style="position:absolute;left:9072;top:139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139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139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1394;width:1296;height:290">
                  <v:rect id="shape_0" fillcolor="#cccccc" stroked="t" o:allowincell="f" style="position:absolute;left:10512;top:139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139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139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1394;width:1296;height:290">
                  <v:rect id="shape_0" fillcolor="#cccccc" stroked="t" o:allowincell="f" style="position:absolute;left:11952;top:139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139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139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1393;width:1296;height:290">
                  <v:rect id="shape_0" fillcolor="#cccccc" stroked="t" o:allowincell="f" style="position:absolute;left:13392;top:139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139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139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1341755</wp:posOffset>
                </wp:positionV>
                <wp:extent cx="6309360" cy="18478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05.65pt;width:496.8pt;height:14.55pt" coordorigin="4752,2113" coordsize="9936,291">
                <v:group id="shape_0" style="position:absolute;left:4752;top:2114;width:1296;height:290">
                  <v:rect id="shape_0" fillcolor="#cccccc" stroked="t" o:allowincell="f" style="position:absolute;left:4752;top:211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211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211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2114;width:1296;height:289">
                  <v:rect id="shape_0" fillcolor="#cccccc" stroked="t" o:allowincell="f" style="position:absolute;left:6192;top:2115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2115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2114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2114;width:1296;height:290">
                  <v:rect id="shape_0" fillcolor="#cccccc" stroked="t" o:allowincell="f" style="position:absolute;left:7632;top:211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211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211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2114;width:1296;height:290">
                  <v:rect id="shape_0" fillcolor="#cccccc" stroked="t" o:allowincell="f" style="position:absolute;left:9072;top:211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211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211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2114;width:1296;height:290">
                  <v:rect id="shape_0" fillcolor="#cccccc" stroked="t" o:allowincell="f" style="position:absolute;left:10512;top:211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211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211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2114;width:1296;height:290">
                  <v:rect id="shape_0" fillcolor="#cccccc" stroked="t" o:allowincell="f" style="position:absolute;left:11952;top:211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211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211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2113;width:1296;height:290">
                  <v:rect id="shape_0" fillcolor="#cccccc" stroked="t" o:allowincell="f" style="position:absolute;left:13392;top:211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211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211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1524635</wp:posOffset>
                </wp:positionV>
                <wp:extent cx="6309360" cy="18478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20.05pt;width:496.8pt;height:14.55pt" coordorigin="4752,2401" coordsize="9936,291">
                <v:group id="shape_0" style="position:absolute;left:4752;top:2402;width:1296;height:290">
                  <v:rect id="shape_0" fillcolor="#cccccc" stroked="t" o:allowincell="f" style="position:absolute;left:4752;top:240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240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240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2402;width:1296;height:289">
                  <v:rect id="shape_0" fillcolor="#cccccc" stroked="t" o:allowincell="f" style="position:absolute;left:6192;top:2403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2403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2402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2402;width:1296;height:290">
                  <v:rect id="shape_0" fillcolor="#cccccc" stroked="t" o:allowincell="f" style="position:absolute;left:7632;top:240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240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240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2402;width:1296;height:290">
                  <v:rect id="shape_0" fillcolor="#cccccc" stroked="t" o:allowincell="f" style="position:absolute;left:9072;top:240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240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240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2402;width:1296;height:290">
                  <v:rect id="shape_0" fillcolor="#cccccc" stroked="t" o:allowincell="f" style="position:absolute;left:10512;top:240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240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240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2402;width:1296;height:290">
                  <v:rect id="shape_0" fillcolor="#cccccc" stroked="t" o:allowincell="f" style="position:absolute;left:11952;top:240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240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240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2401;width:1296;height:290">
                  <v:rect id="shape_0" fillcolor="#cccccc" stroked="t" o:allowincell="f" style="position:absolute;left:13392;top:240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240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240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1707515</wp:posOffset>
                </wp:positionV>
                <wp:extent cx="6309360" cy="18478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34.45pt;width:496.8pt;height:14.55pt" coordorigin="4752,2689" coordsize="9936,291">
                <v:group id="shape_0" style="position:absolute;left:4752;top:2690;width:1296;height:290">
                  <v:rect id="shape_0" fillcolor="#cccccc" stroked="t" o:allowincell="f" style="position:absolute;left:4752;top:26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26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26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2690;width:1296;height:289">
                  <v:rect id="shape_0" fillcolor="#cccccc" stroked="t" o:allowincell="f" style="position:absolute;left:6192;top:2691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2691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2690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2690;width:1296;height:290">
                  <v:rect id="shape_0" fillcolor="#cccccc" stroked="t" o:allowincell="f" style="position:absolute;left:7632;top:26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26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26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2690;width:1296;height:290">
                  <v:rect id="shape_0" fillcolor="#cccccc" stroked="t" o:allowincell="f" style="position:absolute;left:9072;top:26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26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26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2690;width:1296;height:290">
                  <v:rect id="shape_0" fillcolor="#cccccc" stroked="t" o:allowincell="f" style="position:absolute;left:10512;top:26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26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26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2690;width:1296;height:290">
                  <v:rect id="shape_0" fillcolor="#cccccc" stroked="t" o:allowincell="f" style="position:absolute;left:11952;top:26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26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26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2689;width:1296;height:290">
                  <v:rect id="shape_0" fillcolor="#cccccc" stroked="t" o:allowincell="f" style="position:absolute;left:13392;top:269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269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268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2286635</wp:posOffset>
                </wp:positionV>
                <wp:extent cx="6309360" cy="18478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80.05pt;width:496.8pt;height:14.6pt" coordorigin="4752,3601" coordsize="9936,292">
                <v:group id="shape_0" style="position:absolute;left:4752;top:3602;width:1296;height:290">
                  <v:rect id="shape_0" fillcolor="#cccccc" stroked="t" o:allowincell="f" style="position:absolute;left:4752;top:360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360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360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3602;width:1296;height:290">
                  <v:rect id="shape_0" fillcolor="#cccccc" stroked="t" o:allowincell="f" style="position:absolute;left:6192;top:3603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3603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3602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3602;width:1296;height:290">
                  <v:rect id="shape_0" fillcolor="#cccccc" stroked="t" o:allowincell="f" style="position:absolute;left:7632;top:360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360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360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3602;width:1296;height:290">
                  <v:rect id="shape_0" fillcolor="#cccccc" stroked="t" o:allowincell="f" style="position:absolute;left:9072;top:360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360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360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3602;width:1296;height:290">
                  <v:rect id="shape_0" fillcolor="#cccccc" stroked="t" o:allowincell="f" style="position:absolute;left:10512;top:360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360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360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3602;width:1296;height:290">
                  <v:rect id="shape_0" fillcolor="#cccccc" stroked="t" o:allowincell="f" style="position:absolute;left:11952;top:360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360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360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3601;width:1296;height:290">
                  <v:rect id="shape_0" fillcolor="#cccccc" stroked="t" o:allowincell="f" style="position:absolute;left:13392;top:360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360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360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2652395</wp:posOffset>
                </wp:positionV>
                <wp:extent cx="6309360" cy="18478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08.85pt;width:496.8pt;height:14.6pt" coordorigin="4752,4177" coordsize="9936,292">
                <v:group id="shape_0" style="position:absolute;left:4752;top:4178;width:1296;height:290">
                  <v:rect id="shape_0" fillcolor="#cccccc" stroked="t" o:allowincell="f" style="position:absolute;left:4752;top:41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41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41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4178;width:1296;height:290">
                  <v:rect id="shape_0" fillcolor="#cccccc" stroked="t" o:allowincell="f" style="position:absolute;left:6192;top:4179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4179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4178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4178;width:1296;height:290">
                  <v:rect id="shape_0" fillcolor="#cccccc" stroked="t" o:allowincell="f" style="position:absolute;left:7632;top:41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41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41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4178;width:1296;height:290">
                  <v:rect id="shape_0" fillcolor="#cccccc" stroked="t" o:allowincell="f" style="position:absolute;left:9072;top:41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41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41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4178;width:1296;height:290">
                  <v:rect id="shape_0" fillcolor="#cccccc" stroked="t" o:allowincell="f" style="position:absolute;left:10512;top:41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41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41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4178;width:1296;height:290">
                  <v:rect id="shape_0" fillcolor="#cccccc" stroked="t" o:allowincell="f" style="position:absolute;left:11952;top:41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41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41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4177;width:1296;height:290">
                  <v:rect id="shape_0" fillcolor="#cccccc" stroked="t" o:allowincell="f" style="position:absolute;left:13392;top:417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417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417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3201035</wp:posOffset>
                </wp:positionV>
                <wp:extent cx="6309360" cy="18478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52.05pt;width:496.8pt;height:14.6pt" coordorigin="4752,5041" coordsize="9936,292">
                <v:group id="shape_0" style="position:absolute;left:4752;top:5042;width:1296;height:290">
                  <v:rect id="shape_0" fillcolor="#cccccc" stroked="t" o:allowincell="f" style="position:absolute;left:4752;top:504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504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504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5042;width:1296;height:290">
                  <v:rect id="shape_0" fillcolor="#cccccc" stroked="t" o:allowincell="f" style="position:absolute;left:6192;top:5043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5043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5042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5042;width:1296;height:290">
                  <v:rect id="shape_0" fillcolor="#cccccc" stroked="t" o:allowincell="f" style="position:absolute;left:7632;top:504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504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504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5042;width:1296;height:290">
                  <v:rect id="shape_0" fillcolor="#cccccc" stroked="t" o:allowincell="f" style="position:absolute;left:9072;top:504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504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504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5042;width:1296;height:290">
                  <v:rect id="shape_0" fillcolor="#cccccc" stroked="t" o:allowincell="f" style="position:absolute;left:10512;top:504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504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504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5042;width:1296;height:290">
                  <v:rect id="shape_0" fillcolor="#cccccc" stroked="t" o:allowincell="f" style="position:absolute;left:11952;top:504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504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504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5041;width:1296;height:290">
                  <v:rect id="shape_0" fillcolor="#cccccc" stroked="t" o:allowincell="f" style="position:absolute;left:13392;top:504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504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504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3383915</wp:posOffset>
                </wp:positionV>
                <wp:extent cx="6309360" cy="18478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66.45pt;width:496.8pt;height:14.6pt" coordorigin="4752,5329" coordsize="9936,292">
                <v:group id="shape_0" style="position:absolute;left:4752;top:5330;width:1296;height:290">
                  <v:rect id="shape_0" fillcolor="#cccccc" stroked="t" o:allowincell="f" style="position:absolute;left:4752;top:533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533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533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5330;width:1296;height:290">
                  <v:rect id="shape_0" fillcolor="#cccccc" stroked="t" o:allowincell="f" style="position:absolute;left:6192;top:5331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5331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5330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5330;width:1296;height:290">
                  <v:rect id="shape_0" fillcolor="#cccccc" stroked="t" o:allowincell="f" style="position:absolute;left:7632;top:533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533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533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5330;width:1296;height:290">
                  <v:rect id="shape_0" fillcolor="#cccccc" stroked="t" o:allowincell="f" style="position:absolute;left:9072;top:533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533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533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5330;width:1296;height:290">
                  <v:rect id="shape_0" fillcolor="#cccccc" stroked="t" o:allowincell="f" style="position:absolute;left:10512;top:533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533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533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5330;width:1296;height:290">
                  <v:rect id="shape_0" fillcolor="#cccccc" stroked="t" o:allowincell="f" style="position:absolute;left:11952;top:533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533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533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5329;width:1296;height:290">
                  <v:rect id="shape_0" fillcolor="#cccccc" stroked="t" o:allowincell="f" style="position:absolute;left:13392;top:533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533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532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3566795</wp:posOffset>
                </wp:positionV>
                <wp:extent cx="6309360" cy="18478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80.85pt;width:496.8pt;height:14.6pt" coordorigin="4752,5617" coordsize="9936,292">
                <v:group id="shape_0" style="position:absolute;left:4752;top:5618;width:1296;height:290">
                  <v:rect id="shape_0" fillcolor="#cccccc" stroked="t" o:allowincell="f" style="position:absolute;left:4752;top:561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561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561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5618;width:1296;height:290">
                  <v:rect id="shape_0" fillcolor="#cccccc" stroked="t" o:allowincell="f" style="position:absolute;left:6192;top:5619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5619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5618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5618;width:1296;height:290">
                  <v:rect id="shape_0" fillcolor="#cccccc" stroked="t" o:allowincell="f" style="position:absolute;left:7632;top:561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561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561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5618;width:1296;height:290">
                  <v:rect id="shape_0" fillcolor="#cccccc" stroked="t" o:allowincell="f" style="position:absolute;left:9072;top:561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561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561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5618;width:1296;height:290">
                  <v:rect id="shape_0" fillcolor="#cccccc" stroked="t" o:allowincell="f" style="position:absolute;left:10512;top:561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561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561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5618;width:1296;height:290">
                  <v:rect id="shape_0" fillcolor="#cccccc" stroked="t" o:allowincell="f" style="position:absolute;left:11952;top:561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561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561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5617;width:1296;height:290">
                  <v:rect id="shape_0" fillcolor="#cccccc" stroked="t" o:allowincell="f" style="position:absolute;left:13392;top:561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561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561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1890395</wp:posOffset>
                </wp:positionV>
                <wp:extent cx="6309360" cy="18478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48.85pt;width:496.8pt;height:14.55pt" coordorigin="4752,2977" coordsize="9936,291">
                <v:group id="shape_0" style="position:absolute;left:4752;top:2978;width:1296;height:290">
                  <v:rect id="shape_0" fillcolor="#cccccc" stroked="t" o:allowincell="f" style="position:absolute;left:4752;top:29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29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29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2978;width:1296;height:289">
                  <v:rect id="shape_0" fillcolor="#cccccc" stroked="t" o:allowincell="f" style="position:absolute;left:6192;top:2979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2979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2978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2978;width:1296;height:290">
                  <v:rect id="shape_0" fillcolor="#cccccc" stroked="t" o:allowincell="f" style="position:absolute;left:7632;top:29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29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29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2978;width:1296;height:290">
                  <v:rect id="shape_0" fillcolor="#cccccc" stroked="t" o:allowincell="f" style="position:absolute;left:9072;top:29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29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29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2978;width:1296;height:290">
                  <v:rect id="shape_0" fillcolor="#cccccc" stroked="t" o:allowincell="f" style="position:absolute;left:10512;top:29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29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29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2978;width:1296;height:290">
                  <v:rect id="shape_0" fillcolor="#cccccc" stroked="t" o:allowincell="f" style="position:absolute;left:11952;top:29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29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29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2977;width:1296;height:290">
                  <v:rect id="shape_0" fillcolor="#cccccc" stroked="t" o:allowincell="f" style="position:absolute;left:13392;top:297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297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297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3993515</wp:posOffset>
                </wp:positionV>
                <wp:extent cx="6309360" cy="18478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14.45pt;width:496.8pt;height:14.55pt" coordorigin="4752,6289" coordsize="9936,291">
                <v:group id="shape_0" style="position:absolute;left:4752;top:6290;width:1296;height:290">
                  <v:rect id="shape_0" fillcolor="#cccccc" stroked="t" o:allowincell="f" style="position:absolute;left:4752;top:62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62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62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6290;width:1296;height:289">
                  <v:rect id="shape_0" fillcolor="#cccccc" stroked="t" o:allowincell="f" style="position:absolute;left:6192;top:6291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6291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6290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6290;width:1296;height:290">
                  <v:rect id="shape_0" fillcolor="#cccccc" stroked="t" o:allowincell="f" style="position:absolute;left:7632;top:62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62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62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6290;width:1296;height:290">
                  <v:rect id="shape_0" fillcolor="#cccccc" stroked="t" o:allowincell="f" style="position:absolute;left:9072;top:62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62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62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6290;width:1296;height:290">
                  <v:rect id="shape_0" fillcolor="#cccccc" stroked="t" o:allowincell="f" style="position:absolute;left:10512;top:62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62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62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6290;width:1296;height:290">
                  <v:rect id="shape_0" fillcolor="#cccccc" stroked="t" o:allowincell="f" style="position:absolute;left:11952;top:62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62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62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6289;width:1296;height:290">
                  <v:rect id="shape_0" fillcolor="#cccccc" stroked="t" o:allowincell="f" style="position:absolute;left:13392;top:629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629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628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2469515</wp:posOffset>
                </wp:positionV>
                <wp:extent cx="6309360" cy="18478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94.45pt;width:496.8pt;height:14.6pt" coordorigin="4752,3889" coordsize="9936,292">
                <v:group id="shape_0" style="position:absolute;left:4752;top:3890;width:1296;height:290">
                  <v:rect id="shape_0" fillcolor="#cccccc" stroked="t" o:allowincell="f" style="position:absolute;left:4752;top:38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38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38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3890;width:1296;height:290">
                  <v:rect id="shape_0" fillcolor="#cccccc" stroked="t" o:allowincell="f" style="position:absolute;left:6192;top:3891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3891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3890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3890;width:1296;height:290">
                  <v:rect id="shape_0" fillcolor="#cccccc" stroked="t" o:allowincell="f" style="position:absolute;left:7632;top:38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38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38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3890;width:1296;height:290">
                  <v:rect id="shape_0" fillcolor="#cccccc" stroked="t" o:allowincell="f" style="position:absolute;left:9072;top:38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38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38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3890;width:1296;height:290">
                  <v:rect id="shape_0" fillcolor="#cccccc" stroked="t" o:allowincell="f" style="position:absolute;left:10512;top:38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38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38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3890;width:1296;height:290">
                  <v:rect id="shape_0" fillcolor="#cccccc" stroked="t" o:allowincell="f" style="position:absolute;left:11952;top:38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38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38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3889;width:1296;height:290">
                  <v:rect id="shape_0" fillcolor="#cccccc" stroked="t" o:allowincell="f" style="position:absolute;left:13392;top:389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389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388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4176395</wp:posOffset>
                </wp:positionV>
                <wp:extent cx="6309360" cy="18478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28.85pt;width:496.8pt;height:14.55pt" coordorigin="4752,6577" coordsize="9936,291">
                <v:group id="shape_0" style="position:absolute;left:4752;top:6578;width:1296;height:290">
                  <v:rect id="shape_0" fillcolor="#cccccc" stroked="t" o:allowincell="f" style="position:absolute;left:4752;top:65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65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65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6578;width:1296;height:289">
                  <v:rect id="shape_0" fillcolor="#cccccc" stroked="t" o:allowincell="f" style="position:absolute;left:6192;top:6579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6579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6578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6578;width:1296;height:290">
                  <v:rect id="shape_0" fillcolor="#cccccc" stroked="t" o:allowincell="f" style="position:absolute;left:7632;top:65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65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65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6578;width:1296;height:290">
                  <v:rect id="shape_0" fillcolor="#cccccc" stroked="t" o:allowincell="f" style="position:absolute;left:9072;top:65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65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65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6578;width:1296;height:290">
                  <v:rect id="shape_0" fillcolor="#cccccc" stroked="t" o:allowincell="f" style="position:absolute;left:10512;top:65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65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65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6578;width:1296;height:290">
                  <v:rect id="shape_0" fillcolor="#cccccc" stroked="t" o:allowincell="f" style="position:absolute;left:11952;top:65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65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65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6577;width:1296;height:290">
                  <v:rect id="shape_0" fillcolor="#cccccc" stroked="t" o:allowincell="f" style="position:absolute;left:13392;top:657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657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657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4359275</wp:posOffset>
                </wp:positionV>
                <wp:extent cx="6309360" cy="18478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43.25pt;width:496.8pt;height:14.55pt" coordorigin="4752,6865" coordsize="9936,291">
                <v:group id="shape_0" style="position:absolute;left:4752;top:6866;width:1296;height:290">
                  <v:rect id="shape_0" fillcolor="#cccccc" stroked="t" o:allowincell="f" style="position:absolute;left:4752;top:686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686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686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6866;width:1296;height:289">
                  <v:rect id="shape_0" fillcolor="#cccccc" stroked="t" o:allowincell="f" style="position:absolute;left:6192;top:6867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6867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6866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6866;width:1296;height:290">
                  <v:rect id="shape_0" fillcolor="#cccccc" stroked="t" o:allowincell="f" style="position:absolute;left:7632;top:686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686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686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6866;width:1296;height:290">
                  <v:rect id="shape_0" fillcolor="#cccccc" stroked="t" o:allowincell="f" style="position:absolute;left:9072;top:686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686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686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6866;width:1296;height:290">
                  <v:rect id="shape_0" fillcolor="#cccccc" stroked="t" o:allowincell="f" style="position:absolute;left:10512;top:686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686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686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6866;width:1296;height:290">
                  <v:rect id="shape_0" fillcolor="#cccccc" stroked="t" o:allowincell="f" style="position:absolute;left:11952;top:686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686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686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6865;width:1296;height:290">
                  <v:rect id="shape_0" fillcolor="#cccccc" stroked="t" o:allowincell="f" style="position:absolute;left:13392;top:6866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6866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6865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4755515</wp:posOffset>
                </wp:positionV>
                <wp:extent cx="6309360" cy="18478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74.45pt;width:496.8pt;height:14.6pt" coordorigin="4752,7489" coordsize="9936,292">
                <v:group id="shape_0" style="position:absolute;left:4752;top:7490;width:1296;height:290">
                  <v:rect id="shape_0" fillcolor="#cccccc" stroked="t" o:allowincell="f" style="position:absolute;left:4752;top:74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74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74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7490;width:1296;height:290">
                  <v:rect id="shape_0" fillcolor="#cccccc" stroked="t" o:allowincell="f" style="position:absolute;left:6192;top:7491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7491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7490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7490;width:1296;height:290">
                  <v:rect id="shape_0" fillcolor="#cccccc" stroked="t" o:allowincell="f" style="position:absolute;left:7632;top:74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74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74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7490;width:1296;height:290">
                  <v:rect id="shape_0" fillcolor="#cccccc" stroked="t" o:allowincell="f" style="position:absolute;left:9072;top:74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74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74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7490;width:1296;height:290">
                  <v:rect id="shape_0" fillcolor="#cccccc" stroked="t" o:allowincell="f" style="position:absolute;left:10512;top:74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74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74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7490;width:1296;height:290">
                  <v:rect id="shape_0" fillcolor="#cccccc" stroked="t" o:allowincell="f" style="position:absolute;left:11952;top:749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749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749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7489;width:1296;height:290">
                  <v:rect id="shape_0" fillcolor="#cccccc" stroked="t" o:allowincell="f" style="position:absolute;left:13392;top:749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749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748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7520</wp:posOffset>
                </wp:positionH>
                <wp:positionV relativeFrom="paragraph">
                  <wp:posOffset>4938395</wp:posOffset>
                </wp:positionV>
                <wp:extent cx="6309360" cy="18478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88.85pt;width:496.8pt;height:14.6pt" coordorigin="4752,7777" coordsize="9936,292">
                <v:group id="shape_0" style="position:absolute;left:4752;top:7778;width:1296;height:290">
                  <v:rect id="shape_0" fillcolor="#cccccc" stroked="t" o:allowincell="f" style="position:absolute;left:4752;top:77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77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77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7778;width:1296;height:290">
                  <v:rect id="shape_0" fillcolor="#cccccc" stroked="t" o:allowincell="f" style="position:absolute;left:6192;top:7779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7779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7778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7778;width:1296;height:290">
                  <v:rect id="shape_0" fillcolor="#cccccc" stroked="t" o:allowincell="f" style="position:absolute;left:7632;top:77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77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77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7778;width:1296;height:290">
                  <v:rect id="shape_0" fillcolor="#cccccc" stroked="t" o:allowincell="f" style="position:absolute;left:9072;top:77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77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77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7778;width:1296;height:290">
                  <v:rect id="shape_0" fillcolor="#cccccc" stroked="t" o:allowincell="f" style="position:absolute;left:10512;top:77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77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77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7778;width:1296;height:290">
                  <v:rect id="shape_0" fillcolor="#cccccc" stroked="t" o:allowincell="f" style="position:absolute;left:11952;top:777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777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777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7777;width:1296;height:290">
                  <v:rect id="shape_0" fillcolor="#cccccc" stroked="t" o:allowincell="f" style="position:absolute;left:13392;top:777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777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777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5121275</wp:posOffset>
                </wp:positionV>
                <wp:extent cx="6309360" cy="18478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403.25pt;width:496.8pt;height:14.6pt" coordorigin="4752,8065" coordsize="9936,292">
                <v:group id="shape_0" style="position:absolute;left:4752;top:8066;width:1296;height:290">
                  <v:rect id="shape_0" fillcolor="#cccccc" stroked="t" o:allowincell="f" style="position:absolute;left:4752;top:806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806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806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8066;width:1296;height:290">
                  <v:rect id="shape_0" fillcolor="#cccccc" stroked="t" o:allowincell="f" style="position:absolute;left:6192;top:8067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8067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8066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8066;width:1296;height:290">
                  <v:rect id="shape_0" fillcolor="#cccccc" stroked="t" o:allowincell="f" style="position:absolute;left:7632;top:806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806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806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8066;width:1296;height:290">
                  <v:rect id="shape_0" fillcolor="#cccccc" stroked="t" o:allowincell="f" style="position:absolute;left:9072;top:806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806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806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8066;width:1296;height:290">
                  <v:rect id="shape_0" fillcolor="#cccccc" stroked="t" o:allowincell="f" style="position:absolute;left:10512;top:806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806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806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8066;width:1296;height:290">
                  <v:rect id="shape_0" fillcolor="#cccccc" stroked="t" o:allowincell="f" style="position:absolute;left:11952;top:806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806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806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8065;width:1296;height:290">
                  <v:rect id="shape_0" fillcolor="#cccccc" stroked="t" o:allowincell="f" style="position:absolute;left:13392;top:8066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8066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8065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7520</wp:posOffset>
                </wp:positionH>
                <wp:positionV relativeFrom="paragraph">
                  <wp:posOffset>5304155</wp:posOffset>
                </wp:positionV>
                <wp:extent cx="6309360" cy="18478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417.65pt;width:496.8pt;height:14.6pt" coordorigin="4752,8353" coordsize="9936,292">
                <v:group id="shape_0" style="position:absolute;left:4752;top:8354;width:1296;height:290">
                  <v:rect id="shape_0" fillcolor="#cccccc" stroked="t" o:allowincell="f" style="position:absolute;left:4752;top:835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835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835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8354;width:1296;height:290">
                  <v:rect id="shape_0" fillcolor="#cccccc" stroked="t" o:allowincell="f" style="position:absolute;left:6192;top:8355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8355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8354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8354;width:1296;height:290">
                  <v:rect id="shape_0" fillcolor="#cccccc" stroked="t" o:allowincell="f" style="position:absolute;left:7632;top:835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835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835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8354;width:1296;height:290">
                  <v:rect id="shape_0" fillcolor="#cccccc" stroked="t" o:allowincell="f" style="position:absolute;left:9072;top:835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835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835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8354;width:1296;height:290">
                  <v:rect id="shape_0" fillcolor="#cccccc" stroked="t" o:allowincell="f" style="position:absolute;left:10512;top:835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835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835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8354;width:1296;height:290">
                  <v:rect id="shape_0" fillcolor="#cccccc" stroked="t" o:allowincell="f" style="position:absolute;left:11952;top:835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835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835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8353;width:1296;height:290">
                  <v:rect id="shape_0" fillcolor="#cccccc" stroked="t" o:allowincell="f" style="position:absolute;left:13392;top:835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835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835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7520</wp:posOffset>
                </wp:positionH>
                <wp:positionV relativeFrom="paragraph">
                  <wp:posOffset>5487035</wp:posOffset>
                </wp:positionV>
                <wp:extent cx="6309360" cy="18478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432.05pt;width:496.8pt;height:14.6pt" coordorigin="4752,8641" coordsize="9936,292">
                <v:group id="shape_0" style="position:absolute;left:4752;top:8642;width:1296;height:290">
                  <v:rect id="shape_0" fillcolor="#cccccc" stroked="t" o:allowincell="f" style="position:absolute;left:4752;top:864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864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864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8642;width:1296;height:290">
                  <v:rect id="shape_0" fillcolor="#cccccc" stroked="t" o:allowincell="f" style="position:absolute;left:6192;top:8643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8643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8642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8642;width:1296;height:290">
                  <v:rect id="shape_0" fillcolor="#cccccc" stroked="t" o:allowincell="f" style="position:absolute;left:7632;top:864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864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864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8642;width:1296;height:290">
                  <v:rect id="shape_0" fillcolor="#cccccc" stroked="t" o:allowincell="f" style="position:absolute;left:9072;top:864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864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864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8642;width:1296;height:290">
                  <v:rect id="shape_0" fillcolor="#cccccc" stroked="t" o:allowincell="f" style="position:absolute;left:10512;top:864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864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864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8642;width:1296;height:290">
                  <v:rect id="shape_0" fillcolor="#cccccc" stroked="t" o:allowincell="f" style="position:absolute;left:11952;top:864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864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864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8641;width:1296;height:290">
                  <v:rect id="shape_0" fillcolor="#cccccc" stroked="t" o:allowincell="f" style="position:absolute;left:13392;top:864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864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864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7520</wp:posOffset>
                </wp:positionH>
                <wp:positionV relativeFrom="paragraph">
                  <wp:posOffset>5669915</wp:posOffset>
                </wp:positionV>
                <wp:extent cx="6309360" cy="18478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446.45pt;width:496.8pt;height:14.6pt" coordorigin="4752,8929" coordsize="9936,292">
                <v:group id="shape_0" style="position:absolute;left:4752;top:8930;width:1296;height:290">
                  <v:rect id="shape_0" fillcolor="#cccccc" stroked="t" o:allowincell="f" style="position:absolute;left:4752;top:893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893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893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8930;width:1296;height:290">
                  <v:rect id="shape_0" fillcolor="#cccccc" stroked="t" o:allowincell="f" style="position:absolute;left:6192;top:8931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8931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8930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8930;width:1296;height:290">
                  <v:rect id="shape_0" fillcolor="#cccccc" stroked="t" o:allowincell="f" style="position:absolute;left:7632;top:893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893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893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8930;width:1296;height:290">
                  <v:rect id="shape_0" fillcolor="#cccccc" stroked="t" o:allowincell="f" style="position:absolute;left:9072;top:893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893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893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8930;width:1296;height:290">
                  <v:rect id="shape_0" fillcolor="#cccccc" stroked="t" o:allowincell="f" style="position:absolute;left:10512;top:893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893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893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8930;width:1296;height:290">
                  <v:rect id="shape_0" fillcolor="#cccccc" stroked="t" o:allowincell="f" style="position:absolute;left:11952;top:893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893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893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8929;width:1296;height:290">
                  <v:rect id="shape_0" fillcolor="#cccccc" stroked="t" o:allowincell="f" style="position:absolute;left:13392;top:893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893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892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579755</wp:posOffset>
                </wp:positionV>
                <wp:extent cx="3109595" cy="53651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36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6.  HORN</w:t>
                              <w:tab/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Works properl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7.  STEERING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Smooth, no binding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8. DIRECTIONAL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Moves smoothl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SPEED CONTROL</w:t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Returns to neutra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Accel/decel properl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 xml:space="preserve">- Plugging works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 xml:space="preserve">9.  LIFT/LOWER 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Levers move freel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SYSTEM</w:t>
                              <w:tab/>
                              <w:t xml:space="preserve">- </w:t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Levers return to neutra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Perform all function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10.  BRAKES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Pedal moves smoothl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Truck stops quickl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Deadman brake work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Parking brake work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11.  GENERAL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Emer. disconnect work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SAFETY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All lights work properl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All limit switches work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 xml:space="preserve">12.  PROPANE 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Tank secure &amp; no leak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FORKLIFTS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Check eng. oil &amp;coolan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ONLY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>- Brake &amp; hydraulic flui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Battery Electrolyte leve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Drive belt tens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Inching pedal work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22.45pt;mso-wrap-distance-left:9.05pt;mso-wrap-distance-right:9.05pt;mso-wrap-distance-top:0pt;mso-wrap-distance-bottom:0pt;margin-top:45.65pt;mso-position-vertical-relative:text;margin-left:-1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>6.  HORN</w:t>
                        <w:tab/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Works properly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>7.  STEERING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Smooth, no binding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position w:val="6"/>
                          <w:sz w:val="26"/>
                        </w:rPr>
                      </w:pPr>
                      <w:r>
                        <w:rPr>
                          <w:b/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>8. DIRECTIONAL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Moves smoothly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>SPEED CONTROL</w:t>
                      </w:r>
                      <w:r>
                        <w:rPr>
                          <w:position w:val="6"/>
                          <w:sz w:val="26"/>
                        </w:rPr>
                        <w:t>- Returns to neutral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Accel/decel properly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 xml:space="preserve">- Plugging works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 xml:space="preserve">9.  LIFT/LOWER 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Levers move freely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position w:val="6"/>
                          <w:sz w:val="26"/>
                        </w:rPr>
                        <w:t xml:space="preserve">         </w:t>
                      </w:r>
                      <w:r>
                        <w:rPr>
                          <w:b/>
                          <w:position w:val="6"/>
                          <w:sz w:val="26"/>
                        </w:rPr>
                        <w:t>SYSTEM</w:t>
                        <w:tab/>
                        <w:t xml:space="preserve">- </w:t>
                      </w:r>
                      <w:r>
                        <w:rPr>
                          <w:position w:val="6"/>
                          <w:sz w:val="26"/>
                        </w:rPr>
                        <w:t>Levers return to neutral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Perform all functions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>10.  BRAKES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Pedal moves smoothly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ab/>
                        <w:tab/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Truck stops quickly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Deadman brake works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Parking brake works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>11.  GENERAL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Emer. disconnect works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position w:val="6"/>
                          <w:sz w:val="26"/>
                        </w:rPr>
                        <w:t xml:space="preserve">      </w:t>
                      </w:r>
                      <w:r>
                        <w:rPr>
                          <w:b/>
                          <w:position w:val="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position w:val="6"/>
                          <w:sz w:val="26"/>
                        </w:rPr>
                        <w:t>SAFETY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All lights work properly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All limit switches work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 xml:space="preserve">12.  PROPANE 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Tank secure &amp; no leaks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 xml:space="preserve">     </w:t>
                      </w:r>
                      <w:r>
                        <w:rPr>
                          <w:b/>
                          <w:position w:val="6"/>
                          <w:sz w:val="26"/>
                        </w:rPr>
                        <w:t>FORKLIFTS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Check eng. oil &amp;coolant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position w:val="6"/>
                          <w:sz w:val="26"/>
                        </w:rPr>
                        <w:t xml:space="preserve">     </w:t>
                      </w:r>
                      <w:r>
                        <w:rPr>
                          <w:b/>
                          <w:position w:val="6"/>
                          <w:sz w:val="26"/>
                        </w:rPr>
                        <w:t>ONLY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ab/>
                        <w:t>- Brake &amp; hydraulic fluid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Battery Electrolyte level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Drive belt tension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Inching pedal work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2880</wp:posOffset>
                </wp:positionH>
                <wp:positionV relativeFrom="paragraph">
                  <wp:posOffset>6005195</wp:posOffset>
                </wp:positionV>
                <wp:extent cx="9510395" cy="1835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ist truck number(s) for each day in top column(s).  Mark boxes with OK, R/A (repair or adjust), or leave blank if not applicab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14.45pt;mso-wrap-distance-left:9.05pt;mso-wrap-distance-right:9.05pt;mso-wrap-distance-top:0pt;mso-wrap-distance-bottom:0pt;margin-top:472.85pt;mso-position-vertical-relative:text;margin-left:-1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List truck number(s) for each day in top column(s).  Mark boxes with OK, R/A (repair or adjust), or leave blank if not applicab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011 BT">
    <w:altName w:val="Georg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3T08:28:00Z</dcterms:created>
  <dc:creator>PLG</dc:creator>
  <dc:description/>
  <dc:language>en-US</dc:language>
  <cp:lastModifiedBy>Paul Grabowsky</cp:lastModifiedBy>
  <dcterms:modified xsi:type="dcterms:W3CDTF">2005-02-09T17:19:00Z</dcterms:modified>
  <cp:revision>6</cp:revision>
  <dc:subject/>
  <dc:title>                                                                          	Mon.	Tues.	Wed.	Thu.		Fri.		sat.		sun.	</dc:title>
</cp:coreProperties>
</file>