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adder inspection checklist</w:t>
      </w:r>
    </w:p>
    <w:p>
      <w:pPr>
        <w:pStyle w:val="Normal"/>
        <w:rPr/>
      </w:pPr>
      <w:r>
        <w:rPr/>
        <w:t xml:space="preserve">Use this list to remind yourself of what you should look out for in order to prevent accidents. </w:t>
      </w:r>
    </w:p>
    <w:tbl>
      <w:tblPr>
        <w:tblW w:w="810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1196"/>
        <w:gridCol w:w="704"/>
        <w:gridCol w:w="1382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 repai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K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repaired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se steps or rungs (considered loose if they can be moved at all with the hand)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se nails, screws, bolts, or other metal parts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cked, spilt, or broken uprights, braces, or rungs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vers on uprights, rungs, or steps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aged or worn non-slip bases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ladders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bbly (from side strain)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se or bent hinge spreaders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on hinge spreaders broken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se hinges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ken, split, or worn steps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ladders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se, broken, or missing extension locks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ctive locks that do not seat properly while extended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n or rotted rope?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18:00Z</dcterms:created>
  <dc:creator>envhstu</dc:creator>
  <dc:description/>
  <dc:language>en-US</dc:language>
  <cp:lastModifiedBy>its</cp:lastModifiedBy>
  <dcterms:modified xsi:type="dcterms:W3CDTF">2004-11-02T20:18:00Z</dcterms:modified>
  <cp:revision>2</cp:revision>
  <dc:subject/>
  <dc:title>Ladder inspection checklist</dc:title>
</cp:coreProperties>
</file>