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2160" w:firstLine="720"/>
        <w:rPr>
          <w:rFonts w:eastAsia="MS Mincho;ＭＳ 明朝"/>
        </w:rPr>
      </w:pPr>
      <w:r>
        <w:rPr>
          <w:rFonts w:eastAsia="MS Mincho;ＭＳ 明朝"/>
        </w:rPr>
        <w:t>Lifting Procedur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. Plan the move before lifting; remove obstructions from your chose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hw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. Test the weight of the load before lifting by pushing the loa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ong its resting surfa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If the load is too heavy or bulky, use lifting and carrying ai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uch as hand trucks, dollies, pallet jacks and carts, or ge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ce from a co-work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. If assistance is required to perform a lift, coordinate 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cate your movements with those of your co-work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. Position your feet 6 to 12 inches apart with one foot slightly i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nt of the oth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Face the loa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Bend at the knees, not at the bac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Keep your back strai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. Get a firm grip on the object with your hands and fingers.  Us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andles when present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Never lift anything if your hands are greasy or w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. Wear protective gloves when lifting objects with sharp corners 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gged edg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Hold objects as close to your body as possi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. Perform lifting movements smoothly and gradually; do not jerk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. If you must change direction while lifting or carrying the load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ivot your feet and turn your entire body.  Do not twist at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Set down objects in the same manner as you picked them up, excep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rever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Do not lift an object from the floor to a level above your wai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one motion.  Set the load down on a table or bench and t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just your grip before lifting it hig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Slide materials to the end of the tailgate before attempting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t them off of a pick-up truck.  Do not lift over the wall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ilgate of the truck b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30:00Z</dcterms:created>
  <dc:creator>Jane</dc:creator>
  <dc:description/>
  <dc:language>en-US</dc:language>
  <cp:lastModifiedBy>Power User</cp:lastModifiedBy>
  <cp:lastPrinted>2006-03-15T08:12:00Z</cp:lastPrinted>
  <dcterms:modified xsi:type="dcterms:W3CDTF">2006-03-15T16:12:00Z</dcterms:modified>
  <cp:revision>3</cp:revision>
  <dc:subject/>
  <dc:title>Lifting Procedures</dc:title>
</cp:coreProperties>
</file>