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Arial" w:hAnsi="Arial" w:cs="Arial"/>
          <w:color w:val="808080"/>
          <w:sz w:val="92"/>
          <w:szCs w:val="92"/>
        </w:rPr>
      </w:pPr>
      <w:r>
        <w:rPr>
          <w:rFonts w:cs="Arial" w:ascii="Arial" w:hAnsi="Arial"/>
          <w:color w:val="808080"/>
          <w:sz w:val="92"/>
          <w:szCs w:val="92"/>
        </w:rPr>
        <w:t xml:space="preserve">Control of Hazardous Energy: Lockout / Tagout </w:t>
      </w:r>
    </w:p>
    <w:p>
      <w:pPr>
        <w:pStyle w:val="Normal"/>
        <w:jc w:val="right"/>
        <w:rPr>
          <w:rFonts w:ascii="Arial" w:hAnsi="Arial" w:cs="Arial"/>
          <w:b/>
          <w:b/>
          <w:color w:val="999999"/>
          <w:sz w:val="32"/>
          <w:szCs w:val="32"/>
        </w:rPr>
      </w:pPr>
      <w:r>
        <w:rPr>
          <w:rFonts w:cs="Arial" w:ascii="Arial" w:hAnsi="Arial"/>
          <w:b/>
          <w:color w:val="999999"/>
          <w:sz w:val="32"/>
          <w:szCs w:val="32"/>
        </w:rPr>
      </w:r>
    </w:p>
    <w:p>
      <w:pPr>
        <w:pStyle w:val="Normal"/>
        <w:jc w:val="right"/>
        <w:rPr>
          <w:rFonts w:ascii="Arial" w:hAnsi="Arial" w:cs="Arial"/>
          <w:b/>
          <w:b/>
          <w:color w:val="999999"/>
          <w:sz w:val="32"/>
          <w:szCs w:val="32"/>
        </w:rPr>
      </w:pPr>
      <w:r>
        <w:rPr>
          <w:rFonts w:cs="Arial" w:ascii="Arial" w:hAnsi="Arial"/>
          <w:b/>
          <w:color w:val="999999"/>
          <w:sz w:val="32"/>
          <w:szCs w:val="32"/>
        </w:rPr>
        <w:t>SAMPLE WRITTEN PROGRAM</w:t>
      </w:r>
    </w:p>
    <w:p>
      <w:pPr>
        <w:pStyle w:val="Normal"/>
        <w:jc w:val="right"/>
        <w:rPr>
          <w:rFonts w:ascii="Arial" w:hAnsi="Arial" w:cs="Arial"/>
          <w:b/>
          <w:b/>
          <w:color w:val="999999"/>
          <w:sz w:val="28"/>
        </w:rPr>
      </w:pPr>
      <w:r>
        <w:rPr>
          <w:rFonts w:cs="Arial" w:ascii="Arial" w:hAnsi="Arial"/>
          <w:b/>
          <w:color w:val="999999"/>
          <w:sz w:val="28"/>
        </w:rPr>
        <w:t>2003</w:t>
      </w:r>
    </w:p>
    <w:p>
      <w:pPr>
        <w:pStyle w:val="Normal"/>
        <w:jc w:val="right"/>
        <w:rPr>
          <w:rFonts w:ascii="Arial" w:hAnsi="Arial" w:cs="Arial"/>
          <w:b/>
          <w:b/>
          <w:color w:val="808080"/>
          <w:sz w:val="28"/>
        </w:rPr>
      </w:pPr>
      <w:r>
        <w:rPr>
          <w:rFonts w:cs="Arial" w:ascii="Arial" w:hAnsi="Arial"/>
          <w:b/>
          <w:color w:val="808080"/>
          <w:sz w:val="28"/>
        </w:rPr>
      </w:r>
    </w:p>
    <w:p>
      <w:pPr>
        <w:pStyle w:val="Normal"/>
        <w:rPr>
          <w:rFonts w:ascii="Arial" w:hAnsi="Arial" w:cs="Arial"/>
          <w:color w:val="000000"/>
          <w:sz w:val="28"/>
        </w:rPr>
      </w:pPr>
      <w:r>
        <w:rPr>
          <w:rFonts w:cs="Arial" w:ascii="Arial" w:hAnsi="Arial"/>
          <w:color w:val="000000"/>
          <w:sz w:val="28"/>
        </w:rPr>
        <w:t>Publication Provided by:</w:t>
      </w:r>
    </w:p>
    <w:p>
      <w:pPr>
        <w:pStyle w:val="Normal"/>
        <w:jc w:val="right"/>
        <w:rPr>
          <w:rFonts w:ascii="Arial" w:hAnsi="Arial" w:cs="Arial"/>
          <w:color w:val="808080"/>
          <w:sz w:val="28"/>
        </w:rPr>
      </w:pPr>
      <w:r>
        <w:rPr>
          <w:rFonts w:cs="Arial" w:ascii="Arial" w:hAnsi="Arial"/>
          <w:color w:val="808080"/>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center"/>
              <w:rPr>
                <w:b/>
                <w:b/>
                <w:sz w:val="32"/>
                <w:szCs w:val="24"/>
                <w:lang w:val="en-US" w:eastAsia="en-US"/>
              </w:rPr>
            </w:pPr>
            <w:r>
              <w:rPr>
                <w:b/>
                <w:sz w:val="32"/>
                <w:szCs w:val="24"/>
                <w:lang w:val="en-US" w:eastAsia="en-US"/>
              </w:rPr>
              <mc:AlternateContent>
                <mc:Choice Requires="wpg">
                  <w:drawing>
                    <wp:anchor behindDoc="0" distT="0" distB="0" distL="114935" distR="114935" simplePos="0" locked="0" layoutInCell="1" allowOverlap="1" relativeHeight="3">
                      <wp:simplePos x="0" y="0"/>
                      <wp:positionH relativeFrom="column">
                        <wp:posOffset>915670</wp:posOffset>
                      </wp:positionH>
                      <wp:positionV relativeFrom="paragraph">
                        <wp:posOffset>104140</wp:posOffset>
                      </wp:positionV>
                      <wp:extent cx="1371600" cy="1026795"/>
                      <wp:effectExtent l="1905" t="1905" r="0" b="635"/>
                      <wp:wrapNone/>
                      <wp:docPr id="1" name=""/>
                      <a:graphic xmlns:a="http://schemas.openxmlformats.org/drawingml/2006/main">
                        <a:graphicData uri="http://schemas.microsoft.com/office/word/2010/wordprocessingGroup">
                          <wpg:wgp>
                            <wpg:cNvGrpSpPr/>
                            <wpg:grpSpPr>
                              <a:xfrm>
                                <a:off x="0" y="0"/>
                                <a:ext cx="1371600" cy="1026720"/>
                                <a:chOff x="0" y="0"/>
                                <a:chExt cx="1371600" cy="1026720"/>
                              </a:xfrm>
                            </wpg:grpSpPr>
                            <pic:pic xmlns:pic="http://schemas.openxmlformats.org/drawingml/2006/picture">
                              <pic:nvPicPr>
                                <pic:cNvPr id="0" name="IN00505_" descr=""/>
                                <pic:cNvPicPr/>
                              </pic:nvPicPr>
                              <pic:blipFill>
                                <a:blip r:embed="rId2"/>
                                <a:stretch/>
                              </pic:blipFill>
                              <pic:spPr>
                                <a:xfrm>
                                  <a:off x="12600" y="714960"/>
                                  <a:ext cx="1359000" cy="83880"/>
                                </a:xfrm>
                                <a:prstGeom prst="rect">
                                  <a:avLst/>
                                </a:prstGeom>
                                <a:ln w="0">
                                  <a:noFill/>
                                </a:ln>
                              </pic:spPr>
                            </pic:pic>
                            <wps:wsp>
                              <wps:cNvSpPr txBox="1"/>
                              <wps:spPr>
                                <a:xfrm>
                                  <a:off x="226800" y="800280"/>
                                  <a:ext cx="981000" cy="1512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Health &amp; Safety</w:t>
                                    </w:r>
                                  </w:p>
                                </w:txbxContent>
                              </wps:txbx>
                              <wps:bodyPr wrap="none" lIns="158760" rIns="158760" tIns="69480" bIns="69480" anchor="t" anchorCtr="1">
                                <a:prstTxWarp prst="textPlain">
                                  <a:avLst>
                                    <a:gd name="adj" fmla="val 50000"/>
                                  </a:avLst>
                                </a:prstTxWarp>
                                <a:noAutofit/>
                              </wps:bodyPr>
                            </wps:wsp>
                            <wps:wsp>
                              <wps:cNvSpPr txBox="1"/>
                              <wps:spPr>
                                <a:xfrm>
                                  <a:off x="440640" y="938520"/>
                                  <a:ext cx="591120" cy="882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Consultation</w:t>
                                    </w:r>
                                  </w:p>
                                </w:txbxContent>
                              </wps:txbx>
                              <wps:bodyPr wrap="none" lIns="158760" rIns="158760" tIns="6480" bIns="6480" anchor="t" anchorCtr="1">
                                <a:prstTxWarp prst="textPlain">
                                  <a:avLst>
                                    <a:gd name="adj" fmla="val 50000"/>
                                  </a:avLst>
                                </a:prstTxWarp>
                                <a:noAutofit/>
                              </wps:bodyPr>
                            </wps:wsp>
                            <wps:wsp>
                              <wps:cNvSpPr/>
                              <wps:spPr>
                                <a:xfrm>
                                  <a:off x="732240" y="207000"/>
                                  <a:ext cx="279360" cy="226080"/>
                                </a:xfrm>
                                <a:custGeom>
                                  <a:avLst/>
                                  <a:gdLst/>
                                  <a:ahLst/>
                                  <a:rect l="l" t="t" r="r" b="b"/>
                                  <a:pathLst>
                                    <a:path w="975" h="788">
                                      <a:moveTo>
                                        <a:pt x="959" y="588"/>
                                      </a:moveTo>
                                      <a:lnTo>
                                        <a:pt x="959" y="588"/>
                                      </a:lnTo>
                                      <a:lnTo>
                                        <a:pt x="942" y="608"/>
                                      </a:lnTo>
                                      <a:lnTo>
                                        <a:pt x="925" y="627"/>
                                      </a:lnTo>
                                      <a:lnTo>
                                        <a:pt x="910" y="643"/>
                                      </a:lnTo>
                                      <a:lnTo>
                                        <a:pt x="895" y="659"/>
                                      </a:lnTo>
                                      <a:lnTo>
                                        <a:pt x="880" y="670"/>
                                      </a:lnTo>
                                      <a:lnTo>
                                        <a:pt x="867" y="680"/>
                                      </a:lnTo>
                                      <a:lnTo>
                                        <a:pt x="851" y="689"/>
                                      </a:lnTo>
                                      <a:lnTo>
                                        <a:pt x="838" y="695"/>
                                      </a:lnTo>
                                      <a:lnTo>
                                        <a:pt x="823" y="700"/>
                                      </a:lnTo>
                                      <a:lnTo>
                                        <a:pt x="810" y="705"/>
                                      </a:lnTo>
                                      <a:lnTo>
                                        <a:pt x="796" y="707"/>
                                      </a:lnTo>
                                      <a:lnTo>
                                        <a:pt x="783" y="709"/>
                                      </a:lnTo>
                                      <a:lnTo>
                                        <a:pt x="754" y="710"/>
                                      </a:lnTo>
                                      <a:lnTo>
                                        <a:pt x="726" y="710"/>
                                      </a:lnTo>
                                      <a:lnTo>
                                        <a:pt x="726" y="710"/>
                                      </a:lnTo>
                                      <a:lnTo>
                                        <a:pt x="709" y="707"/>
                                      </a:lnTo>
                                      <a:lnTo>
                                        <a:pt x="694" y="704"/>
                                      </a:lnTo>
                                      <a:lnTo>
                                        <a:pt x="677" y="699"/>
                                      </a:lnTo>
                                      <a:lnTo>
                                        <a:pt x="662" y="690"/>
                                      </a:lnTo>
                                      <a:lnTo>
                                        <a:pt x="662" y="690"/>
                                      </a:lnTo>
                                      <a:lnTo>
                                        <a:pt x="650" y="684"/>
                                      </a:lnTo>
                                      <a:lnTo>
                                        <a:pt x="640" y="675"/>
                                      </a:lnTo>
                                      <a:lnTo>
                                        <a:pt x="629" y="665"/>
                                      </a:lnTo>
                                      <a:lnTo>
                                        <a:pt x="618" y="655"/>
                                      </a:lnTo>
                                      <a:lnTo>
                                        <a:pt x="608" y="643"/>
                                      </a:lnTo>
                                      <a:lnTo>
                                        <a:pt x="600" y="632"/>
                                      </a:lnTo>
                                      <a:lnTo>
                                        <a:pt x="583" y="605"/>
                                      </a:lnTo>
                                      <a:lnTo>
                                        <a:pt x="570" y="575"/>
                                      </a:lnTo>
                                      <a:lnTo>
                                        <a:pt x="565" y="560"/>
                                      </a:lnTo>
                                      <a:lnTo>
                                        <a:pt x="561" y="543"/>
                                      </a:lnTo>
                                      <a:lnTo>
                                        <a:pt x="558" y="526"/>
                                      </a:lnTo>
                                      <a:lnTo>
                                        <a:pt x="555" y="509"/>
                                      </a:lnTo>
                                      <a:lnTo>
                                        <a:pt x="553" y="493"/>
                                      </a:lnTo>
                                      <a:lnTo>
                                        <a:pt x="553" y="476"/>
                                      </a:lnTo>
                                      <a:lnTo>
                                        <a:pt x="662" y="476"/>
                                      </a:lnTo>
                                      <a:lnTo>
                                        <a:pt x="952" y="476"/>
                                      </a:lnTo>
                                      <a:lnTo>
                                        <a:pt x="952" y="476"/>
                                      </a:lnTo>
                                      <a:lnTo>
                                        <a:pt x="949" y="451"/>
                                      </a:lnTo>
                                      <a:lnTo>
                                        <a:pt x="944" y="426"/>
                                      </a:lnTo>
                                      <a:lnTo>
                                        <a:pt x="937" y="402"/>
                                      </a:lnTo>
                                      <a:lnTo>
                                        <a:pt x="930" y="380"/>
                                      </a:lnTo>
                                      <a:lnTo>
                                        <a:pt x="920" y="358"/>
                                      </a:lnTo>
                                      <a:lnTo>
                                        <a:pt x="908" y="338"/>
                                      </a:lnTo>
                                      <a:lnTo>
                                        <a:pt x="895" y="320"/>
                                      </a:lnTo>
                                      <a:lnTo>
                                        <a:pt x="882" y="303"/>
                                      </a:lnTo>
                                      <a:lnTo>
                                        <a:pt x="865" y="288"/>
                                      </a:lnTo>
                                      <a:lnTo>
                                        <a:pt x="846" y="275"/>
                                      </a:lnTo>
                                      <a:lnTo>
                                        <a:pt x="825" y="263"/>
                                      </a:lnTo>
                                      <a:lnTo>
                                        <a:pt x="803" y="255"/>
                                      </a:lnTo>
                                      <a:lnTo>
                                        <a:pt x="778" y="246"/>
                                      </a:lnTo>
                                      <a:lnTo>
                                        <a:pt x="751" y="241"/>
                                      </a:lnTo>
                                      <a:lnTo>
                                        <a:pt x="722" y="238"/>
                                      </a:lnTo>
                                      <a:lnTo>
                                        <a:pt x="691" y="238"/>
                                      </a:lnTo>
                                      <a:lnTo>
                                        <a:pt x="691" y="238"/>
                                      </a:lnTo>
                                      <a:lnTo>
                                        <a:pt x="679" y="238"/>
                                      </a:lnTo>
                                      <a:lnTo>
                                        <a:pt x="662" y="241"/>
                                      </a:lnTo>
                                      <a:lnTo>
                                        <a:pt x="662" y="241"/>
                                      </a:lnTo>
                                      <a:lnTo>
                                        <a:pt x="630" y="243"/>
                                      </a:lnTo>
                                      <a:lnTo>
                                        <a:pt x="600" y="250"/>
                                      </a:lnTo>
                                      <a:lnTo>
                                        <a:pt x="572" y="256"/>
                                      </a:lnTo>
                                      <a:lnTo>
                                        <a:pt x="543" y="266"/>
                                      </a:lnTo>
                                      <a:lnTo>
                                        <a:pt x="516" y="276"/>
                                      </a:lnTo>
                                      <a:lnTo>
                                        <a:pt x="493" y="290"/>
                                      </a:lnTo>
                                      <a:lnTo>
                                        <a:pt x="469" y="305"/>
                                      </a:lnTo>
                                      <a:lnTo>
                                        <a:pt x="448" y="323"/>
                                      </a:lnTo>
                                      <a:lnTo>
                                        <a:pt x="429" y="342"/>
                                      </a:lnTo>
                                      <a:lnTo>
                                        <a:pt x="412" y="364"/>
                                      </a:lnTo>
                                      <a:lnTo>
                                        <a:pt x="399" y="387"/>
                                      </a:lnTo>
                                      <a:lnTo>
                                        <a:pt x="387" y="412"/>
                                      </a:lnTo>
                                      <a:lnTo>
                                        <a:pt x="377" y="439"/>
                                      </a:lnTo>
                                      <a:lnTo>
                                        <a:pt x="372" y="467"/>
                                      </a:lnTo>
                                      <a:lnTo>
                                        <a:pt x="367" y="498"/>
                                      </a:lnTo>
                                      <a:lnTo>
                                        <a:pt x="367" y="529"/>
                                      </a:lnTo>
                                      <a:lnTo>
                                        <a:pt x="367" y="529"/>
                                      </a:lnTo>
                                      <a:lnTo>
                                        <a:pt x="369" y="550"/>
                                      </a:lnTo>
                                      <a:lnTo>
                                        <a:pt x="370" y="566"/>
                                      </a:lnTo>
                                      <a:lnTo>
                                        <a:pt x="374" y="585"/>
                                      </a:lnTo>
                                      <a:lnTo>
                                        <a:pt x="379" y="600"/>
                                      </a:lnTo>
                                      <a:lnTo>
                                        <a:pt x="384" y="617"/>
                                      </a:lnTo>
                                      <a:lnTo>
                                        <a:pt x="391" y="632"/>
                                      </a:lnTo>
                                      <a:lnTo>
                                        <a:pt x="399" y="645"/>
                                      </a:lnTo>
                                      <a:lnTo>
                                        <a:pt x="407" y="659"/>
                                      </a:lnTo>
                                      <a:lnTo>
                                        <a:pt x="407" y="659"/>
                                      </a:lnTo>
                                      <a:lnTo>
                                        <a:pt x="394" y="670"/>
                                      </a:lnTo>
                                      <a:lnTo>
                                        <a:pt x="382" y="679"/>
                                      </a:lnTo>
                                      <a:lnTo>
                                        <a:pt x="369" y="685"/>
                                      </a:lnTo>
                                      <a:lnTo>
                                        <a:pt x="357" y="689"/>
                                      </a:lnTo>
                                      <a:lnTo>
                                        <a:pt x="344" y="692"/>
                                      </a:lnTo>
                                      <a:lnTo>
                                        <a:pt x="332" y="694"/>
                                      </a:lnTo>
                                      <a:lnTo>
                                        <a:pt x="320" y="692"/>
                                      </a:lnTo>
                                      <a:lnTo>
                                        <a:pt x="310" y="689"/>
                                      </a:lnTo>
                                      <a:lnTo>
                                        <a:pt x="298" y="684"/>
                                      </a:lnTo>
                                      <a:lnTo>
                                        <a:pt x="290" y="677"/>
                                      </a:lnTo>
                                      <a:lnTo>
                                        <a:pt x="282" y="669"/>
                                      </a:lnTo>
                                      <a:lnTo>
                                        <a:pt x="275" y="659"/>
                                      </a:lnTo>
                                      <a:lnTo>
                                        <a:pt x="270" y="645"/>
                                      </a:lnTo>
                                      <a:lnTo>
                                        <a:pt x="265" y="630"/>
                                      </a:lnTo>
                                      <a:lnTo>
                                        <a:pt x="261" y="615"/>
                                      </a:lnTo>
                                      <a:lnTo>
                                        <a:pt x="261" y="597"/>
                                      </a:lnTo>
                                      <a:lnTo>
                                        <a:pt x="258" y="298"/>
                                      </a:lnTo>
                                      <a:lnTo>
                                        <a:pt x="427" y="298"/>
                                      </a:lnTo>
                                      <a:lnTo>
                                        <a:pt x="427" y="246"/>
                                      </a:lnTo>
                                      <a:lnTo>
                                        <a:pt x="258" y="246"/>
                                      </a:lnTo>
                                      <a:lnTo>
                                        <a:pt x="258" y="8"/>
                                      </a:lnTo>
                                      <a:lnTo>
                                        <a:pt x="238" y="0"/>
                                      </a:lnTo>
                                      <a:lnTo>
                                        <a:pt x="238" y="0"/>
                                      </a:lnTo>
                                      <a:lnTo>
                                        <a:pt x="233" y="27"/>
                                      </a:lnTo>
                                      <a:lnTo>
                                        <a:pt x="226" y="53"/>
                                      </a:lnTo>
                                      <a:lnTo>
                                        <a:pt x="216" y="77"/>
                                      </a:lnTo>
                                      <a:lnTo>
                                        <a:pt x="206" y="100"/>
                                      </a:lnTo>
                                      <a:lnTo>
                                        <a:pt x="196" y="120"/>
                                      </a:lnTo>
                                      <a:lnTo>
                                        <a:pt x="183" y="141"/>
                                      </a:lnTo>
                                      <a:lnTo>
                                        <a:pt x="169" y="159"/>
                                      </a:lnTo>
                                      <a:lnTo>
                                        <a:pt x="154" y="174"/>
                                      </a:lnTo>
                                      <a:lnTo>
                                        <a:pt x="137" y="189"/>
                                      </a:lnTo>
                                      <a:lnTo>
                                        <a:pt x="121" y="203"/>
                                      </a:lnTo>
                                      <a:lnTo>
                                        <a:pt x="104" y="216"/>
                                      </a:lnTo>
                                      <a:lnTo>
                                        <a:pt x="85" y="226"/>
                                      </a:lnTo>
                                      <a:lnTo>
                                        <a:pt x="65" y="236"/>
                                      </a:lnTo>
                                      <a:lnTo>
                                        <a:pt x="45" y="245"/>
                                      </a:lnTo>
                                      <a:lnTo>
                                        <a:pt x="25" y="251"/>
                                      </a:lnTo>
                                      <a:lnTo>
                                        <a:pt x="3" y="258"/>
                                      </a:lnTo>
                                      <a:lnTo>
                                        <a:pt x="0" y="298"/>
                                      </a:lnTo>
                                      <a:lnTo>
                                        <a:pt x="75" y="298"/>
                                      </a:lnTo>
                                      <a:lnTo>
                                        <a:pt x="75" y="617"/>
                                      </a:lnTo>
                                      <a:lnTo>
                                        <a:pt x="75" y="617"/>
                                      </a:lnTo>
                                      <a:lnTo>
                                        <a:pt x="75" y="632"/>
                                      </a:lnTo>
                                      <a:lnTo>
                                        <a:pt x="77" y="645"/>
                                      </a:lnTo>
                                      <a:lnTo>
                                        <a:pt x="80" y="659"/>
                                      </a:lnTo>
                                      <a:lnTo>
                                        <a:pt x="84" y="672"/>
                                      </a:lnTo>
                                      <a:lnTo>
                                        <a:pt x="89" y="684"/>
                                      </a:lnTo>
                                      <a:lnTo>
                                        <a:pt x="94" y="695"/>
                                      </a:lnTo>
                                      <a:lnTo>
                                        <a:pt x="101" y="705"/>
                                      </a:lnTo>
                                      <a:lnTo>
                                        <a:pt x="107" y="716"/>
                                      </a:lnTo>
                                      <a:lnTo>
                                        <a:pt x="124" y="734"/>
                                      </a:lnTo>
                                      <a:lnTo>
                                        <a:pt x="141" y="749"/>
                                      </a:lnTo>
                                      <a:lnTo>
                                        <a:pt x="161" y="761"/>
                                      </a:lnTo>
                                      <a:lnTo>
                                        <a:pt x="181" y="771"/>
                                      </a:lnTo>
                                      <a:lnTo>
                                        <a:pt x="181" y="771"/>
                                      </a:lnTo>
                                      <a:lnTo>
                                        <a:pt x="199" y="778"/>
                                      </a:lnTo>
                                      <a:lnTo>
                                        <a:pt x="218" y="781"/>
                                      </a:lnTo>
                                      <a:lnTo>
                                        <a:pt x="236" y="784"/>
                                      </a:lnTo>
                                      <a:lnTo>
                                        <a:pt x="255" y="786"/>
                                      </a:lnTo>
                                      <a:lnTo>
                                        <a:pt x="272" y="784"/>
                                      </a:lnTo>
                                      <a:lnTo>
                                        <a:pt x="288" y="783"/>
                                      </a:lnTo>
                                      <a:lnTo>
                                        <a:pt x="305" y="779"/>
                                      </a:lnTo>
                                      <a:lnTo>
                                        <a:pt x="322" y="774"/>
                                      </a:lnTo>
                                      <a:lnTo>
                                        <a:pt x="337" y="767"/>
                                      </a:lnTo>
                                      <a:lnTo>
                                        <a:pt x="352" y="761"/>
                                      </a:lnTo>
                                      <a:lnTo>
                                        <a:pt x="367" y="751"/>
                                      </a:lnTo>
                                      <a:lnTo>
                                        <a:pt x="380" y="741"/>
                                      </a:lnTo>
                                      <a:lnTo>
                                        <a:pt x="394" y="729"/>
                                      </a:lnTo>
                                      <a:lnTo>
                                        <a:pt x="406" y="716"/>
                                      </a:lnTo>
                                      <a:lnTo>
                                        <a:pt x="417" y="702"/>
                                      </a:lnTo>
                                      <a:lnTo>
                                        <a:pt x="429" y="687"/>
                                      </a:lnTo>
                                      <a:lnTo>
                                        <a:pt x="429" y="687"/>
                                      </a:lnTo>
                                      <a:lnTo>
                                        <a:pt x="441" y="699"/>
                                      </a:lnTo>
                                      <a:lnTo>
                                        <a:pt x="453" y="709"/>
                                      </a:lnTo>
                                      <a:lnTo>
                                        <a:pt x="481" y="729"/>
                                      </a:lnTo>
                                      <a:lnTo>
                                        <a:pt x="510" y="747"/>
                                      </a:lnTo>
                                      <a:lnTo>
                                        <a:pt x="540" y="761"/>
                                      </a:lnTo>
                                      <a:lnTo>
                                        <a:pt x="572" y="773"/>
                                      </a:lnTo>
                                      <a:lnTo>
                                        <a:pt x="602" y="779"/>
                                      </a:lnTo>
                                      <a:lnTo>
                                        <a:pt x="634" y="786"/>
                                      </a:lnTo>
                                      <a:lnTo>
                                        <a:pt x="662" y="788"/>
                                      </a:lnTo>
                                      <a:lnTo>
                                        <a:pt x="662" y="788"/>
                                      </a:lnTo>
                                      <a:lnTo>
                                        <a:pt x="682" y="788"/>
                                      </a:lnTo>
                                      <a:lnTo>
                                        <a:pt x="682" y="788"/>
                                      </a:lnTo>
                                      <a:lnTo>
                                        <a:pt x="714" y="788"/>
                                      </a:lnTo>
                                      <a:lnTo>
                                        <a:pt x="744" y="784"/>
                                      </a:lnTo>
                                      <a:lnTo>
                                        <a:pt x="771" y="779"/>
                                      </a:lnTo>
                                      <a:lnTo>
                                        <a:pt x="796" y="773"/>
                                      </a:lnTo>
                                      <a:lnTo>
                                        <a:pt x="821" y="764"/>
                                      </a:lnTo>
                                      <a:lnTo>
                                        <a:pt x="843" y="756"/>
                                      </a:lnTo>
                                      <a:lnTo>
                                        <a:pt x="863" y="744"/>
                                      </a:lnTo>
                                      <a:lnTo>
                                        <a:pt x="882" y="732"/>
                                      </a:lnTo>
                                      <a:lnTo>
                                        <a:pt x="898" y="719"/>
                                      </a:lnTo>
                                      <a:lnTo>
                                        <a:pt x="913" y="704"/>
                                      </a:lnTo>
                                      <a:lnTo>
                                        <a:pt x="929" y="689"/>
                                      </a:lnTo>
                                      <a:lnTo>
                                        <a:pt x="940" y="674"/>
                                      </a:lnTo>
                                      <a:lnTo>
                                        <a:pt x="952" y="657"/>
                                      </a:lnTo>
                                      <a:lnTo>
                                        <a:pt x="960" y="640"/>
                                      </a:lnTo>
                                      <a:lnTo>
                                        <a:pt x="969" y="622"/>
                                      </a:lnTo>
                                      <a:lnTo>
                                        <a:pt x="975" y="605"/>
                                      </a:lnTo>
                                      <a:lnTo>
                                        <a:pt x="959" y="588"/>
                                      </a:lnTo>
                                      <a:close/>
                                      <a:moveTo>
                                        <a:pt x="662" y="286"/>
                                      </a:moveTo>
                                      <a:lnTo>
                                        <a:pt x="662" y="286"/>
                                      </a:lnTo>
                                      <a:lnTo>
                                        <a:pt x="672" y="286"/>
                                      </a:lnTo>
                                      <a:lnTo>
                                        <a:pt x="672" y="286"/>
                                      </a:lnTo>
                                      <a:lnTo>
                                        <a:pt x="680" y="286"/>
                                      </a:lnTo>
                                      <a:lnTo>
                                        <a:pt x="691" y="290"/>
                                      </a:lnTo>
                                      <a:lnTo>
                                        <a:pt x="699" y="293"/>
                                      </a:lnTo>
                                      <a:lnTo>
                                        <a:pt x="709" y="296"/>
                                      </a:lnTo>
                                      <a:lnTo>
                                        <a:pt x="717" y="303"/>
                                      </a:lnTo>
                                      <a:lnTo>
                                        <a:pt x="726" y="310"/>
                                      </a:lnTo>
                                      <a:lnTo>
                                        <a:pt x="732" y="317"/>
                                      </a:lnTo>
                                      <a:lnTo>
                                        <a:pt x="741" y="325"/>
                                      </a:lnTo>
                                      <a:lnTo>
                                        <a:pt x="746" y="335"/>
                                      </a:lnTo>
                                      <a:lnTo>
                                        <a:pt x="753" y="345"/>
                                      </a:lnTo>
                                      <a:lnTo>
                                        <a:pt x="758" y="357"/>
                                      </a:lnTo>
                                      <a:lnTo>
                                        <a:pt x="761" y="369"/>
                                      </a:lnTo>
                                      <a:lnTo>
                                        <a:pt x="764" y="380"/>
                                      </a:lnTo>
                                      <a:lnTo>
                                        <a:pt x="766" y="394"/>
                                      </a:lnTo>
                                      <a:lnTo>
                                        <a:pt x="766" y="407"/>
                                      </a:lnTo>
                                      <a:lnTo>
                                        <a:pt x="766" y="421"/>
                                      </a:lnTo>
                                      <a:lnTo>
                                        <a:pt x="662" y="421"/>
                                      </a:lnTo>
                                      <a:lnTo>
                                        <a:pt x="560" y="421"/>
                                      </a:lnTo>
                                      <a:lnTo>
                                        <a:pt x="560" y="421"/>
                                      </a:lnTo>
                                      <a:lnTo>
                                        <a:pt x="561" y="407"/>
                                      </a:lnTo>
                                      <a:lnTo>
                                        <a:pt x="563" y="394"/>
                                      </a:lnTo>
                                      <a:lnTo>
                                        <a:pt x="572" y="369"/>
                                      </a:lnTo>
                                      <a:lnTo>
                                        <a:pt x="582" y="345"/>
                                      </a:lnTo>
                                      <a:lnTo>
                                        <a:pt x="595" y="327"/>
                                      </a:lnTo>
                                      <a:lnTo>
                                        <a:pt x="610" y="312"/>
                                      </a:lnTo>
                                      <a:lnTo>
                                        <a:pt x="627" y="298"/>
                                      </a:lnTo>
                                      <a:lnTo>
                                        <a:pt x="645" y="290"/>
                                      </a:lnTo>
                                      <a:lnTo>
                                        <a:pt x="654" y="288"/>
                                      </a:lnTo>
                                      <a:lnTo>
                                        <a:pt x="662" y="286"/>
                                      </a:lnTo>
                                      <a:lnTo>
                                        <a:pt x="662" y="28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2520"/>
                                  <a:ext cx="396360" cy="215280"/>
                                </a:xfrm>
                                <a:custGeom>
                                  <a:avLst/>
                                  <a:gdLst/>
                                  <a:ahLst/>
                                  <a:rect l="l" t="t" r="r" b="b"/>
                                  <a:pathLst>
                                    <a:path w="1383" h="751">
                                      <a:moveTo>
                                        <a:pt x="1029" y="149"/>
                                      </a:moveTo>
                                      <a:lnTo>
                                        <a:pt x="1029" y="149"/>
                                      </a:lnTo>
                                      <a:lnTo>
                                        <a:pt x="994" y="151"/>
                                      </a:lnTo>
                                      <a:lnTo>
                                        <a:pt x="961" y="156"/>
                                      </a:lnTo>
                                      <a:lnTo>
                                        <a:pt x="927" y="162"/>
                                      </a:lnTo>
                                      <a:lnTo>
                                        <a:pt x="894" y="172"/>
                                      </a:lnTo>
                                      <a:lnTo>
                                        <a:pt x="864" y="186"/>
                                      </a:lnTo>
                                      <a:lnTo>
                                        <a:pt x="835" y="201"/>
                                      </a:lnTo>
                                      <a:lnTo>
                                        <a:pt x="808" y="218"/>
                                      </a:lnTo>
                                      <a:lnTo>
                                        <a:pt x="783" y="236"/>
                                      </a:lnTo>
                                      <a:lnTo>
                                        <a:pt x="761" y="258"/>
                                      </a:lnTo>
                                      <a:lnTo>
                                        <a:pt x="741" y="281"/>
                                      </a:lnTo>
                                      <a:lnTo>
                                        <a:pt x="723" y="306"/>
                                      </a:lnTo>
                                      <a:lnTo>
                                        <a:pt x="708" y="333"/>
                                      </a:lnTo>
                                      <a:lnTo>
                                        <a:pt x="696" y="360"/>
                                      </a:lnTo>
                                      <a:lnTo>
                                        <a:pt x="688" y="389"/>
                                      </a:lnTo>
                                      <a:lnTo>
                                        <a:pt x="683" y="419"/>
                                      </a:lnTo>
                                      <a:lnTo>
                                        <a:pt x="681" y="449"/>
                                      </a:lnTo>
                                      <a:lnTo>
                                        <a:pt x="681" y="449"/>
                                      </a:lnTo>
                                      <a:lnTo>
                                        <a:pt x="683" y="477"/>
                                      </a:lnTo>
                                      <a:lnTo>
                                        <a:pt x="686" y="504"/>
                                      </a:lnTo>
                                      <a:lnTo>
                                        <a:pt x="694" y="531"/>
                                      </a:lnTo>
                                      <a:lnTo>
                                        <a:pt x="704" y="556"/>
                                      </a:lnTo>
                                      <a:lnTo>
                                        <a:pt x="704" y="556"/>
                                      </a:lnTo>
                                      <a:lnTo>
                                        <a:pt x="688" y="571"/>
                                      </a:lnTo>
                                      <a:lnTo>
                                        <a:pt x="672" y="585"/>
                                      </a:lnTo>
                                      <a:lnTo>
                                        <a:pt x="656" y="598"/>
                                      </a:lnTo>
                                      <a:lnTo>
                                        <a:pt x="639" y="610"/>
                                      </a:lnTo>
                                      <a:lnTo>
                                        <a:pt x="605" y="630"/>
                                      </a:lnTo>
                                      <a:lnTo>
                                        <a:pt x="572" y="645"/>
                                      </a:lnTo>
                                      <a:lnTo>
                                        <a:pt x="540" y="655"/>
                                      </a:lnTo>
                                      <a:lnTo>
                                        <a:pt x="508" y="664"/>
                                      </a:lnTo>
                                      <a:lnTo>
                                        <a:pt x="480" y="667"/>
                                      </a:lnTo>
                                      <a:lnTo>
                                        <a:pt x="455" y="667"/>
                                      </a:lnTo>
                                      <a:lnTo>
                                        <a:pt x="455" y="667"/>
                                      </a:lnTo>
                                      <a:lnTo>
                                        <a:pt x="424" y="664"/>
                                      </a:lnTo>
                                      <a:lnTo>
                                        <a:pt x="396" y="657"/>
                                      </a:lnTo>
                                      <a:lnTo>
                                        <a:pt x="371" y="648"/>
                                      </a:lnTo>
                                      <a:lnTo>
                                        <a:pt x="347" y="635"/>
                                      </a:lnTo>
                                      <a:lnTo>
                                        <a:pt x="326" y="620"/>
                                      </a:lnTo>
                                      <a:lnTo>
                                        <a:pt x="305" y="603"/>
                                      </a:lnTo>
                                      <a:lnTo>
                                        <a:pt x="287" y="583"/>
                                      </a:lnTo>
                                      <a:lnTo>
                                        <a:pt x="270" y="563"/>
                                      </a:lnTo>
                                      <a:lnTo>
                                        <a:pt x="255" y="539"/>
                                      </a:lnTo>
                                      <a:lnTo>
                                        <a:pt x="243" y="516"/>
                                      </a:lnTo>
                                      <a:lnTo>
                                        <a:pt x="233" y="489"/>
                                      </a:lnTo>
                                      <a:lnTo>
                                        <a:pt x="225" y="462"/>
                                      </a:lnTo>
                                      <a:lnTo>
                                        <a:pt x="218" y="436"/>
                                      </a:lnTo>
                                      <a:lnTo>
                                        <a:pt x="213" y="407"/>
                                      </a:lnTo>
                                      <a:lnTo>
                                        <a:pt x="210" y="379"/>
                                      </a:lnTo>
                                      <a:lnTo>
                                        <a:pt x="210" y="350"/>
                                      </a:lnTo>
                                      <a:lnTo>
                                        <a:pt x="212" y="323"/>
                                      </a:lnTo>
                                      <a:lnTo>
                                        <a:pt x="215" y="295"/>
                                      </a:lnTo>
                                      <a:lnTo>
                                        <a:pt x="220" y="266"/>
                                      </a:lnTo>
                                      <a:lnTo>
                                        <a:pt x="227" y="239"/>
                                      </a:lnTo>
                                      <a:lnTo>
                                        <a:pt x="235" y="214"/>
                                      </a:lnTo>
                                      <a:lnTo>
                                        <a:pt x="247" y="189"/>
                                      </a:lnTo>
                                      <a:lnTo>
                                        <a:pt x="258" y="166"/>
                                      </a:lnTo>
                                      <a:lnTo>
                                        <a:pt x="274" y="144"/>
                                      </a:lnTo>
                                      <a:lnTo>
                                        <a:pt x="290" y="124"/>
                                      </a:lnTo>
                                      <a:lnTo>
                                        <a:pt x="309" y="105"/>
                                      </a:lnTo>
                                      <a:lnTo>
                                        <a:pt x="331" y="90"/>
                                      </a:lnTo>
                                      <a:lnTo>
                                        <a:pt x="352" y="77"/>
                                      </a:lnTo>
                                      <a:lnTo>
                                        <a:pt x="377" y="65"/>
                                      </a:lnTo>
                                      <a:lnTo>
                                        <a:pt x="404" y="57"/>
                                      </a:lnTo>
                                      <a:lnTo>
                                        <a:pt x="433" y="53"/>
                                      </a:lnTo>
                                      <a:lnTo>
                                        <a:pt x="463" y="52"/>
                                      </a:lnTo>
                                      <a:lnTo>
                                        <a:pt x="463" y="52"/>
                                      </a:lnTo>
                                      <a:lnTo>
                                        <a:pt x="496" y="53"/>
                                      </a:lnTo>
                                      <a:lnTo>
                                        <a:pt x="528" y="58"/>
                                      </a:lnTo>
                                      <a:lnTo>
                                        <a:pt x="555" y="67"/>
                                      </a:lnTo>
                                      <a:lnTo>
                                        <a:pt x="579" y="79"/>
                                      </a:lnTo>
                                      <a:lnTo>
                                        <a:pt x="600" y="90"/>
                                      </a:lnTo>
                                      <a:lnTo>
                                        <a:pt x="617" y="105"/>
                                      </a:lnTo>
                                      <a:lnTo>
                                        <a:pt x="634" y="122"/>
                                      </a:lnTo>
                                      <a:lnTo>
                                        <a:pt x="646" y="139"/>
                                      </a:lnTo>
                                      <a:lnTo>
                                        <a:pt x="657" y="157"/>
                                      </a:lnTo>
                                      <a:lnTo>
                                        <a:pt x="666" y="176"/>
                                      </a:lnTo>
                                      <a:lnTo>
                                        <a:pt x="674" y="194"/>
                                      </a:lnTo>
                                      <a:lnTo>
                                        <a:pt x="679" y="213"/>
                                      </a:lnTo>
                                      <a:lnTo>
                                        <a:pt x="689" y="248"/>
                                      </a:lnTo>
                                      <a:lnTo>
                                        <a:pt x="694" y="278"/>
                                      </a:lnTo>
                                      <a:lnTo>
                                        <a:pt x="723" y="270"/>
                                      </a:lnTo>
                                      <a:lnTo>
                                        <a:pt x="721" y="8"/>
                                      </a:lnTo>
                                      <a:lnTo>
                                        <a:pt x="698" y="8"/>
                                      </a:lnTo>
                                      <a:lnTo>
                                        <a:pt x="698" y="8"/>
                                      </a:lnTo>
                                      <a:lnTo>
                                        <a:pt x="693" y="22"/>
                                      </a:lnTo>
                                      <a:lnTo>
                                        <a:pt x="688" y="27"/>
                                      </a:lnTo>
                                      <a:lnTo>
                                        <a:pt x="684" y="32"/>
                                      </a:lnTo>
                                      <a:lnTo>
                                        <a:pt x="677" y="37"/>
                                      </a:lnTo>
                                      <a:lnTo>
                                        <a:pt x="671" y="40"/>
                                      </a:lnTo>
                                      <a:lnTo>
                                        <a:pt x="664" y="42"/>
                                      </a:lnTo>
                                      <a:lnTo>
                                        <a:pt x="654" y="43"/>
                                      </a:lnTo>
                                      <a:lnTo>
                                        <a:pt x="654" y="43"/>
                                      </a:lnTo>
                                      <a:lnTo>
                                        <a:pt x="626" y="33"/>
                                      </a:lnTo>
                                      <a:lnTo>
                                        <a:pt x="599" y="25"/>
                                      </a:lnTo>
                                      <a:lnTo>
                                        <a:pt x="567" y="18"/>
                                      </a:lnTo>
                                      <a:lnTo>
                                        <a:pt x="532" y="10"/>
                                      </a:lnTo>
                                      <a:lnTo>
                                        <a:pt x="493" y="5"/>
                                      </a:lnTo>
                                      <a:lnTo>
                                        <a:pt x="455" y="0"/>
                                      </a:lnTo>
                                      <a:lnTo>
                                        <a:pt x="416" y="0"/>
                                      </a:lnTo>
                                      <a:lnTo>
                                        <a:pt x="416" y="0"/>
                                      </a:lnTo>
                                      <a:lnTo>
                                        <a:pt x="391" y="1"/>
                                      </a:lnTo>
                                      <a:lnTo>
                                        <a:pt x="362" y="5"/>
                                      </a:lnTo>
                                      <a:lnTo>
                                        <a:pt x="332" y="10"/>
                                      </a:lnTo>
                                      <a:lnTo>
                                        <a:pt x="299" y="18"/>
                                      </a:lnTo>
                                      <a:lnTo>
                                        <a:pt x="265" y="28"/>
                                      </a:lnTo>
                                      <a:lnTo>
                                        <a:pt x="232" y="42"/>
                                      </a:lnTo>
                                      <a:lnTo>
                                        <a:pt x="196" y="57"/>
                                      </a:lnTo>
                                      <a:lnTo>
                                        <a:pt x="163" y="77"/>
                                      </a:lnTo>
                                      <a:lnTo>
                                        <a:pt x="131" y="99"/>
                                      </a:lnTo>
                                      <a:lnTo>
                                        <a:pt x="116" y="112"/>
                                      </a:lnTo>
                                      <a:lnTo>
                                        <a:pt x="101" y="125"/>
                                      </a:lnTo>
                                      <a:lnTo>
                                        <a:pt x="88" y="141"/>
                                      </a:lnTo>
                                      <a:lnTo>
                                        <a:pt x="74" y="156"/>
                                      </a:lnTo>
                                      <a:lnTo>
                                        <a:pt x="62" y="172"/>
                                      </a:lnTo>
                                      <a:lnTo>
                                        <a:pt x="51" y="189"/>
                                      </a:lnTo>
                                      <a:lnTo>
                                        <a:pt x="41" y="209"/>
                                      </a:lnTo>
                                      <a:lnTo>
                                        <a:pt x="31" y="228"/>
                                      </a:lnTo>
                                      <a:lnTo>
                                        <a:pt x="22" y="249"/>
                                      </a:lnTo>
                                      <a:lnTo>
                                        <a:pt x="15" y="271"/>
                                      </a:lnTo>
                                      <a:lnTo>
                                        <a:pt x="9" y="295"/>
                                      </a:lnTo>
                                      <a:lnTo>
                                        <a:pt x="5" y="320"/>
                                      </a:lnTo>
                                      <a:lnTo>
                                        <a:pt x="2" y="345"/>
                                      </a:lnTo>
                                      <a:lnTo>
                                        <a:pt x="0" y="372"/>
                                      </a:lnTo>
                                      <a:lnTo>
                                        <a:pt x="0" y="372"/>
                                      </a:lnTo>
                                      <a:lnTo>
                                        <a:pt x="0" y="399"/>
                                      </a:lnTo>
                                      <a:lnTo>
                                        <a:pt x="2" y="425"/>
                                      </a:lnTo>
                                      <a:lnTo>
                                        <a:pt x="5" y="451"/>
                                      </a:lnTo>
                                      <a:lnTo>
                                        <a:pt x="10" y="474"/>
                                      </a:lnTo>
                                      <a:lnTo>
                                        <a:pt x="15" y="496"/>
                                      </a:lnTo>
                                      <a:lnTo>
                                        <a:pt x="22" y="518"/>
                                      </a:lnTo>
                                      <a:lnTo>
                                        <a:pt x="31" y="538"/>
                                      </a:lnTo>
                                      <a:lnTo>
                                        <a:pt x="41" y="556"/>
                                      </a:lnTo>
                                      <a:lnTo>
                                        <a:pt x="51" y="575"/>
                                      </a:lnTo>
                                      <a:lnTo>
                                        <a:pt x="61" y="591"/>
                                      </a:lnTo>
                                      <a:lnTo>
                                        <a:pt x="72" y="608"/>
                                      </a:lnTo>
                                      <a:lnTo>
                                        <a:pt x="86" y="623"/>
                                      </a:lnTo>
                                      <a:lnTo>
                                        <a:pt x="99" y="637"/>
                                      </a:lnTo>
                                      <a:lnTo>
                                        <a:pt x="113" y="650"/>
                                      </a:lnTo>
                                      <a:lnTo>
                                        <a:pt x="128" y="662"/>
                                      </a:lnTo>
                                      <a:lnTo>
                                        <a:pt x="143" y="674"/>
                                      </a:lnTo>
                                      <a:lnTo>
                                        <a:pt x="175" y="694"/>
                                      </a:lnTo>
                                      <a:lnTo>
                                        <a:pt x="208" y="710"/>
                                      </a:lnTo>
                                      <a:lnTo>
                                        <a:pt x="243" y="724"/>
                                      </a:lnTo>
                                      <a:lnTo>
                                        <a:pt x="277" y="734"/>
                                      </a:lnTo>
                                      <a:lnTo>
                                        <a:pt x="312" y="742"/>
                                      </a:lnTo>
                                      <a:lnTo>
                                        <a:pt x="346" y="747"/>
                                      </a:lnTo>
                                      <a:lnTo>
                                        <a:pt x="377" y="751"/>
                                      </a:lnTo>
                                      <a:lnTo>
                                        <a:pt x="408" y="751"/>
                                      </a:lnTo>
                                      <a:lnTo>
                                        <a:pt x="408" y="751"/>
                                      </a:lnTo>
                                      <a:lnTo>
                                        <a:pt x="436" y="749"/>
                                      </a:lnTo>
                                      <a:lnTo>
                                        <a:pt x="461" y="746"/>
                                      </a:lnTo>
                                      <a:lnTo>
                                        <a:pt x="486" y="742"/>
                                      </a:lnTo>
                                      <a:lnTo>
                                        <a:pt x="512" y="736"/>
                                      </a:lnTo>
                                      <a:lnTo>
                                        <a:pt x="533" y="727"/>
                                      </a:lnTo>
                                      <a:lnTo>
                                        <a:pt x="555" y="719"/>
                                      </a:lnTo>
                                      <a:lnTo>
                                        <a:pt x="577" y="709"/>
                                      </a:lnTo>
                                      <a:lnTo>
                                        <a:pt x="597" y="699"/>
                                      </a:lnTo>
                                      <a:lnTo>
                                        <a:pt x="615" y="687"/>
                                      </a:lnTo>
                                      <a:lnTo>
                                        <a:pt x="634" y="675"/>
                                      </a:lnTo>
                                      <a:lnTo>
                                        <a:pt x="667" y="648"/>
                                      </a:lnTo>
                                      <a:lnTo>
                                        <a:pt x="698" y="622"/>
                                      </a:lnTo>
                                      <a:lnTo>
                                        <a:pt x="726" y="595"/>
                                      </a:lnTo>
                                      <a:lnTo>
                                        <a:pt x="726" y="595"/>
                                      </a:lnTo>
                                      <a:lnTo>
                                        <a:pt x="738" y="612"/>
                                      </a:lnTo>
                                      <a:lnTo>
                                        <a:pt x="751" y="627"/>
                                      </a:lnTo>
                                      <a:lnTo>
                                        <a:pt x="765" y="642"/>
                                      </a:lnTo>
                                      <a:lnTo>
                                        <a:pt x="780" y="657"/>
                                      </a:lnTo>
                                      <a:lnTo>
                                        <a:pt x="796" y="670"/>
                                      </a:lnTo>
                                      <a:lnTo>
                                        <a:pt x="813" y="682"/>
                                      </a:lnTo>
                                      <a:lnTo>
                                        <a:pt x="832" y="694"/>
                                      </a:lnTo>
                                      <a:lnTo>
                                        <a:pt x="852" y="704"/>
                                      </a:lnTo>
                                      <a:lnTo>
                                        <a:pt x="872" y="714"/>
                                      </a:lnTo>
                                      <a:lnTo>
                                        <a:pt x="892" y="722"/>
                                      </a:lnTo>
                                      <a:lnTo>
                                        <a:pt x="914" y="729"/>
                                      </a:lnTo>
                                      <a:lnTo>
                                        <a:pt x="936" y="736"/>
                                      </a:lnTo>
                                      <a:lnTo>
                                        <a:pt x="959" y="741"/>
                                      </a:lnTo>
                                      <a:lnTo>
                                        <a:pt x="983" y="744"/>
                                      </a:lnTo>
                                      <a:lnTo>
                                        <a:pt x="1006" y="747"/>
                                      </a:lnTo>
                                      <a:lnTo>
                                        <a:pt x="1029" y="747"/>
                                      </a:lnTo>
                                      <a:lnTo>
                                        <a:pt x="1029" y="747"/>
                                      </a:lnTo>
                                      <a:lnTo>
                                        <a:pt x="1066" y="746"/>
                                      </a:lnTo>
                                      <a:lnTo>
                                        <a:pt x="1102" y="742"/>
                                      </a:lnTo>
                                      <a:lnTo>
                                        <a:pt x="1135" y="734"/>
                                      </a:lnTo>
                                      <a:lnTo>
                                        <a:pt x="1167" y="724"/>
                                      </a:lnTo>
                                      <a:lnTo>
                                        <a:pt x="1199" y="712"/>
                                      </a:lnTo>
                                      <a:lnTo>
                                        <a:pt x="1227" y="697"/>
                                      </a:lnTo>
                                      <a:lnTo>
                                        <a:pt x="1254" y="680"/>
                                      </a:lnTo>
                                      <a:lnTo>
                                        <a:pt x="1279" y="660"/>
                                      </a:lnTo>
                                      <a:lnTo>
                                        <a:pt x="1303" y="638"/>
                                      </a:lnTo>
                                      <a:lnTo>
                                        <a:pt x="1323" y="617"/>
                                      </a:lnTo>
                                      <a:lnTo>
                                        <a:pt x="1341" y="591"/>
                                      </a:lnTo>
                                      <a:lnTo>
                                        <a:pt x="1355" y="565"/>
                                      </a:lnTo>
                                      <a:lnTo>
                                        <a:pt x="1366" y="538"/>
                                      </a:lnTo>
                                      <a:lnTo>
                                        <a:pt x="1376" y="509"/>
                                      </a:lnTo>
                                      <a:lnTo>
                                        <a:pt x="1381" y="481"/>
                                      </a:lnTo>
                                      <a:lnTo>
                                        <a:pt x="1383" y="449"/>
                                      </a:lnTo>
                                      <a:lnTo>
                                        <a:pt x="1383" y="449"/>
                                      </a:lnTo>
                                      <a:lnTo>
                                        <a:pt x="1381" y="419"/>
                                      </a:lnTo>
                                      <a:lnTo>
                                        <a:pt x="1376" y="389"/>
                                      </a:lnTo>
                                      <a:lnTo>
                                        <a:pt x="1366" y="360"/>
                                      </a:lnTo>
                                      <a:lnTo>
                                        <a:pt x="1355" y="333"/>
                                      </a:lnTo>
                                      <a:lnTo>
                                        <a:pt x="1341" y="306"/>
                                      </a:lnTo>
                                      <a:lnTo>
                                        <a:pt x="1323" y="281"/>
                                      </a:lnTo>
                                      <a:lnTo>
                                        <a:pt x="1303" y="258"/>
                                      </a:lnTo>
                                      <a:lnTo>
                                        <a:pt x="1279" y="236"/>
                                      </a:lnTo>
                                      <a:lnTo>
                                        <a:pt x="1254" y="218"/>
                                      </a:lnTo>
                                      <a:lnTo>
                                        <a:pt x="1227" y="201"/>
                                      </a:lnTo>
                                      <a:lnTo>
                                        <a:pt x="1199" y="186"/>
                                      </a:lnTo>
                                      <a:lnTo>
                                        <a:pt x="1167" y="172"/>
                                      </a:lnTo>
                                      <a:lnTo>
                                        <a:pt x="1135" y="162"/>
                                      </a:lnTo>
                                      <a:lnTo>
                                        <a:pt x="1102" y="156"/>
                                      </a:lnTo>
                                      <a:lnTo>
                                        <a:pt x="1066" y="151"/>
                                      </a:lnTo>
                                      <a:lnTo>
                                        <a:pt x="1029" y="149"/>
                                      </a:lnTo>
                                      <a:lnTo>
                                        <a:pt x="1029" y="149"/>
                                      </a:lnTo>
                                      <a:close/>
                                      <a:moveTo>
                                        <a:pt x="1029" y="694"/>
                                      </a:moveTo>
                                      <a:lnTo>
                                        <a:pt x="1029" y="694"/>
                                      </a:lnTo>
                                      <a:lnTo>
                                        <a:pt x="1013" y="692"/>
                                      </a:lnTo>
                                      <a:lnTo>
                                        <a:pt x="994" y="689"/>
                                      </a:lnTo>
                                      <a:lnTo>
                                        <a:pt x="977" y="682"/>
                                      </a:lnTo>
                                      <a:lnTo>
                                        <a:pt x="962" y="674"/>
                                      </a:lnTo>
                                      <a:lnTo>
                                        <a:pt x="946" y="664"/>
                                      </a:lnTo>
                                      <a:lnTo>
                                        <a:pt x="932" y="652"/>
                                      </a:lnTo>
                                      <a:lnTo>
                                        <a:pt x="919" y="637"/>
                                      </a:lnTo>
                                      <a:lnTo>
                                        <a:pt x="905" y="620"/>
                                      </a:lnTo>
                                      <a:lnTo>
                                        <a:pt x="895" y="603"/>
                                      </a:lnTo>
                                      <a:lnTo>
                                        <a:pt x="885" y="585"/>
                                      </a:lnTo>
                                      <a:lnTo>
                                        <a:pt x="877" y="565"/>
                                      </a:lnTo>
                                      <a:lnTo>
                                        <a:pt x="869" y="543"/>
                                      </a:lnTo>
                                      <a:lnTo>
                                        <a:pt x="864" y="519"/>
                                      </a:lnTo>
                                      <a:lnTo>
                                        <a:pt x="858" y="496"/>
                                      </a:lnTo>
                                      <a:lnTo>
                                        <a:pt x="857" y="472"/>
                                      </a:lnTo>
                                      <a:lnTo>
                                        <a:pt x="855" y="447"/>
                                      </a:lnTo>
                                      <a:lnTo>
                                        <a:pt x="855" y="447"/>
                                      </a:lnTo>
                                      <a:lnTo>
                                        <a:pt x="857" y="422"/>
                                      </a:lnTo>
                                      <a:lnTo>
                                        <a:pt x="858" y="397"/>
                                      </a:lnTo>
                                      <a:lnTo>
                                        <a:pt x="864" y="374"/>
                                      </a:lnTo>
                                      <a:lnTo>
                                        <a:pt x="869" y="350"/>
                                      </a:lnTo>
                                      <a:lnTo>
                                        <a:pt x="877" y="328"/>
                                      </a:lnTo>
                                      <a:lnTo>
                                        <a:pt x="885" y="308"/>
                                      </a:lnTo>
                                      <a:lnTo>
                                        <a:pt x="895" y="288"/>
                                      </a:lnTo>
                                      <a:lnTo>
                                        <a:pt x="905" y="271"/>
                                      </a:lnTo>
                                      <a:lnTo>
                                        <a:pt x="919" y="255"/>
                                      </a:lnTo>
                                      <a:lnTo>
                                        <a:pt x="932" y="239"/>
                                      </a:lnTo>
                                      <a:lnTo>
                                        <a:pt x="946" y="228"/>
                                      </a:lnTo>
                                      <a:lnTo>
                                        <a:pt x="962" y="218"/>
                                      </a:lnTo>
                                      <a:lnTo>
                                        <a:pt x="977" y="209"/>
                                      </a:lnTo>
                                      <a:lnTo>
                                        <a:pt x="994" y="203"/>
                                      </a:lnTo>
                                      <a:lnTo>
                                        <a:pt x="1013" y="199"/>
                                      </a:lnTo>
                                      <a:lnTo>
                                        <a:pt x="1029" y="198"/>
                                      </a:lnTo>
                                      <a:lnTo>
                                        <a:pt x="1029" y="198"/>
                                      </a:lnTo>
                                      <a:lnTo>
                                        <a:pt x="1048" y="199"/>
                                      </a:lnTo>
                                      <a:lnTo>
                                        <a:pt x="1065" y="203"/>
                                      </a:lnTo>
                                      <a:lnTo>
                                        <a:pt x="1081" y="209"/>
                                      </a:lnTo>
                                      <a:lnTo>
                                        <a:pt x="1096" y="218"/>
                                      </a:lnTo>
                                      <a:lnTo>
                                        <a:pt x="1112" y="228"/>
                                      </a:lnTo>
                                      <a:lnTo>
                                        <a:pt x="1127" y="239"/>
                                      </a:lnTo>
                                      <a:lnTo>
                                        <a:pt x="1140" y="255"/>
                                      </a:lnTo>
                                      <a:lnTo>
                                        <a:pt x="1152" y="271"/>
                                      </a:lnTo>
                                      <a:lnTo>
                                        <a:pt x="1164" y="288"/>
                                      </a:lnTo>
                                      <a:lnTo>
                                        <a:pt x="1174" y="308"/>
                                      </a:lnTo>
                                      <a:lnTo>
                                        <a:pt x="1182" y="328"/>
                                      </a:lnTo>
                                      <a:lnTo>
                                        <a:pt x="1189" y="350"/>
                                      </a:lnTo>
                                      <a:lnTo>
                                        <a:pt x="1194" y="374"/>
                                      </a:lnTo>
                                      <a:lnTo>
                                        <a:pt x="1199" y="397"/>
                                      </a:lnTo>
                                      <a:lnTo>
                                        <a:pt x="1202" y="422"/>
                                      </a:lnTo>
                                      <a:lnTo>
                                        <a:pt x="1202" y="447"/>
                                      </a:lnTo>
                                      <a:lnTo>
                                        <a:pt x="1202" y="447"/>
                                      </a:lnTo>
                                      <a:lnTo>
                                        <a:pt x="1202" y="472"/>
                                      </a:lnTo>
                                      <a:lnTo>
                                        <a:pt x="1199" y="496"/>
                                      </a:lnTo>
                                      <a:lnTo>
                                        <a:pt x="1194" y="519"/>
                                      </a:lnTo>
                                      <a:lnTo>
                                        <a:pt x="1189" y="543"/>
                                      </a:lnTo>
                                      <a:lnTo>
                                        <a:pt x="1182" y="565"/>
                                      </a:lnTo>
                                      <a:lnTo>
                                        <a:pt x="1174" y="585"/>
                                      </a:lnTo>
                                      <a:lnTo>
                                        <a:pt x="1164" y="603"/>
                                      </a:lnTo>
                                      <a:lnTo>
                                        <a:pt x="1152" y="620"/>
                                      </a:lnTo>
                                      <a:lnTo>
                                        <a:pt x="1140" y="637"/>
                                      </a:lnTo>
                                      <a:lnTo>
                                        <a:pt x="1127" y="652"/>
                                      </a:lnTo>
                                      <a:lnTo>
                                        <a:pt x="1112" y="664"/>
                                      </a:lnTo>
                                      <a:lnTo>
                                        <a:pt x="1096" y="674"/>
                                      </a:lnTo>
                                      <a:lnTo>
                                        <a:pt x="1081" y="682"/>
                                      </a:lnTo>
                                      <a:lnTo>
                                        <a:pt x="1065" y="689"/>
                                      </a:lnTo>
                                      <a:lnTo>
                                        <a:pt x="1048" y="692"/>
                                      </a:lnTo>
                                      <a:lnTo>
                                        <a:pt x="1029" y="694"/>
                                      </a:lnTo>
                                      <a:lnTo>
                                        <a:pt x="1029" y="69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59720" y="45000"/>
                                  <a:ext cx="200520" cy="171360"/>
                                </a:xfrm>
                                <a:custGeom>
                                  <a:avLst/>
                                  <a:gdLst/>
                                  <a:ahLst/>
                                  <a:rect l="l" t="t" r="r" b="b"/>
                                  <a:pathLst>
                                    <a:path w="701" h="598">
                                      <a:moveTo>
                                        <a:pt x="350" y="0"/>
                                      </a:moveTo>
                                      <a:lnTo>
                                        <a:pt x="350" y="0"/>
                                      </a:lnTo>
                                      <a:lnTo>
                                        <a:pt x="315" y="2"/>
                                      </a:lnTo>
                                      <a:lnTo>
                                        <a:pt x="280" y="7"/>
                                      </a:lnTo>
                                      <a:lnTo>
                                        <a:pt x="246" y="13"/>
                                      </a:lnTo>
                                      <a:lnTo>
                                        <a:pt x="215" y="23"/>
                                      </a:lnTo>
                                      <a:lnTo>
                                        <a:pt x="184" y="37"/>
                                      </a:lnTo>
                                      <a:lnTo>
                                        <a:pt x="156" y="52"/>
                                      </a:lnTo>
                                      <a:lnTo>
                                        <a:pt x="129" y="69"/>
                                      </a:lnTo>
                                      <a:lnTo>
                                        <a:pt x="104" y="87"/>
                                      </a:lnTo>
                                      <a:lnTo>
                                        <a:pt x="80" y="109"/>
                                      </a:lnTo>
                                      <a:lnTo>
                                        <a:pt x="60" y="132"/>
                                      </a:lnTo>
                                      <a:lnTo>
                                        <a:pt x="44" y="157"/>
                                      </a:lnTo>
                                      <a:lnTo>
                                        <a:pt x="29" y="184"/>
                                      </a:lnTo>
                                      <a:lnTo>
                                        <a:pt x="17" y="211"/>
                                      </a:lnTo>
                                      <a:lnTo>
                                        <a:pt x="8" y="240"/>
                                      </a:lnTo>
                                      <a:lnTo>
                                        <a:pt x="2" y="270"/>
                                      </a:lnTo>
                                      <a:lnTo>
                                        <a:pt x="0" y="300"/>
                                      </a:lnTo>
                                      <a:lnTo>
                                        <a:pt x="0" y="300"/>
                                      </a:lnTo>
                                      <a:lnTo>
                                        <a:pt x="2" y="332"/>
                                      </a:lnTo>
                                      <a:lnTo>
                                        <a:pt x="8" y="360"/>
                                      </a:lnTo>
                                      <a:lnTo>
                                        <a:pt x="17" y="389"/>
                                      </a:lnTo>
                                      <a:lnTo>
                                        <a:pt x="29" y="416"/>
                                      </a:lnTo>
                                      <a:lnTo>
                                        <a:pt x="44" y="442"/>
                                      </a:lnTo>
                                      <a:lnTo>
                                        <a:pt x="60" y="466"/>
                                      </a:lnTo>
                                      <a:lnTo>
                                        <a:pt x="80" y="489"/>
                                      </a:lnTo>
                                      <a:lnTo>
                                        <a:pt x="104" y="509"/>
                                      </a:lnTo>
                                      <a:lnTo>
                                        <a:pt x="129" y="530"/>
                                      </a:lnTo>
                                      <a:lnTo>
                                        <a:pt x="156" y="546"/>
                                      </a:lnTo>
                                      <a:lnTo>
                                        <a:pt x="184" y="561"/>
                                      </a:lnTo>
                                      <a:lnTo>
                                        <a:pt x="215" y="575"/>
                                      </a:lnTo>
                                      <a:lnTo>
                                        <a:pt x="246" y="585"/>
                                      </a:lnTo>
                                      <a:lnTo>
                                        <a:pt x="280" y="592"/>
                                      </a:lnTo>
                                      <a:lnTo>
                                        <a:pt x="315" y="597"/>
                                      </a:lnTo>
                                      <a:lnTo>
                                        <a:pt x="350" y="598"/>
                                      </a:lnTo>
                                      <a:lnTo>
                                        <a:pt x="350" y="598"/>
                                      </a:lnTo>
                                      <a:lnTo>
                                        <a:pt x="387" y="597"/>
                                      </a:lnTo>
                                      <a:lnTo>
                                        <a:pt x="421" y="593"/>
                                      </a:lnTo>
                                      <a:lnTo>
                                        <a:pt x="454" y="585"/>
                                      </a:lnTo>
                                      <a:lnTo>
                                        <a:pt x="488" y="575"/>
                                      </a:lnTo>
                                      <a:lnTo>
                                        <a:pt x="518" y="563"/>
                                      </a:lnTo>
                                      <a:lnTo>
                                        <a:pt x="546" y="548"/>
                                      </a:lnTo>
                                      <a:lnTo>
                                        <a:pt x="573" y="531"/>
                                      </a:lnTo>
                                      <a:lnTo>
                                        <a:pt x="598" y="511"/>
                                      </a:lnTo>
                                      <a:lnTo>
                                        <a:pt x="620" y="489"/>
                                      </a:lnTo>
                                      <a:lnTo>
                                        <a:pt x="640" y="468"/>
                                      </a:lnTo>
                                      <a:lnTo>
                                        <a:pt x="659" y="442"/>
                                      </a:lnTo>
                                      <a:lnTo>
                                        <a:pt x="672" y="416"/>
                                      </a:lnTo>
                                      <a:lnTo>
                                        <a:pt x="684" y="389"/>
                                      </a:lnTo>
                                      <a:lnTo>
                                        <a:pt x="692" y="360"/>
                                      </a:lnTo>
                                      <a:lnTo>
                                        <a:pt x="699" y="332"/>
                                      </a:lnTo>
                                      <a:lnTo>
                                        <a:pt x="701" y="300"/>
                                      </a:lnTo>
                                      <a:lnTo>
                                        <a:pt x="701" y="300"/>
                                      </a:lnTo>
                                      <a:lnTo>
                                        <a:pt x="699" y="270"/>
                                      </a:lnTo>
                                      <a:lnTo>
                                        <a:pt x="692" y="240"/>
                                      </a:lnTo>
                                      <a:lnTo>
                                        <a:pt x="684" y="211"/>
                                      </a:lnTo>
                                      <a:lnTo>
                                        <a:pt x="672" y="184"/>
                                      </a:lnTo>
                                      <a:lnTo>
                                        <a:pt x="659" y="157"/>
                                      </a:lnTo>
                                      <a:lnTo>
                                        <a:pt x="640" y="132"/>
                                      </a:lnTo>
                                      <a:lnTo>
                                        <a:pt x="620" y="109"/>
                                      </a:lnTo>
                                      <a:lnTo>
                                        <a:pt x="598" y="87"/>
                                      </a:lnTo>
                                      <a:lnTo>
                                        <a:pt x="573" y="69"/>
                                      </a:lnTo>
                                      <a:lnTo>
                                        <a:pt x="546" y="52"/>
                                      </a:lnTo>
                                      <a:lnTo>
                                        <a:pt x="518" y="37"/>
                                      </a:lnTo>
                                      <a:lnTo>
                                        <a:pt x="488" y="23"/>
                                      </a:lnTo>
                                      <a:lnTo>
                                        <a:pt x="454" y="13"/>
                                      </a:lnTo>
                                      <a:lnTo>
                                        <a:pt x="421" y="7"/>
                                      </a:lnTo>
                                      <a:lnTo>
                                        <a:pt x="387" y="2"/>
                                      </a:lnTo>
                                      <a:lnTo>
                                        <a:pt x="350" y="0"/>
                                      </a:lnTo>
                                      <a:lnTo>
                                        <a:pt x="350" y="0"/>
                                      </a:lnTo>
                                      <a:close/>
                                      <a:moveTo>
                                        <a:pt x="350" y="545"/>
                                      </a:moveTo>
                                      <a:lnTo>
                                        <a:pt x="350" y="545"/>
                                      </a:lnTo>
                                      <a:lnTo>
                                        <a:pt x="332" y="543"/>
                                      </a:lnTo>
                                      <a:lnTo>
                                        <a:pt x="315" y="540"/>
                                      </a:lnTo>
                                      <a:lnTo>
                                        <a:pt x="298" y="533"/>
                                      </a:lnTo>
                                      <a:lnTo>
                                        <a:pt x="282" y="525"/>
                                      </a:lnTo>
                                      <a:lnTo>
                                        <a:pt x="267" y="515"/>
                                      </a:lnTo>
                                      <a:lnTo>
                                        <a:pt x="251" y="503"/>
                                      </a:lnTo>
                                      <a:lnTo>
                                        <a:pt x="238" y="488"/>
                                      </a:lnTo>
                                      <a:lnTo>
                                        <a:pt x="226" y="471"/>
                                      </a:lnTo>
                                      <a:lnTo>
                                        <a:pt x="215" y="454"/>
                                      </a:lnTo>
                                      <a:lnTo>
                                        <a:pt x="204" y="436"/>
                                      </a:lnTo>
                                      <a:lnTo>
                                        <a:pt x="196" y="416"/>
                                      </a:lnTo>
                                      <a:lnTo>
                                        <a:pt x="189" y="394"/>
                                      </a:lnTo>
                                      <a:lnTo>
                                        <a:pt x="183" y="370"/>
                                      </a:lnTo>
                                      <a:lnTo>
                                        <a:pt x="179" y="347"/>
                                      </a:lnTo>
                                      <a:lnTo>
                                        <a:pt x="176" y="323"/>
                                      </a:lnTo>
                                      <a:lnTo>
                                        <a:pt x="176" y="298"/>
                                      </a:lnTo>
                                      <a:lnTo>
                                        <a:pt x="176" y="298"/>
                                      </a:lnTo>
                                      <a:lnTo>
                                        <a:pt x="176" y="273"/>
                                      </a:lnTo>
                                      <a:lnTo>
                                        <a:pt x="179" y="248"/>
                                      </a:lnTo>
                                      <a:lnTo>
                                        <a:pt x="183" y="225"/>
                                      </a:lnTo>
                                      <a:lnTo>
                                        <a:pt x="189" y="201"/>
                                      </a:lnTo>
                                      <a:lnTo>
                                        <a:pt x="196" y="179"/>
                                      </a:lnTo>
                                      <a:lnTo>
                                        <a:pt x="204" y="159"/>
                                      </a:lnTo>
                                      <a:lnTo>
                                        <a:pt x="215" y="139"/>
                                      </a:lnTo>
                                      <a:lnTo>
                                        <a:pt x="226" y="122"/>
                                      </a:lnTo>
                                      <a:lnTo>
                                        <a:pt x="238" y="106"/>
                                      </a:lnTo>
                                      <a:lnTo>
                                        <a:pt x="251" y="90"/>
                                      </a:lnTo>
                                      <a:lnTo>
                                        <a:pt x="267" y="79"/>
                                      </a:lnTo>
                                      <a:lnTo>
                                        <a:pt x="282" y="69"/>
                                      </a:lnTo>
                                      <a:lnTo>
                                        <a:pt x="298" y="60"/>
                                      </a:lnTo>
                                      <a:lnTo>
                                        <a:pt x="315" y="54"/>
                                      </a:lnTo>
                                      <a:lnTo>
                                        <a:pt x="332" y="50"/>
                                      </a:lnTo>
                                      <a:lnTo>
                                        <a:pt x="350" y="49"/>
                                      </a:lnTo>
                                      <a:lnTo>
                                        <a:pt x="350" y="49"/>
                                      </a:lnTo>
                                      <a:lnTo>
                                        <a:pt x="367" y="50"/>
                                      </a:lnTo>
                                      <a:lnTo>
                                        <a:pt x="386" y="54"/>
                                      </a:lnTo>
                                      <a:lnTo>
                                        <a:pt x="401" y="60"/>
                                      </a:lnTo>
                                      <a:lnTo>
                                        <a:pt x="417" y="69"/>
                                      </a:lnTo>
                                      <a:lnTo>
                                        <a:pt x="432" y="79"/>
                                      </a:lnTo>
                                      <a:lnTo>
                                        <a:pt x="446" y="90"/>
                                      </a:lnTo>
                                      <a:lnTo>
                                        <a:pt x="459" y="106"/>
                                      </a:lnTo>
                                      <a:lnTo>
                                        <a:pt x="471" y="122"/>
                                      </a:lnTo>
                                      <a:lnTo>
                                        <a:pt x="483" y="139"/>
                                      </a:lnTo>
                                      <a:lnTo>
                                        <a:pt x="493" y="159"/>
                                      </a:lnTo>
                                      <a:lnTo>
                                        <a:pt x="501" y="179"/>
                                      </a:lnTo>
                                      <a:lnTo>
                                        <a:pt x="510" y="201"/>
                                      </a:lnTo>
                                      <a:lnTo>
                                        <a:pt x="515" y="225"/>
                                      </a:lnTo>
                                      <a:lnTo>
                                        <a:pt x="520" y="248"/>
                                      </a:lnTo>
                                      <a:lnTo>
                                        <a:pt x="521" y="273"/>
                                      </a:lnTo>
                                      <a:lnTo>
                                        <a:pt x="523" y="298"/>
                                      </a:lnTo>
                                      <a:lnTo>
                                        <a:pt x="523" y="298"/>
                                      </a:lnTo>
                                      <a:lnTo>
                                        <a:pt x="521" y="323"/>
                                      </a:lnTo>
                                      <a:lnTo>
                                        <a:pt x="520" y="347"/>
                                      </a:lnTo>
                                      <a:lnTo>
                                        <a:pt x="515" y="370"/>
                                      </a:lnTo>
                                      <a:lnTo>
                                        <a:pt x="510" y="394"/>
                                      </a:lnTo>
                                      <a:lnTo>
                                        <a:pt x="501" y="416"/>
                                      </a:lnTo>
                                      <a:lnTo>
                                        <a:pt x="493" y="436"/>
                                      </a:lnTo>
                                      <a:lnTo>
                                        <a:pt x="483" y="454"/>
                                      </a:lnTo>
                                      <a:lnTo>
                                        <a:pt x="471" y="471"/>
                                      </a:lnTo>
                                      <a:lnTo>
                                        <a:pt x="459" y="488"/>
                                      </a:lnTo>
                                      <a:lnTo>
                                        <a:pt x="446" y="503"/>
                                      </a:lnTo>
                                      <a:lnTo>
                                        <a:pt x="432" y="515"/>
                                      </a:lnTo>
                                      <a:lnTo>
                                        <a:pt x="417" y="525"/>
                                      </a:lnTo>
                                      <a:lnTo>
                                        <a:pt x="401" y="533"/>
                                      </a:lnTo>
                                      <a:lnTo>
                                        <a:pt x="386" y="540"/>
                                      </a:lnTo>
                                      <a:lnTo>
                                        <a:pt x="367" y="543"/>
                                      </a:lnTo>
                                      <a:lnTo>
                                        <a:pt x="350" y="545"/>
                                      </a:lnTo>
                                      <a:lnTo>
                                        <a:pt x="350" y="5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17440" y="45000"/>
                                  <a:ext cx="201240" cy="171360"/>
                                </a:xfrm>
                                <a:custGeom>
                                  <a:avLst/>
                                  <a:gdLst/>
                                  <a:ahLst/>
                                  <a:rect l="l" t="t" r="r" b="b"/>
                                  <a:pathLst>
                                    <a:path w="702" h="598">
                                      <a:moveTo>
                                        <a:pt x="349" y="0"/>
                                      </a:moveTo>
                                      <a:lnTo>
                                        <a:pt x="349" y="0"/>
                                      </a:lnTo>
                                      <a:lnTo>
                                        <a:pt x="313" y="2"/>
                                      </a:lnTo>
                                      <a:lnTo>
                                        <a:pt x="278" y="7"/>
                                      </a:lnTo>
                                      <a:lnTo>
                                        <a:pt x="245" y="13"/>
                                      </a:lnTo>
                                      <a:lnTo>
                                        <a:pt x="213" y="23"/>
                                      </a:lnTo>
                                      <a:lnTo>
                                        <a:pt x="183" y="37"/>
                                      </a:lnTo>
                                      <a:lnTo>
                                        <a:pt x="154" y="52"/>
                                      </a:lnTo>
                                      <a:lnTo>
                                        <a:pt x="127" y="69"/>
                                      </a:lnTo>
                                      <a:lnTo>
                                        <a:pt x="102" y="89"/>
                                      </a:lnTo>
                                      <a:lnTo>
                                        <a:pt x="79" y="109"/>
                                      </a:lnTo>
                                      <a:lnTo>
                                        <a:pt x="59" y="132"/>
                                      </a:lnTo>
                                      <a:lnTo>
                                        <a:pt x="42" y="157"/>
                                      </a:lnTo>
                                      <a:lnTo>
                                        <a:pt x="27" y="184"/>
                                      </a:lnTo>
                                      <a:lnTo>
                                        <a:pt x="15" y="211"/>
                                      </a:lnTo>
                                      <a:lnTo>
                                        <a:pt x="7" y="240"/>
                                      </a:lnTo>
                                      <a:lnTo>
                                        <a:pt x="2" y="270"/>
                                      </a:lnTo>
                                      <a:lnTo>
                                        <a:pt x="0" y="300"/>
                                      </a:lnTo>
                                      <a:lnTo>
                                        <a:pt x="0" y="300"/>
                                      </a:lnTo>
                                      <a:lnTo>
                                        <a:pt x="2" y="332"/>
                                      </a:lnTo>
                                      <a:lnTo>
                                        <a:pt x="7" y="360"/>
                                      </a:lnTo>
                                      <a:lnTo>
                                        <a:pt x="15" y="389"/>
                                      </a:lnTo>
                                      <a:lnTo>
                                        <a:pt x="27" y="416"/>
                                      </a:lnTo>
                                      <a:lnTo>
                                        <a:pt x="42" y="442"/>
                                      </a:lnTo>
                                      <a:lnTo>
                                        <a:pt x="59" y="466"/>
                                      </a:lnTo>
                                      <a:lnTo>
                                        <a:pt x="79" y="489"/>
                                      </a:lnTo>
                                      <a:lnTo>
                                        <a:pt x="102" y="509"/>
                                      </a:lnTo>
                                      <a:lnTo>
                                        <a:pt x="127" y="530"/>
                                      </a:lnTo>
                                      <a:lnTo>
                                        <a:pt x="154" y="546"/>
                                      </a:lnTo>
                                      <a:lnTo>
                                        <a:pt x="183" y="561"/>
                                      </a:lnTo>
                                      <a:lnTo>
                                        <a:pt x="213" y="575"/>
                                      </a:lnTo>
                                      <a:lnTo>
                                        <a:pt x="245" y="585"/>
                                      </a:lnTo>
                                      <a:lnTo>
                                        <a:pt x="278" y="592"/>
                                      </a:lnTo>
                                      <a:lnTo>
                                        <a:pt x="313" y="597"/>
                                      </a:lnTo>
                                      <a:lnTo>
                                        <a:pt x="349" y="598"/>
                                      </a:lnTo>
                                      <a:lnTo>
                                        <a:pt x="349" y="598"/>
                                      </a:lnTo>
                                      <a:lnTo>
                                        <a:pt x="352" y="598"/>
                                      </a:lnTo>
                                      <a:lnTo>
                                        <a:pt x="352" y="598"/>
                                      </a:lnTo>
                                      <a:lnTo>
                                        <a:pt x="387" y="597"/>
                                      </a:lnTo>
                                      <a:lnTo>
                                        <a:pt x="422" y="593"/>
                                      </a:lnTo>
                                      <a:lnTo>
                                        <a:pt x="456" y="585"/>
                                      </a:lnTo>
                                      <a:lnTo>
                                        <a:pt x="488" y="575"/>
                                      </a:lnTo>
                                      <a:lnTo>
                                        <a:pt x="518" y="563"/>
                                      </a:lnTo>
                                      <a:lnTo>
                                        <a:pt x="546" y="548"/>
                                      </a:lnTo>
                                      <a:lnTo>
                                        <a:pt x="573" y="531"/>
                                      </a:lnTo>
                                      <a:lnTo>
                                        <a:pt x="598" y="511"/>
                                      </a:lnTo>
                                      <a:lnTo>
                                        <a:pt x="622" y="489"/>
                                      </a:lnTo>
                                      <a:lnTo>
                                        <a:pt x="642" y="468"/>
                                      </a:lnTo>
                                      <a:lnTo>
                                        <a:pt x="659" y="442"/>
                                      </a:lnTo>
                                      <a:lnTo>
                                        <a:pt x="674" y="416"/>
                                      </a:lnTo>
                                      <a:lnTo>
                                        <a:pt x="685" y="389"/>
                                      </a:lnTo>
                                      <a:lnTo>
                                        <a:pt x="694" y="360"/>
                                      </a:lnTo>
                                      <a:lnTo>
                                        <a:pt x="700" y="332"/>
                                      </a:lnTo>
                                      <a:lnTo>
                                        <a:pt x="702" y="300"/>
                                      </a:lnTo>
                                      <a:lnTo>
                                        <a:pt x="702" y="300"/>
                                      </a:lnTo>
                                      <a:lnTo>
                                        <a:pt x="699" y="270"/>
                                      </a:lnTo>
                                      <a:lnTo>
                                        <a:pt x="694" y="240"/>
                                      </a:lnTo>
                                      <a:lnTo>
                                        <a:pt x="685" y="211"/>
                                      </a:lnTo>
                                      <a:lnTo>
                                        <a:pt x="674" y="184"/>
                                      </a:lnTo>
                                      <a:lnTo>
                                        <a:pt x="659" y="157"/>
                                      </a:lnTo>
                                      <a:lnTo>
                                        <a:pt x="640" y="132"/>
                                      </a:lnTo>
                                      <a:lnTo>
                                        <a:pt x="620" y="109"/>
                                      </a:lnTo>
                                      <a:lnTo>
                                        <a:pt x="597" y="89"/>
                                      </a:lnTo>
                                      <a:lnTo>
                                        <a:pt x="571" y="69"/>
                                      </a:lnTo>
                                      <a:lnTo>
                                        <a:pt x="545" y="52"/>
                                      </a:lnTo>
                                      <a:lnTo>
                                        <a:pt x="516" y="37"/>
                                      </a:lnTo>
                                      <a:lnTo>
                                        <a:pt x="484" y="23"/>
                                      </a:lnTo>
                                      <a:lnTo>
                                        <a:pt x="452" y="13"/>
                                      </a:lnTo>
                                      <a:lnTo>
                                        <a:pt x="419" y="7"/>
                                      </a:lnTo>
                                      <a:lnTo>
                                        <a:pt x="384" y="2"/>
                                      </a:lnTo>
                                      <a:lnTo>
                                        <a:pt x="349" y="0"/>
                                      </a:lnTo>
                                      <a:lnTo>
                                        <a:pt x="349" y="0"/>
                                      </a:lnTo>
                                      <a:close/>
                                      <a:moveTo>
                                        <a:pt x="349" y="545"/>
                                      </a:moveTo>
                                      <a:lnTo>
                                        <a:pt x="349" y="545"/>
                                      </a:lnTo>
                                      <a:lnTo>
                                        <a:pt x="330" y="543"/>
                                      </a:lnTo>
                                      <a:lnTo>
                                        <a:pt x="313" y="540"/>
                                      </a:lnTo>
                                      <a:lnTo>
                                        <a:pt x="297" y="533"/>
                                      </a:lnTo>
                                      <a:lnTo>
                                        <a:pt x="280" y="525"/>
                                      </a:lnTo>
                                      <a:lnTo>
                                        <a:pt x="265" y="515"/>
                                      </a:lnTo>
                                      <a:lnTo>
                                        <a:pt x="251" y="503"/>
                                      </a:lnTo>
                                      <a:lnTo>
                                        <a:pt x="238" y="488"/>
                                      </a:lnTo>
                                      <a:lnTo>
                                        <a:pt x="224" y="471"/>
                                      </a:lnTo>
                                      <a:lnTo>
                                        <a:pt x="214" y="454"/>
                                      </a:lnTo>
                                      <a:lnTo>
                                        <a:pt x="204" y="436"/>
                                      </a:lnTo>
                                      <a:lnTo>
                                        <a:pt x="194" y="416"/>
                                      </a:lnTo>
                                      <a:lnTo>
                                        <a:pt x="188" y="394"/>
                                      </a:lnTo>
                                      <a:lnTo>
                                        <a:pt x="181" y="370"/>
                                      </a:lnTo>
                                      <a:lnTo>
                                        <a:pt x="178" y="347"/>
                                      </a:lnTo>
                                      <a:lnTo>
                                        <a:pt x="174" y="323"/>
                                      </a:lnTo>
                                      <a:lnTo>
                                        <a:pt x="174" y="298"/>
                                      </a:lnTo>
                                      <a:lnTo>
                                        <a:pt x="174" y="298"/>
                                      </a:lnTo>
                                      <a:lnTo>
                                        <a:pt x="174" y="273"/>
                                      </a:lnTo>
                                      <a:lnTo>
                                        <a:pt x="178" y="248"/>
                                      </a:lnTo>
                                      <a:lnTo>
                                        <a:pt x="181" y="225"/>
                                      </a:lnTo>
                                      <a:lnTo>
                                        <a:pt x="188" y="201"/>
                                      </a:lnTo>
                                      <a:lnTo>
                                        <a:pt x="194" y="179"/>
                                      </a:lnTo>
                                      <a:lnTo>
                                        <a:pt x="204" y="159"/>
                                      </a:lnTo>
                                      <a:lnTo>
                                        <a:pt x="214" y="139"/>
                                      </a:lnTo>
                                      <a:lnTo>
                                        <a:pt x="224" y="122"/>
                                      </a:lnTo>
                                      <a:lnTo>
                                        <a:pt x="238" y="106"/>
                                      </a:lnTo>
                                      <a:lnTo>
                                        <a:pt x="251" y="90"/>
                                      </a:lnTo>
                                      <a:lnTo>
                                        <a:pt x="265" y="79"/>
                                      </a:lnTo>
                                      <a:lnTo>
                                        <a:pt x="280" y="69"/>
                                      </a:lnTo>
                                      <a:lnTo>
                                        <a:pt x="297" y="60"/>
                                      </a:lnTo>
                                      <a:lnTo>
                                        <a:pt x="313" y="54"/>
                                      </a:lnTo>
                                      <a:lnTo>
                                        <a:pt x="330" y="50"/>
                                      </a:lnTo>
                                      <a:lnTo>
                                        <a:pt x="349" y="49"/>
                                      </a:lnTo>
                                      <a:lnTo>
                                        <a:pt x="349" y="49"/>
                                      </a:lnTo>
                                      <a:lnTo>
                                        <a:pt x="367" y="50"/>
                                      </a:lnTo>
                                      <a:lnTo>
                                        <a:pt x="384" y="54"/>
                                      </a:lnTo>
                                      <a:lnTo>
                                        <a:pt x="400" y="60"/>
                                      </a:lnTo>
                                      <a:lnTo>
                                        <a:pt x="416" y="69"/>
                                      </a:lnTo>
                                      <a:lnTo>
                                        <a:pt x="431" y="79"/>
                                      </a:lnTo>
                                      <a:lnTo>
                                        <a:pt x="444" y="90"/>
                                      </a:lnTo>
                                      <a:lnTo>
                                        <a:pt x="457" y="106"/>
                                      </a:lnTo>
                                      <a:lnTo>
                                        <a:pt x="471" y="122"/>
                                      </a:lnTo>
                                      <a:lnTo>
                                        <a:pt x="481" y="139"/>
                                      </a:lnTo>
                                      <a:lnTo>
                                        <a:pt x="491" y="159"/>
                                      </a:lnTo>
                                      <a:lnTo>
                                        <a:pt x="499" y="179"/>
                                      </a:lnTo>
                                      <a:lnTo>
                                        <a:pt x="508" y="201"/>
                                      </a:lnTo>
                                      <a:lnTo>
                                        <a:pt x="513" y="225"/>
                                      </a:lnTo>
                                      <a:lnTo>
                                        <a:pt x="518" y="248"/>
                                      </a:lnTo>
                                      <a:lnTo>
                                        <a:pt x="519" y="273"/>
                                      </a:lnTo>
                                      <a:lnTo>
                                        <a:pt x="521" y="298"/>
                                      </a:lnTo>
                                      <a:lnTo>
                                        <a:pt x="521" y="298"/>
                                      </a:lnTo>
                                      <a:lnTo>
                                        <a:pt x="519" y="323"/>
                                      </a:lnTo>
                                      <a:lnTo>
                                        <a:pt x="518" y="347"/>
                                      </a:lnTo>
                                      <a:lnTo>
                                        <a:pt x="513" y="370"/>
                                      </a:lnTo>
                                      <a:lnTo>
                                        <a:pt x="508" y="394"/>
                                      </a:lnTo>
                                      <a:lnTo>
                                        <a:pt x="499" y="416"/>
                                      </a:lnTo>
                                      <a:lnTo>
                                        <a:pt x="491" y="436"/>
                                      </a:lnTo>
                                      <a:lnTo>
                                        <a:pt x="481" y="454"/>
                                      </a:lnTo>
                                      <a:lnTo>
                                        <a:pt x="471" y="471"/>
                                      </a:lnTo>
                                      <a:lnTo>
                                        <a:pt x="457" y="488"/>
                                      </a:lnTo>
                                      <a:lnTo>
                                        <a:pt x="444" y="503"/>
                                      </a:lnTo>
                                      <a:lnTo>
                                        <a:pt x="431" y="515"/>
                                      </a:lnTo>
                                      <a:lnTo>
                                        <a:pt x="416" y="525"/>
                                      </a:lnTo>
                                      <a:lnTo>
                                        <a:pt x="400" y="533"/>
                                      </a:lnTo>
                                      <a:lnTo>
                                        <a:pt x="384" y="540"/>
                                      </a:lnTo>
                                      <a:lnTo>
                                        <a:pt x="367" y="543"/>
                                      </a:lnTo>
                                      <a:lnTo>
                                        <a:pt x="349" y="545"/>
                                      </a:lnTo>
                                      <a:lnTo>
                                        <a:pt x="349" y="5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81200" y="50040"/>
                                  <a:ext cx="168840" cy="166320"/>
                                </a:xfrm>
                                <a:custGeom>
                                  <a:avLst/>
                                  <a:gdLst/>
                                  <a:ahLst/>
                                  <a:rect l="l" t="t" r="r" b="b"/>
                                  <a:pathLst>
                                    <a:path w="592" h="580">
                                      <a:moveTo>
                                        <a:pt x="522" y="442"/>
                                      </a:moveTo>
                                      <a:lnTo>
                                        <a:pt x="522" y="157"/>
                                      </a:lnTo>
                                      <a:lnTo>
                                        <a:pt x="522" y="157"/>
                                      </a:lnTo>
                                      <a:lnTo>
                                        <a:pt x="522" y="140"/>
                                      </a:lnTo>
                                      <a:lnTo>
                                        <a:pt x="517" y="124"/>
                                      </a:lnTo>
                                      <a:lnTo>
                                        <a:pt x="510" y="109"/>
                                      </a:lnTo>
                                      <a:lnTo>
                                        <a:pt x="501" y="94"/>
                                      </a:lnTo>
                                      <a:lnTo>
                                        <a:pt x="491" y="80"/>
                                      </a:lnTo>
                                      <a:lnTo>
                                        <a:pt x="478" y="67"/>
                                      </a:lnTo>
                                      <a:lnTo>
                                        <a:pt x="463" y="55"/>
                                      </a:lnTo>
                                      <a:lnTo>
                                        <a:pt x="448" y="45"/>
                                      </a:lnTo>
                                      <a:lnTo>
                                        <a:pt x="431" y="35"/>
                                      </a:lnTo>
                                      <a:lnTo>
                                        <a:pt x="413" y="25"/>
                                      </a:lnTo>
                                      <a:lnTo>
                                        <a:pt x="394" y="18"/>
                                      </a:lnTo>
                                      <a:lnTo>
                                        <a:pt x="374" y="11"/>
                                      </a:lnTo>
                                      <a:lnTo>
                                        <a:pt x="356" y="6"/>
                                      </a:lnTo>
                                      <a:lnTo>
                                        <a:pt x="336" y="3"/>
                                      </a:lnTo>
                                      <a:lnTo>
                                        <a:pt x="315" y="1"/>
                                      </a:lnTo>
                                      <a:lnTo>
                                        <a:pt x="295" y="0"/>
                                      </a:lnTo>
                                      <a:lnTo>
                                        <a:pt x="295" y="0"/>
                                      </a:lnTo>
                                      <a:lnTo>
                                        <a:pt x="277" y="1"/>
                                      </a:lnTo>
                                      <a:lnTo>
                                        <a:pt x="258" y="3"/>
                                      </a:lnTo>
                                      <a:lnTo>
                                        <a:pt x="258" y="3"/>
                                      </a:lnTo>
                                      <a:lnTo>
                                        <a:pt x="238" y="5"/>
                                      </a:lnTo>
                                      <a:lnTo>
                                        <a:pt x="218" y="10"/>
                                      </a:lnTo>
                                      <a:lnTo>
                                        <a:pt x="200" y="15"/>
                                      </a:lnTo>
                                      <a:lnTo>
                                        <a:pt x="180" y="21"/>
                                      </a:lnTo>
                                      <a:lnTo>
                                        <a:pt x="161" y="30"/>
                                      </a:lnTo>
                                      <a:lnTo>
                                        <a:pt x="143" y="38"/>
                                      </a:lnTo>
                                      <a:lnTo>
                                        <a:pt x="126" y="48"/>
                                      </a:lnTo>
                                      <a:lnTo>
                                        <a:pt x="111" y="60"/>
                                      </a:lnTo>
                                      <a:lnTo>
                                        <a:pt x="96" y="73"/>
                                      </a:lnTo>
                                      <a:lnTo>
                                        <a:pt x="81" y="89"/>
                                      </a:lnTo>
                                      <a:lnTo>
                                        <a:pt x="69" y="105"/>
                                      </a:lnTo>
                                      <a:lnTo>
                                        <a:pt x="59" y="124"/>
                                      </a:lnTo>
                                      <a:lnTo>
                                        <a:pt x="49" y="142"/>
                                      </a:lnTo>
                                      <a:lnTo>
                                        <a:pt x="42" y="162"/>
                                      </a:lnTo>
                                      <a:lnTo>
                                        <a:pt x="37" y="186"/>
                                      </a:lnTo>
                                      <a:lnTo>
                                        <a:pt x="35" y="209"/>
                                      </a:lnTo>
                                      <a:lnTo>
                                        <a:pt x="35" y="209"/>
                                      </a:lnTo>
                                      <a:lnTo>
                                        <a:pt x="46" y="196"/>
                                      </a:lnTo>
                                      <a:lnTo>
                                        <a:pt x="57" y="182"/>
                                      </a:lnTo>
                                      <a:lnTo>
                                        <a:pt x="69" y="171"/>
                                      </a:lnTo>
                                      <a:lnTo>
                                        <a:pt x="82" y="159"/>
                                      </a:lnTo>
                                      <a:lnTo>
                                        <a:pt x="94" y="149"/>
                                      </a:lnTo>
                                      <a:lnTo>
                                        <a:pt x="108" y="140"/>
                                      </a:lnTo>
                                      <a:lnTo>
                                        <a:pt x="123" y="132"/>
                                      </a:lnTo>
                                      <a:lnTo>
                                        <a:pt x="136" y="125"/>
                                      </a:lnTo>
                                      <a:lnTo>
                                        <a:pt x="151" y="120"/>
                                      </a:lnTo>
                                      <a:lnTo>
                                        <a:pt x="165" y="115"/>
                                      </a:lnTo>
                                      <a:lnTo>
                                        <a:pt x="180" y="112"/>
                                      </a:lnTo>
                                      <a:lnTo>
                                        <a:pt x="195" y="110"/>
                                      </a:lnTo>
                                      <a:lnTo>
                                        <a:pt x="211" y="109"/>
                                      </a:lnTo>
                                      <a:lnTo>
                                        <a:pt x="227" y="110"/>
                                      </a:lnTo>
                                      <a:lnTo>
                                        <a:pt x="243" y="112"/>
                                      </a:lnTo>
                                      <a:lnTo>
                                        <a:pt x="258" y="115"/>
                                      </a:lnTo>
                                      <a:lnTo>
                                        <a:pt x="258" y="115"/>
                                      </a:lnTo>
                                      <a:lnTo>
                                        <a:pt x="277" y="119"/>
                                      </a:lnTo>
                                      <a:lnTo>
                                        <a:pt x="287" y="124"/>
                                      </a:lnTo>
                                      <a:lnTo>
                                        <a:pt x="287" y="124"/>
                                      </a:lnTo>
                                      <a:lnTo>
                                        <a:pt x="299" y="129"/>
                                      </a:lnTo>
                                      <a:lnTo>
                                        <a:pt x="309" y="135"/>
                                      </a:lnTo>
                                      <a:lnTo>
                                        <a:pt x="317" y="142"/>
                                      </a:lnTo>
                                      <a:lnTo>
                                        <a:pt x="325" y="151"/>
                                      </a:lnTo>
                                      <a:lnTo>
                                        <a:pt x="332" y="159"/>
                                      </a:lnTo>
                                      <a:lnTo>
                                        <a:pt x="337" y="167"/>
                                      </a:lnTo>
                                      <a:lnTo>
                                        <a:pt x="341" y="176"/>
                                      </a:lnTo>
                                      <a:lnTo>
                                        <a:pt x="344" y="184"/>
                                      </a:lnTo>
                                      <a:lnTo>
                                        <a:pt x="346" y="194"/>
                                      </a:lnTo>
                                      <a:lnTo>
                                        <a:pt x="346" y="202"/>
                                      </a:lnTo>
                                      <a:lnTo>
                                        <a:pt x="344" y="211"/>
                                      </a:lnTo>
                                      <a:lnTo>
                                        <a:pt x="341" y="218"/>
                                      </a:lnTo>
                                      <a:lnTo>
                                        <a:pt x="337" y="224"/>
                                      </a:lnTo>
                                      <a:lnTo>
                                        <a:pt x="330" y="229"/>
                                      </a:lnTo>
                                      <a:lnTo>
                                        <a:pt x="324" y="234"/>
                                      </a:lnTo>
                                      <a:lnTo>
                                        <a:pt x="315" y="238"/>
                                      </a:lnTo>
                                      <a:lnTo>
                                        <a:pt x="258" y="254"/>
                                      </a:lnTo>
                                      <a:lnTo>
                                        <a:pt x="121" y="293"/>
                                      </a:lnTo>
                                      <a:lnTo>
                                        <a:pt x="121" y="293"/>
                                      </a:lnTo>
                                      <a:lnTo>
                                        <a:pt x="106" y="296"/>
                                      </a:lnTo>
                                      <a:lnTo>
                                        <a:pt x="92" y="303"/>
                                      </a:lnTo>
                                      <a:lnTo>
                                        <a:pt x="79" y="308"/>
                                      </a:lnTo>
                                      <a:lnTo>
                                        <a:pt x="67" y="315"/>
                                      </a:lnTo>
                                      <a:lnTo>
                                        <a:pt x="57" y="323"/>
                                      </a:lnTo>
                                      <a:lnTo>
                                        <a:pt x="47" y="332"/>
                                      </a:lnTo>
                                      <a:lnTo>
                                        <a:pt x="37" y="340"/>
                                      </a:lnTo>
                                      <a:lnTo>
                                        <a:pt x="29" y="350"/>
                                      </a:lnTo>
                                      <a:lnTo>
                                        <a:pt x="22" y="358"/>
                                      </a:lnTo>
                                      <a:lnTo>
                                        <a:pt x="17" y="370"/>
                                      </a:lnTo>
                                      <a:lnTo>
                                        <a:pt x="10" y="380"/>
                                      </a:lnTo>
                                      <a:lnTo>
                                        <a:pt x="7" y="392"/>
                                      </a:lnTo>
                                      <a:lnTo>
                                        <a:pt x="4" y="402"/>
                                      </a:lnTo>
                                      <a:lnTo>
                                        <a:pt x="2" y="414"/>
                                      </a:lnTo>
                                      <a:lnTo>
                                        <a:pt x="0" y="427"/>
                                      </a:lnTo>
                                      <a:lnTo>
                                        <a:pt x="0" y="439"/>
                                      </a:lnTo>
                                      <a:lnTo>
                                        <a:pt x="0" y="439"/>
                                      </a:lnTo>
                                      <a:lnTo>
                                        <a:pt x="2" y="451"/>
                                      </a:lnTo>
                                      <a:lnTo>
                                        <a:pt x="4" y="464"/>
                                      </a:lnTo>
                                      <a:lnTo>
                                        <a:pt x="7" y="476"/>
                                      </a:lnTo>
                                      <a:lnTo>
                                        <a:pt x="12" y="489"/>
                                      </a:lnTo>
                                      <a:lnTo>
                                        <a:pt x="17" y="501"/>
                                      </a:lnTo>
                                      <a:lnTo>
                                        <a:pt x="24" y="513"/>
                                      </a:lnTo>
                                      <a:lnTo>
                                        <a:pt x="32" y="524"/>
                                      </a:lnTo>
                                      <a:lnTo>
                                        <a:pt x="41" y="534"/>
                                      </a:lnTo>
                                      <a:lnTo>
                                        <a:pt x="52" y="544"/>
                                      </a:lnTo>
                                      <a:lnTo>
                                        <a:pt x="64" y="553"/>
                                      </a:lnTo>
                                      <a:lnTo>
                                        <a:pt x="76" y="561"/>
                                      </a:lnTo>
                                      <a:lnTo>
                                        <a:pt x="91" y="568"/>
                                      </a:lnTo>
                                      <a:lnTo>
                                        <a:pt x="106" y="573"/>
                                      </a:lnTo>
                                      <a:lnTo>
                                        <a:pt x="123" y="576"/>
                                      </a:lnTo>
                                      <a:lnTo>
                                        <a:pt x="141" y="578"/>
                                      </a:lnTo>
                                      <a:lnTo>
                                        <a:pt x="161" y="580"/>
                                      </a:lnTo>
                                      <a:lnTo>
                                        <a:pt x="161" y="580"/>
                                      </a:lnTo>
                                      <a:lnTo>
                                        <a:pt x="185" y="576"/>
                                      </a:lnTo>
                                      <a:lnTo>
                                        <a:pt x="210" y="571"/>
                                      </a:lnTo>
                                      <a:lnTo>
                                        <a:pt x="235" y="565"/>
                                      </a:lnTo>
                                      <a:lnTo>
                                        <a:pt x="258" y="556"/>
                                      </a:lnTo>
                                      <a:lnTo>
                                        <a:pt x="258" y="556"/>
                                      </a:lnTo>
                                      <a:lnTo>
                                        <a:pt x="282" y="544"/>
                                      </a:lnTo>
                                      <a:lnTo>
                                        <a:pt x="305" y="529"/>
                                      </a:lnTo>
                                      <a:lnTo>
                                        <a:pt x="329" y="513"/>
                                      </a:lnTo>
                                      <a:lnTo>
                                        <a:pt x="351" y="492"/>
                                      </a:lnTo>
                                      <a:lnTo>
                                        <a:pt x="351" y="492"/>
                                      </a:lnTo>
                                      <a:lnTo>
                                        <a:pt x="361" y="514"/>
                                      </a:lnTo>
                                      <a:lnTo>
                                        <a:pt x="372" y="533"/>
                                      </a:lnTo>
                                      <a:lnTo>
                                        <a:pt x="387" y="548"/>
                                      </a:lnTo>
                                      <a:lnTo>
                                        <a:pt x="403" y="560"/>
                                      </a:lnTo>
                                      <a:lnTo>
                                        <a:pt x="419" y="570"/>
                                      </a:lnTo>
                                      <a:lnTo>
                                        <a:pt x="436" y="575"/>
                                      </a:lnTo>
                                      <a:lnTo>
                                        <a:pt x="455" y="578"/>
                                      </a:lnTo>
                                      <a:lnTo>
                                        <a:pt x="473" y="580"/>
                                      </a:lnTo>
                                      <a:lnTo>
                                        <a:pt x="473" y="580"/>
                                      </a:lnTo>
                                      <a:lnTo>
                                        <a:pt x="491" y="578"/>
                                      </a:lnTo>
                                      <a:lnTo>
                                        <a:pt x="510" y="571"/>
                                      </a:lnTo>
                                      <a:lnTo>
                                        <a:pt x="527" y="563"/>
                                      </a:lnTo>
                                      <a:lnTo>
                                        <a:pt x="545" y="553"/>
                                      </a:lnTo>
                                      <a:lnTo>
                                        <a:pt x="560" y="539"/>
                                      </a:lnTo>
                                      <a:lnTo>
                                        <a:pt x="574" y="523"/>
                                      </a:lnTo>
                                      <a:lnTo>
                                        <a:pt x="584" y="506"/>
                                      </a:lnTo>
                                      <a:lnTo>
                                        <a:pt x="592" y="487"/>
                                      </a:lnTo>
                                      <a:lnTo>
                                        <a:pt x="592" y="487"/>
                                      </a:lnTo>
                                      <a:lnTo>
                                        <a:pt x="575" y="492"/>
                                      </a:lnTo>
                                      <a:lnTo>
                                        <a:pt x="562" y="496"/>
                                      </a:lnTo>
                                      <a:lnTo>
                                        <a:pt x="550" y="494"/>
                                      </a:lnTo>
                                      <a:lnTo>
                                        <a:pt x="540" y="489"/>
                                      </a:lnTo>
                                      <a:lnTo>
                                        <a:pt x="532" y="481"/>
                                      </a:lnTo>
                                      <a:lnTo>
                                        <a:pt x="527" y="471"/>
                                      </a:lnTo>
                                      <a:lnTo>
                                        <a:pt x="523" y="457"/>
                                      </a:lnTo>
                                      <a:lnTo>
                                        <a:pt x="522" y="442"/>
                                      </a:lnTo>
                                      <a:lnTo>
                                        <a:pt x="522" y="442"/>
                                      </a:lnTo>
                                      <a:close/>
                                      <a:moveTo>
                                        <a:pt x="347" y="407"/>
                                      </a:moveTo>
                                      <a:lnTo>
                                        <a:pt x="347" y="407"/>
                                      </a:lnTo>
                                      <a:lnTo>
                                        <a:pt x="346" y="427"/>
                                      </a:lnTo>
                                      <a:lnTo>
                                        <a:pt x="342" y="446"/>
                                      </a:lnTo>
                                      <a:lnTo>
                                        <a:pt x="334" y="461"/>
                                      </a:lnTo>
                                      <a:lnTo>
                                        <a:pt x="324" y="474"/>
                                      </a:lnTo>
                                      <a:lnTo>
                                        <a:pt x="312" y="484"/>
                                      </a:lnTo>
                                      <a:lnTo>
                                        <a:pt x="297" y="492"/>
                                      </a:lnTo>
                                      <a:lnTo>
                                        <a:pt x="279" y="498"/>
                                      </a:lnTo>
                                      <a:lnTo>
                                        <a:pt x="258" y="499"/>
                                      </a:lnTo>
                                      <a:lnTo>
                                        <a:pt x="258" y="499"/>
                                      </a:lnTo>
                                      <a:lnTo>
                                        <a:pt x="247" y="498"/>
                                      </a:lnTo>
                                      <a:lnTo>
                                        <a:pt x="237" y="496"/>
                                      </a:lnTo>
                                      <a:lnTo>
                                        <a:pt x="227" y="494"/>
                                      </a:lnTo>
                                      <a:lnTo>
                                        <a:pt x="218" y="491"/>
                                      </a:lnTo>
                                      <a:lnTo>
                                        <a:pt x="210" y="486"/>
                                      </a:lnTo>
                                      <a:lnTo>
                                        <a:pt x="201" y="481"/>
                                      </a:lnTo>
                                      <a:lnTo>
                                        <a:pt x="195" y="476"/>
                                      </a:lnTo>
                                      <a:lnTo>
                                        <a:pt x="190" y="469"/>
                                      </a:lnTo>
                                      <a:lnTo>
                                        <a:pt x="180" y="454"/>
                                      </a:lnTo>
                                      <a:lnTo>
                                        <a:pt x="173" y="437"/>
                                      </a:lnTo>
                                      <a:lnTo>
                                        <a:pt x="170" y="419"/>
                                      </a:lnTo>
                                      <a:lnTo>
                                        <a:pt x="170" y="402"/>
                                      </a:lnTo>
                                      <a:lnTo>
                                        <a:pt x="170" y="402"/>
                                      </a:lnTo>
                                      <a:lnTo>
                                        <a:pt x="171" y="390"/>
                                      </a:lnTo>
                                      <a:lnTo>
                                        <a:pt x="173" y="378"/>
                                      </a:lnTo>
                                      <a:lnTo>
                                        <a:pt x="176" y="368"/>
                                      </a:lnTo>
                                      <a:lnTo>
                                        <a:pt x="181" y="358"/>
                                      </a:lnTo>
                                      <a:lnTo>
                                        <a:pt x="188" y="348"/>
                                      </a:lnTo>
                                      <a:lnTo>
                                        <a:pt x="195" y="342"/>
                                      </a:lnTo>
                                      <a:lnTo>
                                        <a:pt x="203" y="335"/>
                                      </a:lnTo>
                                      <a:lnTo>
                                        <a:pt x="213" y="330"/>
                                      </a:lnTo>
                                      <a:lnTo>
                                        <a:pt x="258" y="313"/>
                                      </a:lnTo>
                                      <a:lnTo>
                                        <a:pt x="347" y="273"/>
                                      </a:lnTo>
                                      <a:lnTo>
                                        <a:pt x="347" y="40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1760" y="0"/>
                                  <a:ext cx="442080" cy="471240"/>
                                </a:xfrm>
                                <a:custGeom>
                                  <a:avLst/>
                                  <a:gdLst/>
                                  <a:ahLst/>
                                  <a:rect l="l" t="t" r="r" b="b"/>
                                  <a:pathLst>
                                    <a:path w="1543" h="1646">
                                      <a:moveTo>
                                        <a:pt x="1475" y="1368"/>
                                      </a:moveTo>
                                      <a:lnTo>
                                        <a:pt x="1475" y="1083"/>
                                      </a:lnTo>
                                      <a:lnTo>
                                        <a:pt x="1475" y="1083"/>
                                      </a:lnTo>
                                      <a:lnTo>
                                        <a:pt x="1473" y="1066"/>
                                      </a:lnTo>
                                      <a:lnTo>
                                        <a:pt x="1468" y="1051"/>
                                      </a:lnTo>
                                      <a:lnTo>
                                        <a:pt x="1461" y="1035"/>
                                      </a:lnTo>
                                      <a:lnTo>
                                        <a:pt x="1453" y="1021"/>
                                      </a:lnTo>
                                      <a:lnTo>
                                        <a:pt x="1443" y="1006"/>
                                      </a:lnTo>
                                      <a:lnTo>
                                        <a:pt x="1429" y="994"/>
                                      </a:lnTo>
                                      <a:lnTo>
                                        <a:pt x="1416" y="981"/>
                                      </a:lnTo>
                                      <a:lnTo>
                                        <a:pt x="1399" y="971"/>
                                      </a:lnTo>
                                      <a:lnTo>
                                        <a:pt x="1383" y="961"/>
                                      </a:lnTo>
                                      <a:lnTo>
                                        <a:pt x="1364" y="952"/>
                                      </a:lnTo>
                                      <a:lnTo>
                                        <a:pt x="1346" y="944"/>
                                      </a:lnTo>
                                      <a:lnTo>
                                        <a:pt x="1327" y="937"/>
                                      </a:lnTo>
                                      <a:lnTo>
                                        <a:pt x="1307" y="932"/>
                                      </a:lnTo>
                                      <a:lnTo>
                                        <a:pt x="1287" y="929"/>
                                      </a:lnTo>
                                      <a:lnTo>
                                        <a:pt x="1267" y="927"/>
                                      </a:lnTo>
                                      <a:lnTo>
                                        <a:pt x="1247" y="926"/>
                                      </a:lnTo>
                                      <a:lnTo>
                                        <a:pt x="1247" y="926"/>
                                      </a:lnTo>
                                      <a:lnTo>
                                        <a:pt x="1228" y="927"/>
                                      </a:lnTo>
                                      <a:lnTo>
                                        <a:pt x="1210" y="929"/>
                                      </a:lnTo>
                                      <a:lnTo>
                                        <a:pt x="1210" y="929"/>
                                      </a:lnTo>
                                      <a:lnTo>
                                        <a:pt x="1191" y="932"/>
                                      </a:lnTo>
                                      <a:lnTo>
                                        <a:pt x="1171" y="936"/>
                                      </a:lnTo>
                                      <a:lnTo>
                                        <a:pt x="1153" y="941"/>
                                      </a:lnTo>
                                      <a:lnTo>
                                        <a:pt x="1133" y="947"/>
                                      </a:lnTo>
                                      <a:lnTo>
                                        <a:pt x="1114" y="956"/>
                                      </a:lnTo>
                                      <a:lnTo>
                                        <a:pt x="1098" y="964"/>
                                      </a:lnTo>
                                      <a:lnTo>
                                        <a:pt x="1081" y="976"/>
                                      </a:lnTo>
                                      <a:lnTo>
                                        <a:pt x="1064" y="988"/>
                                      </a:lnTo>
                                      <a:lnTo>
                                        <a:pt x="1049" y="1001"/>
                                      </a:lnTo>
                                      <a:lnTo>
                                        <a:pt x="1036" y="1014"/>
                                      </a:lnTo>
                                      <a:lnTo>
                                        <a:pt x="1024" y="1031"/>
                                      </a:lnTo>
                                      <a:lnTo>
                                        <a:pt x="1014" y="1050"/>
                                      </a:lnTo>
                                      <a:lnTo>
                                        <a:pt x="1004" y="1068"/>
                                      </a:lnTo>
                                      <a:lnTo>
                                        <a:pt x="997" y="1090"/>
                                      </a:lnTo>
                                      <a:lnTo>
                                        <a:pt x="992" y="1112"/>
                                      </a:lnTo>
                                      <a:lnTo>
                                        <a:pt x="990" y="1135"/>
                                      </a:lnTo>
                                      <a:lnTo>
                                        <a:pt x="990" y="1135"/>
                                      </a:lnTo>
                                      <a:lnTo>
                                        <a:pt x="1012" y="1108"/>
                                      </a:lnTo>
                                      <a:lnTo>
                                        <a:pt x="1024" y="1097"/>
                                      </a:lnTo>
                                      <a:lnTo>
                                        <a:pt x="1036" y="1085"/>
                                      </a:lnTo>
                                      <a:lnTo>
                                        <a:pt x="1049" y="1075"/>
                                      </a:lnTo>
                                      <a:lnTo>
                                        <a:pt x="1062" y="1066"/>
                                      </a:lnTo>
                                      <a:lnTo>
                                        <a:pt x="1076" y="1058"/>
                                      </a:lnTo>
                                      <a:lnTo>
                                        <a:pt x="1089" y="1051"/>
                                      </a:lnTo>
                                      <a:lnTo>
                                        <a:pt x="1103" y="1046"/>
                                      </a:lnTo>
                                      <a:lnTo>
                                        <a:pt x="1118" y="1041"/>
                                      </a:lnTo>
                                      <a:lnTo>
                                        <a:pt x="1133" y="1038"/>
                                      </a:lnTo>
                                      <a:lnTo>
                                        <a:pt x="1148" y="1036"/>
                                      </a:lnTo>
                                      <a:lnTo>
                                        <a:pt x="1163" y="1036"/>
                                      </a:lnTo>
                                      <a:lnTo>
                                        <a:pt x="1178" y="1036"/>
                                      </a:lnTo>
                                      <a:lnTo>
                                        <a:pt x="1195" y="1038"/>
                                      </a:lnTo>
                                      <a:lnTo>
                                        <a:pt x="1210" y="1041"/>
                                      </a:lnTo>
                                      <a:lnTo>
                                        <a:pt x="1210" y="1041"/>
                                      </a:lnTo>
                                      <a:lnTo>
                                        <a:pt x="1238" y="1050"/>
                                      </a:lnTo>
                                      <a:lnTo>
                                        <a:pt x="1238" y="1050"/>
                                      </a:lnTo>
                                      <a:lnTo>
                                        <a:pt x="1250" y="1055"/>
                                      </a:lnTo>
                                      <a:lnTo>
                                        <a:pt x="1260" y="1061"/>
                                      </a:lnTo>
                                      <a:lnTo>
                                        <a:pt x="1269" y="1068"/>
                                      </a:lnTo>
                                      <a:lnTo>
                                        <a:pt x="1277" y="1076"/>
                                      </a:lnTo>
                                      <a:lnTo>
                                        <a:pt x="1284" y="1085"/>
                                      </a:lnTo>
                                      <a:lnTo>
                                        <a:pt x="1289" y="1093"/>
                                      </a:lnTo>
                                      <a:lnTo>
                                        <a:pt x="1292" y="1102"/>
                                      </a:lnTo>
                                      <a:lnTo>
                                        <a:pt x="1295" y="1112"/>
                                      </a:lnTo>
                                      <a:lnTo>
                                        <a:pt x="1297" y="1120"/>
                                      </a:lnTo>
                                      <a:lnTo>
                                        <a:pt x="1297" y="1128"/>
                                      </a:lnTo>
                                      <a:lnTo>
                                        <a:pt x="1295" y="1137"/>
                                      </a:lnTo>
                                      <a:lnTo>
                                        <a:pt x="1292" y="1144"/>
                                      </a:lnTo>
                                      <a:lnTo>
                                        <a:pt x="1289" y="1150"/>
                                      </a:lnTo>
                                      <a:lnTo>
                                        <a:pt x="1284" y="1157"/>
                                      </a:lnTo>
                                      <a:lnTo>
                                        <a:pt x="1275" y="1160"/>
                                      </a:lnTo>
                                      <a:lnTo>
                                        <a:pt x="1267" y="1164"/>
                                      </a:lnTo>
                                      <a:lnTo>
                                        <a:pt x="1210" y="1182"/>
                                      </a:lnTo>
                                      <a:lnTo>
                                        <a:pt x="1076" y="1219"/>
                                      </a:lnTo>
                                      <a:lnTo>
                                        <a:pt x="1076" y="1219"/>
                                      </a:lnTo>
                                      <a:lnTo>
                                        <a:pt x="1061" y="1224"/>
                                      </a:lnTo>
                                      <a:lnTo>
                                        <a:pt x="1047" y="1229"/>
                                      </a:lnTo>
                                      <a:lnTo>
                                        <a:pt x="1034" y="1236"/>
                                      </a:lnTo>
                                      <a:lnTo>
                                        <a:pt x="1022" y="1242"/>
                                      </a:lnTo>
                                      <a:lnTo>
                                        <a:pt x="1012" y="1249"/>
                                      </a:lnTo>
                                      <a:lnTo>
                                        <a:pt x="1002" y="1257"/>
                                      </a:lnTo>
                                      <a:lnTo>
                                        <a:pt x="992" y="1266"/>
                                      </a:lnTo>
                                      <a:lnTo>
                                        <a:pt x="984" y="1276"/>
                                      </a:lnTo>
                                      <a:lnTo>
                                        <a:pt x="977" y="1286"/>
                                      </a:lnTo>
                                      <a:lnTo>
                                        <a:pt x="970" y="1296"/>
                                      </a:lnTo>
                                      <a:lnTo>
                                        <a:pt x="965" y="1306"/>
                                      </a:lnTo>
                                      <a:lnTo>
                                        <a:pt x="962" y="1318"/>
                                      </a:lnTo>
                                      <a:lnTo>
                                        <a:pt x="958" y="1330"/>
                                      </a:lnTo>
                                      <a:lnTo>
                                        <a:pt x="957" y="1341"/>
                                      </a:lnTo>
                                      <a:lnTo>
                                        <a:pt x="955" y="1353"/>
                                      </a:lnTo>
                                      <a:lnTo>
                                        <a:pt x="955" y="1365"/>
                                      </a:lnTo>
                                      <a:lnTo>
                                        <a:pt x="955" y="1365"/>
                                      </a:lnTo>
                                      <a:lnTo>
                                        <a:pt x="957" y="1378"/>
                                      </a:lnTo>
                                      <a:lnTo>
                                        <a:pt x="958" y="1392"/>
                                      </a:lnTo>
                                      <a:lnTo>
                                        <a:pt x="958" y="1392"/>
                                      </a:lnTo>
                                      <a:lnTo>
                                        <a:pt x="940" y="1398"/>
                                      </a:lnTo>
                                      <a:lnTo>
                                        <a:pt x="923" y="1403"/>
                                      </a:lnTo>
                                      <a:lnTo>
                                        <a:pt x="908" y="1407"/>
                                      </a:lnTo>
                                      <a:lnTo>
                                        <a:pt x="895" y="1408"/>
                                      </a:lnTo>
                                      <a:lnTo>
                                        <a:pt x="881" y="1408"/>
                                      </a:lnTo>
                                      <a:lnTo>
                                        <a:pt x="870" y="1405"/>
                                      </a:lnTo>
                                      <a:lnTo>
                                        <a:pt x="860" y="1402"/>
                                      </a:lnTo>
                                      <a:lnTo>
                                        <a:pt x="851" y="1395"/>
                                      </a:lnTo>
                                      <a:lnTo>
                                        <a:pt x="843" y="1388"/>
                                      </a:lnTo>
                                      <a:lnTo>
                                        <a:pt x="836" y="1378"/>
                                      </a:lnTo>
                                      <a:lnTo>
                                        <a:pt x="829" y="1368"/>
                                      </a:lnTo>
                                      <a:lnTo>
                                        <a:pt x="826" y="1358"/>
                                      </a:lnTo>
                                      <a:lnTo>
                                        <a:pt x="823" y="1345"/>
                                      </a:lnTo>
                                      <a:lnTo>
                                        <a:pt x="819" y="1331"/>
                                      </a:lnTo>
                                      <a:lnTo>
                                        <a:pt x="818" y="1318"/>
                                      </a:lnTo>
                                      <a:lnTo>
                                        <a:pt x="818" y="1301"/>
                                      </a:lnTo>
                                      <a:lnTo>
                                        <a:pt x="818" y="1021"/>
                                      </a:lnTo>
                                      <a:lnTo>
                                        <a:pt x="987" y="1021"/>
                                      </a:lnTo>
                                      <a:lnTo>
                                        <a:pt x="987" y="969"/>
                                      </a:lnTo>
                                      <a:lnTo>
                                        <a:pt x="818" y="969"/>
                                      </a:lnTo>
                                      <a:lnTo>
                                        <a:pt x="818" y="748"/>
                                      </a:lnTo>
                                      <a:lnTo>
                                        <a:pt x="801" y="743"/>
                                      </a:lnTo>
                                      <a:lnTo>
                                        <a:pt x="801" y="743"/>
                                      </a:lnTo>
                                      <a:lnTo>
                                        <a:pt x="788" y="781"/>
                                      </a:lnTo>
                                      <a:lnTo>
                                        <a:pt x="774" y="817"/>
                                      </a:lnTo>
                                      <a:lnTo>
                                        <a:pt x="766" y="833"/>
                                      </a:lnTo>
                                      <a:lnTo>
                                        <a:pt x="756" y="848"/>
                                      </a:lnTo>
                                      <a:lnTo>
                                        <a:pt x="746" y="864"/>
                                      </a:lnTo>
                                      <a:lnTo>
                                        <a:pt x="736" y="877"/>
                                      </a:lnTo>
                                      <a:lnTo>
                                        <a:pt x="724" y="889"/>
                                      </a:lnTo>
                                      <a:lnTo>
                                        <a:pt x="710" y="902"/>
                                      </a:lnTo>
                                      <a:lnTo>
                                        <a:pt x="695" y="914"/>
                                      </a:lnTo>
                                      <a:lnTo>
                                        <a:pt x="680" y="924"/>
                                      </a:lnTo>
                                      <a:lnTo>
                                        <a:pt x="662" y="934"/>
                                      </a:lnTo>
                                      <a:lnTo>
                                        <a:pt x="643" y="944"/>
                                      </a:lnTo>
                                      <a:lnTo>
                                        <a:pt x="622" y="954"/>
                                      </a:lnTo>
                                      <a:lnTo>
                                        <a:pt x="600" y="964"/>
                                      </a:lnTo>
                                      <a:lnTo>
                                        <a:pt x="600" y="731"/>
                                      </a:lnTo>
                                      <a:lnTo>
                                        <a:pt x="600" y="731"/>
                                      </a:lnTo>
                                      <a:lnTo>
                                        <a:pt x="578" y="729"/>
                                      </a:lnTo>
                                      <a:lnTo>
                                        <a:pt x="558" y="724"/>
                                      </a:lnTo>
                                      <a:lnTo>
                                        <a:pt x="541" y="716"/>
                                      </a:lnTo>
                                      <a:lnTo>
                                        <a:pt x="526" y="706"/>
                                      </a:lnTo>
                                      <a:lnTo>
                                        <a:pt x="521" y="701"/>
                                      </a:lnTo>
                                      <a:lnTo>
                                        <a:pt x="516" y="693"/>
                                      </a:lnTo>
                                      <a:lnTo>
                                        <a:pt x="508" y="678"/>
                                      </a:lnTo>
                                      <a:lnTo>
                                        <a:pt x="503" y="659"/>
                                      </a:lnTo>
                                      <a:lnTo>
                                        <a:pt x="499" y="637"/>
                                      </a:lnTo>
                                      <a:lnTo>
                                        <a:pt x="499" y="0"/>
                                      </a:lnTo>
                                      <a:lnTo>
                                        <a:pt x="216" y="0"/>
                                      </a:lnTo>
                                      <a:lnTo>
                                        <a:pt x="216" y="22"/>
                                      </a:lnTo>
                                      <a:lnTo>
                                        <a:pt x="216" y="22"/>
                                      </a:lnTo>
                                      <a:lnTo>
                                        <a:pt x="239" y="25"/>
                                      </a:lnTo>
                                      <a:lnTo>
                                        <a:pt x="260" y="29"/>
                                      </a:lnTo>
                                      <a:lnTo>
                                        <a:pt x="276" y="34"/>
                                      </a:lnTo>
                                      <a:lnTo>
                                        <a:pt x="288" y="41"/>
                                      </a:lnTo>
                                      <a:lnTo>
                                        <a:pt x="293" y="46"/>
                                      </a:lnTo>
                                      <a:lnTo>
                                        <a:pt x="298" y="51"/>
                                      </a:lnTo>
                                      <a:lnTo>
                                        <a:pt x="305" y="64"/>
                                      </a:lnTo>
                                      <a:lnTo>
                                        <a:pt x="308" y="81"/>
                                      </a:lnTo>
                                      <a:lnTo>
                                        <a:pt x="310" y="101"/>
                                      </a:lnTo>
                                      <a:lnTo>
                                        <a:pt x="310" y="619"/>
                                      </a:lnTo>
                                      <a:lnTo>
                                        <a:pt x="310" y="619"/>
                                      </a:lnTo>
                                      <a:lnTo>
                                        <a:pt x="308" y="634"/>
                                      </a:lnTo>
                                      <a:lnTo>
                                        <a:pt x="307" y="647"/>
                                      </a:lnTo>
                                      <a:lnTo>
                                        <a:pt x="301" y="659"/>
                                      </a:lnTo>
                                      <a:lnTo>
                                        <a:pt x="295" y="671"/>
                                      </a:lnTo>
                                      <a:lnTo>
                                        <a:pt x="286" y="679"/>
                                      </a:lnTo>
                                      <a:lnTo>
                                        <a:pt x="278" y="688"/>
                                      </a:lnTo>
                                      <a:lnTo>
                                        <a:pt x="261" y="699"/>
                                      </a:lnTo>
                                      <a:lnTo>
                                        <a:pt x="261" y="699"/>
                                      </a:lnTo>
                                      <a:lnTo>
                                        <a:pt x="250" y="708"/>
                                      </a:lnTo>
                                      <a:lnTo>
                                        <a:pt x="234" y="716"/>
                                      </a:lnTo>
                                      <a:lnTo>
                                        <a:pt x="203" y="733"/>
                                      </a:lnTo>
                                      <a:lnTo>
                                        <a:pt x="167" y="753"/>
                                      </a:lnTo>
                                      <a:lnTo>
                                        <a:pt x="149" y="763"/>
                                      </a:lnTo>
                                      <a:lnTo>
                                        <a:pt x="132" y="775"/>
                                      </a:lnTo>
                                      <a:lnTo>
                                        <a:pt x="132" y="775"/>
                                      </a:lnTo>
                                      <a:lnTo>
                                        <a:pt x="114" y="790"/>
                                      </a:lnTo>
                                      <a:lnTo>
                                        <a:pt x="97" y="807"/>
                                      </a:lnTo>
                                      <a:lnTo>
                                        <a:pt x="82" y="823"/>
                                      </a:lnTo>
                                      <a:lnTo>
                                        <a:pt x="70" y="843"/>
                                      </a:lnTo>
                                      <a:lnTo>
                                        <a:pt x="60" y="865"/>
                                      </a:lnTo>
                                      <a:lnTo>
                                        <a:pt x="52" y="885"/>
                                      </a:lnTo>
                                      <a:lnTo>
                                        <a:pt x="47" y="909"/>
                                      </a:lnTo>
                                      <a:lnTo>
                                        <a:pt x="43" y="931"/>
                                      </a:lnTo>
                                      <a:lnTo>
                                        <a:pt x="42" y="954"/>
                                      </a:lnTo>
                                      <a:lnTo>
                                        <a:pt x="45" y="978"/>
                                      </a:lnTo>
                                      <a:lnTo>
                                        <a:pt x="50" y="999"/>
                                      </a:lnTo>
                                      <a:lnTo>
                                        <a:pt x="57" y="1021"/>
                                      </a:lnTo>
                                      <a:lnTo>
                                        <a:pt x="69" y="1043"/>
                                      </a:lnTo>
                                      <a:lnTo>
                                        <a:pt x="82" y="1063"/>
                                      </a:lnTo>
                                      <a:lnTo>
                                        <a:pt x="100" y="1083"/>
                                      </a:lnTo>
                                      <a:lnTo>
                                        <a:pt x="120" y="1102"/>
                                      </a:lnTo>
                                      <a:lnTo>
                                        <a:pt x="345" y="1273"/>
                                      </a:lnTo>
                                      <a:lnTo>
                                        <a:pt x="345" y="1273"/>
                                      </a:lnTo>
                                      <a:lnTo>
                                        <a:pt x="365" y="1291"/>
                                      </a:lnTo>
                                      <a:lnTo>
                                        <a:pt x="382" y="1311"/>
                                      </a:lnTo>
                                      <a:lnTo>
                                        <a:pt x="395" y="1333"/>
                                      </a:lnTo>
                                      <a:lnTo>
                                        <a:pt x="405" y="1355"/>
                                      </a:lnTo>
                                      <a:lnTo>
                                        <a:pt x="412" y="1378"/>
                                      </a:lnTo>
                                      <a:lnTo>
                                        <a:pt x="414" y="1400"/>
                                      </a:lnTo>
                                      <a:lnTo>
                                        <a:pt x="414" y="1423"/>
                                      </a:lnTo>
                                      <a:lnTo>
                                        <a:pt x="410" y="1445"/>
                                      </a:lnTo>
                                      <a:lnTo>
                                        <a:pt x="404" y="1467"/>
                                      </a:lnTo>
                                      <a:lnTo>
                                        <a:pt x="395" y="1487"/>
                                      </a:lnTo>
                                      <a:lnTo>
                                        <a:pt x="384" y="1506"/>
                                      </a:lnTo>
                                      <a:lnTo>
                                        <a:pt x="369" y="1522"/>
                                      </a:lnTo>
                                      <a:lnTo>
                                        <a:pt x="353" y="1537"/>
                                      </a:lnTo>
                                      <a:lnTo>
                                        <a:pt x="335" y="1549"/>
                                      </a:lnTo>
                                      <a:lnTo>
                                        <a:pt x="315" y="1559"/>
                                      </a:lnTo>
                                      <a:lnTo>
                                        <a:pt x="293" y="1566"/>
                                      </a:lnTo>
                                      <a:lnTo>
                                        <a:pt x="293" y="1566"/>
                                      </a:lnTo>
                                      <a:lnTo>
                                        <a:pt x="273" y="1569"/>
                                      </a:lnTo>
                                      <a:lnTo>
                                        <a:pt x="253" y="1571"/>
                                      </a:lnTo>
                                      <a:lnTo>
                                        <a:pt x="233" y="1571"/>
                                      </a:lnTo>
                                      <a:lnTo>
                                        <a:pt x="213" y="1569"/>
                                      </a:lnTo>
                                      <a:lnTo>
                                        <a:pt x="193" y="1566"/>
                                      </a:lnTo>
                                      <a:lnTo>
                                        <a:pt x="174" y="1561"/>
                                      </a:lnTo>
                                      <a:lnTo>
                                        <a:pt x="156" y="1554"/>
                                      </a:lnTo>
                                      <a:lnTo>
                                        <a:pt x="139" y="1546"/>
                                      </a:lnTo>
                                      <a:lnTo>
                                        <a:pt x="122" y="1537"/>
                                      </a:lnTo>
                                      <a:lnTo>
                                        <a:pt x="105" y="1527"/>
                                      </a:lnTo>
                                      <a:lnTo>
                                        <a:pt x="90" y="1517"/>
                                      </a:lnTo>
                                      <a:lnTo>
                                        <a:pt x="77" y="1506"/>
                                      </a:lnTo>
                                      <a:lnTo>
                                        <a:pt x="63" y="1492"/>
                                      </a:lnTo>
                                      <a:lnTo>
                                        <a:pt x="52" y="1480"/>
                                      </a:lnTo>
                                      <a:lnTo>
                                        <a:pt x="42" y="1467"/>
                                      </a:lnTo>
                                      <a:lnTo>
                                        <a:pt x="32" y="1454"/>
                                      </a:lnTo>
                                      <a:lnTo>
                                        <a:pt x="0" y="1470"/>
                                      </a:lnTo>
                                      <a:lnTo>
                                        <a:pt x="0" y="1470"/>
                                      </a:lnTo>
                                      <a:lnTo>
                                        <a:pt x="13" y="1490"/>
                                      </a:lnTo>
                                      <a:lnTo>
                                        <a:pt x="28" y="1511"/>
                                      </a:lnTo>
                                      <a:lnTo>
                                        <a:pt x="43" y="1527"/>
                                      </a:lnTo>
                                      <a:lnTo>
                                        <a:pt x="60" y="1544"/>
                                      </a:lnTo>
                                      <a:lnTo>
                                        <a:pt x="77" y="1561"/>
                                      </a:lnTo>
                                      <a:lnTo>
                                        <a:pt x="95" y="1574"/>
                                      </a:lnTo>
                                      <a:lnTo>
                                        <a:pt x="114" y="1588"/>
                                      </a:lnTo>
                                      <a:lnTo>
                                        <a:pt x="134" y="1601"/>
                                      </a:lnTo>
                                      <a:lnTo>
                                        <a:pt x="154" y="1611"/>
                                      </a:lnTo>
                                      <a:lnTo>
                                        <a:pt x="176" y="1621"/>
                                      </a:lnTo>
                                      <a:lnTo>
                                        <a:pt x="198" y="1628"/>
                                      </a:lnTo>
                                      <a:lnTo>
                                        <a:pt x="219" y="1635"/>
                                      </a:lnTo>
                                      <a:lnTo>
                                        <a:pt x="241" y="1640"/>
                                      </a:lnTo>
                                      <a:lnTo>
                                        <a:pt x="265" y="1643"/>
                                      </a:lnTo>
                                      <a:lnTo>
                                        <a:pt x="286" y="1646"/>
                                      </a:lnTo>
                                      <a:lnTo>
                                        <a:pt x="310" y="1646"/>
                                      </a:lnTo>
                                      <a:lnTo>
                                        <a:pt x="310" y="1646"/>
                                      </a:lnTo>
                                      <a:lnTo>
                                        <a:pt x="332" y="1645"/>
                                      </a:lnTo>
                                      <a:lnTo>
                                        <a:pt x="355" y="1641"/>
                                      </a:lnTo>
                                      <a:lnTo>
                                        <a:pt x="379" y="1636"/>
                                      </a:lnTo>
                                      <a:lnTo>
                                        <a:pt x="402" y="1631"/>
                                      </a:lnTo>
                                      <a:lnTo>
                                        <a:pt x="426" y="1625"/>
                                      </a:lnTo>
                                      <a:lnTo>
                                        <a:pt x="447" y="1616"/>
                                      </a:lnTo>
                                      <a:lnTo>
                                        <a:pt x="471" y="1606"/>
                                      </a:lnTo>
                                      <a:lnTo>
                                        <a:pt x="493" y="1596"/>
                                      </a:lnTo>
                                      <a:lnTo>
                                        <a:pt x="513" y="1584"/>
                                      </a:lnTo>
                                      <a:lnTo>
                                        <a:pt x="531" y="1571"/>
                                      </a:lnTo>
                                      <a:lnTo>
                                        <a:pt x="550" y="1556"/>
                                      </a:lnTo>
                                      <a:lnTo>
                                        <a:pt x="566" y="1541"/>
                                      </a:lnTo>
                                      <a:lnTo>
                                        <a:pt x="581" y="1524"/>
                                      </a:lnTo>
                                      <a:lnTo>
                                        <a:pt x="593" y="1507"/>
                                      </a:lnTo>
                                      <a:lnTo>
                                        <a:pt x="603" y="1487"/>
                                      </a:lnTo>
                                      <a:lnTo>
                                        <a:pt x="612" y="1469"/>
                                      </a:lnTo>
                                      <a:lnTo>
                                        <a:pt x="612" y="1469"/>
                                      </a:lnTo>
                                      <a:lnTo>
                                        <a:pt x="618" y="1444"/>
                                      </a:lnTo>
                                      <a:lnTo>
                                        <a:pt x="622" y="1418"/>
                                      </a:lnTo>
                                      <a:lnTo>
                                        <a:pt x="623" y="1393"/>
                                      </a:lnTo>
                                      <a:lnTo>
                                        <a:pt x="623" y="1370"/>
                                      </a:lnTo>
                                      <a:lnTo>
                                        <a:pt x="622" y="1346"/>
                                      </a:lnTo>
                                      <a:lnTo>
                                        <a:pt x="618" y="1323"/>
                                      </a:lnTo>
                                      <a:lnTo>
                                        <a:pt x="612" y="1301"/>
                                      </a:lnTo>
                                      <a:lnTo>
                                        <a:pt x="605" y="1279"/>
                                      </a:lnTo>
                                      <a:lnTo>
                                        <a:pt x="596" y="1259"/>
                                      </a:lnTo>
                                      <a:lnTo>
                                        <a:pt x="588" y="1241"/>
                                      </a:lnTo>
                                      <a:lnTo>
                                        <a:pt x="578" y="1224"/>
                                      </a:lnTo>
                                      <a:lnTo>
                                        <a:pt x="566" y="1207"/>
                                      </a:lnTo>
                                      <a:lnTo>
                                        <a:pt x="555" y="1192"/>
                                      </a:lnTo>
                                      <a:lnTo>
                                        <a:pt x="543" y="1179"/>
                                      </a:lnTo>
                                      <a:lnTo>
                                        <a:pt x="531" y="1169"/>
                                      </a:lnTo>
                                      <a:lnTo>
                                        <a:pt x="519" y="1159"/>
                                      </a:lnTo>
                                      <a:lnTo>
                                        <a:pt x="261" y="966"/>
                                      </a:lnTo>
                                      <a:lnTo>
                                        <a:pt x="261" y="966"/>
                                      </a:lnTo>
                                      <a:lnTo>
                                        <a:pt x="246" y="956"/>
                                      </a:lnTo>
                                      <a:lnTo>
                                        <a:pt x="234" y="944"/>
                                      </a:lnTo>
                                      <a:lnTo>
                                        <a:pt x="224" y="932"/>
                                      </a:lnTo>
                                      <a:lnTo>
                                        <a:pt x="218" y="921"/>
                                      </a:lnTo>
                                      <a:lnTo>
                                        <a:pt x="213" y="907"/>
                                      </a:lnTo>
                                      <a:lnTo>
                                        <a:pt x="209" y="895"/>
                                      </a:lnTo>
                                      <a:lnTo>
                                        <a:pt x="208" y="884"/>
                                      </a:lnTo>
                                      <a:lnTo>
                                        <a:pt x="208" y="872"/>
                                      </a:lnTo>
                                      <a:lnTo>
                                        <a:pt x="208" y="872"/>
                                      </a:lnTo>
                                      <a:lnTo>
                                        <a:pt x="208" y="855"/>
                                      </a:lnTo>
                                      <a:lnTo>
                                        <a:pt x="211" y="840"/>
                                      </a:lnTo>
                                      <a:lnTo>
                                        <a:pt x="216" y="827"/>
                                      </a:lnTo>
                                      <a:lnTo>
                                        <a:pt x="223" y="813"/>
                                      </a:lnTo>
                                      <a:lnTo>
                                        <a:pt x="231" y="802"/>
                                      </a:lnTo>
                                      <a:lnTo>
                                        <a:pt x="241" y="792"/>
                                      </a:lnTo>
                                      <a:lnTo>
                                        <a:pt x="251" y="781"/>
                                      </a:lnTo>
                                      <a:lnTo>
                                        <a:pt x="261" y="773"/>
                                      </a:lnTo>
                                      <a:lnTo>
                                        <a:pt x="273" y="766"/>
                                      </a:lnTo>
                                      <a:lnTo>
                                        <a:pt x="285" y="761"/>
                                      </a:lnTo>
                                      <a:lnTo>
                                        <a:pt x="310" y="751"/>
                                      </a:lnTo>
                                      <a:lnTo>
                                        <a:pt x="335" y="745"/>
                                      </a:lnTo>
                                      <a:lnTo>
                                        <a:pt x="358" y="743"/>
                                      </a:lnTo>
                                      <a:lnTo>
                                        <a:pt x="358" y="743"/>
                                      </a:lnTo>
                                      <a:lnTo>
                                        <a:pt x="380" y="745"/>
                                      </a:lnTo>
                                      <a:lnTo>
                                        <a:pt x="402" y="748"/>
                                      </a:lnTo>
                                      <a:lnTo>
                                        <a:pt x="422" y="755"/>
                                      </a:lnTo>
                                      <a:lnTo>
                                        <a:pt x="441" y="765"/>
                                      </a:lnTo>
                                      <a:lnTo>
                                        <a:pt x="457" y="776"/>
                                      </a:lnTo>
                                      <a:lnTo>
                                        <a:pt x="474" y="790"/>
                                      </a:lnTo>
                                      <a:lnTo>
                                        <a:pt x="489" y="805"/>
                                      </a:lnTo>
                                      <a:lnTo>
                                        <a:pt x="503" y="823"/>
                                      </a:lnTo>
                                      <a:lnTo>
                                        <a:pt x="514" y="843"/>
                                      </a:lnTo>
                                      <a:lnTo>
                                        <a:pt x="524" y="865"/>
                                      </a:lnTo>
                                      <a:lnTo>
                                        <a:pt x="534" y="887"/>
                                      </a:lnTo>
                                      <a:lnTo>
                                        <a:pt x="541" y="912"/>
                                      </a:lnTo>
                                      <a:lnTo>
                                        <a:pt x="548" y="937"/>
                                      </a:lnTo>
                                      <a:lnTo>
                                        <a:pt x="553" y="964"/>
                                      </a:lnTo>
                                      <a:lnTo>
                                        <a:pt x="555" y="993"/>
                                      </a:lnTo>
                                      <a:lnTo>
                                        <a:pt x="556" y="1021"/>
                                      </a:lnTo>
                                      <a:lnTo>
                                        <a:pt x="640" y="1021"/>
                                      </a:lnTo>
                                      <a:lnTo>
                                        <a:pt x="640" y="1320"/>
                                      </a:lnTo>
                                      <a:lnTo>
                                        <a:pt x="640" y="1320"/>
                                      </a:lnTo>
                                      <a:lnTo>
                                        <a:pt x="640" y="1338"/>
                                      </a:lnTo>
                                      <a:lnTo>
                                        <a:pt x="642" y="1356"/>
                                      </a:lnTo>
                                      <a:lnTo>
                                        <a:pt x="645" y="1375"/>
                                      </a:lnTo>
                                      <a:lnTo>
                                        <a:pt x="648" y="1392"/>
                                      </a:lnTo>
                                      <a:lnTo>
                                        <a:pt x="653" y="1408"/>
                                      </a:lnTo>
                                      <a:lnTo>
                                        <a:pt x="660" y="1423"/>
                                      </a:lnTo>
                                      <a:lnTo>
                                        <a:pt x="669" y="1437"/>
                                      </a:lnTo>
                                      <a:lnTo>
                                        <a:pt x="677" y="1449"/>
                                      </a:lnTo>
                                      <a:lnTo>
                                        <a:pt x="687" y="1460"/>
                                      </a:lnTo>
                                      <a:lnTo>
                                        <a:pt x="697" y="1470"/>
                                      </a:lnTo>
                                      <a:lnTo>
                                        <a:pt x="710" y="1480"/>
                                      </a:lnTo>
                                      <a:lnTo>
                                        <a:pt x="724" y="1487"/>
                                      </a:lnTo>
                                      <a:lnTo>
                                        <a:pt x="737" y="1494"/>
                                      </a:lnTo>
                                      <a:lnTo>
                                        <a:pt x="754" y="1499"/>
                                      </a:lnTo>
                                      <a:lnTo>
                                        <a:pt x="771" y="1501"/>
                                      </a:lnTo>
                                      <a:lnTo>
                                        <a:pt x="789" y="1502"/>
                                      </a:lnTo>
                                      <a:lnTo>
                                        <a:pt x="789" y="1502"/>
                                      </a:lnTo>
                                      <a:lnTo>
                                        <a:pt x="811" y="1504"/>
                                      </a:lnTo>
                                      <a:lnTo>
                                        <a:pt x="836" y="1502"/>
                                      </a:lnTo>
                                      <a:lnTo>
                                        <a:pt x="861" y="1499"/>
                                      </a:lnTo>
                                      <a:lnTo>
                                        <a:pt x="886" y="1492"/>
                                      </a:lnTo>
                                      <a:lnTo>
                                        <a:pt x="912" y="1482"/>
                                      </a:lnTo>
                                      <a:lnTo>
                                        <a:pt x="935" y="1469"/>
                                      </a:lnTo>
                                      <a:lnTo>
                                        <a:pt x="947" y="1462"/>
                                      </a:lnTo>
                                      <a:lnTo>
                                        <a:pt x="957" y="1452"/>
                                      </a:lnTo>
                                      <a:lnTo>
                                        <a:pt x="967" y="1444"/>
                                      </a:lnTo>
                                      <a:lnTo>
                                        <a:pt x="975" y="1433"/>
                                      </a:lnTo>
                                      <a:lnTo>
                                        <a:pt x="975" y="1433"/>
                                      </a:lnTo>
                                      <a:lnTo>
                                        <a:pt x="985" y="1449"/>
                                      </a:lnTo>
                                      <a:lnTo>
                                        <a:pt x="997" y="1462"/>
                                      </a:lnTo>
                                      <a:lnTo>
                                        <a:pt x="1010" y="1474"/>
                                      </a:lnTo>
                                      <a:lnTo>
                                        <a:pt x="1027" y="1485"/>
                                      </a:lnTo>
                                      <a:lnTo>
                                        <a:pt x="1044" y="1494"/>
                                      </a:lnTo>
                                      <a:lnTo>
                                        <a:pt x="1066" y="1501"/>
                                      </a:lnTo>
                                      <a:lnTo>
                                        <a:pt x="1088" y="1504"/>
                                      </a:lnTo>
                                      <a:lnTo>
                                        <a:pt x="1113" y="1506"/>
                                      </a:lnTo>
                                      <a:lnTo>
                                        <a:pt x="1113" y="1506"/>
                                      </a:lnTo>
                                      <a:lnTo>
                                        <a:pt x="1136" y="1502"/>
                                      </a:lnTo>
                                      <a:lnTo>
                                        <a:pt x="1161" y="1499"/>
                                      </a:lnTo>
                                      <a:lnTo>
                                        <a:pt x="1186" y="1492"/>
                                      </a:lnTo>
                                      <a:lnTo>
                                        <a:pt x="1210" y="1482"/>
                                      </a:lnTo>
                                      <a:lnTo>
                                        <a:pt x="1210" y="1482"/>
                                      </a:lnTo>
                                      <a:lnTo>
                                        <a:pt x="1233" y="1470"/>
                                      </a:lnTo>
                                      <a:lnTo>
                                        <a:pt x="1257" y="1457"/>
                                      </a:lnTo>
                                      <a:lnTo>
                                        <a:pt x="1280" y="1439"/>
                                      </a:lnTo>
                                      <a:lnTo>
                                        <a:pt x="1302" y="1420"/>
                                      </a:lnTo>
                                      <a:lnTo>
                                        <a:pt x="1302" y="1420"/>
                                      </a:lnTo>
                                      <a:lnTo>
                                        <a:pt x="1312" y="1440"/>
                                      </a:lnTo>
                                      <a:lnTo>
                                        <a:pt x="1326" y="1459"/>
                                      </a:lnTo>
                                      <a:lnTo>
                                        <a:pt x="1339" y="1474"/>
                                      </a:lnTo>
                                      <a:lnTo>
                                        <a:pt x="1354" y="1485"/>
                                      </a:lnTo>
                                      <a:lnTo>
                                        <a:pt x="1371" y="1496"/>
                                      </a:lnTo>
                                      <a:lnTo>
                                        <a:pt x="1388" y="1502"/>
                                      </a:lnTo>
                                      <a:lnTo>
                                        <a:pt x="1406" y="1506"/>
                                      </a:lnTo>
                                      <a:lnTo>
                                        <a:pt x="1426" y="1506"/>
                                      </a:lnTo>
                                      <a:lnTo>
                                        <a:pt x="1426" y="1506"/>
                                      </a:lnTo>
                                      <a:lnTo>
                                        <a:pt x="1443" y="1504"/>
                                      </a:lnTo>
                                      <a:lnTo>
                                        <a:pt x="1461" y="1499"/>
                                      </a:lnTo>
                                      <a:lnTo>
                                        <a:pt x="1480" y="1490"/>
                                      </a:lnTo>
                                      <a:lnTo>
                                        <a:pt x="1497" y="1479"/>
                                      </a:lnTo>
                                      <a:lnTo>
                                        <a:pt x="1512" y="1465"/>
                                      </a:lnTo>
                                      <a:lnTo>
                                        <a:pt x="1525" y="1450"/>
                                      </a:lnTo>
                                      <a:lnTo>
                                        <a:pt x="1535" y="1432"/>
                                      </a:lnTo>
                                      <a:lnTo>
                                        <a:pt x="1543" y="1413"/>
                                      </a:lnTo>
                                      <a:lnTo>
                                        <a:pt x="1543" y="1413"/>
                                      </a:lnTo>
                                      <a:lnTo>
                                        <a:pt x="1527" y="1418"/>
                                      </a:lnTo>
                                      <a:lnTo>
                                        <a:pt x="1513" y="1422"/>
                                      </a:lnTo>
                                      <a:lnTo>
                                        <a:pt x="1502" y="1420"/>
                                      </a:lnTo>
                                      <a:lnTo>
                                        <a:pt x="1491" y="1415"/>
                                      </a:lnTo>
                                      <a:lnTo>
                                        <a:pt x="1483" y="1408"/>
                                      </a:lnTo>
                                      <a:lnTo>
                                        <a:pt x="1478" y="1397"/>
                                      </a:lnTo>
                                      <a:lnTo>
                                        <a:pt x="1475" y="1383"/>
                                      </a:lnTo>
                                      <a:lnTo>
                                        <a:pt x="1475" y="1368"/>
                                      </a:lnTo>
                                      <a:lnTo>
                                        <a:pt x="1475" y="1368"/>
                                      </a:lnTo>
                                      <a:close/>
                                      <a:moveTo>
                                        <a:pt x="1299" y="1333"/>
                                      </a:moveTo>
                                      <a:lnTo>
                                        <a:pt x="1299" y="1333"/>
                                      </a:lnTo>
                                      <a:lnTo>
                                        <a:pt x="1297" y="1353"/>
                                      </a:lnTo>
                                      <a:lnTo>
                                        <a:pt x="1294" y="1371"/>
                                      </a:lnTo>
                                      <a:lnTo>
                                        <a:pt x="1287" y="1388"/>
                                      </a:lnTo>
                                      <a:lnTo>
                                        <a:pt x="1277" y="1400"/>
                                      </a:lnTo>
                                      <a:lnTo>
                                        <a:pt x="1264" y="1412"/>
                                      </a:lnTo>
                                      <a:lnTo>
                                        <a:pt x="1248" y="1418"/>
                                      </a:lnTo>
                                      <a:lnTo>
                                        <a:pt x="1230" y="1423"/>
                                      </a:lnTo>
                                      <a:lnTo>
                                        <a:pt x="1210" y="1425"/>
                                      </a:lnTo>
                                      <a:lnTo>
                                        <a:pt x="1210" y="1425"/>
                                      </a:lnTo>
                                      <a:lnTo>
                                        <a:pt x="1198" y="1425"/>
                                      </a:lnTo>
                                      <a:lnTo>
                                        <a:pt x="1188" y="1423"/>
                                      </a:lnTo>
                                      <a:lnTo>
                                        <a:pt x="1178" y="1420"/>
                                      </a:lnTo>
                                      <a:lnTo>
                                        <a:pt x="1170" y="1417"/>
                                      </a:lnTo>
                                      <a:lnTo>
                                        <a:pt x="1161" y="1412"/>
                                      </a:lnTo>
                                      <a:lnTo>
                                        <a:pt x="1155" y="1407"/>
                                      </a:lnTo>
                                      <a:lnTo>
                                        <a:pt x="1148" y="1402"/>
                                      </a:lnTo>
                                      <a:lnTo>
                                        <a:pt x="1141" y="1395"/>
                                      </a:lnTo>
                                      <a:lnTo>
                                        <a:pt x="1131" y="1380"/>
                                      </a:lnTo>
                                      <a:lnTo>
                                        <a:pt x="1126" y="1363"/>
                                      </a:lnTo>
                                      <a:lnTo>
                                        <a:pt x="1121" y="1346"/>
                                      </a:lnTo>
                                      <a:lnTo>
                                        <a:pt x="1121" y="1328"/>
                                      </a:lnTo>
                                      <a:lnTo>
                                        <a:pt x="1121" y="1328"/>
                                      </a:lnTo>
                                      <a:lnTo>
                                        <a:pt x="1123" y="1316"/>
                                      </a:lnTo>
                                      <a:lnTo>
                                        <a:pt x="1124" y="1304"/>
                                      </a:lnTo>
                                      <a:lnTo>
                                        <a:pt x="1128" y="1294"/>
                                      </a:lnTo>
                                      <a:lnTo>
                                        <a:pt x="1133" y="1284"/>
                                      </a:lnTo>
                                      <a:lnTo>
                                        <a:pt x="1140" y="1276"/>
                                      </a:lnTo>
                                      <a:lnTo>
                                        <a:pt x="1146" y="1268"/>
                                      </a:lnTo>
                                      <a:lnTo>
                                        <a:pt x="1155" y="1261"/>
                                      </a:lnTo>
                                      <a:lnTo>
                                        <a:pt x="1165" y="1256"/>
                                      </a:lnTo>
                                      <a:lnTo>
                                        <a:pt x="1210" y="1239"/>
                                      </a:lnTo>
                                      <a:lnTo>
                                        <a:pt x="1299" y="1199"/>
                                      </a:lnTo>
                                      <a:lnTo>
                                        <a:pt x="1299" y="1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40080" y="48960"/>
                                  <a:ext cx="155520" cy="163800"/>
                                </a:xfrm>
                                <a:custGeom>
                                  <a:avLst/>
                                  <a:gdLst/>
                                  <a:ahLst/>
                                  <a:rect l="l" t="t" r="r" b="b"/>
                                  <a:pathLst>
                                    <a:path w="544" h="572">
                                      <a:moveTo>
                                        <a:pt x="0" y="12"/>
                                      </a:moveTo>
                                      <a:lnTo>
                                        <a:pt x="266" y="12"/>
                                      </a:lnTo>
                                      <a:lnTo>
                                        <a:pt x="266" y="158"/>
                                      </a:lnTo>
                                      <a:lnTo>
                                        <a:pt x="375" y="27"/>
                                      </a:lnTo>
                                      <a:lnTo>
                                        <a:pt x="375" y="27"/>
                                      </a:lnTo>
                                      <a:lnTo>
                                        <a:pt x="380" y="20"/>
                                      </a:lnTo>
                                      <a:lnTo>
                                        <a:pt x="388" y="15"/>
                                      </a:lnTo>
                                      <a:lnTo>
                                        <a:pt x="395" y="10"/>
                                      </a:lnTo>
                                      <a:lnTo>
                                        <a:pt x="403" y="7"/>
                                      </a:lnTo>
                                      <a:lnTo>
                                        <a:pt x="412" y="4"/>
                                      </a:lnTo>
                                      <a:lnTo>
                                        <a:pt x="422" y="2"/>
                                      </a:lnTo>
                                      <a:lnTo>
                                        <a:pt x="432" y="0"/>
                                      </a:lnTo>
                                      <a:lnTo>
                                        <a:pt x="444" y="0"/>
                                      </a:lnTo>
                                      <a:lnTo>
                                        <a:pt x="455" y="2"/>
                                      </a:lnTo>
                                      <a:lnTo>
                                        <a:pt x="467" y="4"/>
                                      </a:lnTo>
                                      <a:lnTo>
                                        <a:pt x="479" y="7"/>
                                      </a:lnTo>
                                      <a:lnTo>
                                        <a:pt x="492" y="10"/>
                                      </a:lnTo>
                                      <a:lnTo>
                                        <a:pt x="504" y="17"/>
                                      </a:lnTo>
                                      <a:lnTo>
                                        <a:pt x="517" y="24"/>
                                      </a:lnTo>
                                      <a:lnTo>
                                        <a:pt x="531" y="32"/>
                                      </a:lnTo>
                                      <a:lnTo>
                                        <a:pt x="544" y="41"/>
                                      </a:lnTo>
                                      <a:lnTo>
                                        <a:pt x="504" y="250"/>
                                      </a:lnTo>
                                      <a:lnTo>
                                        <a:pt x="504" y="250"/>
                                      </a:lnTo>
                                      <a:lnTo>
                                        <a:pt x="489" y="232"/>
                                      </a:lnTo>
                                      <a:lnTo>
                                        <a:pt x="472" y="213"/>
                                      </a:lnTo>
                                      <a:lnTo>
                                        <a:pt x="454" y="198"/>
                                      </a:lnTo>
                                      <a:lnTo>
                                        <a:pt x="435" y="185"/>
                                      </a:lnTo>
                                      <a:lnTo>
                                        <a:pt x="417" y="175"/>
                                      </a:lnTo>
                                      <a:lnTo>
                                        <a:pt x="398" y="166"/>
                                      </a:lnTo>
                                      <a:lnTo>
                                        <a:pt x="380" y="163"/>
                                      </a:lnTo>
                                      <a:lnTo>
                                        <a:pt x="360" y="161"/>
                                      </a:lnTo>
                                      <a:lnTo>
                                        <a:pt x="360" y="161"/>
                                      </a:lnTo>
                                      <a:lnTo>
                                        <a:pt x="343" y="163"/>
                                      </a:lnTo>
                                      <a:lnTo>
                                        <a:pt x="325" y="168"/>
                                      </a:lnTo>
                                      <a:lnTo>
                                        <a:pt x="310" y="175"/>
                                      </a:lnTo>
                                      <a:lnTo>
                                        <a:pt x="295" y="186"/>
                                      </a:lnTo>
                                      <a:lnTo>
                                        <a:pt x="289" y="193"/>
                                      </a:lnTo>
                                      <a:lnTo>
                                        <a:pt x="283" y="201"/>
                                      </a:lnTo>
                                      <a:lnTo>
                                        <a:pt x="278" y="210"/>
                                      </a:lnTo>
                                      <a:lnTo>
                                        <a:pt x="274" y="218"/>
                                      </a:lnTo>
                                      <a:lnTo>
                                        <a:pt x="271" y="228"/>
                                      </a:lnTo>
                                      <a:lnTo>
                                        <a:pt x="268" y="240"/>
                                      </a:lnTo>
                                      <a:lnTo>
                                        <a:pt x="266" y="252"/>
                                      </a:lnTo>
                                      <a:lnTo>
                                        <a:pt x="266" y="265"/>
                                      </a:lnTo>
                                      <a:lnTo>
                                        <a:pt x="266" y="455"/>
                                      </a:lnTo>
                                      <a:lnTo>
                                        <a:pt x="266" y="455"/>
                                      </a:lnTo>
                                      <a:lnTo>
                                        <a:pt x="268" y="476"/>
                                      </a:lnTo>
                                      <a:lnTo>
                                        <a:pt x="271" y="496"/>
                                      </a:lnTo>
                                      <a:lnTo>
                                        <a:pt x="276" y="512"/>
                                      </a:lnTo>
                                      <a:lnTo>
                                        <a:pt x="279" y="518"/>
                                      </a:lnTo>
                                      <a:lnTo>
                                        <a:pt x="284" y="523"/>
                                      </a:lnTo>
                                      <a:lnTo>
                                        <a:pt x="289" y="528"/>
                                      </a:lnTo>
                                      <a:lnTo>
                                        <a:pt x="296" y="533"/>
                                      </a:lnTo>
                                      <a:lnTo>
                                        <a:pt x="311" y="540"/>
                                      </a:lnTo>
                                      <a:lnTo>
                                        <a:pt x="331" y="543"/>
                                      </a:lnTo>
                                      <a:lnTo>
                                        <a:pt x="355" y="545"/>
                                      </a:lnTo>
                                      <a:lnTo>
                                        <a:pt x="355" y="572"/>
                                      </a:lnTo>
                                      <a:lnTo>
                                        <a:pt x="3" y="572"/>
                                      </a:lnTo>
                                      <a:lnTo>
                                        <a:pt x="3" y="545"/>
                                      </a:lnTo>
                                      <a:lnTo>
                                        <a:pt x="3" y="545"/>
                                      </a:lnTo>
                                      <a:lnTo>
                                        <a:pt x="26" y="543"/>
                                      </a:lnTo>
                                      <a:lnTo>
                                        <a:pt x="45" y="540"/>
                                      </a:lnTo>
                                      <a:lnTo>
                                        <a:pt x="60" y="533"/>
                                      </a:lnTo>
                                      <a:lnTo>
                                        <a:pt x="67" y="530"/>
                                      </a:lnTo>
                                      <a:lnTo>
                                        <a:pt x="73" y="525"/>
                                      </a:lnTo>
                                      <a:lnTo>
                                        <a:pt x="77" y="518"/>
                                      </a:lnTo>
                                      <a:lnTo>
                                        <a:pt x="82" y="513"/>
                                      </a:lnTo>
                                      <a:lnTo>
                                        <a:pt x="87" y="496"/>
                                      </a:lnTo>
                                      <a:lnTo>
                                        <a:pt x="90" y="478"/>
                                      </a:lnTo>
                                      <a:lnTo>
                                        <a:pt x="92" y="455"/>
                                      </a:lnTo>
                                      <a:lnTo>
                                        <a:pt x="92" y="119"/>
                                      </a:lnTo>
                                      <a:lnTo>
                                        <a:pt x="92" y="119"/>
                                      </a:lnTo>
                                      <a:lnTo>
                                        <a:pt x="90" y="96"/>
                                      </a:lnTo>
                                      <a:lnTo>
                                        <a:pt x="87" y="77"/>
                                      </a:lnTo>
                                      <a:lnTo>
                                        <a:pt x="83" y="71"/>
                                      </a:lnTo>
                                      <a:lnTo>
                                        <a:pt x="80" y="64"/>
                                      </a:lnTo>
                                      <a:lnTo>
                                        <a:pt x="75" y="59"/>
                                      </a:lnTo>
                                      <a:lnTo>
                                        <a:pt x="70" y="54"/>
                                      </a:lnTo>
                                      <a:lnTo>
                                        <a:pt x="65" y="49"/>
                                      </a:lnTo>
                                      <a:lnTo>
                                        <a:pt x="58" y="46"/>
                                      </a:lnTo>
                                      <a:lnTo>
                                        <a:pt x="41" y="41"/>
                                      </a:lnTo>
                                      <a:lnTo>
                                        <a:pt x="23" y="37"/>
                                      </a:lnTo>
                                      <a:lnTo>
                                        <a:pt x="0" y="36"/>
                                      </a:lnTo>
                                      <a:lnTo>
                                        <a:pt x="0" y="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40320" y="478800"/>
                                  <a:ext cx="69120" cy="81360"/>
                                </a:xfrm>
                                <a:custGeom>
                                  <a:avLst/>
                                  <a:gdLst/>
                                  <a:ahLst/>
                                  <a:rect l="l" t="t" r="r" b="b"/>
                                  <a:pathLst>
                                    <a:path w="243" h="284">
                                      <a:moveTo>
                                        <a:pt x="137" y="169"/>
                                      </a:moveTo>
                                      <a:lnTo>
                                        <a:pt x="186" y="45"/>
                                      </a:lnTo>
                                      <a:lnTo>
                                        <a:pt x="186" y="45"/>
                                      </a:lnTo>
                                      <a:lnTo>
                                        <a:pt x="189" y="33"/>
                                      </a:lnTo>
                                      <a:lnTo>
                                        <a:pt x="189" y="23"/>
                                      </a:lnTo>
                                      <a:lnTo>
                                        <a:pt x="187" y="16"/>
                                      </a:lnTo>
                                      <a:lnTo>
                                        <a:pt x="182" y="11"/>
                                      </a:lnTo>
                                      <a:lnTo>
                                        <a:pt x="176" y="8"/>
                                      </a:lnTo>
                                      <a:lnTo>
                                        <a:pt x="167" y="6"/>
                                      </a:lnTo>
                                      <a:lnTo>
                                        <a:pt x="152" y="5"/>
                                      </a:lnTo>
                                      <a:lnTo>
                                        <a:pt x="152" y="0"/>
                                      </a:lnTo>
                                      <a:lnTo>
                                        <a:pt x="243" y="0"/>
                                      </a:lnTo>
                                      <a:lnTo>
                                        <a:pt x="243" y="5"/>
                                      </a:lnTo>
                                      <a:lnTo>
                                        <a:pt x="243" y="5"/>
                                      </a:lnTo>
                                      <a:lnTo>
                                        <a:pt x="233" y="8"/>
                                      </a:lnTo>
                                      <a:lnTo>
                                        <a:pt x="223" y="13"/>
                                      </a:lnTo>
                                      <a:lnTo>
                                        <a:pt x="216" y="18"/>
                                      </a:lnTo>
                                      <a:lnTo>
                                        <a:pt x="211" y="25"/>
                                      </a:lnTo>
                                      <a:lnTo>
                                        <a:pt x="206" y="31"/>
                                      </a:lnTo>
                                      <a:lnTo>
                                        <a:pt x="201" y="43"/>
                                      </a:lnTo>
                                      <a:lnTo>
                                        <a:pt x="124" y="229"/>
                                      </a:lnTo>
                                      <a:lnTo>
                                        <a:pt x="124" y="229"/>
                                      </a:lnTo>
                                      <a:lnTo>
                                        <a:pt x="115" y="244"/>
                                      </a:lnTo>
                                      <a:lnTo>
                                        <a:pt x="109" y="256"/>
                                      </a:lnTo>
                                      <a:lnTo>
                                        <a:pt x="102" y="266"/>
                                      </a:lnTo>
                                      <a:lnTo>
                                        <a:pt x="94" y="273"/>
                                      </a:lnTo>
                                      <a:lnTo>
                                        <a:pt x="87" y="279"/>
                                      </a:lnTo>
                                      <a:lnTo>
                                        <a:pt x="80" y="283"/>
                                      </a:lnTo>
                                      <a:lnTo>
                                        <a:pt x="73" y="284"/>
                                      </a:lnTo>
                                      <a:lnTo>
                                        <a:pt x="67" y="284"/>
                                      </a:lnTo>
                                      <a:lnTo>
                                        <a:pt x="62" y="283"/>
                                      </a:lnTo>
                                      <a:lnTo>
                                        <a:pt x="57" y="281"/>
                                      </a:lnTo>
                                      <a:lnTo>
                                        <a:pt x="52" y="278"/>
                                      </a:lnTo>
                                      <a:lnTo>
                                        <a:pt x="48" y="273"/>
                                      </a:lnTo>
                                      <a:lnTo>
                                        <a:pt x="45" y="268"/>
                                      </a:lnTo>
                                      <a:lnTo>
                                        <a:pt x="42" y="261"/>
                                      </a:lnTo>
                                      <a:lnTo>
                                        <a:pt x="40" y="256"/>
                                      </a:lnTo>
                                      <a:lnTo>
                                        <a:pt x="40" y="249"/>
                                      </a:lnTo>
                                      <a:lnTo>
                                        <a:pt x="40" y="249"/>
                                      </a:lnTo>
                                      <a:lnTo>
                                        <a:pt x="40" y="241"/>
                                      </a:lnTo>
                                      <a:lnTo>
                                        <a:pt x="43" y="234"/>
                                      </a:lnTo>
                                      <a:lnTo>
                                        <a:pt x="47" y="229"/>
                                      </a:lnTo>
                                      <a:lnTo>
                                        <a:pt x="52" y="226"/>
                                      </a:lnTo>
                                      <a:lnTo>
                                        <a:pt x="57" y="224"/>
                                      </a:lnTo>
                                      <a:lnTo>
                                        <a:pt x="63" y="222"/>
                                      </a:lnTo>
                                      <a:lnTo>
                                        <a:pt x="68" y="224"/>
                                      </a:lnTo>
                                      <a:lnTo>
                                        <a:pt x="73" y="226"/>
                                      </a:lnTo>
                                      <a:lnTo>
                                        <a:pt x="73" y="226"/>
                                      </a:lnTo>
                                      <a:lnTo>
                                        <a:pt x="80" y="231"/>
                                      </a:lnTo>
                                      <a:lnTo>
                                        <a:pt x="85" y="238"/>
                                      </a:lnTo>
                                      <a:lnTo>
                                        <a:pt x="92" y="249"/>
                                      </a:lnTo>
                                      <a:lnTo>
                                        <a:pt x="95" y="251"/>
                                      </a:lnTo>
                                      <a:lnTo>
                                        <a:pt x="100" y="248"/>
                                      </a:lnTo>
                                      <a:lnTo>
                                        <a:pt x="105" y="239"/>
                                      </a:lnTo>
                                      <a:lnTo>
                                        <a:pt x="114" y="224"/>
                                      </a:lnTo>
                                      <a:lnTo>
                                        <a:pt x="32" y="43"/>
                                      </a:lnTo>
                                      <a:lnTo>
                                        <a:pt x="32" y="43"/>
                                      </a:lnTo>
                                      <a:lnTo>
                                        <a:pt x="27" y="31"/>
                                      </a:lnTo>
                                      <a:lnTo>
                                        <a:pt x="22" y="20"/>
                                      </a:lnTo>
                                      <a:lnTo>
                                        <a:pt x="17" y="15"/>
                                      </a:lnTo>
                                      <a:lnTo>
                                        <a:pt x="13" y="10"/>
                                      </a:lnTo>
                                      <a:lnTo>
                                        <a:pt x="6" y="8"/>
                                      </a:lnTo>
                                      <a:lnTo>
                                        <a:pt x="0" y="5"/>
                                      </a:lnTo>
                                      <a:lnTo>
                                        <a:pt x="0" y="0"/>
                                      </a:lnTo>
                                      <a:lnTo>
                                        <a:pt x="112" y="0"/>
                                      </a:lnTo>
                                      <a:lnTo>
                                        <a:pt x="112" y="5"/>
                                      </a:lnTo>
                                      <a:lnTo>
                                        <a:pt x="112" y="5"/>
                                      </a:lnTo>
                                      <a:lnTo>
                                        <a:pt x="100" y="6"/>
                                      </a:lnTo>
                                      <a:lnTo>
                                        <a:pt x="94" y="6"/>
                                      </a:lnTo>
                                      <a:lnTo>
                                        <a:pt x="89" y="10"/>
                                      </a:lnTo>
                                      <a:lnTo>
                                        <a:pt x="84" y="13"/>
                                      </a:lnTo>
                                      <a:lnTo>
                                        <a:pt x="80" y="18"/>
                                      </a:lnTo>
                                      <a:lnTo>
                                        <a:pt x="80" y="26"/>
                                      </a:lnTo>
                                      <a:lnTo>
                                        <a:pt x="84" y="36"/>
                                      </a:lnTo>
                                      <a:lnTo>
                                        <a:pt x="137" y="16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00360" y="464040"/>
                                  <a:ext cx="43200" cy="76680"/>
                                </a:xfrm>
                                <a:custGeom>
                                  <a:avLst/>
                                  <a:gdLst/>
                                  <a:ahLst/>
                                  <a:rect l="l" t="t" r="r" b="b"/>
                                  <a:pathLst>
                                    <a:path w="149" h="269">
                                      <a:moveTo>
                                        <a:pt x="0" y="72"/>
                                      </a:moveTo>
                                      <a:lnTo>
                                        <a:pt x="72" y="0"/>
                                      </a:lnTo>
                                      <a:lnTo>
                                        <a:pt x="72" y="48"/>
                                      </a:lnTo>
                                      <a:lnTo>
                                        <a:pt x="138" y="48"/>
                                      </a:lnTo>
                                      <a:lnTo>
                                        <a:pt x="134" y="72"/>
                                      </a:lnTo>
                                      <a:lnTo>
                                        <a:pt x="72" y="72"/>
                                      </a:lnTo>
                                      <a:lnTo>
                                        <a:pt x="72" y="206"/>
                                      </a:lnTo>
                                      <a:lnTo>
                                        <a:pt x="72" y="206"/>
                                      </a:lnTo>
                                      <a:lnTo>
                                        <a:pt x="74" y="219"/>
                                      </a:lnTo>
                                      <a:lnTo>
                                        <a:pt x="77" y="229"/>
                                      </a:lnTo>
                                      <a:lnTo>
                                        <a:pt x="84" y="238"/>
                                      </a:lnTo>
                                      <a:lnTo>
                                        <a:pt x="94" y="243"/>
                                      </a:lnTo>
                                      <a:lnTo>
                                        <a:pt x="106" y="244"/>
                                      </a:lnTo>
                                      <a:lnTo>
                                        <a:pt x="118" y="241"/>
                                      </a:lnTo>
                                      <a:lnTo>
                                        <a:pt x="131" y="236"/>
                                      </a:lnTo>
                                      <a:lnTo>
                                        <a:pt x="146" y="224"/>
                                      </a:lnTo>
                                      <a:lnTo>
                                        <a:pt x="149" y="233"/>
                                      </a:lnTo>
                                      <a:lnTo>
                                        <a:pt x="149" y="233"/>
                                      </a:lnTo>
                                      <a:lnTo>
                                        <a:pt x="141" y="243"/>
                                      </a:lnTo>
                                      <a:lnTo>
                                        <a:pt x="133" y="251"/>
                                      </a:lnTo>
                                      <a:lnTo>
                                        <a:pt x="124" y="258"/>
                                      </a:lnTo>
                                      <a:lnTo>
                                        <a:pt x="114" y="263"/>
                                      </a:lnTo>
                                      <a:lnTo>
                                        <a:pt x="104" y="266"/>
                                      </a:lnTo>
                                      <a:lnTo>
                                        <a:pt x="92" y="268"/>
                                      </a:lnTo>
                                      <a:lnTo>
                                        <a:pt x="82" y="269"/>
                                      </a:lnTo>
                                      <a:lnTo>
                                        <a:pt x="72" y="269"/>
                                      </a:lnTo>
                                      <a:lnTo>
                                        <a:pt x="62" y="268"/>
                                      </a:lnTo>
                                      <a:lnTo>
                                        <a:pt x="54" y="264"/>
                                      </a:lnTo>
                                      <a:lnTo>
                                        <a:pt x="46" y="261"/>
                                      </a:lnTo>
                                      <a:lnTo>
                                        <a:pt x="37" y="256"/>
                                      </a:lnTo>
                                      <a:lnTo>
                                        <a:pt x="32" y="249"/>
                                      </a:lnTo>
                                      <a:lnTo>
                                        <a:pt x="27" y="243"/>
                                      </a:lnTo>
                                      <a:lnTo>
                                        <a:pt x="24" y="236"/>
                                      </a:lnTo>
                                      <a:lnTo>
                                        <a:pt x="24" y="226"/>
                                      </a:lnTo>
                                      <a:lnTo>
                                        <a:pt x="24" y="72"/>
                                      </a:lnTo>
                                      <a:lnTo>
                                        <a:pt x="0" y="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22240" y="476280"/>
                                  <a:ext cx="46440" cy="65880"/>
                                </a:xfrm>
                                <a:custGeom>
                                  <a:avLst/>
                                  <a:gdLst/>
                                  <a:ahLst/>
                                  <a:rect l="l" t="t" r="r" b="b"/>
                                  <a:pathLst>
                                    <a:path w="161" h="230">
                                      <a:moveTo>
                                        <a:pt x="0" y="146"/>
                                      </a:moveTo>
                                      <a:lnTo>
                                        <a:pt x="12" y="146"/>
                                      </a:lnTo>
                                      <a:lnTo>
                                        <a:pt x="12" y="146"/>
                                      </a:lnTo>
                                      <a:lnTo>
                                        <a:pt x="15" y="164"/>
                                      </a:lnTo>
                                      <a:lnTo>
                                        <a:pt x="20" y="179"/>
                                      </a:lnTo>
                                      <a:lnTo>
                                        <a:pt x="27" y="191"/>
                                      </a:lnTo>
                                      <a:lnTo>
                                        <a:pt x="34" y="200"/>
                                      </a:lnTo>
                                      <a:lnTo>
                                        <a:pt x="42" y="208"/>
                                      </a:lnTo>
                                      <a:lnTo>
                                        <a:pt x="54" y="213"/>
                                      </a:lnTo>
                                      <a:lnTo>
                                        <a:pt x="65" y="216"/>
                                      </a:lnTo>
                                      <a:lnTo>
                                        <a:pt x="81" y="218"/>
                                      </a:lnTo>
                                      <a:lnTo>
                                        <a:pt x="81" y="218"/>
                                      </a:lnTo>
                                      <a:lnTo>
                                        <a:pt x="87" y="216"/>
                                      </a:lnTo>
                                      <a:lnTo>
                                        <a:pt x="94" y="215"/>
                                      </a:lnTo>
                                      <a:lnTo>
                                        <a:pt x="99" y="211"/>
                                      </a:lnTo>
                                      <a:lnTo>
                                        <a:pt x="104" y="206"/>
                                      </a:lnTo>
                                      <a:lnTo>
                                        <a:pt x="109" y="201"/>
                                      </a:lnTo>
                                      <a:lnTo>
                                        <a:pt x="112" y="195"/>
                                      </a:lnTo>
                                      <a:lnTo>
                                        <a:pt x="114" y="188"/>
                                      </a:lnTo>
                                      <a:lnTo>
                                        <a:pt x="116" y="181"/>
                                      </a:lnTo>
                                      <a:lnTo>
                                        <a:pt x="116" y="181"/>
                                      </a:lnTo>
                                      <a:lnTo>
                                        <a:pt x="114" y="174"/>
                                      </a:lnTo>
                                      <a:lnTo>
                                        <a:pt x="112" y="169"/>
                                      </a:lnTo>
                                      <a:lnTo>
                                        <a:pt x="109" y="164"/>
                                      </a:lnTo>
                                      <a:lnTo>
                                        <a:pt x="104" y="159"/>
                                      </a:lnTo>
                                      <a:lnTo>
                                        <a:pt x="89" y="148"/>
                                      </a:lnTo>
                                      <a:lnTo>
                                        <a:pt x="64" y="134"/>
                                      </a:lnTo>
                                      <a:lnTo>
                                        <a:pt x="64" y="134"/>
                                      </a:lnTo>
                                      <a:lnTo>
                                        <a:pt x="42" y="122"/>
                                      </a:lnTo>
                                      <a:lnTo>
                                        <a:pt x="32" y="116"/>
                                      </a:lnTo>
                                      <a:lnTo>
                                        <a:pt x="22" y="109"/>
                                      </a:lnTo>
                                      <a:lnTo>
                                        <a:pt x="14" y="99"/>
                                      </a:lnTo>
                                      <a:lnTo>
                                        <a:pt x="7" y="87"/>
                                      </a:lnTo>
                                      <a:lnTo>
                                        <a:pt x="2" y="76"/>
                                      </a:lnTo>
                                      <a:lnTo>
                                        <a:pt x="0" y="60"/>
                                      </a:lnTo>
                                      <a:lnTo>
                                        <a:pt x="0" y="60"/>
                                      </a:lnTo>
                                      <a:lnTo>
                                        <a:pt x="2" y="47"/>
                                      </a:lnTo>
                                      <a:lnTo>
                                        <a:pt x="7" y="35"/>
                                      </a:lnTo>
                                      <a:lnTo>
                                        <a:pt x="15" y="25"/>
                                      </a:lnTo>
                                      <a:lnTo>
                                        <a:pt x="25" y="17"/>
                                      </a:lnTo>
                                      <a:lnTo>
                                        <a:pt x="35" y="9"/>
                                      </a:lnTo>
                                      <a:lnTo>
                                        <a:pt x="49" y="3"/>
                                      </a:lnTo>
                                      <a:lnTo>
                                        <a:pt x="60" y="2"/>
                                      </a:lnTo>
                                      <a:lnTo>
                                        <a:pt x="72" y="0"/>
                                      </a:lnTo>
                                      <a:lnTo>
                                        <a:pt x="72" y="0"/>
                                      </a:lnTo>
                                      <a:lnTo>
                                        <a:pt x="96" y="2"/>
                                      </a:lnTo>
                                      <a:lnTo>
                                        <a:pt x="114" y="5"/>
                                      </a:lnTo>
                                      <a:lnTo>
                                        <a:pt x="131" y="12"/>
                                      </a:lnTo>
                                      <a:lnTo>
                                        <a:pt x="148" y="20"/>
                                      </a:lnTo>
                                      <a:lnTo>
                                        <a:pt x="149" y="74"/>
                                      </a:lnTo>
                                      <a:lnTo>
                                        <a:pt x="139" y="74"/>
                                      </a:lnTo>
                                      <a:lnTo>
                                        <a:pt x="139" y="74"/>
                                      </a:lnTo>
                                      <a:lnTo>
                                        <a:pt x="134" y="54"/>
                                      </a:lnTo>
                                      <a:lnTo>
                                        <a:pt x="129" y="39"/>
                                      </a:lnTo>
                                      <a:lnTo>
                                        <a:pt x="121" y="29"/>
                                      </a:lnTo>
                                      <a:lnTo>
                                        <a:pt x="112" y="20"/>
                                      </a:lnTo>
                                      <a:lnTo>
                                        <a:pt x="104" y="15"/>
                                      </a:lnTo>
                                      <a:lnTo>
                                        <a:pt x="96" y="14"/>
                                      </a:lnTo>
                                      <a:lnTo>
                                        <a:pt x="84" y="12"/>
                                      </a:lnTo>
                                      <a:lnTo>
                                        <a:pt x="84" y="12"/>
                                      </a:lnTo>
                                      <a:lnTo>
                                        <a:pt x="76" y="10"/>
                                      </a:lnTo>
                                      <a:lnTo>
                                        <a:pt x="67" y="12"/>
                                      </a:lnTo>
                                      <a:lnTo>
                                        <a:pt x="60" y="15"/>
                                      </a:lnTo>
                                      <a:lnTo>
                                        <a:pt x="54" y="20"/>
                                      </a:lnTo>
                                      <a:lnTo>
                                        <a:pt x="49" y="27"/>
                                      </a:lnTo>
                                      <a:lnTo>
                                        <a:pt x="44" y="34"/>
                                      </a:lnTo>
                                      <a:lnTo>
                                        <a:pt x="42" y="40"/>
                                      </a:lnTo>
                                      <a:lnTo>
                                        <a:pt x="40" y="49"/>
                                      </a:lnTo>
                                      <a:lnTo>
                                        <a:pt x="40" y="49"/>
                                      </a:lnTo>
                                      <a:lnTo>
                                        <a:pt x="44" y="55"/>
                                      </a:lnTo>
                                      <a:lnTo>
                                        <a:pt x="47" y="62"/>
                                      </a:lnTo>
                                      <a:lnTo>
                                        <a:pt x="54" y="67"/>
                                      </a:lnTo>
                                      <a:lnTo>
                                        <a:pt x="60" y="71"/>
                                      </a:lnTo>
                                      <a:lnTo>
                                        <a:pt x="101" y="92"/>
                                      </a:lnTo>
                                      <a:lnTo>
                                        <a:pt x="101" y="92"/>
                                      </a:lnTo>
                                      <a:lnTo>
                                        <a:pt x="119" y="102"/>
                                      </a:lnTo>
                                      <a:lnTo>
                                        <a:pt x="129" y="109"/>
                                      </a:lnTo>
                                      <a:lnTo>
                                        <a:pt x="139" y="117"/>
                                      </a:lnTo>
                                      <a:lnTo>
                                        <a:pt x="148" y="128"/>
                                      </a:lnTo>
                                      <a:lnTo>
                                        <a:pt x="154" y="138"/>
                                      </a:lnTo>
                                      <a:lnTo>
                                        <a:pt x="159" y="151"/>
                                      </a:lnTo>
                                      <a:lnTo>
                                        <a:pt x="161" y="166"/>
                                      </a:lnTo>
                                      <a:lnTo>
                                        <a:pt x="161" y="166"/>
                                      </a:lnTo>
                                      <a:lnTo>
                                        <a:pt x="161" y="174"/>
                                      </a:lnTo>
                                      <a:lnTo>
                                        <a:pt x="158" y="183"/>
                                      </a:lnTo>
                                      <a:lnTo>
                                        <a:pt x="156" y="190"/>
                                      </a:lnTo>
                                      <a:lnTo>
                                        <a:pt x="151" y="196"/>
                                      </a:lnTo>
                                      <a:lnTo>
                                        <a:pt x="143" y="208"/>
                                      </a:lnTo>
                                      <a:lnTo>
                                        <a:pt x="131" y="216"/>
                                      </a:lnTo>
                                      <a:lnTo>
                                        <a:pt x="117" y="223"/>
                                      </a:lnTo>
                                      <a:lnTo>
                                        <a:pt x="104" y="226"/>
                                      </a:lnTo>
                                      <a:lnTo>
                                        <a:pt x="91" y="228"/>
                                      </a:lnTo>
                                      <a:lnTo>
                                        <a:pt x="79" y="230"/>
                                      </a:lnTo>
                                      <a:lnTo>
                                        <a:pt x="79" y="230"/>
                                      </a:lnTo>
                                      <a:lnTo>
                                        <a:pt x="55" y="228"/>
                                      </a:lnTo>
                                      <a:lnTo>
                                        <a:pt x="37" y="223"/>
                                      </a:lnTo>
                                      <a:lnTo>
                                        <a:pt x="19" y="218"/>
                                      </a:lnTo>
                                      <a:lnTo>
                                        <a:pt x="0" y="210"/>
                                      </a:lnTo>
                                      <a:lnTo>
                                        <a:pt x="0" y="14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77960" y="476280"/>
                                  <a:ext cx="45000" cy="64080"/>
                                </a:xfrm>
                                <a:custGeom>
                                  <a:avLst/>
                                  <a:gdLst/>
                                  <a:ahLst/>
                                  <a:rect l="l" t="t" r="r" b="b"/>
                                  <a:pathLst>
                                    <a:path w="159" h="223">
                                      <a:moveTo>
                                        <a:pt x="77" y="45"/>
                                      </a:moveTo>
                                      <a:lnTo>
                                        <a:pt x="77" y="45"/>
                                      </a:lnTo>
                                      <a:lnTo>
                                        <a:pt x="88" y="25"/>
                                      </a:lnTo>
                                      <a:lnTo>
                                        <a:pt x="93" y="17"/>
                                      </a:lnTo>
                                      <a:lnTo>
                                        <a:pt x="100" y="12"/>
                                      </a:lnTo>
                                      <a:lnTo>
                                        <a:pt x="105" y="7"/>
                                      </a:lnTo>
                                      <a:lnTo>
                                        <a:pt x="112" y="3"/>
                                      </a:lnTo>
                                      <a:lnTo>
                                        <a:pt x="119" y="0"/>
                                      </a:lnTo>
                                      <a:lnTo>
                                        <a:pt x="127" y="0"/>
                                      </a:lnTo>
                                      <a:lnTo>
                                        <a:pt x="127" y="0"/>
                                      </a:lnTo>
                                      <a:lnTo>
                                        <a:pt x="134" y="0"/>
                                      </a:lnTo>
                                      <a:lnTo>
                                        <a:pt x="140" y="2"/>
                                      </a:lnTo>
                                      <a:lnTo>
                                        <a:pt x="145" y="5"/>
                                      </a:lnTo>
                                      <a:lnTo>
                                        <a:pt x="150" y="10"/>
                                      </a:lnTo>
                                      <a:lnTo>
                                        <a:pt x="154" y="14"/>
                                      </a:lnTo>
                                      <a:lnTo>
                                        <a:pt x="157" y="19"/>
                                      </a:lnTo>
                                      <a:lnTo>
                                        <a:pt x="159" y="25"/>
                                      </a:lnTo>
                                      <a:lnTo>
                                        <a:pt x="157" y="32"/>
                                      </a:lnTo>
                                      <a:lnTo>
                                        <a:pt x="157" y="32"/>
                                      </a:lnTo>
                                      <a:lnTo>
                                        <a:pt x="155" y="39"/>
                                      </a:lnTo>
                                      <a:lnTo>
                                        <a:pt x="150" y="45"/>
                                      </a:lnTo>
                                      <a:lnTo>
                                        <a:pt x="145" y="50"/>
                                      </a:lnTo>
                                      <a:lnTo>
                                        <a:pt x="140" y="54"/>
                                      </a:lnTo>
                                      <a:lnTo>
                                        <a:pt x="134" y="55"/>
                                      </a:lnTo>
                                      <a:lnTo>
                                        <a:pt x="129" y="55"/>
                                      </a:lnTo>
                                      <a:lnTo>
                                        <a:pt x="122" y="54"/>
                                      </a:lnTo>
                                      <a:lnTo>
                                        <a:pt x="117" y="49"/>
                                      </a:lnTo>
                                      <a:lnTo>
                                        <a:pt x="117" y="49"/>
                                      </a:lnTo>
                                      <a:lnTo>
                                        <a:pt x="107" y="40"/>
                                      </a:lnTo>
                                      <a:lnTo>
                                        <a:pt x="103" y="39"/>
                                      </a:lnTo>
                                      <a:lnTo>
                                        <a:pt x="98" y="39"/>
                                      </a:lnTo>
                                      <a:lnTo>
                                        <a:pt x="95" y="39"/>
                                      </a:lnTo>
                                      <a:lnTo>
                                        <a:pt x="92" y="40"/>
                                      </a:lnTo>
                                      <a:lnTo>
                                        <a:pt x="87" y="44"/>
                                      </a:lnTo>
                                      <a:lnTo>
                                        <a:pt x="83" y="52"/>
                                      </a:lnTo>
                                      <a:lnTo>
                                        <a:pt x="80" y="59"/>
                                      </a:lnTo>
                                      <a:lnTo>
                                        <a:pt x="78" y="67"/>
                                      </a:lnTo>
                                      <a:lnTo>
                                        <a:pt x="77" y="74"/>
                                      </a:lnTo>
                                      <a:lnTo>
                                        <a:pt x="77" y="186"/>
                                      </a:lnTo>
                                      <a:lnTo>
                                        <a:pt x="77" y="186"/>
                                      </a:lnTo>
                                      <a:lnTo>
                                        <a:pt x="78" y="195"/>
                                      </a:lnTo>
                                      <a:lnTo>
                                        <a:pt x="78" y="203"/>
                                      </a:lnTo>
                                      <a:lnTo>
                                        <a:pt x="82" y="208"/>
                                      </a:lnTo>
                                      <a:lnTo>
                                        <a:pt x="85" y="211"/>
                                      </a:lnTo>
                                      <a:lnTo>
                                        <a:pt x="88" y="215"/>
                                      </a:lnTo>
                                      <a:lnTo>
                                        <a:pt x="93" y="216"/>
                                      </a:lnTo>
                                      <a:lnTo>
                                        <a:pt x="107" y="218"/>
                                      </a:lnTo>
                                      <a:lnTo>
                                        <a:pt x="107" y="223"/>
                                      </a:lnTo>
                                      <a:lnTo>
                                        <a:pt x="0" y="223"/>
                                      </a:lnTo>
                                      <a:lnTo>
                                        <a:pt x="0" y="218"/>
                                      </a:lnTo>
                                      <a:lnTo>
                                        <a:pt x="0" y="218"/>
                                      </a:lnTo>
                                      <a:lnTo>
                                        <a:pt x="16" y="216"/>
                                      </a:lnTo>
                                      <a:lnTo>
                                        <a:pt x="23" y="215"/>
                                      </a:lnTo>
                                      <a:lnTo>
                                        <a:pt x="26" y="211"/>
                                      </a:lnTo>
                                      <a:lnTo>
                                        <a:pt x="30" y="208"/>
                                      </a:lnTo>
                                      <a:lnTo>
                                        <a:pt x="33" y="203"/>
                                      </a:lnTo>
                                      <a:lnTo>
                                        <a:pt x="35" y="195"/>
                                      </a:lnTo>
                                      <a:lnTo>
                                        <a:pt x="35" y="186"/>
                                      </a:lnTo>
                                      <a:lnTo>
                                        <a:pt x="35" y="65"/>
                                      </a:lnTo>
                                      <a:lnTo>
                                        <a:pt x="35" y="65"/>
                                      </a:lnTo>
                                      <a:lnTo>
                                        <a:pt x="33" y="54"/>
                                      </a:lnTo>
                                      <a:lnTo>
                                        <a:pt x="31" y="49"/>
                                      </a:lnTo>
                                      <a:lnTo>
                                        <a:pt x="28" y="44"/>
                                      </a:lnTo>
                                      <a:lnTo>
                                        <a:pt x="25" y="40"/>
                                      </a:lnTo>
                                      <a:lnTo>
                                        <a:pt x="20" y="37"/>
                                      </a:lnTo>
                                      <a:lnTo>
                                        <a:pt x="6" y="34"/>
                                      </a:lnTo>
                                      <a:lnTo>
                                        <a:pt x="6" y="34"/>
                                      </a:lnTo>
                                      <a:lnTo>
                                        <a:pt x="43" y="19"/>
                                      </a:lnTo>
                                      <a:lnTo>
                                        <a:pt x="62" y="9"/>
                                      </a:lnTo>
                                      <a:lnTo>
                                        <a:pt x="77" y="0"/>
                                      </a:lnTo>
                                      <a:lnTo>
                                        <a:pt x="77" y="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20720" y="477000"/>
                                  <a:ext cx="57240" cy="64080"/>
                                </a:xfrm>
                                <a:custGeom>
                                  <a:avLst/>
                                  <a:gdLst/>
                                  <a:ahLst/>
                                  <a:rect l="l" t="t" r="r" b="b"/>
                                  <a:pathLst>
                                    <a:path w="198" h="224">
                                      <a:moveTo>
                                        <a:pt x="127" y="191"/>
                                      </a:moveTo>
                                      <a:lnTo>
                                        <a:pt x="127" y="191"/>
                                      </a:lnTo>
                                      <a:lnTo>
                                        <a:pt x="119" y="193"/>
                                      </a:lnTo>
                                      <a:lnTo>
                                        <a:pt x="110" y="191"/>
                                      </a:lnTo>
                                      <a:lnTo>
                                        <a:pt x="95" y="188"/>
                                      </a:lnTo>
                                      <a:lnTo>
                                        <a:pt x="95" y="188"/>
                                      </a:lnTo>
                                      <a:lnTo>
                                        <a:pt x="82" y="181"/>
                                      </a:lnTo>
                                      <a:lnTo>
                                        <a:pt x="70" y="171"/>
                                      </a:lnTo>
                                      <a:lnTo>
                                        <a:pt x="60" y="159"/>
                                      </a:lnTo>
                                      <a:lnTo>
                                        <a:pt x="52" y="146"/>
                                      </a:lnTo>
                                      <a:lnTo>
                                        <a:pt x="47" y="131"/>
                                      </a:lnTo>
                                      <a:lnTo>
                                        <a:pt x="42" y="115"/>
                                      </a:lnTo>
                                      <a:lnTo>
                                        <a:pt x="42" y="99"/>
                                      </a:lnTo>
                                      <a:lnTo>
                                        <a:pt x="43" y="82"/>
                                      </a:lnTo>
                                      <a:lnTo>
                                        <a:pt x="95" y="82"/>
                                      </a:lnTo>
                                      <a:lnTo>
                                        <a:pt x="198" y="82"/>
                                      </a:lnTo>
                                      <a:lnTo>
                                        <a:pt x="198" y="82"/>
                                      </a:lnTo>
                                      <a:lnTo>
                                        <a:pt x="194" y="60"/>
                                      </a:lnTo>
                                      <a:lnTo>
                                        <a:pt x="188" y="43"/>
                                      </a:lnTo>
                                      <a:lnTo>
                                        <a:pt x="179" y="30"/>
                                      </a:lnTo>
                                      <a:lnTo>
                                        <a:pt x="169" y="18"/>
                                      </a:lnTo>
                                      <a:lnTo>
                                        <a:pt x="157" y="12"/>
                                      </a:lnTo>
                                      <a:lnTo>
                                        <a:pt x="144" y="5"/>
                                      </a:lnTo>
                                      <a:lnTo>
                                        <a:pt x="129" y="1"/>
                                      </a:lnTo>
                                      <a:lnTo>
                                        <a:pt x="112" y="0"/>
                                      </a:lnTo>
                                      <a:lnTo>
                                        <a:pt x="112" y="0"/>
                                      </a:lnTo>
                                      <a:lnTo>
                                        <a:pt x="95" y="1"/>
                                      </a:lnTo>
                                      <a:lnTo>
                                        <a:pt x="95" y="1"/>
                                      </a:lnTo>
                                      <a:lnTo>
                                        <a:pt x="84" y="3"/>
                                      </a:lnTo>
                                      <a:lnTo>
                                        <a:pt x="74" y="5"/>
                                      </a:lnTo>
                                      <a:lnTo>
                                        <a:pt x="63" y="8"/>
                                      </a:lnTo>
                                      <a:lnTo>
                                        <a:pt x="53" y="13"/>
                                      </a:lnTo>
                                      <a:lnTo>
                                        <a:pt x="45" y="18"/>
                                      </a:lnTo>
                                      <a:lnTo>
                                        <a:pt x="38" y="25"/>
                                      </a:lnTo>
                                      <a:lnTo>
                                        <a:pt x="30" y="32"/>
                                      </a:lnTo>
                                      <a:lnTo>
                                        <a:pt x="23" y="40"/>
                                      </a:lnTo>
                                      <a:lnTo>
                                        <a:pt x="13" y="57"/>
                                      </a:lnTo>
                                      <a:lnTo>
                                        <a:pt x="5" y="77"/>
                                      </a:lnTo>
                                      <a:lnTo>
                                        <a:pt x="1" y="99"/>
                                      </a:lnTo>
                                      <a:lnTo>
                                        <a:pt x="0" y="122"/>
                                      </a:lnTo>
                                      <a:lnTo>
                                        <a:pt x="0" y="122"/>
                                      </a:lnTo>
                                      <a:lnTo>
                                        <a:pt x="3" y="144"/>
                                      </a:lnTo>
                                      <a:lnTo>
                                        <a:pt x="10" y="164"/>
                                      </a:lnTo>
                                      <a:lnTo>
                                        <a:pt x="18" y="181"/>
                                      </a:lnTo>
                                      <a:lnTo>
                                        <a:pt x="30" y="196"/>
                                      </a:lnTo>
                                      <a:lnTo>
                                        <a:pt x="45" y="206"/>
                                      </a:lnTo>
                                      <a:lnTo>
                                        <a:pt x="60" y="216"/>
                                      </a:lnTo>
                                      <a:lnTo>
                                        <a:pt x="77" y="221"/>
                                      </a:lnTo>
                                      <a:lnTo>
                                        <a:pt x="95" y="224"/>
                                      </a:lnTo>
                                      <a:lnTo>
                                        <a:pt x="95" y="224"/>
                                      </a:lnTo>
                                      <a:lnTo>
                                        <a:pt x="104" y="224"/>
                                      </a:lnTo>
                                      <a:lnTo>
                                        <a:pt x="104" y="224"/>
                                      </a:lnTo>
                                      <a:lnTo>
                                        <a:pt x="114" y="224"/>
                                      </a:lnTo>
                                      <a:lnTo>
                                        <a:pt x="122" y="223"/>
                                      </a:lnTo>
                                      <a:lnTo>
                                        <a:pt x="139" y="218"/>
                                      </a:lnTo>
                                      <a:lnTo>
                                        <a:pt x="154" y="209"/>
                                      </a:lnTo>
                                      <a:lnTo>
                                        <a:pt x="167" y="198"/>
                                      </a:lnTo>
                                      <a:lnTo>
                                        <a:pt x="179" y="188"/>
                                      </a:lnTo>
                                      <a:lnTo>
                                        <a:pt x="188" y="174"/>
                                      </a:lnTo>
                                      <a:lnTo>
                                        <a:pt x="194" y="164"/>
                                      </a:lnTo>
                                      <a:lnTo>
                                        <a:pt x="198" y="152"/>
                                      </a:lnTo>
                                      <a:lnTo>
                                        <a:pt x="189" y="147"/>
                                      </a:lnTo>
                                      <a:lnTo>
                                        <a:pt x="189" y="147"/>
                                      </a:lnTo>
                                      <a:lnTo>
                                        <a:pt x="184" y="157"/>
                                      </a:lnTo>
                                      <a:lnTo>
                                        <a:pt x="177" y="167"/>
                                      </a:lnTo>
                                      <a:lnTo>
                                        <a:pt x="171" y="174"/>
                                      </a:lnTo>
                                      <a:lnTo>
                                        <a:pt x="164" y="179"/>
                                      </a:lnTo>
                                      <a:lnTo>
                                        <a:pt x="156" y="184"/>
                                      </a:lnTo>
                                      <a:lnTo>
                                        <a:pt x="147" y="188"/>
                                      </a:lnTo>
                                      <a:lnTo>
                                        <a:pt x="127" y="191"/>
                                      </a:lnTo>
                                      <a:lnTo>
                                        <a:pt x="127" y="191"/>
                                      </a:lnTo>
                                      <a:close/>
                                      <a:moveTo>
                                        <a:pt x="95" y="12"/>
                                      </a:moveTo>
                                      <a:lnTo>
                                        <a:pt x="95" y="12"/>
                                      </a:lnTo>
                                      <a:lnTo>
                                        <a:pt x="105" y="12"/>
                                      </a:lnTo>
                                      <a:lnTo>
                                        <a:pt x="105" y="12"/>
                                      </a:lnTo>
                                      <a:lnTo>
                                        <a:pt x="114" y="13"/>
                                      </a:lnTo>
                                      <a:lnTo>
                                        <a:pt x="120" y="17"/>
                                      </a:lnTo>
                                      <a:lnTo>
                                        <a:pt x="127" y="22"/>
                                      </a:lnTo>
                                      <a:lnTo>
                                        <a:pt x="132" y="28"/>
                                      </a:lnTo>
                                      <a:lnTo>
                                        <a:pt x="136" y="37"/>
                                      </a:lnTo>
                                      <a:lnTo>
                                        <a:pt x="139" y="47"/>
                                      </a:lnTo>
                                      <a:lnTo>
                                        <a:pt x="141" y="57"/>
                                      </a:lnTo>
                                      <a:lnTo>
                                        <a:pt x="141" y="70"/>
                                      </a:lnTo>
                                      <a:lnTo>
                                        <a:pt x="95" y="70"/>
                                      </a:lnTo>
                                      <a:lnTo>
                                        <a:pt x="47" y="70"/>
                                      </a:lnTo>
                                      <a:lnTo>
                                        <a:pt x="47" y="70"/>
                                      </a:lnTo>
                                      <a:lnTo>
                                        <a:pt x="48" y="55"/>
                                      </a:lnTo>
                                      <a:lnTo>
                                        <a:pt x="52" y="43"/>
                                      </a:lnTo>
                                      <a:lnTo>
                                        <a:pt x="57" y="33"/>
                                      </a:lnTo>
                                      <a:lnTo>
                                        <a:pt x="63" y="27"/>
                                      </a:lnTo>
                                      <a:lnTo>
                                        <a:pt x="72" y="20"/>
                                      </a:lnTo>
                                      <a:lnTo>
                                        <a:pt x="79" y="17"/>
                                      </a:lnTo>
                                      <a:lnTo>
                                        <a:pt x="87" y="13"/>
                                      </a:lnTo>
                                      <a:lnTo>
                                        <a:pt x="95" y="12"/>
                                      </a:lnTo>
                                      <a:lnTo>
                                        <a:pt x="95" y="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60240" y="477360"/>
                                  <a:ext cx="68040" cy="65520"/>
                                </a:xfrm>
                                <a:custGeom>
                                  <a:avLst/>
                                  <a:gdLst/>
                                  <a:ahLst/>
                                  <a:rect l="l" t="t" r="r" b="b"/>
                                  <a:pathLst>
                                    <a:path w="238" h="228">
                                      <a:moveTo>
                                        <a:pt x="33" y="39"/>
                                      </a:moveTo>
                                      <a:lnTo>
                                        <a:pt x="33" y="39"/>
                                      </a:lnTo>
                                      <a:lnTo>
                                        <a:pt x="31" y="34"/>
                                      </a:lnTo>
                                      <a:lnTo>
                                        <a:pt x="26" y="24"/>
                                      </a:lnTo>
                                      <a:lnTo>
                                        <a:pt x="21" y="17"/>
                                      </a:lnTo>
                                      <a:lnTo>
                                        <a:pt x="15" y="12"/>
                                      </a:lnTo>
                                      <a:lnTo>
                                        <a:pt x="8" y="9"/>
                                      </a:lnTo>
                                      <a:lnTo>
                                        <a:pt x="0" y="7"/>
                                      </a:lnTo>
                                      <a:lnTo>
                                        <a:pt x="0" y="0"/>
                                      </a:lnTo>
                                      <a:lnTo>
                                        <a:pt x="105" y="0"/>
                                      </a:lnTo>
                                      <a:lnTo>
                                        <a:pt x="105" y="7"/>
                                      </a:lnTo>
                                      <a:lnTo>
                                        <a:pt x="105" y="7"/>
                                      </a:lnTo>
                                      <a:lnTo>
                                        <a:pt x="97" y="7"/>
                                      </a:lnTo>
                                      <a:lnTo>
                                        <a:pt x="90" y="9"/>
                                      </a:lnTo>
                                      <a:lnTo>
                                        <a:pt x="85" y="10"/>
                                      </a:lnTo>
                                      <a:lnTo>
                                        <a:pt x="82" y="15"/>
                                      </a:lnTo>
                                      <a:lnTo>
                                        <a:pt x="80" y="20"/>
                                      </a:lnTo>
                                      <a:lnTo>
                                        <a:pt x="80" y="27"/>
                                      </a:lnTo>
                                      <a:lnTo>
                                        <a:pt x="82" y="35"/>
                                      </a:lnTo>
                                      <a:lnTo>
                                        <a:pt x="85" y="47"/>
                                      </a:lnTo>
                                      <a:lnTo>
                                        <a:pt x="134" y="158"/>
                                      </a:lnTo>
                                      <a:lnTo>
                                        <a:pt x="182" y="44"/>
                                      </a:lnTo>
                                      <a:lnTo>
                                        <a:pt x="182" y="44"/>
                                      </a:lnTo>
                                      <a:lnTo>
                                        <a:pt x="184" y="35"/>
                                      </a:lnTo>
                                      <a:lnTo>
                                        <a:pt x="186" y="27"/>
                                      </a:lnTo>
                                      <a:lnTo>
                                        <a:pt x="184" y="20"/>
                                      </a:lnTo>
                                      <a:lnTo>
                                        <a:pt x="181" y="15"/>
                                      </a:lnTo>
                                      <a:lnTo>
                                        <a:pt x="177" y="12"/>
                                      </a:lnTo>
                                      <a:lnTo>
                                        <a:pt x="172" y="9"/>
                                      </a:lnTo>
                                      <a:lnTo>
                                        <a:pt x="167" y="7"/>
                                      </a:lnTo>
                                      <a:lnTo>
                                        <a:pt x="162" y="7"/>
                                      </a:lnTo>
                                      <a:lnTo>
                                        <a:pt x="162" y="0"/>
                                      </a:lnTo>
                                      <a:lnTo>
                                        <a:pt x="238" y="0"/>
                                      </a:lnTo>
                                      <a:lnTo>
                                        <a:pt x="238" y="7"/>
                                      </a:lnTo>
                                      <a:lnTo>
                                        <a:pt x="238" y="7"/>
                                      </a:lnTo>
                                      <a:lnTo>
                                        <a:pt x="226" y="7"/>
                                      </a:lnTo>
                                      <a:lnTo>
                                        <a:pt x="221" y="9"/>
                                      </a:lnTo>
                                      <a:lnTo>
                                        <a:pt x="216" y="12"/>
                                      </a:lnTo>
                                      <a:lnTo>
                                        <a:pt x="211" y="17"/>
                                      </a:lnTo>
                                      <a:lnTo>
                                        <a:pt x="207" y="24"/>
                                      </a:lnTo>
                                      <a:lnTo>
                                        <a:pt x="197" y="44"/>
                                      </a:lnTo>
                                      <a:lnTo>
                                        <a:pt x="122" y="228"/>
                                      </a:lnTo>
                                      <a:lnTo>
                                        <a:pt x="33" y="3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67000" y="477360"/>
                                  <a:ext cx="68760" cy="63360"/>
                                </a:xfrm>
                                <a:custGeom>
                                  <a:avLst/>
                                  <a:gdLst/>
                                  <a:ahLst/>
                                  <a:rect l="l" t="t" r="r" b="b"/>
                                  <a:pathLst>
                                    <a:path w="238" h="223">
                                      <a:moveTo>
                                        <a:pt x="79" y="51"/>
                                      </a:moveTo>
                                      <a:lnTo>
                                        <a:pt x="79" y="51"/>
                                      </a:lnTo>
                                      <a:lnTo>
                                        <a:pt x="86" y="37"/>
                                      </a:lnTo>
                                      <a:lnTo>
                                        <a:pt x="94" y="27"/>
                                      </a:lnTo>
                                      <a:lnTo>
                                        <a:pt x="104" y="19"/>
                                      </a:lnTo>
                                      <a:lnTo>
                                        <a:pt x="114" y="12"/>
                                      </a:lnTo>
                                      <a:lnTo>
                                        <a:pt x="124" y="7"/>
                                      </a:lnTo>
                                      <a:lnTo>
                                        <a:pt x="135" y="6"/>
                                      </a:lnTo>
                                      <a:lnTo>
                                        <a:pt x="145" y="4"/>
                                      </a:lnTo>
                                      <a:lnTo>
                                        <a:pt x="153" y="2"/>
                                      </a:lnTo>
                                      <a:lnTo>
                                        <a:pt x="153" y="2"/>
                                      </a:lnTo>
                                      <a:lnTo>
                                        <a:pt x="168" y="4"/>
                                      </a:lnTo>
                                      <a:lnTo>
                                        <a:pt x="181" y="7"/>
                                      </a:lnTo>
                                      <a:lnTo>
                                        <a:pt x="192" y="12"/>
                                      </a:lnTo>
                                      <a:lnTo>
                                        <a:pt x="200" y="19"/>
                                      </a:lnTo>
                                      <a:lnTo>
                                        <a:pt x="208" y="31"/>
                                      </a:lnTo>
                                      <a:lnTo>
                                        <a:pt x="212" y="44"/>
                                      </a:lnTo>
                                      <a:lnTo>
                                        <a:pt x="215" y="61"/>
                                      </a:lnTo>
                                      <a:lnTo>
                                        <a:pt x="217" y="83"/>
                                      </a:lnTo>
                                      <a:lnTo>
                                        <a:pt x="217" y="187"/>
                                      </a:lnTo>
                                      <a:lnTo>
                                        <a:pt x="217" y="187"/>
                                      </a:lnTo>
                                      <a:lnTo>
                                        <a:pt x="217" y="203"/>
                                      </a:lnTo>
                                      <a:lnTo>
                                        <a:pt x="218" y="208"/>
                                      </a:lnTo>
                                      <a:lnTo>
                                        <a:pt x="220" y="212"/>
                                      </a:lnTo>
                                      <a:lnTo>
                                        <a:pt x="223" y="213"/>
                                      </a:lnTo>
                                      <a:lnTo>
                                        <a:pt x="227" y="215"/>
                                      </a:lnTo>
                                      <a:lnTo>
                                        <a:pt x="237" y="218"/>
                                      </a:lnTo>
                                      <a:lnTo>
                                        <a:pt x="238" y="223"/>
                                      </a:lnTo>
                                      <a:lnTo>
                                        <a:pt x="150" y="223"/>
                                      </a:lnTo>
                                      <a:lnTo>
                                        <a:pt x="148" y="218"/>
                                      </a:lnTo>
                                      <a:lnTo>
                                        <a:pt x="148" y="218"/>
                                      </a:lnTo>
                                      <a:lnTo>
                                        <a:pt x="155" y="217"/>
                                      </a:lnTo>
                                      <a:lnTo>
                                        <a:pt x="160" y="215"/>
                                      </a:lnTo>
                                      <a:lnTo>
                                        <a:pt x="163" y="213"/>
                                      </a:lnTo>
                                      <a:lnTo>
                                        <a:pt x="166" y="210"/>
                                      </a:lnTo>
                                      <a:lnTo>
                                        <a:pt x="168" y="205"/>
                                      </a:lnTo>
                                      <a:lnTo>
                                        <a:pt x="170" y="198"/>
                                      </a:lnTo>
                                      <a:lnTo>
                                        <a:pt x="170" y="183"/>
                                      </a:lnTo>
                                      <a:lnTo>
                                        <a:pt x="170" y="78"/>
                                      </a:lnTo>
                                      <a:lnTo>
                                        <a:pt x="170" y="78"/>
                                      </a:lnTo>
                                      <a:lnTo>
                                        <a:pt x="170" y="68"/>
                                      </a:lnTo>
                                      <a:lnTo>
                                        <a:pt x="166" y="57"/>
                                      </a:lnTo>
                                      <a:lnTo>
                                        <a:pt x="161" y="51"/>
                                      </a:lnTo>
                                      <a:lnTo>
                                        <a:pt x="156" y="44"/>
                                      </a:lnTo>
                                      <a:lnTo>
                                        <a:pt x="150" y="39"/>
                                      </a:lnTo>
                                      <a:lnTo>
                                        <a:pt x="141" y="36"/>
                                      </a:lnTo>
                                      <a:lnTo>
                                        <a:pt x="133" y="34"/>
                                      </a:lnTo>
                                      <a:lnTo>
                                        <a:pt x="124" y="34"/>
                                      </a:lnTo>
                                      <a:lnTo>
                                        <a:pt x="116" y="36"/>
                                      </a:lnTo>
                                      <a:lnTo>
                                        <a:pt x="108" y="39"/>
                                      </a:lnTo>
                                      <a:lnTo>
                                        <a:pt x="99" y="42"/>
                                      </a:lnTo>
                                      <a:lnTo>
                                        <a:pt x="93" y="49"/>
                                      </a:lnTo>
                                      <a:lnTo>
                                        <a:pt x="88" y="56"/>
                                      </a:lnTo>
                                      <a:lnTo>
                                        <a:pt x="83" y="64"/>
                                      </a:lnTo>
                                      <a:lnTo>
                                        <a:pt x="79" y="74"/>
                                      </a:lnTo>
                                      <a:lnTo>
                                        <a:pt x="79" y="86"/>
                                      </a:lnTo>
                                      <a:lnTo>
                                        <a:pt x="79" y="187"/>
                                      </a:lnTo>
                                      <a:lnTo>
                                        <a:pt x="79" y="187"/>
                                      </a:lnTo>
                                      <a:lnTo>
                                        <a:pt x="79" y="195"/>
                                      </a:lnTo>
                                      <a:lnTo>
                                        <a:pt x="81" y="202"/>
                                      </a:lnTo>
                                      <a:lnTo>
                                        <a:pt x="84" y="207"/>
                                      </a:lnTo>
                                      <a:lnTo>
                                        <a:pt x="89" y="210"/>
                                      </a:lnTo>
                                      <a:lnTo>
                                        <a:pt x="94" y="213"/>
                                      </a:lnTo>
                                      <a:lnTo>
                                        <a:pt x="101" y="217"/>
                                      </a:lnTo>
                                      <a:lnTo>
                                        <a:pt x="116" y="218"/>
                                      </a:lnTo>
                                      <a:lnTo>
                                        <a:pt x="116" y="223"/>
                                      </a:lnTo>
                                      <a:lnTo>
                                        <a:pt x="0" y="223"/>
                                      </a:lnTo>
                                      <a:lnTo>
                                        <a:pt x="0" y="218"/>
                                      </a:lnTo>
                                      <a:lnTo>
                                        <a:pt x="0" y="218"/>
                                      </a:lnTo>
                                      <a:lnTo>
                                        <a:pt x="9" y="217"/>
                                      </a:lnTo>
                                      <a:lnTo>
                                        <a:pt x="16" y="215"/>
                                      </a:lnTo>
                                      <a:lnTo>
                                        <a:pt x="21" y="213"/>
                                      </a:lnTo>
                                      <a:lnTo>
                                        <a:pt x="26" y="208"/>
                                      </a:lnTo>
                                      <a:lnTo>
                                        <a:pt x="29" y="203"/>
                                      </a:lnTo>
                                      <a:lnTo>
                                        <a:pt x="31" y="197"/>
                                      </a:lnTo>
                                      <a:lnTo>
                                        <a:pt x="32" y="188"/>
                                      </a:lnTo>
                                      <a:lnTo>
                                        <a:pt x="32" y="178"/>
                                      </a:lnTo>
                                      <a:lnTo>
                                        <a:pt x="32" y="74"/>
                                      </a:lnTo>
                                      <a:lnTo>
                                        <a:pt x="32" y="74"/>
                                      </a:lnTo>
                                      <a:lnTo>
                                        <a:pt x="31" y="54"/>
                                      </a:lnTo>
                                      <a:lnTo>
                                        <a:pt x="29" y="47"/>
                                      </a:lnTo>
                                      <a:lnTo>
                                        <a:pt x="27" y="42"/>
                                      </a:lnTo>
                                      <a:lnTo>
                                        <a:pt x="24" y="39"/>
                                      </a:lnTo>
                                      <a:lnTo>
                                        <a:pt x="19" y="37"/>
                                      </a:lnTo>
                                      <a:lnTo>
                                        <a:pt x="4" y="34"/>
                                      </a:lnTo>
                                      <a:lnTo>
                                        <a:pt x="4" y="34"/>
                                      </a:lnTo>
                                      <a:lnTo>
                                        <a:pt x="24" y="27"/>
                                      </a:lnTo>
                                      <a:lnTo>
                                        <a:pt x="42" y="19"/>
                                      </a:lnTo>
                                      <a:lnTo>
                                        <a:pt x="61" y="11"/>
                                      </a:lnTo>
                                      <a:lnTo>
                                        <a:pt x="79" y="0"/>
                                      </a:lnTo>
                                      <a:lnTo>
                                        <a:pt x="79" y="5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82040" y="448200"/>
                                  <a:ext cx="95400" cy="96480"/>
                                </a:xfrm>
                                <a:custGeom>
                                  <a:avLst/>
                                  <a:gdLst/>
                                  <a:ahLst/>
                                  <a:rect l="l" t="t" r="r" b="b"/>
                                  <a:pathLst>
                                    <a:path w="334" h="335">
                                      <a:moveTo>
                                        <a:pt x="0" y="13"/>
                                      </a:moveTo>
                                      <a:lnTo>
                                        <a:pt x="0" y="0"/>
                                      </a:lnTo>
                                      <a:lnTo>
                                        <a:pt x="141" y="0"/>
                                      </a:lnTo>
                                      <a:lnTo>
                                        <a:pt x="141" y="13"/>
                                      </a:lnTo>
                                      <a:lnTo>
                                        <a:pt x="141" y="13"/>
                                      </a:lnTo>
                                      <a:lnTo>
                                        <a:pt x="131" y="13"/>
                                      </a:lnTo>
                                      <a:lnTo>
                                        <a:pt x="122" y="13"/>
                                      </a:lnTo>
                                      <a:lnTo>
                                        <a:pt x="114" y="15"/>
                                      </a:lnTo>
                                      <a:lnTo>
                                        <a:pt x="107" y="20"/>
                                      </a:lnTo>
                                      <a:lnTo>
                                        <a:pt x="102" y="25"/>
                                      </a:lnTo>
                                      <a:lnTo>
                                        <a:pt x="99" y="33"/>
                                      </a:lnTo>
                                      <a:lnTo>
                                        <a:pt x="96" y="45"/>
                                      </a:lnTo>
                                      <a:lnTo>
                                        <a:pt x="96" y="60"/>
                                      </a:lnTo>
                                      <a:lnTo>
                                        <a:pt x="96" y="221"/>
                                      </a:lnTo>
                                      <a:lnTo>
                                        <a:pt x="96" y="221"/>
                                      </a:lnTo>
                                      <a:lnTo>
                                        <a:pt x="97" y="246"/>
                                      </a:lnTo>
                                      <a:lnTo>
                                        <a:pt x="101" y="268"/>
                                      </a:lnTo>
                                      <a:lnTo>
                                        <a:pt x="104" y="276"/>
                                      </a:lnTo>
                                      <a:lnTo>
                                        <a:pt x="109" y="285"/>
                                      </a:lnTo>
                                      <a:lnTo>
                                        <a:pt x="112" y="292"/>
                                      </a:lnTo>
                                      <a:lnTo>
                                        <a:pt x="119" y="298"/>
                                      </a:lnTo>
                                      <a:lnTo>
                                        <a:pt x="124" y="303"/>
                                      </a:lnTo>
                                      <a:lnTo>
                                        <a:pt x="131" y="307"/>
                                      </a:lnTo>
                                      <a:lnTo>
                                        <a:pt x="146" y="313"/>
                                      </a:lnTo>
                                      <a:lnTo>
                                        <a:pt x="164" y="317"/>
                                      </a:lnTo>
                                      <a:lnTo>
                                        <a:pt x="184" y="318"/>
                                      </a:lnTo>
                                      <a:lnTo>
                                        <a:pt x="184" y="318"/>
                                      </a:lnTo>
                                      <a:lnTo>
                                        <a:pt x="198" y="317"/>
                                      </a:lnTo>
                                      <a:lnTo>
                                        <a:pt x="213" y="310"/>
                                      </a:lnTo>
                                      <a:lnTo>
                                        <a:pt x="226" y="302"/>
                                      </a:lnTo>
                                      <a:lnTo>
                                        <a:pt x="240" y="290"/>
                                      </a:lnTo>
                                      <a:lnTo>
                                        <a:pt x="252" y="275"/>
                                      </a:lnTo>
                                      <a:lnTo>
                                        <a:pt x="262" y="258"/>
                                      </a:lnTo>
                                      <a:lnTo>
                                        <a:pt x="265" y="250"/>
                                      </a:lnTo>
                                      <a:lnTo>
                                        <a:pt x="268" y="240"/>
                                      </a:lnTo>
                                      <a:lnTo>
                                        <a:pt x="270" y="231"/>
                                      </a:lnTo>
                                      <a:lnTo>
                                        <a:pt x="270" y="221"/>
                                      </a:lnTo>
                                      <a:lnTo>
                                        <a:pt x="270" y="52"/>
                                      </a:lnTo>
                                      <a:lnTo>
                                        <a:pt x="270" y="52"/>
                                      </a:lnTo>
                                      <a:lnTo>
                                        <a:pt x="268" y="37"/>
                                      </a:lnTo>
                                      <a:lnTo>
                                        <a:pt x="265" y="27"/>
                                      </a:lnTo>
                                      <a:lnTo>
                                        <a:pt x="258" y="20"/>
                                      </a:lnTo>
                                      <a:lnTo>
                                        <a:pt x="252" y="17"/>
                                      </a:lnTo>
                                      <a:lnTo>
                                        <a:pt x="245" y="15"/>
                                      </a:lnTo>
                                      <a:lnTo>
                                        <a:pt x="236" y="13"/>
                                      </a:lnTo>
                                      <a:lnTo>
                                        <a:pt x="225" y="13"/>
                                      </a:lnTo>
                                      <a:lnTo>
                                        <a:pt x="225" y="0"/>
                                      </a:lnTo>
                                      <a:lnTo>
                                        <a:pt x="334" y="0"/>
                                      </a:lnTo>
                                      <a:lnTo>
                                        <a:pt x="334" y="13"/>
                                      </a:lnTo>
                                      <a:lnTo>
                                        <a:pt x="334" y="13"/>
                                      </a:lnTo>
                                      <a:lnTo>
                                        <a:pt x="320" y="13"/>
                                      </a:lnTo>
                                      <a:lnTo>
                                        <a:pt x="312" y="15"/>
                                      </a:lnTo>
                                      <a:lnTo>
                                        <a:pt x="305" y="17"/>
                                      </a:lnTo>
                                      <a:lnTo>
                                        <a:pt x="298" y="20"/>
                                      </a:lnTo>
                                      <a:lnTo>
                                        <a:pt x="293" y="27"/>
                                      </a:lnTo>
                                      <a:lnTo>
                                        <a:pt x="288" y="37"/>
                                      </a:lnTo>
                                      <a:lnTo>
                                        <a:pt x="288" y="52"/>
                                      </a:lnTo>
                                      <a:lnTo>
                                        <a:pt x="288" y="223"/>
                                      </a:lnTo>
                                      <a:lnTo>
                                        <a:pt x="288" y="223"/>
                                      </a:lnTo>
                                      <a:lnTo>
                                        <a:pt x="287" y="238"/>
                                      </a:lnTo>
                                      <a:lnTo>
                                        <a:pt x="285" y="251"/>
                                      </a:lnTo>
                                      <a:lnTo>
                                        <a:pt x="280" y="263"/>
                                      </a:lnTo>
                                      <a:lnTo>
                                        <a:pt x="275" y="275"/>
                                      </a:lnTo>
                                      <a:lnTo>
                                        <a:pt x="270" y="285"/>
                                      </a:lnTo>
                                      <a:lnTo>
                                        <a:pt x="263" y="293"/>
                                      </a:lnTo>
                                      <a:lnTo>
                                        <a:pt x="255" y="302"/>
                                      </a:lnTo>
                                      <a:lnTo>
                                        <a:pt x="246" y="310"/>
                                      </a:lnTo>
                                      <a:lnTo>
                                        <a:pt x="228" y="320"/>
                                      </a:lnTo>
                                      <a:lnTo>
                                        <a:pt x="210" y="328"/>
                                      </a:lnTo>
                                      <a:lnTo>
                                        <a:pt x="193" y="333"/>
                                      </a:lnTo>
                                      <a:lnTo>
                                        <a:pt x="176" y="335"/>
                                      </a:lnTo>
                                      <a:lnTo>
                                        <a:pt x="176" y="335"/>
                                      </a:lnTo>
                                      <a:lnTo>
                                        <a:pt x="153" y="333"/>
                                      </a:lnTo>
                                      <a:lnTo>
                                        <a:pt x="129" y="332"/>
                                      </a:lnTo>
                                      <a:lnTo>
                                        <a:pt x="107" y="325"/>
                                      </a:lnTo>
                                      <a:lnTo>
                                        <a:pt x="97" y="322"/>
                                      </a:lnTo>
                                      <a:lnTo>
                                        <a:pt x="87" y="315"/>
                                      </a:lnTo>
                                      <a:lnTo>
                                        <a:pt x="79" y="310"/>
                                      </a:lnTo>
                                      <a:lnTo>
                                        <a:pt x="71" y="302"/>
                                      </a:lnTo>
                                      <a:lnTo>
                                        <a:pt x="62" y="292"/>
                                      </a:lnTo>
                                      <a:lnTo>
                                        <a:pt x="55" y="282"/>
                                      </a:lnTo>
                                      <a:lnTo>
                                        <a:pt x="50" y="270"/>
                                      </a:lnTo>
                                      <a:lnTo>
                                        <a:pt x="47" y="256"/>
                                      </a:lnTo>
                                      <a:lnTo>
                                        <a:pt x="45" y="241"/>
                                      </a:lnTo>
                                      <a:lnTo>
                                        <a:pt x="44" y="223"/>
                                      </a:lnTo>
                                      <a:lnTo>
                                        <a:pt x="44" y="54"/>
                                      </a:lnTo>
                                      <a:lnTo>
                                        <a:pt x="44" y="54"/>
                                      </a:lnTo>
                                      <a:lnTo>
                                        <a:pt x="44" y="43"/>
                                      </a:lnTo>
                                      <a:lnTo>
                                        <a:pt x="42" y="33"/>
                                      </a:lnTo>
                                      <a:lnTo>
                                        <a:pt x="39" y="27"/>
                                      </a:lnTo>
                                      <a:lnTo>
                                        <a:pt x="35" y="22"/>
                                      </a:lnTo>
                                      <a:lnTo>
                                        <a:pt x="30" y="17"/>
                                      </a:lnTo>
                                      <a:lnTo>
                                        <a:pt x="22" y="15"/>
                                      </a:lnTo>
                                      <a:lnTo>
                                        <a:pt x="12" y="13"/>
                                      </a:lnTo>
                                      <a:lnTo>
                                        <a:pt x="0" y="13"/>
                                      </a:lnTo>
                                      <a:lnTo>
                                        <a:pt x="0" y="1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37800" y="720"/>
                                  <a:ext cx="199440" cy="212040"/>
                                </a:xfrm>
                                <a:custGeom>
                                  <a:avLst/>
                                  <a:gdLst/>
                                  <a:ahLst/>
                                  <a:rect l="l" t="t" r="r" b="b"/>
                                  <a:pathLst>
                                    <a:path w="698" h="741">
                                      <a:moveTo>
                                        <a:pt x="614" y="632"/>
                                      </a:moveTo>
                                      <a:lnTo>
                                        <a:pt x="614" y="0"/>
                                      </a:lnTo>
                                      <a:lnTo>
                                        <a:pt x="344" y="0"/>
                                      </a:lnTo>
                                      <a:lnTo>
                                        <a:pt x="344" y="20"/>
                                      </a:lnTo>
                                      <a:lnTo>
                                        <a:pt x="344" y="20"/>
                                      </a:lnTo>
                                      <a:lnTo>
                                        <a:pt x="389" y="25"/>
                                      </a:lnTo>
                                      <a:lnTo>
                                        <a:pt x="406" y="29"/>
                                      </a:lnTo>
                                      <a:lnTo>
                                        <a:pt x="418" y="34"/>
                                      </a:lnTo>
                                      <a:lnTo>
                                        <a:pt x="423" y="37"/>
                                      </a:lnTo>
                                      <a:lnTo>
                                        <a:pt x="428" y="42"/>
                                      </a:lnTo>
                                      <a:lnTo>
                                        <a:pt x="431" y="47"/>
                                      </a:lnTo>
                                      <a:lnTo>
                                        <a:pt x="433" y="54"/>
                                      </a:lnTo>
                                      <a:lnTo>
                                        <a:pt x="436" y="72"/>
                                      </a:lnTo>
                                      <a:lnTo>
                                        <a:pt x="436" y="96"/>
                                      </a:lnTo>
                                      <a:lnTo>
                                        <a:pt x="436" y="238"/>
                                      </a:lnTo>
                                      <a:lnTo>
                                        <a:pt x="436" y="238"/>
                                      </a:lnTo>
                                      <a:lnTo>
                                        <a:pt x="423" y="226"/>
                                      </a:lnTo>
                                      <a:lnTo>
                                        <a:pt x="408" y="216"/>
                                      </a:lnTo>
                                      <a:lnTo>
                                        <a:pt x="393" y="208"/>
                                      </a:lnTo>
                                      <a:lnTo>
                                        <a:pt x="377" y="199"/>
                                      </a:lnTo>
                                      <a:lnTo>
                                        <a:pt x="361" y="193"/>
                                      </a:lnTo>
                                      <a:lnTo>
                                        <a:pt x="342" y="188"/>
                                      </a:lnTo>
                                      <a:lnTo>
                                        <a:pt x="326" y="184"/>
                                      </a:lnTo>
                                      <a:lnTo>
                                        <a:pt x="307" y="181"/>
                                      </a:lnTo>
                                      <a:lnTo>
                                        <a:pt x="307" y="181"/>
                                      </a:lnTo>
                                      <a:lnTo>
                                        <a:pt x="287" y="179"/>
                                      </a:lnTo>
                                      <a:lnTo>
                                        <a:pt x="267" y="179"/>
                                      </a:lnTo>
                                      <a:lnTo>
                                        <a:pt x="267" y="179"/>
                                      </a:lnTo>
                                      <a:lnTo>
                                        <a:pt x="237" y="181"/>
                                      </a:lnTo>
                                      <a:lnTo>
                                        <a:pt x="210" y="186"/>
                                      </a:lnTo>
                                      <a:lnTo>
                                        <a:pt x="183" y="193"/>
                                      </a:lnTo>
                                      <a:lnTo>
                                        <a:pt x="158" y="205"/>
                                      </a:lnTo>
                                      <a:lnTo>
                                        <a:pt x="134" y="218"/>
                                      </a:lnTo>
                                      <a:lnTo>
                                        <a:pt x="113" y="233"/>
                                      </a:lnTo>
                                      <a:lnTo>
                                        <a:pt x="91" y="250"/>
                                      </a:lnTo>
                                      <a:lnTo>
                                        <a:pt x="72" y="270"/>
                                      </a:lnTo>
                                      <a:lnTo>
                                        <a:pt x="57" y="290"/>
                                      </a:lnTo>
                                      <a:lnTo>
                                        <a:pt x="42" y="313"/>
                                      </a:lnTo>
                                      <a:lnTo>
                                        <a:pt x="29" y="335"/>
                                      </a:lnTo>
                                      <a:lnTo>
                                        <a:pt x="19" y="360"/>
                                      </a:lnTo>
                                      <a:lnTo>
                                        <a:pt x="10" y="384"/>
                                      </a:lnTo>
                                      <a:lnTo>
                                        <a:pt x="5" y="409"/>
                                      </a:lnTo>
                                      <a:lnTo>
                                        <a:pt x="2" y="434"/>
                                      </a:lnTo>
                                      <a:lnTo>
                                        <a:pt x="0" y="459"/>
                                      </a:lnTo>
                                      <a:lnTo>
                                        <a:pt x="0" y="459"/>
                                      </a:lnTo>
                                      <a:lnTo>
                                        <a:pt x="2" y="486"/>
                                      </a:lnTo>
                                      <a:lnTo>
                                        <a:pt x="5" y="513"/>
                                      </a:lnTo>
                                      <a:lnTo>
                                        <a:pt x="12" y="538"/>
                                      </a:lnTo>
                                      <a:lnTo>
                                        <a:pt x="20" y="563"/>
                                      </a:lnTo>
                                      <a:lnTo>
                                        <a:pt x="31" y="588"/>
                                      </a:lnTo>
                                      <a:lnTo>
                                        <a:pt x="42" y="612"/>
                                      </a:lnTo>
                                      <a:lnTo>
                                        <a:pt x="57" y="634"/>
                                      </a:lnTo>
                                      <a:lnTo>
                                        <a:pt x="72" y="654"/>
                                      </a:lnTo>
                                      <a:lnTo>
                                        <a:pt x="89" y="672"/>
                                      </a:lnTo>
                                      <a:lnTo>
                                        <a:pt x="108" y="689"/>
                                      </a:lnTo>
                                      <a:lnTo>
                                        <a:pt x="128" y="704"/>
                                      </a:lnTo>
                                      <a:lnTo>
                                        <a:pt x="148" y="717"/>
                                      </a:lnTo>
                                      <a:lnTo>
                                        <a:pt x="170" y="727"/>
                                      </a:lnTo>
                                      <a:lnTo>
                                        <a:pt x="190" y="734"/>
                                      </a:lnTo>
                                      <a:lnTo>
                                        <a:pt x="213" y="739"/>
                                      </a:lnTo>
                                      <a:lnTo>
                                        <a:pt x="235" y="741"/>
                                      </a:lnTo>
                                      <a:lnTo>
                                        <a:pt x="307" y="741"/>
                                      </a:lnTo>
                                      <a:lnTo>
                                        <a:pt x="698" y="741"/>
                                      </a:lnTo>
                                      <a:lnTo>
                                        <a:pt x="698" y="717"/>
                                      </a:lnTo>
                                      <a:lnTo>
                                        <a:pt x="698" y="717"/>
                                      </a:lnTo>
                                      <a:lnTo>
                                        <a:pt x="676" y="712"/>
                                      </a:lnTo>
                                      <a:lnTo>
                                        <a:pt x="659" y="704"/>
                                      </a:lnTo>
                                      <a:lnTo>
                                        <a:pt x="644" y="696"/>
                                      </a:lnTo>
                                      <a:lnTo>
                                        <a:pt x="632" y="684"/>
                                      </a:lnTo>
                                      <a:lnTo>
                                        <a:pt x="624" y="672"/>
                                      </a:lnTo>
                                      <a:lnTo>
                                        <a:pt x="619" y="659"/>
                                      </a:lnTo>
                                      <a:lnTo>
                                        <a:pt x="615" y="645"/>
                                      </a:lnTo>
                                      <a:lnTo>
                                        <a:pt x="614" y="632"/>
                                      </a:lnTo>
                                      <a:lnTo>
                                        <a:pt x="614" y="632"/>
                                      </a:lnTo>
                                      <a:close/>
                                      <a:moveTo>
                                        <a:pt x="439" y="640"/>
                                      </a:moveTo>
                                      <a:lnTo>
                                        <a:pt x="439" y="640"/>
                                      </a:lnTo>
                                      <a:lnTo>
                                        <a:pt x="438" y="650"/>
                                      </a:lnTo>
                                      <a:lnTo>
                                        <a:pt x="434" y="662"/>
                                      </a:lnTo>
                                      <a:lnTo>
                                        <a:pt x="428" y="672"/>
                                      </a:lnTo>
                                      <a:lnTo>
                                        <a:pt x="421" y="681"/>
                                      </a:lnTo>
                                      <a:lnTo>
                                        <a:pt x="411" y="689"/>
                                      </a:lnTo>
                                      <a:lnTo>
                                        <a:pt x="399" y="694"/>
                                      </a:lnTo>
                                      <a:lnTo>
                                        <a:pt x="386" y="697"/>
                                      </a:lnTo>
                                      <a:lnTo>
                                        <a:pt x="371" y="697"/>
                                      </a:lnTo>
                                      <a:lnTo>
                                        <a:pt x="371" y="697"/>
                                      </a:lnTo>
                                      <a:lnTo>
                                        <a:pt x="354" y="697"/>
                                      </a:lnTo>
                                      <a:lnTo>
                                        <a:pt x="337" y="694"/>
                                      </a:lnTo>
                                      <a:lnTo>
                                        <a:pt x="322" y="689"/>
                                      </a:lnTo>
                                      <a:lnTo>
                                        <a:pt x="307" y="684"/>
                                      </a:lnTo>
                                      <a:lnTo>
                                        <a:pt x="307" y="684"/>
                                      </a:lnTo>
                                      <a:lnTo>
                                        <a:pt x="292" y="676"/>
                                      </a:lnTo>
                                      <a:lnTo>
                                        <a:pt x="279" y="667"/>
                                      </a:lnTo>
                                      <a:lnTo>
                                        <a:pt x="267" y="657"/>
                                      </a:lnTo>
                                      <a:lnTo>
                                        <a:pt x="253" y="645"/>
                                      </a:lnTo>
                                      <a:lnTo>
                                        <a:pt x="243" y="632"/>
                                      </a:lnTo>
                                      <a:lnTo>
                                        <a:pt x="232" y="619"/>
                                      </a:lnTo>
                                      <a:lnTo>
                                        <a:pt x="222" y="605"/>
                                      </a:lnTo>
                                      <a:lnTo>
                                        <a:pt x="213" y="590"/>
                                      </a:lnTo>
                                      <a:lnTo>
                                        <a:pt x="205" y="575"/>
                                      </a:lnTo>
                                      <a:lnTo>
                                        <a:pt x="198" y="558"/>
                                      </a:lnTo>
                                      <a:lnTo>
                                        <a:pt x="191" y="541"/>
                                      </a:lnTo>
                                      <a:lnTo>
                                        <a:pt x="186" y="525"/>
                                      </a:lnTo>
                                      <a:lnTo>
                                        <a:pt x="181" y="506"/>
                                      </a:lnTo>
                                      <a:lnTo>
                                        <a:pt x="178" y="489"/>
                                      </a:lnTo>
                                      <a:lnTo>
                                        <a:pt x="176" y="471"/>
                                      </a:lnTo>
                                      <a:lnTo>
                                        <a:pt x="175" y="454"/>
                                      </a:lnTo>
                                      <a:lnTo>
                                        <a:pt x="175" y="454"/>
                                      </a:lnTo>
                                      <a:lnTo>
                                        <a:pt x="175" y="438"/>
                                      </a:lnTo>
                                      <a:lnTo>
                                        <a:pt x="176" y="421"/>
                                      </a:lnTo>
                                      <a:lnTo>
                                        <a:pt x="178" y="404"/>
                                      </a:lnTo>
                                      <a:lnTo>
                                        <a:pt x="181" y="387"/>
                                      </a:lnTo>
                                      <a:lnTo>
                                        <a:pt x="185" y="369"/>
                                      </a:lnTo>
                                      <a:lnTo>
                                        <a:pt x="190" y="352"/>
                                      </a:lnTo>
                                      <a:lnTo>
                                        <a:pt x="196" y="335"/>
                                      </a:lnTo>
                                      <a:lnTo>
                                        <a:pt x="205" y="319"/>
                                      </a:lnTo>
                                      <a:lnTo>
                                        <a:pt x="213" y="303"/>
                                      </a:lnTo>
                                      <a:lnTo>
                                        <a:pt x="223" y="290"/>
                                      </a:lnTo>
                                      <a:lnTo>
                                        <a:pt x="233" y="277"/>
                                      </a:lnTo>
                                      <a:lnTo>
                                        <a:pt x="247" y="265"/>
                                      </a:lnTo>
                                      <a:lnTo>
                                        <a:pt x="260" y="255"/>
                                      </a:lnTo>
                                      <a:lnTo>
                                        <a:pt x="274" y="246"/>
                                      </a:lnTo>
                                      <a:lnTo>
                                        <a:pt x="290" y="240"/>
                                      </a:lnTo>
                                      <a:lnTo>
                                        <a:pt x="307" y="236"/>
                                      </a:lnTo>
                                      <a:lnTo>
                                        <a:pt x="307" y="236"/>
                                      </a:lnTo>
                                      <a:lnTo>
                                        <a:pt x="320" y="236"/>
                                      </a:lnTo>
                                      <a:lnTo>
                                        <a:pt x="320" y="236"/>
                                      </a:lnTo>
                                      <a:lnTo>
                                        <a:pt x="346" y="238"/>
                                      </a:lnTo>
                                      <a:lnTo>
                                        <a:pt x="367" y="241"/>
                                      </a:lnTo>
                                      <a:lnTo>
                                        <a:pt x="388" y="248"/>
                                      </a:lnTo>
                                      <a:lnTo>
                                        <a:pt x="396" y="253"/>
                                      </a:lnTo>
                                      <a:lnTo>
                                        <a:pt x="404" y="258"/>
                                      </a:lnTo>
                                      <a:lnTo>
                                        <a:pt x="413" y="265"/>
                                      </a:lnTo>
                                      <a:lnTo>
                                        <a:pt x="419" y="272"/>
                                      </a:lnTo>
                                      <a:lnTo>
                                        <a:pt x="424" y="280"/>
                                      </a:lnTo>
                                      <a:lnTo>
                                        <a:pt x="429" y="290"/>
                                      </a:lnTo>
                                      <a:lnTo>
                                        <a:pt x="434" y="300"/>
                                      </a:lnTo>
                                      <a:lnTo>
                                        <a:pt x="436" y="310"/>
                                      </a:lnTo>
                                      <a:lnTo>
                                        <a:pt x="438" y="324"/>
                                      </a:lnTo>
                                      <a:lnTo>
                                        <a:pt x="439" y="337"/>
                                      </a:lnTo>
                                      <a:lnTo>
                                        <a:pt x="439" y="64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35040" y="453240"/>
                                  <a:ext cx="28440" cy="87480"/>
                                </a:xfrm>
                                <a:custGeom>
                                  <a:avLst/>
                                  <a:gdLst/>
                                  <a:ahLst/>
                                  <a:rect l="l" t="t" r="r" b="b"/>
                                  <a:pathLst>
                                    <a:path w="100" h="306">
                                      <a:moveTo>
                                        <a:pt x="57" y="0"/>
                                      </a:moveTo>
                                      <a:lnTo>
                                        <a:pt x="57" y="0"/>
                                      </a:lnTo>
                                      <a:lnTo>
                                        <a:pt x="62" y="0"/>
                                      </a:lnTo>
                                      <a:lnTo>
                                        <a:pt x="67" y="3"/>
                                      </a:lnTo>
                                      <a:lnTo>
                                        <a:pt x="72" y="5"/>
                                      </a:lnTo>
                                      <a:lnTo>
                                        <a:pt x="77" y="10"/>
                                      </a:lnTo>
                                      <a:lnTo>
                                        <a:pt x="80" y="13"/>
                                      </a:lnTo>
                                      <a:lnTo>
                                        <a:pt x="84" y="20"/>
                                      </a:lnTo>
                                      <a:lnTo>
                                        <a:pt x="85" y="25"/>
                                      </a:lnTo>
                                      <a:lnTo>
                                        <a:pt x="85" y="32"/>
                                      </a:lnTo>
                                      <a:lnTo>
                                        <a:pt x="85" y="32"/>
                                      </a:lnTo>
                                      <a:lnTo>
                                        <a:pt x="85" y="37"/>
                                      </a:lnTo>
                                      <a:lnTo>
                                        <a:pt x="84" y="42"/>
                                      </a:lnTo>
                                      <a:lnTo>
                                        <a:pt x="77" y="52"/>
                                      </a:lnTo>
                                      <a:lnTo>
                                        <a:pt x="67" y="58"/>
                                      </a:lnTo>
                                      <a:lnTo>
                                        <a:pt x="62" y="60"/>
                                      </a:lnTo>
                                      <a:lnTo>
                                        <a:pt x="57" y="60"/>
                                      </a:lnTo>
                                      <a:lnTo>
                                        <a:pt x="57" y="60"/>
                                      </a:lnTo>
                                      <a:lnTo>
                                        <a:pt x="50" y="60"/>
                                      </a:lnTo>
                                      <a:lnTo>
                                        <a:pt x="45" y="58"/>
                                      </a:lnTo>
                                      <a:lnTo>
                                        <a:pt x="38" y="55"/>
                                      </a:lnTo>
                                      <a:lnTo>
                                        <a:pt x="35" y="52"/>
                                      </a:lnTo>
                                      <a:lnTo>
                                        <a:pt x="30" y="47"/>
                                      </a:lnTo>
                                      <a:lnTo>
                                        <a:pt x="28" y="42"/>
                                      </a:lnTo>
                                      <a:lnTo>
                                        <a:pt x="25" y="37"/>
                                      </a:lnTo>
                                      <a:lnTo>
                                        <a:pt x="25" y="32"/>
                                      </a:lnTo>
                                      <a:lnTo>
                                        <a:pt x="25" y="32"/>
                                      </a:lnTo>
                                      <a:lnTo>
                                        <a:pt x="25" y="25"/>
                                      </a:lnTo>
                                      <a:lnTo>
                                        <a:pt x="28" y="20"/>
                                      </a:lnTo>
                                      <a:lnTo>
                                        <a:pt x="30" y="13"/>
                                      </a:lnTo>
                                      <a:lnTo>
                                        <a:pt x="35" y="10"/>
                                      </a:lnTo>
                                      <a:lnTo>
                                        <a:pt x="38" y="5"/>
                                      </a:lnTo>
                                      <a:lnTo>
                                        <a:pt x="45" y="3"/>
                                      </a:lnTo>
                                      <a:lnTo>
                                        <a:pt x="50" y="0"/>
                                      </a:lnTo>
                                      <a:lnTo>
                                        <a:pt x="57" y="0"/>
                                      </a:lnTo>
                                      <a:lnTo>
                                        <a:pt x="57" y="0"/>
                                      </a:lnTo>
                                      <a:close/>
                                      <a:moveTo>
                                        <a:pt x="33" y="145"/>
                                      </a:moveTo>
                                      <a:lnTo>
                                        <a:pt x="33" y="145"/>
                                      </a:lnTo>
                                      <a:lnTo>
                                        <a:pt x="33" y="137"/>
                                      </a:lnTo>
                                      <a:lnTo>
                                        <a:pt x="32" y="132"/>
                                      </a:lnTo>
                                      <a:lnTo>
                                        <a:pt x="30" y="127"/>
                                      </a:lnTo>
                                      <a:lnTo>
                                        <a:pt x="27" y="124"/>
                                      </a:lnTo>
                                      <a:lnTo>
                                        <a:pt x="22" y="120"/>
                                      </a:lnTo>
                                      <a:lnTo>
                                        <a:pt x="15" y="119"/>
                                      </a:lnTo>
                                      <a:lnTo>
                                        <a:pt x="5" y="117"/>
                                      </a:lnTo>
                                      <a:lnTo>
                                        <a:pt x="5" y="117"/>
                                      </a:lnTo>
                                      <a:lnTo>
                                        <a:pt x="23" y="110"/>
                                      </a:lnTo>
                                      <a:lnTo>
                                        <a:pt x="42" y="102"/>
                                      </a:lnTo>
                                      <a:lnTo>
                                        <a:pt x="60" y="94"/>
                                      </a:lnTo>
                                      <a:lnTo>
                                        <a:pt x="77" y="83"/>
                                      </a:lnTo>
                                      <a:lnTo>
                                        <a:pt x="77" y="270"/>
                                      </a:lnTo>
                                      <a:lnTo>
                                        <a:pt x="77" y="270"/>
                                      </a:lnTo>
                                      <a:lnTo>
                                        <a:pt x="77" y="285"/>
                                      </a:lnTo>
                                      <a:lnTo>
                                        <a:pt x="80" y="293"/>
                                      </a:lnTo>
                                      <a:lnTo>
                                        <a:pt x="84" y="296"/>
                                      </a:lnTo>
                                      <a:lnTo>
                                        <a:pt x="87" y="300"/>
                                      </a:lnTo>
                                      <a:lnTo>
                                        <a:pt x="90" y="300"/>
                                      </a:lnTo>
                                      <a:lnTo>
                                        <a:pt x="97" y="301"/>
                                      </a:lnTo>
                                      <a:lnTo>
                                        <a:pt x="100" y="306"/>
                                      </a:lnTo>
                                      <a:lnTo>
                                        <a:pt x="0" y="306"/>
                                      </a:lnTo>
                                      <a:lnTo>
                                        <a:pt x="0" y="301"/>
                                      </a:lnTo>
                                      <a:lnTo>
                                        <a:pt x="0" y="301"/>
                                      </a:lnTo>
                                      <a:lnTo>
                                        <a:pt x="8" y="300"/>
                                      </a:lnTo>
                                      <a:lnTo>
                                        <a:pt x="15" y="298"/>
                                      </a:lnTo>
                                      <a:lnTo>
                                        <a:pt x="22" y="296"/>
                                      </a:lnTo>
                                      <a:lnTo>
                                        <a:pt x="27" y="293"/>
                                      </a:lnTo>
                                      <a:lnTo>
                                        <a:pt x="30" y="288"/>
                                      </a:lnTo>
                                      <a:lnTo>
                                        <a:pt x="32" y="283"/>
                                      </a:lnTo>
                                      <a:lnTo>
                                        <a:pt x="33" y="276"/>
                                      </a:lnTo>
                                      <a:lnTo>
                                        <a:pt x="33" y="270"/>
                                      </a:lnTo>
                                      <a:lnTo>
                                        <a:pt x="33" y="14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869400" y="453240"/>
                                  <a:ext cx="30600" cy="87480"/>
                                </a:xfrm>
                                <a:custGeom>
                                  <a:avLst/>
                                  <a:gdLst/>
                                  <a:ahLst/>
                                  <a:rect l="l" t="t" r="r" b="b"/>
                                  <a:pathLst>
                                    <a:path w="106" h="306">
                                      <a:moveTo>
                                        <a:pt x="57" y="0"/>
                                      </a:moveTo>
                                      <a:lnTo>
                                        <a:pt x="57" y="0"/>
                                      </a:lnTo>
                                      <a:lnTo>
                                        <a:pt x="62" y="0"/>
                                      </a:lnTo>
                                      <a:lnTo>
                                        <a:pt x="67" y="3"/>
                                      </a:lnTo>
                                      <a:lnTo>
                                        <a:pt x="72" y="5"/>
                                      </a:lnTo>
                                      <a:lnTo>
                                        <a:pt x="77" y="10"/>
                                      </a:lnTo>
                                      <a:lnTo>
                                        <a:pt x="81" y="13"/>
                                      </a:lnTo>
                                      <a:lnTo>
                                        <a:pt x="84" y="20"/>
                                      </a:lnTo>
                                      <a:lnTo>
                                        <a:pt x="86" y="25"/>
                                      </a:lnTo>
                                      <a:lnTo>
                                        <a:pt x="86" y="32"/>
                                      </a:lnTo>
                                      <a:lnTo>
                                        <a:pt x="86" y="32"/>
                                      </a:lnTo>
                                      <a:lnTo>
                                        <a:pt x="86" y="37"/>
                                      </a:lnTo>
                                      <a:lnTo>
                                        <a:pt x="84" y="42"/>
                                      </a:lnTo>
                                      <a:lnTo>
                                        <a:pt x="77" y="52"/>
                                      </a:lnTo>
                                      <a:lnTo>
                                        <a:pt x="67" y="58"/>
                                      </a:lnTo>
                                      <a:lnTo>
                                        <a:pt x="62" y="60"/>
                                      </a:lnTo>
                                      <a:lnTo>
                                        <a:pt x="57" y="60"/>
                                      </a:lnTo>
                                      <a:lnTo>
                                        <a:pt x="57" y="60"/>
                                      </a:lnTo>
                                      <a:lnTo>
                                        <a:pt x="51" y="60"/>
                                      </a:lnTo>
                                      <a:lnTo>
                                        <a:pt x="46" y="58"/>
                                      </a:lnTo>
                                      <a:lnTo>
                                        <a:pt x="41" y="55"/>
                                      </a:lnTo>
                                      <a:lnTo>
                                        <a:pt x="36" y="52"/>
                                      </a:lnTo>
                                      <a:lnTo>
                                        <a:pt x="32" y="47"/>
                                      </a:lnTo>
                                      <a:lnTo>
                                        <a:pt x="29" y="42"/>
                                      </a:lnTo>
                                      <a:lnTo>
                                        <a:pt x="27" y="37"/>
                                      </a:lnTo>
                                      <a:lnTo>
                                        <a:pt x="26" y="32"/>
                                      </a:lnTo>
                                      <a:lnTo>
                                        <a:pt x="26" y="32"/>
                                      </a:lnTo>
                                      <a:lnTo>
                                        <a:pt x="27" y="25"/>
                                      </a:lnTo>
                                      <a:lnTo>
                                        <a:pt x="29" y="20"/>
                                      </a:lnTo>
                                      <a:lnTo>
                                        <a:pt x="32" y="13"/>
                                      </a:lnTo>
                                      <a:lnTo>
                                        <a:pt x="36" y="10"/>
                                      </a:lnTo>
                                      <a:lnTo>
                                        <a:pt x="41" y="5"/>
                                      </a:lnTo>
                                      <a:lnTo>
                                        <a:pt x="46" y="3"/>
                                      </a:lnTo>
                                      <a:lnTo>
                                        <a:pt x="51" y="0"/>
                                      </a:lnTo>
                                      <a:lnTo>
                                        <a:pt x="57" y="0"/>
                                      </a:lnTo>
                                      <a:lnTo>
                                        <a:pt x="57" y="0"/>
                                      </a:lnTo>
                                      <a:close/>
                                      <a:moveTo>
                                        <a:pt x="34" y="145"/>
                                      </a:moveTo>
                                      <a:lnTo>
                                        <a:pt x="34" y="145"/>
                                      </a:lnTo>
                                      <a:lnTo>
                                        <a:pt x="34" y="137"/>
                                      </a:lnTo>
                                      <a:lnTo>
                                        <a:pt x="34" y="132"/>
                                      </a:lnTo>
                                      <a:lnTo>
                                        <a:pt x="31" y="127"/>
                                      </a:lnTo>
                                      <a:lnTo>
                                        <a:pt x="27" y="124"/>
                                      </a:lnTo>
                                      <a:lnTo>
                                        <a:pt x="22" y="120"/>
                                      </a:lnTo>
                                      <a:lnTo>
                                        <a:pt x="15" y="119"/>
                                      </a:lnTo>
                                      <a:lnTo>
                                        <a:pt x="5" y="117"/>
                                      </a:lnTo>
                                      <a:lnTo>
                                        <a:pt x="5" y="117"/>
                                      </a:lnTo>
                                      <a:lnTo>
                                        <a:pt x="26" y="110"/>
                                      </a:lnTo>
                                      <a:lnTo>
                                        <a:pt x="42" y="102"/>
                                      </a:lnTo>
                                      <a:lnTo>
                                        <a:pt x="61" y="94"/>
                                      </a:lnTo>
                                      <a:lnTo>
                                        <a:pt x="77" y="83"/>
                                      </a:lnTo>
                                      <a:lnTo>
                                        <a:pt x="77" y="270"/>
                                      </a:lnTo>
                                      <a:lnTo>
                                        <a:pt x="77" y="270"/>
                                      </a:lnTo>
                                      <a:lnTo>
                                        <a:pt x="77" y="278"/>
                                      </a:lnTo>
                                      <a:lnTo>
                                        <a:pt x="79" y="285"/>
                                      </a:lnTo>
                                      <a:lnTo>
                                        <a:pt x="82" y="290"/>
                                      </a:lnTo>
                                      <a:lnTo>
                                        <a:pt x="86" y="293"/>
                                      </a:lnTo>
                                      <a:lnTo>
                                        <a:pt x="89" y="296"/>
                                      </a:lnTo>
                                      <a:lnTo>
                                        <a:pt x="94" y="300"/>
                                      </a:lnTo>
                                      <a:lnTo>
                                        <a:pt x="106" y="301"/>
                                      </a:lnTo>
                                      <a:lnTo>
                                        <a:pt x="106" y="306"/>
                                      </a:lnTo>
                                      <a:lnTo>
                                        <a:pt x="0" y="306"/>
                                      </a:lnTo>
                                      <a:lnTo>
                                        <a:pt x="0" y="301"/>
                                      </a:lnTo>
                                      <a:lnTo>
                                        <a:pt x="0" y="301"/>
                                      </a:lnTo>
                                      <a:lnTo>
                                        <a:pt x="9" y="300"/>
                                      </a:lnTo>
                                      <a:lnTo>
                                        <a:pt x="17" y="298"/>
                                      </a:lnTo>
                                      <a:lnTo>
                                        <a:pt x="22" y="296"/>
                                      </a:lnTo>
                                      <a:lnTo>
                                        <a:pt x="27" y="293"/>
                                      </a:lnTo>
                                      <a:lnTo>
                                        <a:pt x="31" y="288"/>
                                      </a:lnTo>
                                      <a:lnTo>
                                        <a:pt x="32" y="283"/>
                                      </a:lnTo>
                                      <a:lnTo>
                                        <a:pt x="34" y="276"/>
                                      </a:lnTo>
                                      <a:lnTo>
                                        <a:pt x="34" y="270"/>
                                      </a:lnTo>
                                      <a:lnTo>
                                        <a:pt x="34" y="145"/>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006560" y="425520"/>
                                  <a:ext cx="226080" cy="1803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 w:bidi="ar-SA"/>
                                      </w:rPr>
                                      <w:t>®</w:t>
                                    </w:r>
                                  </w:p>
                                </w:txbxContent>
                              </wps:txbx>
                              <wps:bodyPr wrap="square" lIns="36720" rIns="36720" tIns="36720" bIns="36720" anchor="t">
                                <a:noAutofit/>
                              </wps:bodyPr>
                            </wps:wsp>
                            <wpg:grpSp>
                              <wpg:cNvGrpSpPr/>
                              <wpg:grpSpPr>
                                <a:xfrm>
                                  <a:off x="151200" y="588600"/>
                                  <a:ext cx="1107360" cy="96480"/>
                                </a:xfrm>
                              </wpg:grpSpPr>
                              <wps:wsp>
                                <wps:cNvSpPr/>
                                <wps:spPr>
                                  <a:xfrm>
                                    <a:off x="0" y="1440"/>
                                    <a:ext cx="79920" cy="69840"/>
                                  </a:xfrm>
                                  <a:custGeom>
                                    <a:avLst/>
                                    <a:gdLst/>
                                    <a:ahLst/>
                                    <a:rect l="l" t="t" r="r" b="b"/>
                                    <a:pathLst>
                                      <a:path w="344" h="297">
                                        <a:moveTo>
                                          <a:pt x="241" y="250"/>
                                        </a:moveTo>
                                        <a:lnTo>
                                          <a:pt x="241" y="250"/>
                                        </a:lnTo>
                                        <a:lnTo>
                                          <a:pt x="246" y="267"/>
                                        </a:lnTo>
                                        <a:lnTo>
                                          <a:pt x="250" y="272"/>
                                        </a:lnTo>
                                        <a:lnTo>
                                          <a:pt x="253" y="277"/>
                                        </a:lnTo>
                                        <a:lnTo>
                                          <a:pt x="257" y="279"/>
                                        </a:lnTo>
                                        <a:lnTo>
                                          <a:pt x="262" y="280"/>
                                        </a:lnTo>
                                        <a:lnTo>
                                          <a:pt x="273" y="282"/>
                                        </a:lnTo>
                                        <a:lnTo>
                                          <a:pt x="268" y="297"/>
                                        </a:lnTo>
                                        <a:lnTo>
                                          <a:pt x="200" y="297"/>
                                        </a:lnTo>
                                        <a:lnTo>
                                          <a:pt x="159" y="145"/>
                                        </a:lnTo>
                                        <a:lnTo>
                                          <a:pt x="119" y="178"/>
                                        </a:lnTo>
                                        <a:lnTo>
                                          <a:pt x="96" y="248"/>
                                        </a:lnTo>
                                        <a:lnTo>
                                          <a:pt x="96" y="248"/>
                                        </a:lnTo>
                                        <a:lnTo>
                                          <a:pt x="92" y="267"/>
                                        </a:lnTo>
                                        <a:lnTo>
                                          <a:pt x="91" y="272"/>
                                        </a:lnTo>
                                        <a:lnTo>
                                          <a:pt x="92" y="275"/>
                                        </a:lnTo>
                                        <a:lnTo>
                                          <a:pt x="96" y="279"/>
                                        </a:lnTo>
                                        <a:lnTo>
                                          <a:pt x="101" y="280"/>
                                        </a:lnTo>
                                        <a:lnTo>
                                          <a:pt x="117" y="282"/>
                                        </a:lnTo>
                                        <a:lnTo>
                                          <a:pt x="112" y="297"/>
                                        </a:lnTo>
                                        <a:lnTo>
                                          <a:pt x="0" y="297"/>
                                        </a:lnTo>
                                        <a:lnTo>
                                          <a:pt x="3" y="282"/>
                                        </a:lnTo>
                                        <a:lnTo>
                                          <a:pt x="3" y="282"/>
                                        </a:lnTo>
                                        <a:lnTo>
                                          <a:pt x="24" y="280"/>
                                        </a:lnTo>
                                        <a:lnTo>
                                          <a:pt x="30" y="279"/>
                                        </a:lnTo>
                                        <a:lnTo>
                                          <a:pt x="35" y="277"/>
                                        </a:lnTo>
                                        <a:lnTo>
                                          <a:pt x="39" y="272"/>
                                        </a:lnTo>
                                        <a:lnTo>
                                          <a:pt x="42" y="267"/>
                                        </a:lnTo>
                                        <a:lnTo>
                                          <a:pt x="49" y="248"/>
                                        </a:lnTo>
                                        <a:lnTo>
                                          <a:pt x="114" y="49"/>
                                        </a:lnTo>
                                        <a:lnTo>
                                          <a:pt x="114" y="49"/>
                                        </a:lnTo>
                                        <a:lnTo>
                                          <a:pt x="117" y="32"/>
                                        </a:lnTo>
                                        <a:lnTo>
                                          <a:pt x="117" y="26"/>
                                        </a:lnTo>
                                        <a:lnTo>
                                          <a:pt x="117" y="22"/>
                                        </a:lnTo>
                                        <a:lnTo>
                                          <a:pt x="114" y="19"/>
                                        </a:lnTo>
                                        <a:lnTo>
                                          <a:pt x="107" y="17"/>
                                        </a:lnTo>
                                        <a:lnTo>
                                          <a:pt x="89" y="17"/>
                                        </a:lnTo>
                                        <a:lnTo>
                                          <a:pt x="94" y="0"/>
                                        </a:lnTo>
                                        <a:lnTo>
                                          <a:pt x="206" y="0"/>
                                        </a:lnTo>
                                        <a:lnTo>
                                          <a:pt x="201" y="17"/>
                                        </a:lnTo>
                                        <a:lnTo>
                                          <a:pt x="201" y="17"/>
                                        </a:lnTo>
                                        <a:lnTo>
                                          <a:pt x="184" y="17"/>
                                        </a:lnTo>
                                        <a:lnTo>
                                          <a:pt x="179" y="19"/>
                                        </a:lnTo>
                                        <a:lnTo>
                                          <a:pt x="174" y="22"/>
                                        </a:lnTo>
                                        <a:lnTo>
                                          <a:pt x="171" y="26"/>
                                        </a:lnTo>
                                        <a:lnTo>
                                          <a:pt x="168" y="32"/>
                                        </a:lnTo>
                                        <a:lnTo>
                                          <a:pt x="161" y="49"/>
                                        </a:lnTo>
                                        <a:lnTo>
                                          <a:pt x="129" y="146"/>
                                        </a:lnTo>
                                        <a:lnTo>
                                          <a:pt x="131" y="146"/>
                                        </a:lnTo>
                                        <a:lnTo>
                                          <a:pt x="246" y="49"/>
                                        </a:lnTo>
                                        <a:lnTo>
                                          <a:pt x="246" y="49"/>
                                        </a:lnTo>
                                        <a:lnTo>
                                          <a:pt x="263" y="34"/>
                                        </a:lnTo>
                                        <a:lnTo>
                                          <a:pt x="268" y="27"/>
                                        </a:lnTo>
                                        <a:lnTo>
                                          <a:pt x="270" y="24"/>
                                        </a:lnTo>
                                        <a:lnTo>
                                          <a:pt x="270" y="20"/>
                                        </a:lnTo>
                                        <a:lnTo>
                                          <a:pt x="267" y="19"/>
                                        </a:lnTo>
                                        <a:lnTo>
                                          <a:pt x="262" y="17"/>
                                        </a:lnTo>
                                        <a:lnTo>
                                          <a:pt x="253" y="17"/>
                                        </a:lnTo>
                                        <a:lnTo>
                                          <a:pt x="258" y="0"/>
                                        </a:lnTo>
                                        <a:lnTo>
                                          <a:pt x="344" y="0"/>
                                        </a:lnTo>
                                        <a:lnTo>
                                          <a:pt x="339" y="17"/>
                                        </a:lnTo>
                                        <a:lnTo>
                                          <a:pt x="339" y="17"/>
                                        </a:lnTo>
                                        <a:lnTo>
                                          <a:pt x="329" y="17"/>
                                        </a:lnTo>
                                        <a:lnTo>
                                          <a:pt x="319" y="20"/>
                                        </a:lnTo>
                                        <a:lnTo>
                                          <a:pt x="307" y="26"/>
                                        </a:lnTo>
                                        <a:lnTo>
                                          <a:pt x="293" y="36"/>
                                        </a:lnTo>
                                        <a:lnTo>
                                          <a:pt x="201" y="113"/>
                                        </a:lnTo>
                                        <a:lnTo>
                                          <a:pt x="241" y="25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00" y="23400"/>
                                    <a:ext cx="61560" cy="47520"/>
                                  </a:xfrm>
                                  <a:custGeom>
                                    <a:avLst/>
                                    <a:gdLst/>
                                    <a:ahLst/>
                                    <a:rect l="l" t="t" r="r" b="b"/>
                                    <a:pathLst>
                                      <a:path w="264" h="203">
                                        <a:moveTo>
                                          <a:pt x="227" y="159"/>
                                        </a:moveTo>
                                        <a:lnTo>
                                          <a:pt x="227" y="159"/>
                                        </a:lnTo>
                                        <a:lnTo>
                                          <a:pt x="223" y="175"/>
                                        </a:lnTo>
                                        <a:lnTo>
                                          <a:pt x="222" y="181"/>
                                        </a:lnTo>
                                        <a:lnTo>
                                          <a:pt x="223" y="185"/>
                                        </a:lnTo>
                                        <a:lnTo>
                                          <a:pt x="225" y="186"/>
                                        </a:lnTo>
                                        <a:lnTo>
                                          <a:pt x="228" y="188"/>
                                        </a:lnTo>
                                        <a:lnTo>
                                          <a:pt x="240" y="190"/>
                                        </a:lnTo>
                                        <a:lnTo>
                                          <a:pt x="237" y="203"/>
                                        </a:lnTo>
                                        <a:lnTo>
                                          <a:pt x="146" y="203"/>
                                        </a:lnTo>
                                        <a:lnTo>
                                          <a:pt x="150" y="190"/>
                                        </a:lnTo>
                                        <a:lnTo>
                                          <a:pt x="150" y="190"/>
                                        </a:lnTo>
                                        <a:lnTo>
                                          <a:pt x="163" y="188"/>
                                        </a:lnTo>
                                        <a:lnTo>
                                          <a:pt x="168" y="188"/>
                                        </a:lnTo>
                                        <a:lnTo>
                                          <a:pt x="171" y="185"/>
                                        </a:lnTo>
                                        <a:lnTo>
                                          <a:pt x="175" y="181"/>
                                        </a:lnTo>
                                        <a:lnTo>
                                          <a:pt x="176" y="176"/>
                                        </a:lnTo>
                                        <a:lnTo>
                                          <a:pt x="183" y="159"/>
                                        </a:lnTo>
                                        <a:lnTo>
                                          <a:pt x="213" y="66"/>
                                        </a:lnTo>
                                        <a:lnTo>
                                          <a:pt x="213" y="66"/>
                                        </a:lnTo>
                                        <a:lnTo>
                                          <a:pt x="217" y="54"/>
                                        </a:lnTo>
                                        <a:lnTo>
                                          <a:pt x="218" y="44"/>
                                        </a:lnTo>
                                        <a:lnTo>
                                          <a:pt x="217" y="35"/>
                                        </a:lnTo>
                                        <a:lnTo>
                                          <a:pt x="215" y="27"/>
                                        </a:lnTo>
                                        <a:lnTo>
                                          <a:pt x="215" y="27"/>
                                        </a:lnTo>
                                        <a:lnTo>
                                          <a:pt x="212" y="24"/>
                                        </a:lnTo>
                                        <a:lnTo>
                                          <a:pt x="205" y="20"/>
                                        </a:lnTo>
                                        <a:lnTo>
                                          <a:pt x="198" y="19"/>
                                        </a:lnTo>
                                        <a:lnTo>
                                          <a:pt x="190" y="19"/>
                                        </a:lnTo>
                                        <a:lnTo>
                                          <a:pt x="190" y="19"/>
                                        </a:lnTo>
                                        <a:lnTo>
                                          <a:pt x="183" y="19"/>
                                        </a:lnTo>
                                        <a:lnTo>
                                          <a:pt x="175" y="22"/>
                                        </a:lnTo>
                                        <a:lnTo>
                                          <a:pt x="158" y="29"/>
                                        </a:lnTo>
                                        <a:lnTo>
                                          <a:pt x="139" y="42"/>
                                        </a:lnTo>
                                        <a:lnTo>
                                          <a:pt x="119" y="57"/>
                                        </a:lnTo>
                                        <a:lnTo>
                                          <a:pt x="86" y="159"/>
                                        </a:lnTo>
                                        <a:lnTo>
                                          <a:pt x="86" y="159"/>
                                        </a:lnTo>
                                        <a:lnTo>
                                          <a:pt x="82" y="176"/>
                                        </a:lnTo>
                                        <a:lnTo>
                                          <a:pt x="81" y="181"/>
                                        </a:lnTo>
                                        <a:lnTo>
                                          <a:pt x="81" y="185"/>
                                        </a:lnTo>
                                        <a:lnTo>
                                          <a:pt x="84" y="188"/>
                                        </a:lnTo>
                                        <a:lnTo>
                                          <a:pt x="88" y="190"/>
                                        </a:lnTo>
                                        <a:lnTo>
                                          <a:pt x="99" y="190"/>
                                        </a:lnTo>
                                        <a:lnTo>
                                          <a:pt x="94" y="203"/>
                                        </a:lnTo>
                                        <a:lnTo>
                                          <a:pt x="0" y="203"/>
                                        </a:lnTo>
                                        <a:lnTo>
                                          <a:pt x="5" y="190"/>
                                        </a:lnTo>
                                        <a:lnTo>
                                          <a:pt x="5" y="190"/>
                                        </a:lnTo>
                                        <a:lnTo>
                                          <a:pt x="20" y="188"/>
                                        </a:lnTo>
                                        <a:lnTo>
                                          <a:pt x="26" y="188"/>
                                        </a:lnTo>
                                        <a:lnTo>
                                          <a:pt x="31" y="185"/>
                                        </a:lnTo>
                                        <a:lnTo>
                                          <a:pt x="34" y="181"/>
                                        </a:lnTo>
                                        <a:lnTo>
                                          <a:pt x="36" y="175"/>
                                        </a:lnTo>
                                        <a:lnTo>
                                          <a:pt x="42" y="159"/>
                                        </a:lnTo>
                                        <a:lnTo>
                                          <a:pt x="74" y="61"/>
                                        </a:lnTo>
                                        <a:lnTo>
                                          <a:pt x="74" y="61"/>
                                        </a:lnTo>
                                        <a:lnTo>
                                          <a:pt x="79" y="44"/>
                                        </a:lnTo>
                                        <a:lnTo>
                                          <a:pt x="79" y="39"/>
                                        </a:lnTo>
                                        <a:lnTo>
                                          <a:pt x="77" y="35"/>
                                        </a:lnTo>
                                        <a:lnTo>
                                          <a:pt x="76" y="32"/>
                                        </a:lnTo>
                                        <a:lnTo>
                                          <a:pt x="71" y="30"/>
                                        </a:lnTo>
                                        <a:lnTo>
                                          <a:pt x="56" y="30"/>
                                        </a:lnTo>
                                        <a:lnTo>
                                          <a:pt x="61" y="19"/>
                                        </a:lnTo>
                                        <a:lnTo>
                                          <a:pt x="61" y="19"/>
                                        </a:lnTo>
                                        <a:lnTo>
                                          <a:pt x="77" y="15"/>
                                        </a:lnTo>
                                        <a:lnTo>
                                          <a:pt x="96" y="12"/>
                                        </a:lnTo>
                                        <a:lnTo>
                                          <a:pt x="113" y="7"/>
                                        </a:lnTo>
                                        <a:lnTo>
                                          <a:pt x="129" y="0"/>
                                        </a:lnTo>
                                        <a:lnTo>
                                          <a:pt x="134" y="2"/>
                                        </a:lnTo>
                                        <a:lnTo>
                                          <a:pt x="126" y="35"/>
                                        </a:lnTo>
                                        <a:lnTo>
                                          <a:pt x="126" y="35"/>
                                        </a:lnTo>
                                        <a:lnTo>
                                          <a:pt x="126" y="35"/>
                                        </a:lnTo>
                                        <a:lnTo>
                                          <a:pt x="148" y="20"/>
                                        </a:lnTo>
                                        <a:lnTo>
                                          <a:pt x="168" y="9"/>
                                        </a:lnTo>
                                        <a:lnTo>
                                          <a:pt x="180" y="5"/>
                                        </a:lnTo>
                                        <a:lnTo>
                                          <a:pt x="190" y="2"/>
                                        </a:lnTo>
                                        <a:lnTo>
                                          <a:pt x="201" y="0"/>
                                        </a:lnTo>
                                        <a:lnTo>
                                          <a:pt x="212" y="0"/>
                                        </a:lnTo>
                                        <a:lnTo>
                                          <a:pt x="212" y="0"/>
                                        </a:lnTo>
                                        <a:lnTo>
                                          <a:pt x="227" y="0"/>
                                        </a:lnTo>
                                        <a:lnTo>
                                          <a:pt x="238" y="4"/>
                                        </a:lnTo>
                                        <a:lnTo>
                                          <a:pt x="248" y="7"/>
                                        </a:lnTo>
                                        <a:lnTo>
                                          <a:pt x="255" y="14"/>
                                        </a:lnTo>
                                        <a:lnTo>
                                          <a:pt x="255" y="14"/>
                                        </a:lnTo>
                                        <a:lnTo>
                                          <a:pt x="260" y="24"/>
                                        </a:lnTo>
                                        <a:lnTo>
                                          <a:pt x="264" y="34"/>
                                        </a:lnTo>
                                        <a:lnTo>
                                          <a:pt x="262" y="49"/>
                                        </a:lnTo>
                                        <a:lnTo>
                                          <a:pt x="257" y="66"/>
                                        </a:lnTo>
                                        <a:lnTo>
                                          <a:pt x="227" y="1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3200" y="23400"/>
                                    <a:ext cx="52200" cy="48960"/>
                                  </a:xfrm>
                                  <a:custGeom>
                                    <a:avLst/>
                                    <a:gdLst/>
                                    <a:ahLst/>
                                    <a:rect l="l" t="t" r="r" b="b"/>
                                    <a:pathLst>
                                      <a:path w="225" h="208">
                                        <a:moveTo>
                                          <a:pt x="79" y="208"/>
                                        </a:moveTo>
                                        <a:lnTo>
                                          <a:pt x="79" y="208"/>
                                        </a:lnTo>
                                        <a:lnTo>
                                          <a:pt x="57" y="206"/>
                                        </a:lnTo>
                                        <a:lnTo>
                                          <a:pt x="41" y="203"/>
                                        </a:lnTo>
                                        <a:lnTo>
                                          <a:pt x="25"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2" y="14"/>
                                        </a:lnTo>
                                        <a:lnTo>
                                          <a:pt x="103" y="5"/>
                                        </a:lnTo>
                                        <a:lnTo>
                                          <a:pt x="123" y="0"/>
                                        </a:lnTo>
                                        <a:lnTo>
                                          <a:pt x="146" y="0"/>
                                        </a:lnTo>
                                        <a:lnTo>
                                          <a:pt x="146" y="0"/>
                                        </a:lnTo>
                                        <a:lnTo>
                                          <a:pt x="170" y="0"/>
                                        </a:lnTo>
                                        <a:lnTo>
                                          <a:pt x="188" y="5"/>
                                        </a:lnTo>
                                        <a:lnTo>
                                          <a:pt x="195" y="9"/>
                                        </a:lnTo>
                                        <a:lnTo>
                                          <a:pt x="203" y="14"/>
                                        </a:lnTo>
                                        <a:lnTo>
                                          <a:pt x="208" y="19"/>
                                        </a:lnTo>
                                        <a:lnTo>
                                          <a:pt x="213" y="24"/>
                                        </a:lnTo>
                                        <a:lnTo>
                                          <a:pt x="213" y="24"/>
                                        </a:lnTo>
                                        <a:lnTo>
                                          <a:pt x="218" y="30"/>
                                        </a:lnTo>
                                        <a:lnTo>
                                          <a:pt x="222" y="39"/>
                                        </a:lnTo>
                                        <a:lnTo>
                                          <a:pt x="223" y="47"/>
                                        </a:lnTo>
                                        <a:lnTo>
                                          <a:pt x="225" y="57"/>
                                        </a:lnTo>
                                        <a:lnTo>
                                          <a:pt x="225" y="67"/>
                                        </a:lnTo>
                                        <a:lnTo>
                                          <a:pt x="223" y="79"/>
                                        </a:lnTo>
                                        <a:lnTo>
                                          <a:pt x="218" y="102"/>
                                        </a:lnTo>
                                        <a:lnTo>
                                          <a:pt x="218" y="102"/>
                                        </a:lnTo>
                                        <a:lnTo>
                                          <a:pt x="206" y="129"/>
                                        </a:lnTo>
                                        <a:lnTo>
                                          <a:pt x="201" y="141"/>
                                        </a:lnTo>
                                        <a:lnTo>
                                          <a:pt x="195" y="153"/>
                                        </a:lnTo>
                                        <a:lnTo>
                                          <a:pt x="186" y="161"/>
                                        </a:lnTo>
                                        <a:lnTo>
                                          <a:pt x="180" y="170"/>
                                        </a:lnTo>
                                        <a:lnTo>
                                          <a:pt x="163" y="185"/>
                                        </a:lnTo>
                                        <a:lnTo>
                                          <a:pt x="163" y="185"/>
                                        </a:lnTo>
                                        <a:lnTo>
                                          <a:pt x="143" y="195"/>
                                        </a:lnTo>
                                        <a:lnTo>
                                          <a:pt x="123" y="201"/>
                                        </a:lnTo>
                                        <a:lnTo>
                                          <a:pt x="103" y="206"/>
                                        </a:lnTo>
                                        <a:lnTo>
                                          <a:pt x="79" y="208"/>
                                        </a:lnTo>
                                        <a:lnTo>
                                          <a:pt x="79" y="208"/>
                                        </a:lnTo>
                                        <a:close/>
                                        <a:moveTo>
                                          <a:pt x="141" y="15"/>
                                        </a:moveTo>
                                        <a:lnTo>
                                          <a:pt x="141" y="15"/>
                                        </a:lnTo>
                                        <a:lnTo>
                                          <a:pt x="129" y="15"/>
                                        </a:lnTo>
                                        <a:lnTo>
                                          <a:pt x="118" y="19"/>
                                        </a:lnTo>
                                        <a:lnTo>
                                          <a:pt x="106" y="25"/>
                                        </a:lnTo>
                                        <a:lnTo>
                                          <a:pt x="96" y="32"/>
                                        </a:lnTo>
                                        <a:lnTo>
                                          <a:pt x="96" y="32"/>
                                        </a:lnTo>
                                        <a:lnTo>
                                          <a:pt x="84" y="45"/>
                                        </a:lnTo>
                                        <a:lnTo>
                                          <a:pt x="74" y="61"/>
                                        </a:lnTo>
                                        <a:lnTo>
                                          <a:pt x="64" y="81"/>
                                        </a:lnTo>
                                        <a:lnTo>
                                          <a:pt x="56" y="104"/>
                                        </a:lnTo>
                                        <a:lnTo>
                                          <a:pt x="56" y="104"/>
                                        </a:lnTo>
                                        <a:lnTo>
                                          <a:pt x="49" y="128"/>
                                        </a:lnTo>
                                        <a:lnTo>
                                          <a:pt x="46" y="148"/>
                                        </a:lnTo>
                                        <a:lnTo>
                                          <a:pt x="47" y="163"/>
                                        </a:lnTo>
                                        <a:lnTo>
                                          <a:pt x="51" y="175"/>
                                        </a:lnTo>
                                        <a:lnTo>
                                          <a:pt x="51" y="175"/>
                                        </a:lnTo>
                                        <a:lnTo>
                                          <a:pt x="56" y="183"/>
                                        </a:lnTo>
                                        <a:lnTo>
                                          <a:pt x="62" y="188"/>
                                        </a:lnTo>
                                        <a:lnTo>
                                          <a:pt x="72" y="191"/>
                                        </a:lnTo>
                                        <a:lnTo>
                                          <a:pt x="84" y="193"/>
                                        </a:lnTo>
                                        <a:lnTo>
                                          <a:pt x="84" y="193"/>
                                        </a:lnTo>
                                        <a:lnTo>
                                          <a:pt x="98" y="191"/>
                                        </a:lnTo>
                                        <a:lnTo>
                                          <a:pt x="109" y="188"/>
                                        </a:lnTo>
                                        <a:lnTo>
                                          <a:pt x="119" y="183"/>
                                        </a:lnTo>
                                        <a:lnTo>
                                          <a:pt x="129" y="175"/>
                                        </a:lnTo>
                                        <a:lnTo>
                                          <a:pt x="129" y="175"/>
                                        </a:lnTo>
                                        <a:lnTo>
                                          <a:pt x="141" y="163"/>
                                        </a:lnTo>
                                        <a:lnTo>
                                          <a:pt x="151" y="148"/>
                                        </a:lnTo>
                                        <a:lnTo>
                                          <a:pt x="161" y="128"/>
                                        </a:lnTo>
                                        <a:lnTo>
                                          <a:pt x="171" y="104"/>
                                        </a:lnTo>
                                        <a:lnTo>
                                          <a:pt x="171" y="104"/>
                                        </a:lnTo>
                                        <a:lnTo>
                                          <a:pt x="176" y="81"/>
                                        </a:lnTo>
                                        <a:lnTo>
                                          <a:pt x="180" y="61"/>
                                        </a:lnTo>
                                        <a:lnTo>
                                          <a:pt x="180" y="45"/>
                                        </a:lnTo>
                                        <a:lnTo>
                                          <a:pt x="176" y="32"/>
                                        </a:lnTo>
                                        <a:lnTo>
                                          <a:pt x="176" y="32"/>
                                        </a:lnTo>
                                        <a:lnTo>
                                          <a:pt x="171" y="25"/>
                                        </a:lnTo>
                                        <a:lnTo>
                                          <a:pt x="163" y="19"/>
                                        </a:lnTo>
                                        <a:lnTo>
                                          <a:pt x="153" y="15"/>
                                        </a:lnTo>
                                        <a:lnTo>
                                          <a:pt x="141"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5480" y="24840"/>
                                    <a:ext cx="76320" cy="47520"/>
                                  </a:xfrm>
                                  <a:custGeom>
                                    <a:avLst/>
                                    <a:gdLst/>
                                    <a:ahLst/>
                                    <a:rect l="l" t="t" r="r" b="b"/>
                                    <a:pathLst>
                                      <a:path w="327" h="203">
                                        <a:moveTo>
                                          <a:pt x="179" y="203"/>
                                        </a:moveTo>
                                        <a:lnTo>
                                          <a:pt x="154" y="203"/>
                                        </a:lnTo>
                                        <a:lnTo>
                                          <a:pt x="153" y="56"/>
                                        </a:lnTo>
                                        <a:lnTo>
                                          <a:pt x="151" y="56"/>
                                        </a:lnTo>
                                        <a:lnTo>
                                          <a:pt x="52" y="203"/>
                                        </a:lnTo>
                                        <a:lnTo>
                                          <a:pt x="27" y="203"/>
                                        </a:lnTo>
                                        <a:lnTo>
                                          <a:pt x="17" y="40"/>
                                        </a:lnTo>
                                        <a:lnTo>
                                          <a:pt x="17" y="40"/>
                                        </a:lnTo>
                                        <a:lnTo>
                                          <a:pt x="15" y="25"/>
                                        </a:lnTo>
                                        <a:lnTo>
                                          <a:pt x="14" y="17"/>
                                        </a:lnTo>
                                        <a:lnTo>
                                          <a:pt x="10" y="15"/>
                                        </a:lnTo>
                                        <a:lnTo>
                                          <a:pt x="8" y="14"/>
                                        </a:lnTo>
                                        <a:lnTo>
                                          <a:pt x="0" y="12"/>
                                        </a:lnTo>
                                        <a:lnTo>
                                          <a:pt x="3" y="0"/>
                                        </a:lnTo>
                                        <a:lnTo>
                                          <a:pt x="89" y="0"/>
                                        </a:lnTo>
                                        <a:lnTo>
                                          <a:pt x="84" y="12"/>
                                        </a:lnTo>
                                        <a:lnTo>
                                          <a:pt x="84" y="12"/>
                                        </a:lnTo>
                                        <a:lnTo>
                                          <a:pt x="72" y="14"/>
                                        </a:lnTo>
                                        <a:lnTo>
                                          <a:pt x="67" y="15"/>
                                        </a:lnTo>
                                        <a:lnTo>
                                          <a:pt x="65" y="17"/>
                                        </a:lnTo>
                                        <a:lnTo>
                                          <a:pt x="62" y="20"/>
                                        </a:lnTo>
                                        <a:lnTo>
                                          <a:pt x="62" y="24"/>
                                        </a:lnTo>
                                        <a:lnTo>
                                          <a:pt x="60" y="35"/>
                                        </a:lnTo>
                                        <a:lnTo>
                                          <a:pt x="65" y="154"/>
                                        </a:lnTo>
                                        <a:lnTo>
                                          <a:pt x="67" y="154"/>
                                        </a:lnTo>
                                        <a:lnTo>
                                          <a:pt x="149" y="27"/>
                                        </a:lnTo>
                                        <a:lnTo>
                                          <a:pt x="149" y="20"/>
                                        </a:lnTo>
                                        <a:lnTo>
                                          <a:pt x="149" y="20"/>
                                        </a:lnTo>
                                        <a:lnTo>
                                          <a:pt x="148" y="15"/>
                                        </a:lnTo>
                                        <a:lnTo>
                                          <a:pt x="144" y="14"/>
                                        </a:lnTo>
                                        <a:lnTo>
                                          <a:pt x="139" y="14"/>
                                        </a:lnTo>
                                        <a:lnTo>
                                          <a:pt x="131" y="12"/>
                                        </a:lnTo>
                                        <a:lnTo>
                                          <a:pt x="134" y="0"/>
                                        </a:lnTo>
                                        <a:lnTo>
                                          <a:pt x="218" y="0"/>
                                        </a:lnTo>
                                        <a:lnTo>
                                          <a:pt x="215" y="12"/>
                                        </a:lnTo>
                                        <a:lnTo>
                                          <a:pt x="215" y="12"/>
                                        </a:lnTo>
                                        <a:lnTo>
                                          <a:pt x="203" y="14"/>
                                        </a:lnTo>
                                        <a:lnTo>
                                          <a:pt x="198" y="14"/>
                                        </a:lnTo>
                                        <a:lnTo>
                                          <a:pt x="195" y="17"/>
                                        </a:lnTo>
                                        <a:lnTo>
                                          <a:pt x="193" y="19"/>
                                        </a:lnTo>
                                        <a:lnTo>
                                          <a:pt x="191" y="22"/>
                                        </a:lnTo>
                                        <a:lnTo>
                                          <a:pt x="191" y="34"/>
                                        </a:lnTo>
                                        <a:lnTo>
                                          <a:pt x="191" y="154"/>
                                        </a:lnTo>
                                        <a:lnTo>
                                          <a:pt x="193" y="154"/>
                                        </a:lnTo>
                                        <a:lnTo>
                                          <a:pt x="277" y="29"/>
                                        </a:lnTo>
                                        <a:lnTo>
                                          <a:pt x="277" y="29"/>
                                        </a:lnTo>
                                        <a:lnTo>
                                          <a:pt x="280" y="22"/>
                                        </a:lnTo>
                                        <a:lnTo>
                                          <a:pt x="280" y="19"/>
                                        </a:lnTo>
                                        <a:lnTo>
                                          <a:pt x="280" y="17"/>
                                        </a:lnTo>
                                        <a:lnTo>
                                          <a:pt x="278" y="15"/>
                                        </a:lnTo>
                                        <a:lnTo>
                                          <a:pt x="275" y="14"/>
                                        </a:lnTo>
                                        <a:lnTo>
                                          <a:pt x="263" y="12"/>
                                        </a:lnTo>
                                        <a:lnTo>
                                          <a:pt x="268" y="0"/>
                                        </a:lnTo>
                                        <a:lnTo>
                                          <a:pt x="327" y="0"/>
                                        </a:lnTo>
                                        <a:lnTo>
                                          <a:pt x="322" y="12"/>
                                        </a:lnTo>
                                        <a:lnTo>
                                          <a:pt x="322" y="12"/>
                                        </a:lnTo>
                                        <a:lnTo>
                                          <a:pt x="314" y="14"/>
                                        </a:lnTo>
                                        <a:lnTo>
                                          <a:pt x="307" y="17"/>
                                        </a:lnTo>
                                        <a:lnTo>
                                          <a:pt x="302" y="22"/>
                                        </a:lnTo>
                                        <a:lnTo>
                                          <a:pt x="293" y="34"/>
                                        </a:lnTo>
                                        <a:lnTo>
                                          <a:pt x="179" y="2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1000" y="0"/>
                                    <a:ext cx="40680" cy="71640"/>
                                  </a:xfrm>
                                  <a:custGeom>
                                    <a:avLst/>
                                    <a:gdLst/>
                                    <a:ahLst/>
                                    <a:rect l="l" t="t" r="r" b="b"/>
                                    <a:pathLst>
                                      <a:path w="174" h="305">
                                        <a:moveTo>
                                          <a:pt x="111" y="59"/>
                                        </a:moveTo>
                                        <a:lnTo>
                                          <a:pt x="111" y="59"/>
                                        </a:lnTo>
                                        <a:lnTo>
                                          <a:pt x="116" y="44"/>
                                        </a:lnTo>
                                        <a:lnTo>
                                          <a:pt x="116" y="39"/>
                                        </a:lnTo>
                                        <a:lnTo>
                                          <a:pt x="114" y="35"/>
                                        </a:lnTo>
                                        <a:lnTo>
                                          <a:pt x="111" y="32"/>
                                        </a:lnTo>
                                        <a:lnTo>
                                          <a:pt x="106" y="32"/>
                                        </a:lnTo>
                                        <a:lnTo>
                                          <a:pt x="89" y="30"/>
                                        </a:lnTo>
                                        <a:lnTo>
                                          <a:pt x="94" y="18"/>
                                        </a:lnTo>
                                        <a:lnTo>
                                          <a:pt x="94" y="18"/>
                                        </a:lnTo>
                                        <a:lnTo>
                                          <a:pt x="112" y="15"/>
                                        </a:lnTo>
                                        <a:lnTo>
                                          <a:pt x="131" y="12"/>
                                        </a:lnTo>
                                        <a:lnTo>
                                          <a:pt x="149" y="7"/>
                                        </a:lnTo>
                                        <a:lnTo>
                                          <a:pt x="169" y="0"/>
                                        </a:lnTo>
                                        <a:lnTo>
                                          <a:pt x="174" y="2"/>
                                        </a:lnTo>
                                        <a:lnTo>
                                          <a:pt x="91" y="261"/>
                                        </a:lnTo>
                                        <a:lnTo>
                                          <a:pt x="91" y="261"/>
                                        </a:lnTo>
                                        <a:lnTo>
                                          <a:pt x="85" y="277"/>
                                        </a:lnTo>
                                        <a:lnTo>
                                          <a:pt x="85" y="283"/>
                                        </a:lnTo>
                                        <a:lnTo>
                                          <a:pt x="85" y="287"/>
                                        </a:lnTo>
                                        <a:lnTo>
                                          <a:pt x="89" y="288"/>
                                        </a:lnTo>
                                        <a:lnTo>
                                          <a:pt x="94" y="290"/>
                                        </a:lnTo>
                                        <a:lnTo>
                                          <a:pt x="109" y="292"/>
                                        </a:lnTo>
                                        <a:lnTo>
                                          <a:pt x="106" y="305"/>
                                        </a:lnTo>
                                        <a:lnTo>
                                          <a:pt x="0" y="305"/>
                                        </a:lnTo>
                                        <a:lnTo>
                                          <a:pt x="5" y="292"/>
                                        </a:lnTo>
                                        <a:lnTo>
                                          <a:pt x="5" y="292"/>
                                        </a:lnTo>
                                        <a:lnTo>
                                          <a:pt x="22" y="290"/>
                                        </a:lnTo>
                                        <a:lnTo>
                                          <a:pt x="29" y="288"/>
                                        </a:lnTo>
                                        <a:lnTo>
                                          <a:pt x="34" y="287"/>
                                        </a:lnTo>
                                        <a:lnTo>
                                          <a:pt x="37" y="283"/>
                                        </a:lnTo>
                                        <a:lnTo>
                                          <a:pt x="40" y="277"/>
                                        </a:lnTo>
                                        <a:lnTo>
                                          <a:pt x="45" y="261"/>
                                        </a:lnTo>
                                        <a:lnTo>
                                          <a:pt x="111"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7720" y="23400"/>
                                    <a:ext cx="46440" cy="48960"/>
                                  </a:xfrm>
                                  <a:custGeom>
                                    <a:avLst/>
                                    <a:gdLst/>
                                    <a:ahLst/>
                                    <a:rect l="l" t="t" r="r" b="b"/>
                                    <a:pathLst>
                                      <a:path w="201" h="208">
                                        <a:moveTo>
                                          <a:pt x="55" y="101"/>
                                        </a:moveTo>
                                        <a:lnTo>
                                          <a:pt x="55" y="101"/>
                                        </a:lnTo>
                                        <a:lnTo>
                                          <a:pt x="48" y="119"/>
                                        </a:lnTo>
                                        <a:lnTo>
                                          <a:pt x="46" y="136"/>
                                        </a:lnTo>
                                        <a:lnTo>
                                          <a:pt x="46" y="153"/>
                                        </a:lnTo>
                                        <a:lnTo>
                                          <a:pt x="48" y="166"/>
                                        </a:lnTo>
                                        <a:lnTo>
                                          <a:pt x="48" y="166"/>
                                        </a:lnTo>
                                        <a:lnTo>
                                          <a:pt x="55" y="176"/>
                                        </a:lnTo>
                                        <a:lnTo>
                                          <a:pt x="63" y="185"/>
                                        </a:lnTo>
                                        <a:lnTo>
                                          <a:pt x="73" y="188"/>
                                        </a:lnTo>
                                        <a:lnTo>
                                          <a:pt x="87" y="190"/>
                                        </a:lnTo>
                                        <a:lnTo>
                                          <a:pt x="87" y="190"/>
                                        </a:lnTo>
                                        <a:lnTo>
                                          <a:pt x="98" y="190"/>
                                        </a:lnTo>
                                        <a:lnTo>
                                          <a:pt x="109" y="188"/>
                                        </a:lnTo>
                                        <a:lnTo>
                                          <a:pt x="120" y="185"/>
                                        </a:lnTo>
                                        <a:lnTo>
                                          <a:pt x="130" y="178"/>
                                        </a:lnTo>
                                        <a:lnTo>
                                          <a:pt x="130" y="178"/>
                                        </a:lnTo>
                                        <a:lnTo>
                                          <a:pt x="147" y="168"/>
                                        </a:lnTo>
                                        <a:lnTo>
                                          <a:pt x="162" y="153"/>
                                        </a:lnTo>
                                        <a:lnTo>
                                          <a:pt x="174" y="159"/>
                                        </a:lnTo>
                                        <a:lnTo>
                                          <a:pt x="174" y="159"/>
                                        </a:lnTo>
                                        <a:lnTo>
                                          <a:pt x="155" y="178"/>
                                        </a:lnTo>
                                        <a:lnTo>
                                          <a:pt x="145" y="185"/>
                                        </a:lnTo>
                                        <a:lnTo>
                                          <a:pt x="134" y="191"/>
                                        </a:lnTo>
                                        <a:lnTo>
                                          <a:pt x="134" y="191"/>
                                        </a:lnTo>
                                        <a:lnTo>
                                          <a:pt x="120" y="198"/>
                                        </a:lnTo>
                                        <a:lnTo>
                                          <a:pt x="107" y="203"/>
                                        </a:lnTo>
                                        <a:lnTo>
                                          <a:pt x="90" y="206"/>
                                        </a:lnTo>
                                        <a:lnTo>
                                          <a:pt x="73" y="208"/>
                                        </a:lnTo>
                                        <a:lnTo>
                                          <a:pt x="73" y="208"/>
                                        </a:lnTo>
                                        <a:lnTo>
                                          <a:pt x="52" y="206"/>
                                        </a:lnTo>
                                        <a:lnTo>
                                          <a:pt x="41" y="205"/>
                                        </a:lnTo>
                                        <a:lnTo>
                                          <a:pt x="33" y="201"/>
                                        </a:lnTo>
                                        <a:lnTo>
                                          <a:pt x="25" y="196"/>
                                        </a:lnTo>
                                        <a:lnTo>
                                          <a:pt x="18" y="191"/>
                                        </a:lnTo>
                                        <a:lnTo>
                                          <a:pt x="11" y="186"/>
                                        </a:lnTo>
                                        <a:lnTo>
                                          <a:pt x="6" y="180"/>
                                        </a:lnTo>
                                        <a:lnTo>
                                          <a:pt x="6" y="180"/>
                                        </a:lnTo>
                                        <a:lnTo>
                                          <a:pt x="3" y="173"/>
                                        </a:lnTo>
                                        <a:lnTo>
                                          <a:pt x="1" y="164"/>
                                        </a:lnTo>
                                        <a:lnTo>
                                          <a:pt x="0" y="156"/>
                                        </a:lnTo>
                                        <a:lnTo>
                                          <a:pt x="0" y="146"/>
                                        </a:lnTo>
                                        <a:lnTo>
                                          <a:pt x="1" y="124"/>
                                        </a:lnTo>
                                        <a:lnTo>
                                          <a:pt x="8" y="99"/>
                                        </a:lnTo>
                                        <a:lnTo>
                                          <a:pt x="8" y="99"/>
                                        </a:lnTo>
                                        <a:lnTo>
                                          <a:pt x="16" y="77"/>
                                        </a:lnTo>
                                        <a:lnTo>
                                          <a:pt x="30" y="56"/>
                                        </a:lnTo>
                                        <a:lnTo>
                                          <a:pt x="45" y="39"/>
                                        </a:lnTo>
                                        <a:lnTo>
                                          <a:pt x="62" y="22"/>
                                        </a:lnTo>
                                        <a:lnTo>
                                          <a:pt x="62" y="22"/>
                                        </a:lnTo>
                                        <a:lnTo>
                                          <a:pt x="78" y="14"/>
                                        </a:lnTo>
                                        <a:lnTo>
                                          <a:pt x="97" y="5"/>
                                        </a:lnTo>
                                        <a:lnTo>
                                          <a:pt x="115" y="2"/>
                                        </a:lnTo>
                                        <a:lnTo>
                                          <a:pt x="135" y="0"/>
                                        </a:lnTo>
                                        <a:lnTo>
                                          <a:pt x="135" y="0"/>
                                        </a:lnTo>
                                        <a:lnTo>
                                          <a:pt x="155" y="2"/>
                                        </a:lnTo>
                                        <a:lnTo>
                                          <a:pt x="171" y="5"/>
                                        </a:lnTo>
                                        <a:lnTo>
                                          <a:pt x="177" y="10"/>
                                        </a:lnTo>
                                        <a:lnTo>
                                          <a:pt x="184" y="14"/>
                                        </a:lnTo>
                                        <a:lnTo>
                                          <a:pt x="189" y="19"/>
                                        </a:lnTo>
                                        <a:lnTo>
                                          <a:pt x="192" y="25"/>
                                        </a:lnTo>
                                        <a:lnTo>
                                          <a:pt x="192" y="25"/>
                                        </a:lnTo>
                                        <a:lnTo>
                                          <a:pt x="196" y="32"/>
                                        </a:lnTo>
                                        <a:lnTo>
                                          <a:pt x="199" y="40"/>
                                        </a:lnTo>
                                        <a:lnTo>
                                          <a:pt x="201" y="59"/>
                                        </a:lnTo>
                                        <a:lnTo>
                                          <a:pt x="199" y="79"/>
                                        </a:lnTo>
                                        <a:lnTo>
                                          <a:pt x="192" y="101"/>
                                        </a:lnTo>
                                        <a:lnTo>
                                          <a:pt x="55" y="101"/>
                                        </a:lnTo>
                                        <a:close/>
                                        <a:moveTo>
                                          <a:pt x="152" y="86"/>
                                        </a:moveTo>
                                        <a:lnTo>
                                          <a:pt x="152" y="86"/>
                                        </a:lnTo>
                                        <a:lnTo>
                                          <a:pt x="157" y="71"/>
                                        </a:lnTo>
                                        <a:lnTo>
                                          <a:pt x="159" y="56"/>
                                        </a:lnTo>
                                        <a:lnTo>
                                          <a:pt x="159" y="44"/>
                                        </a:lnTo>
                                        <a:lnTo>
                                          <a:pt x="157" y="32"/>
                                        </a:lnTo>
                                        <a:lnTo>
                                          <a:pt x="157" y="32"/>
                                        </a:lnTo>
                                        <a:lnTo>
                                          <a:pt x="154" y="25"/>
                                        </a:lnTo>
                                        <a:lnTo>
                                          <a:pt x="149" y="20"/>
                                        </a:lnTo>
                                        <a:lnTo>
                                          <a:pt x="140" y="17"/>
                                        </a:lnTo>
                                        <a:lnTo>
                                          <a:pt x="130" y="15"/>
                                        </a:lnTo>
                                        <a:lnTo>
                                          <a:pt x="130" y="15"/>
                                        </a:lnTo>
                                        <a:lnTo>
                                          <a:pt x="122" y="15"/>
                                        </a:lnTo>
                                        <a:lnTo>
                                          <a:pt x="112" y="19"/>
                                        </a:lnTo>
                                        <a:lnTo>
                                          <a:pt x="102" y="24"/>
                                        </a:lnTo>
                                        <a:lnTo>
                                          <a:pt x="92" y="32"/>
                                        </a:lnTo>
                                        <a:lnTo>
                                          <a:pt x="92" y="32"/>
                                        </a:lnTo>
                                        <a:lnTo>
                                          <a:pt x="83" y="42"/>
                                        </a:lnTo>
                                        <a:lnTo>
                                          <a:pt x="75" y="54"/>
                                        </a:lnTo>
                                        <a:lnTo>
                                          <a:pt x="67" y="69"/>
                                        </a:lnTo>
                                        <a:lnTo>
                                          <a:pt x="60" y="86"/>
                                        </a:lnTo>
                                        <a:lnTo>
                                          <a:pt x="152"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8480" y="0"/>
                                    <a:ext cx="61560" cy="73080"/>
                                  </a:xfrm>
                                  <a:custGeom>
                                    <a:avLst/>
                                    <a:gdLst/>
                                    <a:ahLst/>
                                    <a:rect l="l" t="t" r="r" b="b"/>
                                    <a:pathLst>
                                      <a:path w="265" h="310">
                                        <a:moveTo>
                                          <a:pt x="203" y="59"/>
                                        </a:moveTo>
                                        <a:lnTo>
                                          <a:pt x="203" y="59"/>
                                        </a:lnTo>
                                        <a:lnTo>
                                          <a:pt x="206" y="44"/>
                                        </a:lnTo>
                                        <a:lnTo>
                                          <a:pt x="206" y="39"/>
                                        </a:lnTo>
                                        <a:lnTo>
                                          <a:pt x="206" y="35"/>
                                        </a:lnTo>
                                        <a:lnTo>
                                          <a:pt x="203" y="32"/>
                                        </a:lnTo>
                                        <a:lnTo>
                                          <a:pt x="199" y="30"/>
                                        </a:lnTo>
                                        <a:lnTo>
                                          <a:pt x="184" y="30"/>
                                        </a:lnTo>
                                        <a:lnTo>
                                          <a:pt x="189" y="18"/>
                                        </a:lnTo>
                                        <a:lnTo>
                                          <a:pt x="189" y="18"/>
                                        </a:lnTo>
                                        <a:lnTo>
                                          <a:pt x="208" y="15"/>
                                        </a:lnTo>
                                        <a:lnTo>
                                          <a:pt x="224" y="12"/>
                                        </a:lnTo>
                                        <a:lnTo>
                                          <a:pt x="243" y="7"/>
                                        </a:lnTo>
                                        <a:lnTo>
                                          <a:pt x="260" y="0"/>
                                        </a:lnTo>
                                        <a:lnTo>
                                          <a:pt x="265" y="2"/>
                                        </a:lnTo>
                                        <a:lnTo>
                                          <a:pt x="179" y="266"/>
                                        </a:lnTo>
                                        <a:lnTo>
                                          <a:pt x="179" y="266"/>
                                        </a:lnTo>
                                        <a:lnTo>
                                          <a:pt x="176" y="280"/>
                                        </a:lnTo>
                                        <a:lnTo>
                                          <a:pt x="176" y="285"/>
                                        </a:lnTo>
                                        <a:lnTo>
                                          <a:pt x="176" y="288"/>
                                        </a:lnTo>
                                        <a:lnTo>
                                          <a:pt x="179" y="290"/>
                                        </a:lnTo>
                                        <a:lnTo>
                                          <a:pt x="182" y="292"/>
                                        </a:lnTo>
                                        <a:lnTo>
                                          <a:pt x="194" y="292"/>
                                        </a:lnTo>
                                        <a:lnTo>
                                          <a:pt x="191" y="303"/>
                                        </a:lnTo>
                                        <a:lnTo>
                                          <a:pt x="191" y="303"/>
                                        </a:lnTo>
                                        <a:lnTo>
                                          <a:pt x="161" y="305"/>
                                        </a:lnTo>
                                        <a:lnTo>
                                          <a:pt x="161" y="305"/>
                                        </a:lnTo>
                                        <a:lnTo>
                                          <a:pt x="144" y="307"/>
                                        </a:lnTo>
                                        <a:lnTo>
                                          <a:pt x="127" y="310"/>
                                        </a:lnTo>
                                        <a:lnTo>
                                          <a:pt x="124" y="307"/>
                                        </a:lnTo>
                                        <a:lnTo>
                                          <a:pt x="131" y="285"/>
                                        </a:lnTo>
                                        <a:lnTo>
                                          <a:pt x="129" y="285"/>
                                        </a:lnTo>
                                        <a:lnTo>
                                          <a:pt x="129" y="285"/>
                                        </a:lnTo>
                                        <a:lnTo>
                                          <a:pt x="117" y="293"/>
                                        </a:lnTo>
                                        <a:lnTo>
                                          <a:pt x="102" y="302"/>
                                        </a:lnTo>
                                        <a:lnTo>
                                          <a:pt x="84" y="308"/>
                                        </a:lnTo>
                                        <a:lnTo>
                                          <a:pt x="74" y="308"/>
                                        </a:lnTo>
                                        <a:lnTo>
                                          <a:pt x="63" y="310"/>
                                        </a:lnTo>
                                        <a:lnTo>
                                          <a:pt x="63" y="310"/>
                                        </a:lnTo>
                                        <a:lnTo>
                                          <a:pt x="45" y="308"/>
                                        </a:lnTo>
                                        <a:lnTo>
                                          <a:pt x="37" y="307"/>
                                        </a:lnTo>
                                        <a:lnTo>
                                          <a:pt x="30" y="303"/>
                                        </a:lnTo>
                                        <a:lnTo>
                                          <a:pt x="23" y="300"/>
                                        </a:lnTo>
                                        <a:lnTo>
                                          <a:pt x="17" y="295"/>
                                        </a:lnTo>
                                        <a:lnTo>
                                          <a:pt x="12" y="288"/>
                                        </a:lnTo>
                                        <a:lnTo>
                                          <a:pt x="8" y="283"/>
                                        </a:lnTo>
                                        <a:lnTo>
                                          <a:pt x="8" y="283"/>
                                        </a:lnTo>
                                        <a:lnTo>
                                          <a:pt x="5" y="275"/>
                                        </a:lnTo>
                                        <a:lnTo>
                                          <a:pt x="1" y="266"/>
                                        </a:lnTo>
                                        <a:lnTo>
                                          <a:pt x="0" y="258"/>
                                        </a:lnTo>
                                        <a:lnTo>
                                          <a:pt x="0" y="248"/>
                                        </a:lnTo>
                                        <a:lnTo>
                                          <a:pt x="3" y="226"/>
                                        </a:lnTo>
                                        <a:lnTo>
                                          <a:pt x="8" y="203"/>
                                        </a:lnTo>
                                        <a:lnTo>
                                          <a:pt x="8" y="203"/>
                                        </a:lnTo>
                                        <a:lnTo>
                                          <a:pt x="17" y="183"/>
                                        </a:lnTo>
                                        <a:lnTo>
                                          <a:pt x="28" y="163"/>
                                        </a:lnTo>
                                        <a:lnTo>
                                          <a:pt x="40" y="146"/>
                                        </a:lnTo>
                                        <a:lnTo>
                                          <a:pt x="55" y="131"/>
                                        </a:lnTo>
                                        <a:lnTo>
                                          <a:pt x="55" y="131"/>
                                        </a:lnTo>
                                        <a:lnTo>
                                          <a:pt x="72" y="119"/>
                                        </a:lnTo>
                                        <a:lnTo>
                                          <a:pt x="92" y="109"/>
                                        </a:lnTo>
                                        <a:lnTo>
                                          <a:pt x="102" y="106"/>
                                        </a:lnTo>
                                        <a:lnTo>
                                          <a:pt x="112" y="104"/>
                                        </a:lnTo>
                                        <a:lnTo>
                                          <a:pt x="124" y="102"/>
                                        </a:lnTo>
                                        <a:lnTo>
                                          <a:pt x="136" y="101"/>
                                        </a:lnTo>
                                        <a:lnTo>
                                          <a:pt x="136" y="101"/>
                                        </a:lnTo>
                                        <a:lnTo>
                                          <a:pt x="144" y="102"/>
                                        </a:lnTo>
                                        <a:lnTo>
                                          <a:pt x="152" y="104"/>
                                        </a:lnTo>
                                        <a:lnTo>
                                          <a:pt x="164" y="107"/>
                                        </a:lnTo>
                                        <a:lnTo>
                                          <a:pt x="174" y="114"/>
                                        </a:lnTo>
                                        <a:lnTo>
                                          <a:pt x="181" y="122"/>
                                        </a:lnTo>
                                        <a:lnTo>
                                          <a:pt x="182" y="122"/>
                                        </a:lnTo>
                                        <a:lnTo>
                                          <a:pt x="203" y="59"/>
                                        </a:lnTo>
                                        <a:close/>
                                        <a:moveTo>
                                          <a:pt x="174" y="146"/>
                                        </a:moveTo>
                                        <a:lnTo>
                                          <a:pt x="174" y="146"/>
                                        </a:lnTo>
                                        <a:lnTo>
                                          <a:pt x="169" y="136"/>
                                        </a:lnTo>
                                        <a:lnTo>
                                          <a:pt x="161" y="127"/>
                                        </a:lnTo>
                                        <a:lnTo>
                                          <a:pt x="156" y="124"/>
                                        </a:lnTo>
                                        <a:lnTo>
                                          <a:pt x="151" y="121"/>
                                        </a:lnTo>
                                        <a:lnTo>
                                          <a:pt x="144" y="119"/>
                                        </a:lnTo>
                                        <a:lnTo>
                                          <a:pt x="137" y="119"/>
                                        </a:lnTo>
                                        <a:lnTo>
                                          <a:pt x="137" y="119"/>
                                        </a:lnTo>
                                        <a:lnTo>
                                          <a:pt x="127" y="121"/>
                                        </a:lnTo>
                                        <a:lnTo>
                                          <a:pt x="115" y="124"/>
                                        </a:lnTo>
                                        <a:lnTo>
                                          <a:pt x="102" y="129"/>
                                        </a:lnTo>
                                        <a:lnTo>
                                          <a:pt x="90" y="139"/>
                                        </a:lnTo>
                                        <a:lnTo>
                                          <a:pt x="90" y="139"/>
                                        </a:lnTo>
                                        <a:lnTo>
                                          <a:pt x="80" y="151"/>
                                        </a:lnTo>
                                        <a:lnTo>
                                          <a:pt x="72" y="166"/>
                                        </a:lnTo>
                                        <a:lnTo>
                                          <a:pt x="63" y="183"/>
                                        </a:lnTo>
                                        <a:lnTo>
                                          <a:pt x="55" y="204"/>
                                        </a:lnTo>
                                        <a:lnTo>
                                          <a:pt x="55" y="204"/>
                                        </a:lnTo>
                                        <a:lnTo>
                                          <a:pt x="50" y="225"/>
                                        </a:lnTo>
                                        <a:lnTo>
                                          <a:pt x="47" y="241"/>
                                        </a:lnTo>
                                        <a:lnTo>
                                          <a:pt x="47" y="256"/>
                                        </a:lnTo>
                                        <a:lnTo>
                                          <a:pt x="48" y="268"/>
                                        </a:lnTo>
                                        <a:lnTo>
                                          <a:pt x="48" y="268"/>
                                        </a:lnTo>
                                        <a:lnTo>
                                          <a:pt x="53" y="278"/>
                                        </a:lnTo>
                                        <a:lnTo>
                                          <a:pt x="60" y="285"/>
                                        </a:lnTo>
                                        <a:lnTo>
                                          <a:pt x="68" y="290"/>
                                        </a:lnTo>
                                        <a:lnTo>
                                          <a:pt x="80" y="292"/>
                                        </a:lnTo>
                                        <a:lnTo>
                                          <a:pt x="80" y="292"/>
                                        </a:lnTo>
                                        <a:lnTo>
                                          <a:pt x="87" y="292"/>
                                        </a:lnTo>
                                        <a:lnTo>
                                          <a:pt x="95" y="290"/>
                                        </a:lnTo>
                                        <a:lnTo>
                                          <a:pt x="110" y="283"/>
                                        </a:lnTo>
                                        <a:lnTo>
                                          <a:pt x="124" y="275"/>
                                        </a:lnTo>
                                        <a:lnTo>
                                          <a:pt x="136" y="265"/>
                                        </a:lnTo>
                                        <a:lnTo>
                                          <a:pt x="174" y="1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2400" y="23400"/>
                                    <a:ext cx="65520" cy="73080"/>
                                  </a:xfrm>
                                  <a:custGeom>
                                    <a:avLst/>
                                    <a:gdLst/>
                                    <a:ahLst/>
                                    <a:rect l="l" t="t" r="r" b="b"/>
                                    <a:pathLst>
                                      <a:path w="280" h="309">
                                        <a:moveTo>
                                          <a:pt x="141" y="178"/>
                                        </a:moveTo>
                                        <a:lnTo>
                                          <a:pt x="141" y="178"/>
                                        </a:lnTo>
                                        <a:lnTo>
                                          <a:pt x="163" y="180"/>
                                        </a:lnTo>
                                        <a:lnTo>
                                          <a:pt x="178" y="183"/>
                                        </a:lnTo>
                                        <a:lnTo>
                                          <a:pt x="191" y="190"/>
                                        </a:lnTo>
                                        <a:lnTo>
                                          <a:pt x="200" y="196"/>
                                        </a:lnTo>
                                        <a:lnTo>
                                          <a:pt x="205" y="205"/>
                                        </a:lnTo>
                                        <a:lnTo>
                                          <a:pt x="208" y="215"/>
                                        </a:lnTo>
                                        <a:lnTo>
                                          <a:pt x="208" y="227"/>
                                        </a:lnTo>
                                        <a:lnTo>
                                          <a:pt x="205" y="238"/>
                                        </a:lnTo>
                                        <a:lnTo>
                                          <a:pt x="205" y="238"/>
                                        </a:lnTo>
                                        <a:lnTo>
                                          <a:pt x="198" y="253"/>
                                        </a:lnTo>
                                        <a:lnTo>
                                          <a:pt x="188" y="267"/>
                                        </a:lnTo>
                                        <a:lnTo>
                                          <a:pt x="174" y="278"/>
                                        </a:lnTo>
                                        <a:lnTo>
                                          <a:pt x="159" y="289"/>
                                        </a:lnTo>
                                        <a:lnTo>
                                          <a:pt x="141" y="297"/>
                                        </a:lnTo>
                                        <a:lnTo>
                                          <a:pt x="121" y="304"/>
                                        </a:lnTo>
                                        <a:lnTo>
                                          <a:pt x="101" y="307"/>
                                        </a:lnTo>
                                        <a:lnTo>
                                          <a:pt x="77" y="309"/>
                                        </a:lnTo>
                                        <a:lnTo>
                                          <a:pt x="77" y="309"/>
                                        </a:lnTo>
                                        <a:lnTo>
                                          <a:pt x="57" y="309"/>
                                        </a:lnTo>
                                        <a:lnTo>
                                          <a:pt x="40" y="305"/>
                                        </a:lnTo>
                                        <a:lnTo>
                                          <a:pt x="25" y="302"/>
                                        </a:lnTo>
                                        <a:lnTo>
                                          <a:pt x="15" y="297"/>
                                        </a:lnTo>
                                        <a:lnTo>
                                          <a:pt x="7" y="289"/>
                                        </a:lnTo>
                                        <a:lnTo>
                                          <a:pt x="2" y="280"/>
                                        </a:lnTo>
                                        <a:lnTo>
                                          <a:pt x="0" y="270"/>
                                        </a:lnTo>
                                        <a:lnTo>
                                          <a:pt x="2" y="258"/>
                                        </a:lnTo>
                                        <a:lnTo>
                                          <a:pt x="2" y="258"/>
                                        </a:lnTo>
                                        <a:lnTo>
                                          <a:pt x="5" y="248"/>
                                        </a:lnTo>
                                        <a:lnTo>
                                          <a:pt x="12" y="240"/>
                                        </a:lnTo>
                                        <a:lnTo>
                                          <a:pt x="19" y="233"/>
                                        </a:lnTo>
                                        <a:lnTo>
                                          <a:pt x="25" y="227"/>
                                        </a:lnTo>
                                        <a:lnTo>
                                          <a:pt x="44" y="215"/>
                                        </a:lnTo>
                                        <a:lnTo>
                                          <a:pt x="64" y="205"/>
                                        </a:lnTo>
                                        <a:lnTo>
                                          <a:pt x="64" y="205"/>
                                        </a:lnTo>
                                        <a:lnTo>
                                          <a:pt x="54" y="201"/>
                                        </a:lnTo>
                                        <a:lnTo>
                                          <a:pt x="45" y="195"/>
                                        </a:lnTo>
                                        <a:lnTo>
                                          <a:pt x="44" y="190"/>
                                        </a:lnTo>
                                        <a:lnTo>
                                          <a:pt x="42" y="185"/>
                                        </a:lnTo>
                                        <a:lnTo>
                                          <a:pt x="42" y="180"/>
                                        </a:lnTo>
                                        <a:lnTo>
                                          <a:pt x="44" y="173"/>
                                        </a:lnTo>
                                        <a:lnTo>
                                          <a:pt x="44" y="173"/>
                                        </a:lnTo>
                                        <a:lnTo>
                                          <a:pt x="45" y="166"/>
                                        </a:lnTo>
                                        <a:lnTo>
                                          <a:pt x="50" y="161"/>
                                        </a:lnTo>
                                        <a:lnTo>
                                          <a:pt x="61" y="149"/>
                                        </a:lnTo>
                                        <a:lnTo>
                                          <a:pt x="74" y="141"/>
                                        </a:lnTo>
                                        <a:lnTo>
                                          <a:pt x="89" y="133"/>
                                        </a:lnTo>
                                        <a:lnTo>
                                          <a:pt x="89" y="133"/>
                                        </a:lnTo>
                                        <a:lnTo>
                                          <a:pt x="84" y="128"/>
                                        </a:lnTo>
                                        <a:lnTo>
                                          <a:pt x="79" y="123"/>
                                        </a:lnTo>
                                        <a:lnTo>
                                          <a:pt x="76" y="116"/>
                                        </a:lnTo>
                                        <a:lnTo>
                                          <a:pt x="74" y="108"/>
                                        </a:lnTo>
                                        <a:lnTo>
                                          <a:pt x="72" y="101"/>
                                        </a:lnTo>
                                        <a:lnTo>
                                          <a:pt x="72" y="91"/>
                                        </a:lnTo>
                                        <a:lnTo>
                                          <a:pt x="74" y="82"/>
                                        </a:lnTo>
                                        <a:lnTo>
                                          <a:pt x="76" y="72"/>
                                        </a:lnTo>
                                        <a:lnTo>
                                          <a:pt x="76" y="72"/>
                                        </a:lnTo>
                                        <a:lnTo>
                                          <a:pt x="84" y="56"/>
                                        </a:lnTo>
                                        <a:lnTo>
                                          <a:pt x="92" y="42"/>
                                        </a:lnTo>
                                        <a:lnTo>
                                          <a:pt x="104" y="29"/>
                                        </a:lnTo>
                                        <a:lnTo>
                                          <a:pt x="116" y="19"/>
                                        </a:lnTo>
                                        <a:lnTo>
                                          <a:pt x="131" y="10"/>
                                        </a:lnTo>
                                        <a:lnTo>
                                          <a:pt x="146" y="4"/>
                                        </a:lnTo>
                                        <a:lnTo>
                                          <a:pt x="163" y="0"/>
                                        </a:lnTo>
                                        <a:lnTo>
                                          <a:pt x="180" y="0"/>
                                        </a:lnTo>
                                        <a:lnTo>
                                          <a:pt x="180" y="0"/>
                                        </a:lnTo>
                                        <a:lnTo>
                                          <a:pt x="195" y="0"/>
                                        </a:lnTo>
                                        <a:lnTo>
                                          <a:pt x="208" y="4"/>
                                        </a:lnTo>
                                        <a:lnTo>
                                          <a:pt x="218" y="7"/>
                                        </a:lnTo>
                                        <a:lnTo>
                                          <a:pt x="225" y="12"/>
                                        </a:lnTo>
                                        <a:lnTo>
                                          <a:pt x="280" y="5"/>
                                        </a:lnTo>
                                        <a:lnTo>
                                          <a:pt x="273" y="27"/>
                                        </a:lnTo>
                                        <a:lnTo>
                                          <a:pt x="235" y="24"/>
                                        </a:lnTo>
                                        <a:lnTo>
                                          <a:pt x="235" y="24"/>
                                        </a:lnTo>
                                        <a:lnTo>
                                          <a:pt x="240" y="34"/>
                                        </a:lnTo>
                                        <a:lnTo>
                                          <a:pt x="243" y="45"/>
                                        </a:lnTo>
                                        <a:lnTo>
                                          <a:pt x="242" y="59"/>
                                        </a:lnTo>
                                        <a:lnTo>
                                          <a:pt x="238" y="72"/>
                                        </a:lnTo>
                                        <a:lnTo>
                                          <a:pt x="238" y="72"/>
                                        </a:lnTo>
                                        <a:lnTo>
                                          <a:pt x="231" y="91"/>
                                        </a:lnTo>
                                        <a:lnTo>
                                          <a:pt x="221" y="106"/>
                                        </a:lnTo>
                                        <a:lnTo>
                                          <a:pt x="210" y="118"/>
                                        </a:lnTo>
                                        <a:lnTo>
                                          <a:pt x="196" y="128"/>
                                        </a:lnTo>
                                        <a:lnTo>
                                          <a:pt x="183" y="136"/>
                                        </a:lnTo>
                                        <a:lnTo>
                                          <a:pt x="168" y="141"/>
                                        </a:lnTo>
                                        <a:lnTo>
                                          <a:pt x="151" y="144"/>
                                        </a:lnTo>
                                        <a:lnTo>
                                          <a:pt x="136" y="146"/>
                                        </a:lnTo>
                                        <a:lnTo>
                                          <a:pt x="136" y="146"/>
                                        </a:lnTo>
                                        <a:lnTo>
                                          <a:pt x="116" y="144"/>
                                        </a:lnTo>
                                        <a:lnTo>
                                          <a:pt x="107" y="143"/>
                                        </a:lnTo>
                                        <a:lnTo>
                                          <a:pt x="101" y="139"/>
                                        </a:lnTo>
                                        <a:lnTo>
                                          <a:pt x="101" y="139"/>
                                        </a:lnTo>
                                        <a:lnTo>
                                          <a:pt x="92" y="144"/>
                                        </a:lnTo>
                                        <a:lnTo>
                                          <a:pt x="86" y="149"/>
                                        </a:lnTo>
                                        <a:lnTo>
                                          <a:pt x="81" y="156"/>
                                        </a:lnTo>
                                        <a:lnTo>
                                          <a:pt x="77" y="161"/>
                                        </a:lnTo>
                                        <a:lnTo>
                                          <a:pt x="77" y="161"/>
                                        </a:lnTo>
                                        <a:lnTo>
                                          <a:pt x="76" y="166"/>
                                        </a:lnTo>
                                        <a:lnTo>
                                          <a:pt x="77" y="170"/>
                                        </a:lnTo>
                                        <a:lnTo>
                                          <a:pt x="79" y="171"/>
                                        </a:lnTo>
                                        <a:lnTo>
                                          <a:pt x="81" y="175"/>
                                        </a:lnTo>
                                        <a:lnTo>
                                          <a:pt x="89" y="178"/>
                                        </a:lnTo>
                                        <a:lnTo>
                                          <a:pt x="102" y="178"/>
                                        </a:lnTo>
                                        <a:lnTo>
                                          <a:pt x="141" y="178"/>
                                        </a:lnTo>
                                        <a:close/>
                                        <a:moveTo>
                                          <a:pt x="81" y="210"/>
                                        </a:moveTo>
                                        <a:lnTo>
                                          <a:pt x="81" y="210"/>
                                        </a:lnTo>
                                        <a:lnTo>
                                          <a:pt x="66" y="220"/>
                                        </a:lnTo>
                                        <a:lnTo>
                                          <a:pt x="54" y="232"/>
                                        </a:lnTo>
                                        <a:lnTo>
                                          <a:pt x="45" y="242"/>
                                        </a:lnTo>
                                        <a:lnTo>
                                          <a:pt x="40" y="253"/>
                                        </a:lnTo>
                                        <a:lnTo>
                                          <a:pt x="40" y="253"/>
                                        </a:lnTo>
                                        <a:lnTo>
                                          <a:pt x="39" y="262"/>
                                        </a:lnTo>
                                        <a:lnTo>
                                          <a:pt x="39" y="270"/>
                                        </a:lnTo>
                                        <a:lnTo>
                                          <a:pt x="40" y="277"/>
                                        </a:lnTo>
                                        <a:lnTo>
                                          <a:pt x="45" y="282"/>
                                        </a:lnTo>
                                        <a:lnTo>
                                          <a:pt x="52" y="287"/>
                                        </a:lnTo>
                                        <a:lnTo>
                                          <a:pt x="61" y="290"/>
                                        </a:lnTo>
                                        <a:lnTo>
                                          <a:pt x="72" y="294"/>
                                        </a:lnTo>
                                        <a:lnTo>
                                          <a:pt x="84" y="294"/>
                                        </a:lnTo>
                                        <a:lnTo>
                                          <a:pt x="84" y="294"/>
                                        </a:lnTo>
                                        <a:lnTo>
                                          <a:pt x="97" y="294"/>
                                        </a:lnTo>
                                        <a:lnTo>
                                          <a:pt x="111" y="290"/>
                                        </a:lnTo>
                                        <a:lnTo>
                                          <a:pt x="124" y="287"/>
                                        </a:lnTo>
                                        <a:lnTo>
                                          <a:pt x="136" y="280"/>
                                        </a:lnTo>
                                        <a:lnTo>
                                          <a:pt x="146" y="273"/>
                                        </a:lnTo>
                                        <a:lnTo>
                                          <a:pt x="154" y="267"/>
                                        </a:lnTo>
                                        <a:lnTo>
                                          <a:pt x="161" y="257"/>
                                        </a:lnTo>
                                        <a:lnTo>
                                          <a:pt x="164" y="247"/>
                                        </a:lnTo>
                                        <a:lnTo>
                                          <a:pt x="164" y="247"/>
                                        </a:lnTo>
                                        <a:lnTo>
                                          <a:pt x="166" y="240"/>
                                        </a:lnTo>
                                        <a:lnTo>
                                          <a:pt x="166" y="235"/>
                                        </a:lnTo>
                                        <a:lnTo>
                                          <a:pt x="166" y="228"/>
                                        </a:lnTo>
                                        <a:lnTo>
                                          <a:pt x="163" y="223"/>
                                        </a:lnTo>
                                        <a:lnTo>
                                          <a:pt x="158" y="218"/>
                                        </a:lnTo>
                                        <a:lnTo>
                                          <a:pt x="149" y="213"/>
                                        </a:lnTo>
                                        <a:lnTo>
                                          <a:pt x="138" y="211"/>
                                        </a:lnTo>
                                        <a:lnTo>
                                          <a:pt x="124" y="210"/>
                                        </a:lnTo>
                                        <a:lnTo>
                                          <a:pt x="81" y="210"/>
                                        </a:lnTo>
                                        <a:close/>
                                        <a:moveTo>
                                          <a:pt x="139" y="131"/>
                                        </a:moveTo>
                                        <a:lnTo>
                                          <a:pt x="139" y="131"/>
                                        </a:lnTo>
                                        <a:lnTo>
                                          <a:pt x="148" y="129"/>
                                        </a:lnTo>
                                        <a:lnTo>
                                          <a:pt x="156" y="126"/>
                                        </a:lnTo>
                                        <a:lnTo>
                                          <a:pt x="163" y="123"/>
                                        </a:lnTo>
                                        <a:lnTo>
                                          <a:pt x="171" y="116"/>
                                        </a:lnTo>
                                        <a:lnTo>
                                          <a:pt x="178" y="108"/>
                                        </a:lnTo>
                                        <a:lnTo>
                                          <a:pt x="183" y="97"/>
                                        </a:lnTo>
                                        <a:lnTo>
                                          <a:pt x="188" y="86"/>
                                        </a:lnTo>
                                        <a:lnTo>
                                          <a:pt x="193" y="72"/>
                                        </a:lnTo>
                                        <a:lnTo>
                                          <a:pt x="193" y="72"/>
                                        </a:lnTo>
                                        <a:lnTo>
                                          <a:pt x="196" y="62"/>
                                        </a:lnTo>
                                        <a:lnTo>
                                          <a:pt x="198" y="52"/>
                                        </a:lnTo>
                                        <a:lnTo>
                                          <a:pt x="200" y="42"/>
                                        </a:lnTo>
                                        <a:lnTo>
                                          <a:pt x="198" y="34"/>
                                        </a:lnTo>
                                        <a:lnTo>
                                          <a:pt x="195" y="25"/>
                                        </a:lnTo>
                                        <a:lnTo>
                                          <a:pt x="191" y="20"/>
                                        </a:lnTo>
                                        <a:lnTo>
                                          <a:pt x="185" y="17"/>
                                        </a:lnTo>
                                        <a:lnTo>
                                          <a:pt x="176" y="15"/>
                                        </a:lnTo>
                                        <a:lnTo>
                                          <a:pt x="176" y="15"/>
                                        </a:lnTo>
                                        <a:lnTo>
                                          <a:pt x="166" y="17"/>
                                        </a:lnTo>
                                        <a:lnTo>
                                          <a:pt x="158" y="20"/>
                                        </a:lnTo>
                                        <a:lnTo>
                                          <a:pt x="149" y="25"/>
                                        </a:lnTo>
                                        <a:lnTo>
                                          <a:pt x="143" y="34"/>
                                        </a:lnTo>
                                        <a:lnTo>
                                          <a:pt x="136" y="42"/>
                                        </a:lnTo>
                                        <a:lnTo>
                                          <a:pt x="131" y="52"/>
                                        </a:lnTo>
                                        <a:lnTo>
                                          <a:pt x="126" y="62"/>
                                        </a:lnTo>
                                        <a:lnTo>
                                          <a:pt x="121" y="72"/>
                                        </a:lnTo>
                                        <a:lnTo>
                                          <a:pt x="121" y="72"/>
                                        </a:lnTo>
                                        <a:lnTo>
                                          <a:pt x="117" y="86"/>
                                        </a:lnTo>
                                        <a:lnTo>
                                          <a:pt x="116" y="96"/>
                                        </a:lnTo>
                                        <a:lnTo>
                                          <a:pt x="116" y="106"/>
                                        </a:lnTo>
                                        <a:lnTo>
                                          <a:pt x="117" y="114"/>
                                        </a:lnTo>
                                        <a:lnTo>
                                          <a:pt x="121" y="121"/>
                                        </a:lnTo>
                                        <a:lnTo>
                                          <a:pt x="124" y="126"/>
                                        </a:lnTo>
                                        <a:lnTo>
                                          <a:pt x="131" y="129"/>
                                        </a:lnTo>
                                        <a:lnTo>
                                          <a:pt x="139" y="131"/>
                                        </a:lnTo>
                                        <a:lnTo>
                                          <a:pt x="139" y="13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3960" y="23400"/>
                                    <a:ext cx="46440" cy="48960"/>
                                  </a:xfrm>
                                  <a:custGeom>
                                    <a:avLst/>
                                    <a:gdLst/>
                                    <a:ahLst/>
                                    <a:rect l="l" t="t" r="r" b="b"/>
                                    <a:pathLst>
                                      <a:path w="201" h="208">
                                        <a:moveTo>
                                          <a:pt x="56" y="101"/>
                                        </a:moveTo>
                                        <a:lnTo>
                                          <a:pt x="56" y="101"/>
                                        </a:lnTo>
                                        <a:lnTo>
                                          <a:pt x="49" y="119"/>
                                        </a:lnTo>
                                        <a:lnTo>
                                          <a:pt x="47" y="136"/>
                                        </a:lnTo>
                                        <a:lnTo>
                                          <a:pt x="47" y="153"/>
                                        </a:lnTo>
                                        <a:lnTo>
                                          <a:pt x="49" y="166"/>
                                        </a:lnTo>
                                        <a:lnTo>
                                          <a:pt x="49" y="166"/>
                                        </a:lnTo>
                                        <a:lnTo>
                                          <a:pt x="56" y="176"/>
                                        </a:lnTo>
                                        <a:lnTo>
                                          <a:pt x="64" y="185"/>
                                        </a:lnTo>
                                        <a:lnTo>
                                          <a:pt x="74" y="188"/>
                                        </a:lnTo>
                                        <a:lnTo>
                                          <a:pt x="87" y="190"/>
                                        </a:lnTo>
                                        <a:lnTo>
                                          <a:pt x="87" y="190"/>
                                        </a:lnTo>
                                        <a:lnTo>
                                          <a:pt x="99" y="190"/>
                                        </a:lnTo>
                                        <a:lnTo>
                                          <a:pt x="109" y="188"/>
                                        </a:lnTo>
                                        <a:lnTo>
                                          <a:pt x="121" y="185"/>
                                        </a:lnTo>
                                        <a:lnTo>
                                          <a:pt x="131" y="178"/>
                                        </a:lnTo>
                                        <a:lnTo>
                                          <a:pt x="131" y="178"/>
                                        </a:lnTo>
                                        <a:lnTo>
                                          <a:pt x="148" y="168"/>
                                        </a:lnTo>
                                        <a:lnTo>
                                          <a:pt x="163" y="153"/>
                                        </a:lnTo>
                                        <a:lnTo>
                                          <a:pt x="175" y="159"/>
                                        </a:lnTo>
                                        <a:lnTo>
                                          <a:pt x="175" y="159"/>
                                        </a:lnTo>
                                        <a:lnTo>
                                          <a:pt x="156" y="178"/>
                                        </a:lnTo>
                                        <a:lnTo>
                                          <a:pt x="146" y="185"/>
                                        </a:lnTo>
                                        <a:lnTo>
                                          <a:pt x="134" y="191"/>
                                        </a:lnTo>
                                        <a:lnTo>
                                          <a:pt x="134" y="191"/>
                                        </a:lnTo>
                                        <a:lnTo>
                                          <a:pt x="121" y="198"/>
                                        </a:lnTo>
                                        <a:lnTo>
                                          <a:pt x="108" y="203"/>
                                        </a:lnTo>
                                        <a:lnTo>
                                          <a:pt x="91" y="206"/>
                                        </a:lnTo>
                                        <a:lnTo>
                                          <a:pt x="74" y="208"/>
                                        </a:lnTo>
                                        <a:lnTo>
                                          <a:pt x="74" y="208"/>
                                        </a:lnTo>
                                        <a:lnTo>
                                          <a:pt x="52" y="206"/>
                                        </a:lnTo>
                                        <a:lnTo>
                                          <a:pt x="42" y="205"/>
                                        </a:lnTo>
                                        <a:lnTo>
                                          <a:pt x="34" y="201"/>
                                        </a:lnTo>
                                        <a:lnTo>
                                          <a:pt x="25" y="196"/>
                                        </a:lnTo>
                                        <a:lnTo>
                                          <a:pt x="19" y="191"/>
                                        </a:lnTo>
                                        <a:lnTo>
                                          <a:pt x="12" y="186"/>
                                        </a:lnTo>
                                        <a:lnTo>
                                          <a:pt x="7" y="180"/>
                                        </a:lnTo>
                                        <a:lnTo>
                                          <a:pt x="7" y="180"/>
                                        </a:lnTo>
                                        <a:lnTo>
                                          <a:pt x="4" y="173"/>
                                        </a:lnTo>
                                        <a:lnTo>
                                          <a:pt x="2" y="164"/>
                                        </a:lnTo>
                                        <a:lnTo>
                                          <a:pt x="0" y="156"/>
                                        </a:lnTo>
                                        <a:lnTo>
                                          <a:pt x="0" y="146"/>
                                        </a:lnTo>
                                        <a:lnTo>
                                          <a:pt x="2" y="124"/>
                                        </a:lnTo>
                                        <a:lnTo>
                                          <a:pt x="9" y="99"/>
                                        </a:lnTo>
                                        <a:lnTo>
                                          <a:pt x="9" y="99"/>
                                        </a:lnTo>
                                        <a:lnTo>
                                          <a:pt x="19" y="77"/>
                                        </a:lnTo>
                                        <a:lnTo>
                                          <a:pt x="30" y="56"/>
                                        </a:lnTo>
                                        <a:lnTo>
                                          <a:pt x="46" y="39"/>
                                        </a:lnTo>
                                        <a:lnTo>
                                          <a:pt x="62" y="22"/>
                                        </a:lnTo>
                                        <a:lnTo>
                                          <a:pt x="62" y="22"/>
                                        </a:lnTo>
                                        <a:lnTo>
                                          <a:pt x="79" y="14"/>
                                        </a:lnTo>
                                        <a:lnTo>
                                          <a:pt x="98" y="5"/>
                                        </a:lnTo>
                                        <a:lnTo>
                                          <a:pt x="116" y="2"/>
                                        </a:lnTo>
                                        <a:lnTo>
                                          <a:pt x="136" y="0"/>
                                        </a:lnTo>
                                        <a:lnTo>
                                          <a:pt x="136" y="0"/>
                                        </a:lnTo>
                                        <a:lnTo>
                                          <a:pt x="156" y="2"/>
                                        </a:lnTo>
                                        <a:lnTo>
                                          <a:pt x="171" y="5"/>
                                        </a:lnTo>
                                        <a:lnTo>
                                          <a:pt x="178" y="10"/>
                                        </a:lnTo>
                                        <a:lnTo>
                                          <a:pt x="185" y="14"/>
                                        </a:lnTo>
                                        <a:lnTo>
                                          <a:pt x="190" y="19"/>
                                        </a:lnTo>
                                        <a:lnTo>
                                          <a:pt x="193" y="25"/>
                                        </a:lnTo>
                                        <a:lnTo>
                                          <a:pt x="193" y="25"/>
                                        </a:lnTo>
                                        <a:lnTo>
                                          <a:pt x="196" y="32"/>
                                        </a:lnTo>
                                        <a:lnTo>
                                          <a:pt x="200" y="40"/>
                                        </a:lnTo>
                                        <a:lnTo>
                                          <a:pt x="201" y="59"/>
                                        </a:lnTo>
                                        <a:lnTo>
                                          <a:pt x="200" y="79"/>
                                        </a:lnTo>
                                        <a:lnTo>
                                          <a:pt x="193" y="101"/>
                                        </a:lnTo>
                                        <a:lnTo>
                                          <a:pt x="56" y="101"/>
                                        </a:lnTo>
                                        <a:close/>
                                        <a:moveTo>
                                          <a:pt x="153" y="86"/>
                                        </a:moveTo>
                                        <a:lnTo>
                                          <a:pt x="153" y="86"/>
                                        </a:lnTo>
                                        <a:lnTo>
                                          <a:pt x="158" y="71"/>
                                        </a:lnTo>
                                        <a:lnTo>
                                          <a:pt x="160" y="56"/>
                                        </a:lnTo>
                                        <a:lnTo>
                                          <a:pt x="160" y="44"/>
                                        </a:lnTo>
                                        <a:lnTo>
                                          <a:pt x="158" y="32"/>
                                        </a:lnTo>
                                        <a:lnTo>
                                          <a:pt x="158" y="32"/>
                                        </a:lnTo>
                                        <a:lnTo>
                                          <a:pt x="155" y="25"/>
                                        </a:lnTo>
                                        <a:lnTo>
                                          <a:pt x="149" y="20"/>
                                        </a:lnTo>
                                        <a:lnTo>
                                          <a:pt x="141" y="17"/>
                                        </a:lnTo>
                                        <a:lnTo>
                                          <a:pt x="131" y="15"/>
                                        </a:lnTo>
                                        <a:lnTo>
                                          <a:pt x="131" y="15"/>
                                        </a:lnTo>
                                        <a:lnTo>
                                          <a:pt x="123" y="15"/>
                                        </a:lnTo>
                                        <a:lnTo>
                                          <a:pt x="113" y="19"/>
                                        </a:lnTo>
                                        <a:lnTo>
                                          <a:pt x="103" y="24"/>
                                        </a:lnTo>
                                        <a:lnTo>
                                          <a:pt x="92" y="32"/>
                                        </a:lnTo>
                                        <a:lnTo>
                                          <a:pt x="92" y="32"/>
                                        </a:lnTo>
                                        <a:lnTo>
                                          <a:pt x="84" y="42"/>
                                        </a:lnTo>
                                        <a:lnTo>
                                          <a:pt x="76" y="54"/>
                                        </a:lnTo>
                                        <a:lnTo>
                                          <a:pt x="67" y="69"/>
                                        </a:lnTo>
                                        <a:lnTo>
                                          <a:pt x="61" y="86"/>
                                        </a:lnTo>
                                        <a:lnTo>
                                          <a:pt x="153"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6400" y="10800"/>
                                    <a:ext cx="36720" cy="61560"/>
                                  </a:xfrm>
                                  <a:custGeom>
                                    <a:avLst/>
                                    <a:gdLst/>
                                    <a:ahLst/>
                                    <a:rect l="l" t="t" r="r" b="b"/>
                                    <a:pathLst>
                                      <a:path w="158" h="263">
                                        <a:moveTo>
                                          <a:pt x="20" y="64"/>
                                        </a:moveTo>
                                        <a:lnTo>
                                          <a:pt x="20" y="64"/>
                                        </a:lnTo>
                                        <a:lnTo>
                                          <a:pt x="33" y="62"/>
                                        </a:lnTo>
                                        <a:lnTo>
                                          <a:pt x="45" y="59"/>
                                        </a:lnTo>
                                        <a:lnTo>
                                          <a:pt x="55" y="54"/>
                                        </a:lnTo>
                                        <a:lnTo>
                                          <a:pt x="65" y="47"/>
                                        </a:lnTo>
                                        <a:lnTo>
                                          <a:pt x="74" y="38"/>
                                        </a:lnTo>
                                        <a:lnTo>
                                          <a:pt x="84" y="28"/>
                                        </a:lnTo>
                                        <a:lnTo>
                                          <a:pt x="92" y="15"/>
                                        </a:lnTo>
                                        <a:lnTo>
                                          <a:pt x="101" y="0"/>
                                        </a:lnTo>
                                        <a:lnTo>
                                          <a:pt x="116" y="0"/>
                                        </a:lnTo>
                                        <a:lnTo>
                                          <a:pt x="95" y="60"/>
                                        </a:lnTo>
                                        <a:lnTo>
                                          <a:pt x="158" y="60"/>
                                        </a:lnTo>
                                        <a:lnTo>
                                          <a:pt x="152" y="75"/>
                                        </a:lnTo>
                                        <a:lnTo>
                                          <a:pt x="90" y="75"/>
                                        </a:lnTo>
                                        <a:lnTo>
                                          <a:pt x="49" y="209"/>
                                        </a:lnTo>
                                        <a:lnTo>
                                          <a:pt x="49" y="209"/>
                                        </a:lnTo>
                                        <a:lnTo>
                                          <a:pt x="45" y="218"/>
                                        </a:lnTo>
                                        <a:lnTo>
                                          <a:pt x="44" y="225"/>
                                        </a:lnTo>
                                        <a:lnTo>
                                          <a:pt x="45" y="231"/>
                                        </a:lnTo>
                                        <a:lnTo>
                                          <a:pt x="47" y="236"/>
                                        </a:lnTo>
                                        <a:lnTo>
                                          <a:pt x="49" y="240"/>
                                        </a:lnTo>
                                        <a:lnTo>
                                          <a:pt x="54" y="243"/>
                                        </a:lnTo>
                                        <a:lnTo>
                                          <a:pt x="59" y="245"/>
                                        </a:lnTo>
                                        <a:lnTo>
                                          <a:pt x="64" y="245"/>
                                        </a:lnTo>
                                        <a:lnTo>
                                          <a:pt x="64" y="245"/>
                                        </a:lnTo>
                                        <a:lnTo>
                                          <a:pt x="74" y="243"/>
                                        </a:lnTo>
                                        <a:lnTo>
                                          <a:pt x="84" y="241"/>
                                        </a:lnTo>
                                        <a:lnTo>
                                          <a:pt x="94" y="236"/>
                                        </a:lnTo>
                                        <a:lnTo>
                                          <a:pt x="104" y="231"/>
                                        </a:lnTo>
                                        <a:lnTo>
                                          <a:pt x="109" y="243"/>
                                        </a:lnTo>
                                        <a:lnTo>
                                          <a:pt x="109" y="243"/>
                                        </a:lnTo>
                                        <a:lnTo>
                                          <a:pt x="94" y="251"/>
                                        </a:lnTo>
                                        <a:lnTo>
                                          <a:pt x="79" y="258"/>
                                        </a:lnTo>
                                        <a:lnTo>
                                          <a:pt x="62" y="261"/>
                                        </a:lnTo>
                                        <a:lnTo>
                                          <a:pt x="45" y="263"/>
                                        </a:lnTo>
                                        <a:lnTo>
                                          <a:pt x="45" y="263"/>
                                        </a:lnTo>
                                        <a:lnTo>
                                          <a:pt x="33" y="263"/>
                                        </a:lnTo>
                                        <a:lnTo>
                                          <a:pt x="23" y="260"/>
                                        </a:lnTo>
                                        <a:lnTo>
                                          <a:pt x="15" y="256"/>
                                        </a:lnTo>
                                        <a:lnTo>
                                          <a:pt x="7" y="251"/>
                                        </a:lnTo>
                                        <a:lnTo>
                                          <a:pt x="2" y="245"/>
                                        </a:lnTo>
                                        <a:lnTo>
                                          <a:pt x="0" y="236"/>
                                        </a:lnTo>
                                        <a:lnTo>
                                          <a:pt x="0" y="225"/>
                                        </a:lnTo>
                                        <a:lnTo>
                                          <a:pt x="3" y="209"/>
                                        </a:lnTo>
                                        <a:lnTo>
                                          <a:pt x="47" y="75"/>
                                        </a:lnTo>
                                        <a:lnTo>
                                          <a:pt x="17" y="75"/>
                                        </a:lnTo>
                                        <a:lnTo>
                                          <a:pt x="20" y="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1320" y="23400"/>
                                    <a:ext cx="52200" cy="48960"/>
                                  </a:xfrm>
                                  <a:custGeom>
                                    <a:avLst/>
                                    <a:gdLst/>
                                    <a:ahLst/>
                                    <a:rect l="l" t="t" r="r" b="b"/>
                                    <a:pathLst>
                                      <a:path w="225" h="208">
                                        <a:moveTo>
                                          <a:pt x="79" y="208"/>
                                        </a:moveTo>
                                        <a:lnTo>
                                          <a:pt x="79" y="208"/>
                                        </a:lnTo>
                                        <a:lnTo>
                                          <a:pt x="57" y="206"/>
                                        </a:lnTo>
                                        <a:lnTo>
                                          <a:pt x="39" y="203"/>
                                        </a:lnTo>
                                        <a:lnTo>
                                          <a:pt x="24" y="196"/>
                                        </a:lnTo>
                                        <a:lnTo>
                                          <a:pt x="19" y="191"/>
                                        </a:lnTo>
                                        <a:lnTo>
                                          <a:pt x="12" y="186"/>
                                        </a:lnTo>
                                        <a:lnTo>
                                          <a:pt x="12" y="186"/>
                                        </a:lnTo>
                                        <a:lnTo>
                                          <a:pt x="7" y="180"/>
                                        </a:lnTo>
                                        <a:lnTo>
                                          <a:pt x="3" y="171"/>
                                        </a:lnTo>
                                        <a:lnTo>
                                          <a:pt x="2" y="163"/>
                                        </a:lnTo>
                                        <a:lnTo>
                                          <a:pt x="0" y="153"/>
                                        </a:lnTo>
                                        <a:lnTo>
                                          <a:pt x="0" y="143"/>
                                        </a:lnTo>
                                        <a:lnTo>
                                          <a:pt x="2" y="129"/>
                                        </a:lnTo>
                                        <a:lnTo>
                                          <a:pt x="3" y="118"/>
                                        </a:lnTo>
                                        <a:lnTo>
                                          <a:pt x="9" y="102"/>
                                        </a:lnTo>
                                        <a:lnTo>
                                          <a:pt x="9" y="102"/>
                                        </a:lnTo>
                                        <a:lnTo>
                                          <a:pt x="19" y="77"/>
                                        </a:lnTo>
                                        <a:lnTo>
                                          <a:pt x="30" y="57"/>
                                        </a:lnTo>
                                        <a:lnTo>
                                          <a:pt x="39" y="47"/>
                                        </a:lnTo>
                                        <a:lnTo>
                                          <a:pt x="47" y="39"/>
                                        </a:lnTo>
                                        <a:lnTo>
                                          <a:pt x="55" y="30"/>
                                        </a:lnTo>
                                        <a:lnTo>
                                          <a:pt x="64" y="24"/>
                                        </a:lnTo>
                                        <a:lnTo>
                                          <a:pt x="64" y="24"/>
                                        </a:lnTo>
                                        <a:lnTo>
                                          <a:pt x="82" y="14"/>
                                        </a:lnTo>
                                        <a:lnTo>
                                          <a:pt x="102" y="5"/>
                                        </a:lnTo>
                                        <a:lnTo>
                                          <a:pt x="122" y="0"/>
                                        </a:lnTo>
                                        <a:lnTo>
                                          <a:pt x="146" y="0"/>
                                        </a:lnTo>
                                        <a:lnTo>
                                          <a:pt x="146" y="0"/>
                                        </a:lnTo>
                                        <a:lnTo>
                                          <a:pt x="168" y="0"/>
                                        </a:lnTo>
                                        <a:lnTo>
                                          <a:pt x="186" y="5"/>
                                        </a:lnTo>
                                        <a:lnTo>
                                          <a:pt x="195" y="9"/>
                                        </a:lnTo>
                                        <a:lnTo>
                                          <a:pt x="201" y="14"/>
                                        </a:lnTo>
                                        <a:lnTo>
                                          <a:pt x="208" y="19"/>
                                        </a:lnTo>
                                        <a:lnTo>
                                          <a:pt x="213" y="24"/>
                                        </a:lnTo>
                                        <a:lnTo>
                                          <a:pt x="213" y="24"/>
                                        </a:lnTo>
                                        <a:lnTo>
                                          <a:pt x="218" y="30"/>
                                        </a:lnTo>
                                        <a:lnTo>
                                          <a:pt x="221" y="39"/>
                                        </a:lnTo>
                                        <a:lnTo>
                                          <a:pt x="223" y="47"/>
                                        </a:lnTo>
                                        <a:lnTo>
                                          <a:pt x="225" y="57"/>
                                        </a:lnTo>
                                        <a:lnTo>
                                          <a:pt x="225" y="67"/>
                                        </a:lnTo>
                                        <a:lnTo>
                                          <a:pt x="223" y="79"/>
                                        </a:lnTo>
                                        <a:lnTo>
                                          <a:pt x="216" y="102"/>
                                        </a:lnTo>
                                        <a:lnTo>
                                          <a:pt x="216" y="102"/>
                                        </a:lnTo>
                                        <a:lnTo>
                                          <a:pt x="206" y="129"/>
                                        </a:lnTo>
                                        <a:lnTo>
                                          <a:pt x="200" y="141"/>
                                        </a:lnTo>
                                        <a:lnTo>
                                          <a:pt x="193" y="153"/>
                                        </a:lnTo>
                                        <a:lnTo>
                                          <a:pt x="186" y="161"/>
                                        </a:lnTo>
                                        <a:lnTo>
                                          <a:pt x="178" y="170"/>
                                        </a:lnTo>
                                        <a:lnTo>
                                          <a:pt x="163" y="185"/>
                                        </a:lnTo>
                                        <a:lnTo>
                                          <a:pt x="163" y="185"/>
                                        </a:lnTo>
                                        <a:lnTo>
                                          <a:pt x="143" y="195"/>
                                        </a:lnTo>
                                        <a:lnTo>
                                          <a:pt x="122" y="201"/>
                                        </a:lnTo>
                                        <a:lnTo>
                                          <a:pt x="101" y="206"/>
                                        </a:lnTo>
                                        <a:lnTo>
                                          <a:pt x="79" y="208"/>
                                        </a:lnTo>
                                        <a:lnTo>
                                          <a:pt x="79" y="208"/>
                                        </a:lnTo>
                                        <a:close/>
                                        <a:moveTo>
                                          <a:pt x="141" y="15"/>
                                        </a:moveTo>
                                        <a:lnTo>
                                          <a:pt x="141" y="15"/>
                                        </a:lnTo>
                                        <a:lnTo>
                                          <a:pt x="129" y="15"/>
                                        </a:lnTo>
                                        <a:lnTo>
                                          <a:pt x="117" y="19"/>
                                        </a:lnTo>
                                        <a:lnTo>
                                          <a:pt x="106" y="25"/>
                                        </a:lnTo>
                                        <a:lnTo>
                                          <a:pt x="96" y="32"/>
                                        </a:lnTo>
                                        <a:lnTo>
                                          <a:pt x="96" y="32"/>
                                        </a:lnTo>
                                        <a:lnTo>
                                          <a:pt x="84" y="45"/>
                                        </a:lnTo>
                                        <a:lnTo>
                                          <a:pt x="74" y="61"/>
                                        </a:lnTo>
                                        <a:lnTo>
                                          <a:pt x="64" y="81"/>
                                        </a:lnTo>
                                        <a:lnTo>
                                          <a:pt x="55" y="104"/>
                                        </a:lnTo>
                                        <a:lnTo>
                                          <a:pt x="55" y="104"/>
                                        </a:lnTo>
                                        <a:lnTo>
                                          <a:pt x="49" y="128"/>
                                        </a:lnTo>
                                        <a:lnTo>
                                          <a:pt x="45" y="148"/>
                                        </a:lnTo>
                                        <a:lnTo>
                                          <a:pt x="45" y="163"/>
                                        </a:lnTo>
                                        <a:lnTo>
                                          <a:pt x="50" y="175"/>
                                        </a:lnTo>
                                        <a:lnTo>
                                          <a:pt x="50" y="175"/>
                                        </a:lnTo>
                                        <a:lnTo>
                                          <a:pt x="55" y="183"/>
                                        </a:lnTo>
                                        <a:lnTo>
                                          <a:pt x="62" y="188"/>
                                        </a:lnTo>
                                        <a:lnTo>
                                          <a:pt x="72" y="191"/>
                                        </a:lnTo>
                                        <a:lnTo>
                                          <a:pt x="84" y="193"/>
                                        </a:lnTo>
                                        <a:lnTo>
                                          <a:pt x="84" y="193"/>
                                        </a:lnTo>
                                        <a:lnTo>
                                          <a:pt x="96" y="191"/>
                                        </a:lnTo>
                                        <a:lnTo>
                                          <a:pt x="107" y="188"/>
                                        </a:lnTo>
                                        <a:lnTo>
                                          <a:pt x="119" y="183"/>
                                        </a:lnTo>
                                        <a:lnTo>
                                          <a:pt x="129" y="175"/>
                                        </a:lnTo>
                                        <a:lnTo>
                                          <a:pt x="129" y="175"/>
                                        </a:lnTo>
                                        <a:lnTo>
                                          <a:pt x="139" y="163"/>
                                        </a:lnTo>
                                        <a:lnTo>
                                          <a:pt x="151" y="148"/>
                                        </a:lnTo>
                                        <a:lnTo>
                                          <a:pt x="161" y="128"/>
                                        </a:lnTo>
                                        <a:lnTo>
                                          <a:pt x="169" y="104"/>
                                        </a:lnTo>
                                        <a:lnTo>
                                          <a:pt x="169" y="104"/>
                                        </a:lnTo>
                                        <a:lnTo>
                                          <a:pt x="176" y="81"/>
                                        </a:lnTo>
                                        <a:lnTo>
                                          <a:pt x="179" y="61"/>
                                        </a:lnTo>
                                        <a:lnTo>
                                          <a:pt x="179" y="45"/>
                                        </a:lnTo>
                                        <a:lnTo>
                                          <a:pt x="174" y="32"/>
                                        </a:lnTo>
                                        <a:lnTo>
                                          <a:pt x="174" y="32"/>
                                        </a:lnTo>
                                        <a:lnTo>
                                          <a:pt x="169" y="25"/>
                                        </a:lnTo>
                                        <a:lnTo>
                                          <a:pt x="163" y="19"/>
                                        </a:lnTo>
                                        <a:lnTo>
                                          <a:pt x="153" y="15"/>
                                        </a:lnTo>
                                        <a:lnTo>
                                          <a:pt x="141"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1680" y="720"/>
                                    <a:ext cx="73080" cy="72360"/>
                                  </a:xfrm>
                                  <a:custGeom>
                                    <a:avLst/>
                                    <a:gdLst/>
                                    <a:ahLst/>
                                    <a:rect l="l" t="t" r="r" b="b"/>
                                    <a:pathLst>
                                      <a:path w="314" h="307">
                                        <a:moveTo>
                                          <a:pt x="218" y="227"/>
                                        </a:moveTo>
                                        <a:lnTo>
                                          <a:pt x="218" y="227"/>
                                        </a:lnTo>
                                        <a:lnTo>
                                          <a:pt x="222" y="213"/>
                                        </a:lnTo>
                                        <a:lnTo>
                                          <a:pt x="222" y="208"/>
                                        </a:lnTo>
                                        <a:lnTo>
                                          <a:pt x="220" y="205"/>
                                        </a:lnTo>
                                        <a:lnTo>
                                          <a:pt x="215" y="203"/>
                                        </a:lnTo>
                                        <a:lnTo>
                                          <a:pt x="208" y="201"/>
                                        </a:lnTo>
                                        <a:lnTo>
                                          <a:pt x="185" y="201"/>
                                        </a:lnTo>
                                        <a:lnTo>
                                          <a:pt x="190" y="186"/>
                                        </a:lnTo>
                                        <a:lnTo>
                                          <a:pt x="307" y="186"/>
                                        </a:lnTo>
                                        <a:lnTo>
                                          <a:pt x="302" y="201"/>
                                        </a:lnTo>
                                        <a:lnTo>
                                          <a:pt x="302" y="201"/>
                                        </a:lnTo>
                                        <a:lnTo>
                                          <a:pt x="284" y="201"/>
                                        </a:lnTo>
                                        <a:lnTo>
                                          <a:pt x="279" y="203"/>
                                        </a:lnTo>
                                        <a:lnTo>
                                          <a:pt x="273" y="205"/>
                                        </a:lnTo>
                                        <a:lnTo>
                                          <a:pt x="270" y="207"/>
                                        </a:lnTo>
                                        <a:lnTo>
                                          <a:pt x="268" y="212"/>
                                        </a:lnTo>
                                        <a:lnTo>
                                          <a:pt x="263" y="222"/>
                                        </a:lnTo>
                                        <a:lnTo>
                                          <a:pt x="248" y="267"/>
                                        </a:lnTo>
                                        <a:lnTo>
                                          <a:pt x="248" y="267"/>
                                        </a:lnTo>
                                        <a:lnTo>
                                          <a:pt x="237" y="275"/>
                                        </a:lnTo>
                                        <a:lnTo>
                                          <a:pt x="222" y="282"/>
                                        </a:lnTo>
                                        <a:lnTo>
                                          <a:pt x="205" y="289"/>
                                        </a:lnTo>
                                        <a:lnTo>
                                          <a:pt x="188" y="295"/>
                                        </a:lnTo>
                                        <a:lnTo>
                                          <a:pt x="188" y="295"/>
                                        </a:lnTo>
                                        <a:lnTo>
                                          <a:pt x="171" y="300"/>
                                        </a:lnTo>
                                        <a:lnTo>
                                          <a:pt x="154" y="304"/>
                                        </a:lnTo>
                                        <a:lnTo>
                                          <a:pt x="136" y="307"/>
                                        </a:lnTo>
                                        <a:lnTo>
                                          <a:pt x="118" y="307"/>
                                        </a:lnTo>
                                        <a:lnTo>
                                          <a:pt x="118" y="307"/>
                                        </a:lnTo>
                                        <a:lnTo>
                                          <a:pt x="103" y="307"/>
                                        </a:lnTo>
                                        <a:lnTo>
                                          <a:pt x="87" y="305"/>
                                        </a:lnTo>
                                        <a:lnTo>
                                          <a:pt x="74" y="302"/>
                                        </a:lnTo>
                                        <a:lnTo>
                                          <a:pt x="61" y="299"/>
                                        </a:lnTo>
                                        <a:lnTo>
                                          <a:pt x="49" y="294"/>
                                        </a:lnTo>
                                        <a:lnTo>
                                          <a:pt x="39" y="287"/>
                                        </a:lnTo>
                                        <a:lnTo>
                                          <a:pt x="29" y="280"/>
                                        </a:lnTo>
                                        <a:lnTo>
                                          <a:pt x="20" y="270"/>
                                        </a:lnTo>
                                        <a:lnTo>
                                          <a:pt x="20" y="270"/>
                                        </a:lnTo>
                                        <a:lnTo>
                                          <a:pt x="12" y="260"/>
                                        </a:lnTo>
                                        <a:lnTo>
                                          <a:pt x="7" y="248"/>
                                        </a:lnTo>
                                        <a:lnTo>
                                          <a:pt x="4" y="237"/>
                                        </a:lnTo>
                                        <a:lnTo>
                                          <a:pt x="0" y="222"/>
                                        </a:lnTo>
                                        <a:lnTo>
                                          <a:pt x="0" y="207"/>
                                        </a:lnTo>
                                        <a:lnTo>
                                          <a:pt x="2" y="190"/>
                                        </a:lnTo>
                                        <a:lnTo>
                                          <a:pt x="4" y="173"/>
                                        </a:lnTo>
                                        <a:lnTo>
                                          <a:pt x="10" y="153"/>
                                        </a:lnTo>
                                        <a:lnTo>
                                          <a:pt x="10" y="153"/>
                                        </a:lnTo>
                                        <a:lnTo>
                                          <a:pt x="15" y="136"/>
                                        </a:lnTo>
                                        <a:lnTo>
                                          <a:pt x="24" y="119"/>
                                        </a:lnTo>
                                        <a:lnTo>
                                          <a:pt x="32" y="104"/>
                                        </a:lnTo>
                                        <a:lnTo>
                                          <a:pt x="44" y="89"/>
                                        </a:lnTo>
                                        <a:lnTo>
                                          <a:pt x="54" y="74"/>
                                        </a:lnTo>
                                        <a:lnTo>
                                          <a:pt x="67" y="62"/>
                                        </a:lnTo>
                                        <a:lnTo>
                                          <a:pt x="81" y="51"/>
                                        </a:lnTo>
                                        <a:lnTo>
                                          <a:pt x="94" y="39"/>
                                        </a:lnTo>
                                        <a:lnTo>
                                          <a:pt x="94" y="39"/>
                                        </a:lnTo>
                                        <a:lnTo>
                                          <a:pt x="109" y="31"/>
                                        </a:lnTo>
                                        <a:lnTo>
                                          <a:pt x="124" y="22"/>
                                        </a:lnTo>
                                        <a:lnTo>
                                          <a:pt x="139" y="15"/>
                                        </a:lnTo>
                                        <a:lnTo>
                                          <a:pt x="156" y="10"/>
                                        </a:lnTo>
                                        <a:lnTo>
                                          <a:pt x="173" y="5"/>
                                        </a:lnTo>
                                        <a:lnTo>
                                          <a:pt x="191" y="2"/>
                                        </a:lnTo>
                                        <a:lnTo>
                                          <a:pt x="211" y="0"/>
                                        </a:lnTo>
                                        <a:lnTo>
                                          <a:pt x="230" y="0"/>
                                        </a:lnTo>
                                        <a:lnTo>
                                          <a:pt x="230" y="0"/>
                                        </a:lnTo>
                                        <a:lnTo>
                                          <a:pt x="253" y="2"/>
                                        </a:lnTo>
                                        <a:lnTo>
                                          <a:pt x="279" y="5"/>
                                        </a:lnTo>
                                        <a:lnTo>
                                          <a:pt x="279" y="5"/>
                                        </a:lnTo>
                                        <a:lnTo>
                                          <a:pt x="297" y="10"/>
                                        </a:lnTo>
                                        <a:lnTo>
                                          <a:pt x="314" y="17"/>
                                        </a:lnTo>
                                        <a:lnTo>
                                          <a:pt x="314" y="17"/>
                                        </a:lnTo>
                                        <a:lnTo>
                                          <a:pt x="309" y="49"/>
                                        </a:lnTo>
                                        <a:lnTo>
                                          <a:pt x="305" y="84"/>
                                        </a:lnTo>
                                        <a:lnTo>
                                          <a:pt x="284" y="87"/>
                                        </a:lnTo>
                                        <a:lnTo>
                                          <a:pt x="284" y="87"/>
                                        </a:lnTo>
                                        <a:lnTo>
                                          <a:pt x="285" y="69"/>
                                        </a:lnTo>
                                        <a:lnTo>
                                          <a:pt x="284" y="54"/>
                                        </a:lnTo>
                                        <a:lnTo>
                                          <a:pt x="280" y="42"/>
                                        </a:lnTo>
                                        <a:lnTo>
                                          <a:pt x="279" y="37"/>
                                        </a:lnTo>
                                        <a:lnTo>
                                          <a:pt x="275" y="32"/>
                                        </a:lnTo>
                                        <a:lnTo>
                                          <a:pt x="275" y="32"/>
                                        </a:lnTo>
                                        <a:lnTo>
                                          <a:pt x="267" y="27"/>
                                        </a:lnTo>
                                        <a:lnTo>
                                          <a:pt x="255" y="22"/>
                                        </a:lnTo>
                                        <a:lnTo>
                                          <a:pt x="242" y="19"/>
                                        </a:lnTo>
                                        <a:lnTo>
                                          <a:pt x="222" y="19"/>
                                        </a:lnTo>
                                        <a:lnTo>
                                          <a:pt x="222" y="19"/>
                                        </a:lnTo>
                                        <a:lnTo>
                                          <a:pt x="210" y="19"/>
                                        </a:lnTo>
                                        <a:lnTo>
                                          <a:pt x="196" y="20"/>
                                        </a:lnTo>
                                        <a:lnTo>
                                          <a:pt x="185" y="24"/>
                                        </a:lnTo>
                                        <a:lnTo>
                                          <a:pt x="171" y="27"/>
                                        </a:lnTo>
                                        <a:lnTo>
                                          <a:pt x="160" y="32"/>
                                        </a:lnTo>
                                        <a:lnTo>
                                          <a:pt x="148" y="39"/>
                                        </a:lnTo>
                                        <a:lnTo>
                                          <a:pt x="136" y="46"/>
                                        </a:lnTo>
                                        <a:lnTo>
                                          <a:pt x="126" y="54"/>
                                        </a:lnTo>
                                        <a:lnTo>
                                          <a:pt x="126" y="54"/>
                                        </a:lnTo>
                                        <a:lnTo>
                                          <a:pt x="116" y="62"/>
                                        </a:lnTo>
                                        <a:lnTo>
                                          <a:pt x="106" y="72"/>
                                        </a:lnTo>
                                        <a:lnTo>
                                          <a:pt x="96" y="84"/>
                                        </a:lnTo>
                                        <a:lnTo>
                                          <a:pt x="87" y="96"/>
                                        </a:lnTo>
                                        <a:lnTo>
                                          <a:pt x="79" y="108"/>
                                        </a:lnTo>
                                        <a:lnTo>
                                          <a:pt x="72" y="121"/>
                                        </a:lnTo>
                                        <a:lnTo>
                                          <a:pt x="66" y="136"/>
                                        </a:lnTo>
                                        <a:lnTo>
                                          <a:pt x="61" y="151"/>
                                        </a:lnTo>
                                        <a:lnTo>
                                          <a:pt x="61" y="151"/>
                                        </a:lnTo>
                                        <a:lnTo>
                                          <a:pt x="56" y="166"/>
                                        </a:lnTo>
                                        <a:lnTo>
                                          <a:pt x="52" y="181"/>
                                        </a:lnTo>
                                        <a:lnTo>
                                          <a:pt x="51" y="195"/>
                                        </a:lnTo>
                                        <a:lnTo>
                                          <a:pt x="51" y="208"/>
                                        </a:lnTo>
                                        <a:lnTo>
                                          <a:pt x="51" y="220"/>
                                        </a:lnTo>
                                        <a:lnTo>
                                          <a:pt x="54" y="232"/>
                                        </a:lnTo>
                                        <a:lnTo>
                                          <a:pt x="57" y="242"/>
                                        </a:lnTo>
                                        <a:lnTo>
                                          <a:pt x="61" y="252"/>
                                        </a:lnTo>
                                        <a:lnTo>
                                          <a:pt x="61" y="252"/>
                                        </a:lnTo>
                                        <a:lnTo>
                                          <a:pt x="67" y="260"/>
                                        </a:lnTo>
                                        <a:lnTo>
                                          <a:pt x="72" y="267"/>
                                        </a:lnTo>
                                        <a:lnTo>
                                          <a:pt x="81" y="274"/>
                                        </a:lnTo>
                                        <a:lnTo>
                                          <a:pt x="89" y="279"/>
                                        </a:lnTo>
                                        <a:lnTo>
                                          <a:pt x="98" y="282"/>
                                        </a:lnTo>
                                        <a:lnTo>
                                          <a:pt x="108" y="285"/>
                                        </a:lnTo>
                                        <a:lnTo>
                                          <a:pt x="119" y="287"/>
                                        </a:lnTo>
                                        <a:lnTo>
                                          <a:pt x="131" y="287"/>
                                        </a:lnTo>
                                        <a:lnTo>
                                          <a:pt x="131" y="287"/>
                                        </a:lnTo>
                                        <a:lnTo>
                                          <a:pt x="151" y="285"/>
                                        </a:lnTo>
                                        <a:lnTo>
                                          <a:pt x="171" y="282"/>
                                        </a:lnTo>
                                        <a:lnTo>
                                          <a:pt x="171" y="282"/>
                                        </a:lnTo>
                                        <a:lnTo>
                                          <a:pt x="190" y="274"/>
                                        </a:lnTo>
                                        <a:lnTo>
                                          <a:pt x="206" y="265"/>
                                        </a:lnTo>
                                        <a:lnTo>
                                          <a:pt x="218" y="22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37640" y="23400"/>
                                    <a:ext cx="52200" cy="48960"/>
                                  </a:xfrm>
                                  <a:custGeom>
                                    <a:avLst/>
                                    <a:gdLst/>
                                    <a:ahLst/>
                                    <a:rect l="l" t="t" r="r" b="b"/>
                                    <a:pathLst>
                                      <a:path w="225" h="208">
                                        <a:moveTo>
                                          <a:pt x="79" y="208"/>
                                        </a:moveTo>
                                        <a:lnTo>
                                          <a:pt x="79" y="208"/>
                                        </a:lnTo>
                                        <a:lnTo>
                                          <a:pt x="59" y="206"/>
                                        </a:lnTo>
                                        <a:lnTo>
                                          <a:pt x="41" y="203"/>
                                        </a:lnTo>
                                        <a:lnTo>
                                          <a:pt x="26"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4" y="14"/>
                                        </a:lnTo>
                                        <a:lnTo>
                                          <a:pt x="103" y="5"/>
                                        </a:lnTo>
                                        <a:lnTo>
                                          <a:pt x="124" y="0"/>
                                        </a:lnTo>
                                        <a:lnTo>
                                          <a:pt x="146" y="0"/>
                                        </a:lnTo>
                                        <a:lnTo>
                                          <a:pt x="146" y="0"/>
                                        </a:lnTo>
                                        <a:lnTo>
                                          <a:pt x="170" y="0"/>
                                        </a:lnTo>
                                        <a:lnTo>
                                          <a:pt x="188" y="5"/>
                                        </a:lnTo>
                                        <a:lnTo>
                                          <a:pt x="197" y="9"/>
                                        </a:lnTo>
                                        <a:lnTo>
                                          <a:pt x="203" y="14"/>
                                        </a:lnTo>
                                        <a:lnTo>
                                          <a:pt x="208" y="19"/>
                                        </a:lnTo>
                                        <a:lnTo>
                                          <a:pt x="215" y="24"/>
                                        </a:lnTo>
                                        <a:lnTo>
                                          <a:pt x="215" y="24"/>
                                        </a:lnTo>
                                        <a:lnTo>
                                          <a:pt x="218" y="30"/>
                                        </a:lnTo>
                                        <a:lnTo>
                                          <a:pt x="222" y="39"/>
                                        </a:lnTo>
                                        <a:lnTo>
                                          <a:pt x="225" y="47"/>
                                        </a:lnTo>
                                        <a:lnTo>
                                          <a:pt x="225" y="57"/>
                                        </a:lnTo>
                                        <a:lnTo>
                                          <a:pt x="225" y="67"/>
                                        </a:lnTo>
                                        <a:lnTo>
                                          <a:pt x="223" y="79"/>
                                        </a:lnTo>
                                        <a:lnTo>
                                          <a:pt x="218" y="102"/>
                                        </a:lnTo>
                                        <a:lnTo>
                                          <a:pt x="218" y="102"/>
                                        </a:lnTo>
                                        <a:lnTo>
                                          <a:pt x="208" y="129"/>
                                        </a:lnTo>
                                        <a:lnTo>
                                          <a:pt x="202" y="141"/>
                                        </a:lnTo>
                                        <a:lnTo>
                                          <a:pt x="195" y="153"/>
                                        </a:lnTo>
                                        <a:lnTo>
                                          <a:pt x="188" y="161"/>
                                        </a:lnTo>
                                        <a:lnTo>
                                          <a:pt x="180" y="170"/>
                                        </a:lnTo>
                                        <a:lnTo>
                                          <a:pt x="163" y="185"/>
                                        </a:lnTo>
                                        <a:lnTo>
                                          <a:pt x="163" y="185"/>
                                        </a:lnTo>
                                        <a:lnTo>
                                          <a:pt x="145" y="195"/>
                                        </a:lnTo>
                                        <a:lnTo>
                                          <a:pt x="124" y="201"/>
                                        </a:lnTo>
                                        <a:lnTo>
                                          <a:pt x="103" y="206"/>
                                        </a:lnTo>
                                        <a:lnTo>
                                          <a:pt x="79" y="208"/>
                                        </a:lnTo>
                                        <a:lnTo>
                                          <a:pt x="79" y="208"/>
                                        </a:lnTo>
                                        <a:close/>
                                        <a:moveTo>
                                          <a:pt x="141" y="15"/>
                                        </a:moveTo>
                                        <a:lnTo>
                                          <a:pt x="141" y="15"/>
                                        </a:lnTo>
                                        <a:lnTo>
                                          <a:pt x="130" y="15"/>
                                        </a:lnTo>
                                        <a:lnTo>
                                          <a:pt x="118" y="19"/>
                                        </a:lnTo>
                                        <a:lnTo>
                                          <a:pt x="106" y="25"/>
                                        </a:lnTo>
                                        <a:lnTo>
                                          <a:pt x="96" y="32"/>
                                        </a:lnTo>
                                        <a:lnTo>
                                          <a:pt x="96" y="32"/>
                                        </a:lnTo>
                                        <a:lnTo>
                                          <a:pt x="84" y="45"/>
                                        </a:lnTo>
                                        <a:lnTo>
                                          <a:pt x="74" y="61"/>
                                        </a:lnTo>
                                        <a:lnTo>
                                          <a:pt x="64" y="81"/>
                                        </a:lnTo>
                                        <a:lnTo>
                                          <a:pt x="56" y="104"/>
                                        </a:lnTo>
                                        <a:lnTo>
                                          <a:pt x="56" y="104"/>
                                        </a:lnTo>
                                        <a:lnTo>
                                          <a:pt x="49" y="128"/>
                                        </a:lnTo>
                                        <a:lnTo>
                                          <a:pt x="47" y="148"/>
                                        </a:lnTo>
                                        <a:lnTo>
                                          <a:pt x="47" y="163"/>
                                        </a:lnTo>
                                        <a:lnTo>
                                          <a:pt x="51" y="175"/>
                                        </a:lnTo>
                                        <a:lnTo>
                                          <a:pt x="51" y="175"/>
                                        </a:lnTo>
                                        <a:lnTo>
                                          <a:pt x="56" y="183"/>
                                        </a:lnTo>
                                        <a:lnTo>
                                          <a:pt x="64" y="188"/>
                                        </a:lnTo>
                                        <a:lnTo>
                                          <a:pt x="73" y="191"/>
                                        </a:lnTo>
                                        <a:lnTo>
                                          <a:pt x="84" y="193"/>
                                        </a:lnTo>
                                        <a:lnTo>
                                          <a:pt x="84" y="193"/>
                                        </a:lnTo>
                                        <a:lnTo>
                                          <a:pt x="98" y="191"/>
                                        </a:lnTo>
                                        <a:lnTo>
                                          <a:pt x="109" y="188"/>
                                        </a:lnTo>
                                        <a:lnTo>
                                          <a:pt x="119" y="183"/>
                                        </a:lnTo>
                                        <a:lnTo>
                                          <a:pt x="130" y="175"/>
                                        </a:lnTo>
                                        <a:lnTo>
                                          <a:pt x="130" y="175"/>
                                        </a:lnTo>
                                        <a:lnTo>
                                          <a:pt x="141" y="163"/>
                                        </a:lnTo>
                                        <a:lnTo>
                                          <a:pt x="151" y="148"/>
                                        </a:lnTo>
                                        <a:lnTo>
                                          <a:pt x="161" y="128"/>
                                        </a:lnTo>
                                        <a:lnTo>
                                          <a:pt x="171" y="104"/>
                                        </a:lnTo>
                                        <a:lnTo>
                                          <a:pt x="171" y="104"/>
                                        </a:lnTo>
                                        <a:lnTo>
                                          <a:pt x="178" y="81"/>
                                        </a:lnTo>
                                        <a:lnTo>
                                          <a:pt x="180" y="61"/>
                                        </a:lnTo>
                                        <a:lnTo>
                                          <a:pt x="180" y="45"/>
                                        </a:lnTo>
                                        <a:lnTo>
                                          <a:pt x="176" y="32"/>
                                        </a:lnTo>
                                        <a:lnTo>
                                          <a:pt x="176" y="32"/>
                                        </a:lnTo>
                                        <a:lnTo>
                                          <a:pt x="171" y="25"/>
                                        </a:lnTo>
                                        <a:lnTo>
                                          <a:pt x="163" y="19"/>
                                        </a:lnTo>
                                        <a:lnTo>
                                          <a:pt x="153" y="15"/>
                                        </a:lnTo>
                                        <a:lnTo>
                                          <a:pt x="143" y="15"/>
                                        </a:lnTo>
                                        <a:lnTo>
                                          <a:pt x="141" y="1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17200" y="1440"/>
                                    <a:ext cx="70560" cy="69840"/>
                                  </a:xfrm>
                                  <a:custGeom>
                                    <a:avLst/>
                                    <a:gdLst/>
                                    <a:ahLst/>
                                    <a:rect l="l" t="t" r="r" b="b"/>
                                    <a:pathLst>
                                      <a:path w="303" h="297">
                                        <a:moveTo>
                                          <a:pt x="114" y="49"/>
                                        </a:moveTo>
                                        <a:lnTo>
                                          <a:pt x="114" y="49"/>
                                        </a:lnTo>
                                        <a:lnTo>
                                          <a:pt x="119" y="32"/>
                                        </a:lnTo>
                                        <a:lnTo>
                                          <a:pt x="119" y="26"/>
                                        </a:lnTo>
                                        <a:lnTo>
                                          <a:pt x="117" y="22"/>
                                        </a:lnTo>
                                        <a:lnTo>
                                          <a:pt x="114" y="19"/>
                                        </a:lnTo>
                                        <a:lnTo>
                                          <a:pt x="109" y="17"/>
                                        </a:lnTo>
                                        <a:lnTo>
                                          <a:pt x="90" y="17"/>
                                        </a:lnTo>
                                        <a:lnTo>
                                          <a:pt x="95" y="0"/>
                                        </a:lnTo>
                                        <a:lnTo>
                                          <a:pt x="209" y="0"/>
                                        </a:lnTo>
                                        <a:lnTo>
                                          <a:pt x="209" y="0"/>
                                        </a:lnTo>
                                        <a:lnTo>
                                          <a:pt x="238" y="2"/>
                                        </a:lnTo>
                                        <a:lnTo>
                                          <a:pt x="261" y="5"/>
                                        </a:lnTo>
                                        <a:lnTo>
                                          <a:pt x="270" y="9"/>
                                        </a:lnTo>
                                        <a:lnTo>
                                          <a:pt x="276" y="12"/>
                                        </a:lnTo>
                                        <a:lnTo>
                                          <a:pt x="283" y="15"/>
                                        </a:lnTo>
                                        <a:lnTo>
                                          <a:pt x="290" y="20"/>
                                        </a:lnTo>
                                        <a:lnTo>
                                          <a:pt x="290" y="20"/>
                                        </a:lnTo>
                                        <a:lnTo>
                                          <a:pt x="293" y="26"/>
                                        </a:lnTo>
                                        <a:lnTo>
                                          <a:pt x="298" y="32"/>
                                        </a:lnTo>
                                        <a:lnTo>
                                          <a:pt x="300" y="39"/>
                                        </a:lnTo>
                                        <a:lnTo>
                                          <a:pt x="301" y="46"/>
                                        </a:lnTo>
                                        <a:lnTo>
                                          <a:pt x="303" y="54"/>
                                        </a:lnTo>
                                        <a:lnTo>
                                          <a:pt x="301" y="62"/>
                                        </a:lnTo>
                                        <a:lnTo>
                                          <a:pt x="301" y="72"/>
                                        </a:lnTo>
                                        <a:lnTo>
                                          <a:pt x="298" y="81"/>
                                        </a:lnTo>
                                        <a:lnTo>
                                          <a:pt x="298" y="81"/>
                                        </a:lnTo>
                                        <a:lnTo>
                                          <a:pt x="290" y="101"/>
                                        </a:lnTo>
                                        <a:lnTo>
                                          <a:pt x="280" y="118"/>
                                        </a:lnTo>
                                        <a:lnTo>
                                          <a:pt x="266" y="133"/>
                                        </a:lnTo>
                                        <a:lnTo>
                                          <a:pt x="249" y="145"/>
                                        </a:lnTo>
                                        <a:lnTo>
                                          <a:pt x="249" y="145"/>
                                        </a:lnTo>
                                        <a:lnTo>
                                          <a:pt x="231" y="155"/>
                                        </a:lnTo>
                                        <a:lnTo>
                                          <a:pt x="209" y="161"/>
                                        </a:lnTo>
                                        <a:lnTo>
                                          <a:pt x="182" y="165"/>
                                        </a:lnTo>
                                        <a:lnTo>
                                          <a:pt x="151" y="166"/>
                                        </a:lnTo>
                                        <a:lnTo>
                                          <a:pt x="122" y="166"/>
                                        </a:lnTo>
                                        <a:lnTo>
                                          <a:pt x="97" y="248"/>
                                        </a:lnTo>
                                        <a:lnTo>
                                          <a:pt x="97" y="248"/>
                                        </a:lnTo>
                                        <a:lnTo>
                                          <a:pt x="92" y="267"/>
                                        </a:lnTo>
                                        <a:lnTo>
                                          <a:pt x="92" y="272"/>
                                        </a:lnTo>
                                        <a:lnTo>
                                          <a:pt x="94" y="277"/>
                                        </a:lnTo>
                                        <a:lnTo>
                                          <a:pt x="97" y="279"/>
                                        </a:lnTo>
                                        <a:lnTo>
                                          <a:pt x="102" y="280"/>
                                        </a:lnTo>
                                        <a:lnTo>
                                          <a:pt x="124" y="282"/>
                                        </a:lnTo>
                                        <a:lnTo>
                                          <a:pt x="119" y="297"/>
                                        </a:lnTo>
                                        <a:lnTo>
                                          <a:pt x="0" y="297"/>
                                        </a:lnTo>
                                        <a:lnTo>
                                          <a:pt x="5" y="282"/>
                                        </a:lnTo>
                                        <a:lnTo>
                                          <a:pt x="5" y="282"/>
                                        </a:lnTo>
                                        <a:lnTo>
                                          <a:pt x="23" y="280"/>
                                        </a:lnTo>
                                        <a:lnTo>
                                          <a:pt x="30" y="279"/>
                                        </a:lnTo>
                                        <a:lnTo>
                                          <a:pt x="35" y="277"/>
                                        </a:lnTo>
                                        <a:lnTo>
                                          <a:pt x="38" y="272"/>
                                        </a:lnTo>
                                        <a:lnTo>
                                          <a:pt x="42" y="267"/>
                                        </a:lnTo>
                                        <a:lnTo>
                                          <a:pt x="48" y="248"/>
                                        </a:lnTo>
                                        <a:lnTo>
                                          <a:pt x="114" y="49"/>
                                        </a:lnTo>
                                        <a:close/>
                                        <a:moveTo>
                                          <a:pt x="181" y="20"/>
                                        </a:moveTo>
                                        <a:lnTo>
                                          <a:pt x="181" y="20"/>
                                        </a:lnTo>
                                        <a:lnTo>
                                          <a:pt x="174" y="20"/>
                                        </a:lnTo>
                                        <a:lnTo>
                                          <a:pt x="171" y="24"/>
                                        </a:lnTo>
                                        <a:lnTo>
                                          <a:pt x="167" y="31"/>
                                        </a:lnTo>
                                        <a:lnTo>
                                          <a:pt x="162" y="42"/>
                                        </a:lnTo>
                                        <a:lnTo>
                                          <a:pt x="129" y="148"/>
                                        </a:lnTo>
                                        <a:lnTo>
                                          <a:pt x="156" y="148"/>
                                        </a:lnTo>
                                        <a:lnTo>
                                          <a:pt x="156" y="148"/>
                                        </a:lnTo>
                                        <a:lnTo>
                                          <a:pt x="172" y="146"/>
                                        </a:lnTo>
                                        <a:lnTo>
                                          <a:pt x="187" y="145"/>
                                        </a:lnTo>
                                        <a:lnTo>
                                          <a:pt x="202" y="139"/>
                                        </a:lnTo>
                                        <a:lnTo>
                                          <a:pt x="216" y="131"/>
                                        </a:lnTo>
                                        <a:lnTo>
                                          <a:pt x="216" y="131"/>
                                        </a:lnTo>
                                        <a:lnTo>
                                          <a:pt x="226" y="123"/>
                                        </a:lnTo>
                                        <a:lnTo>
                                          <a:pt x="234" y="113"/>
                                        </a:lnTo>
                                        <a:lnTo>
                                          <a:pt x="243" y="99"/>
                                        </a:lnTo>
                                        <a:lnTo>
                                          <a:pt x="249" y="82"/>
                                        </a:lnTo>
                                        <a:lnTo>
                                          <a:pt x="249" y="82"/>
                                        </a:lnTo>
                                        <a:lnTo>
                                          <a:pt x="253" y="67"/>
                                        </a:lnTo>
                                        <a:lnTo>
                                          <a:pt x="253" y="54"/>
                                        </a:lnTo>
                                        <a:lnTo>
                                          <a:pt x="251" y="44"/>
                                        </a:lnTo>
                                        <a:lnTo>
                                          <a:pt x="246" y="34"/>
                                        </a:lnTo>
                                        <a:lnTo>
                                          <a:pt x="246" y="34"/>
                                        </a:lnTo>
                                        <a:lnTo>
                                          <a:pt x="239" y="27"/>
                                        </a:lnTo>
                                        <a:lnTo>
                                          <a:pt x="228" y="24"/>
                                        </a:lnTo>
                                        <a:lnTo>
                                          <a:pt x="214" y="20"/>
                                        </a:lnTo>
                                        <a:lnTo>
                                          <a:pt x="197" y="20"/>
                                        </a:lnTo>
                                        <a:lnTo>
                                          <a:pt x="181" y="2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77680" y="0"/>
                                    <a:ext cx="39960" cy="71640"/>
                                  </a:xfrm>
                                  <a:custGeom>
                                    <a:avLst/>
                                    <a:gdLst/>
                                    <a:ahLst/>
                                    <a:rect l="l" t="t" r="r" b="b"/>
                                    <a:pathLst>
                                      <a:path w="172" h="305">
                                        <a:moveTo>
                                          <a:pt x="110" y="59"/>
                                        </a:moveTo>
                                        <a:lnTo>
                                          <a:pt x="110" y="59"/>
                                        </a:lnTo>
                                        <a:lnTo>
                                          <a:pt x="114" y="44"/>
                                        </a:lnTo>
                                        <a:lnTo>
                                          <a:pt x="115" y="39"/>
                                        </a:lnTo>
                                        <a:lnTo>
                                          <a:pt x="114" y="35"/>
                                        </a:lnTo>
                                        <a:lnTo>
                                          <a:pt x="110" y="32"/>
                                        </a:lnTo>
                                        <a:lnTo>
                                          <a:pt x="105" y="32"/>
                                        </a:lnTo>
                                        <a:lnTo>
                                          <a:pt x="89" y="30"/>
                                        </a:lnTo>
                                        <a:lnTo>
                                          <a:pt x="92" y="18"/>
                                        </a:lnTo>
                                        <a:lnTo>
                                          <a:pt x="92" y="18"/>
                                        </a:lnTo>
                                        <a:lnTo>
                                          <a:pt x="112" y="15"/>
                                        </a:lnTo>
                                        <a:lnTo>
                                          <a:pt x="131" y="12"/>
                                        </a:lnTo>
                                        <a:lnTo>
                                          <a:pt x="149" y="7"/>
                                        </a:lnTo>
                                        <a:lnTo>
                                          <a:pt x="167" y="0"/>
                                        </a:lnTo>
                                        <a:lnTo>
                                          <a:pt x="172" y="2"/>
                                        </a:lnTo>
                                        <a:lnTo>
                                          <a:pt x="89" y="261"/>
                                        </a:lnTo>
                                        <a:lnTo>
                                          <a:pt x="89" y="261"/>
                                        </a:lnTo>
                                        <a:lnTo>
                                          <a:pt x="85" y="277"/>
                                        </a:lnTo>
                                        <a:lnTo>
                                          <a:pt x="84" y="283"/>
                                        </a:lnTo>
                                        <a:lnTo>
                                          <a:pt x="85" y="287"/>
                                        </a:lnTo>
                                        <a:lnTo>
                                          <a:pt x="89" y="288"/>
                                        </a:lnTo>
                                        <a:lnTo>
                                          <a:pt x="92" y="290"/>
                                        </a:lnTo>
                                        <a:lnTo>
                                          <a:pt x="109" y="292"/>
                                        </a:lnTo>
                                        <a:lnTo>
                                          <a:pt x="104" y="305"/>
                                        </a:lnTo>
                                        <a:lnTo>
                                          <a:pt x="0" y="305"/>
                                        </a:lnTo>
                                        <a:lnTo>
                                          <a:pt x="5" y="292"/>
                                        </a:lnTo>
                                        <a:lnTo>
                                          <a:pt x="5" y="292"/>
                                        </a:lnTo>
                                        <a:lnTo>
                                          <a:pt x="22" y="290"/>
                                        </a:lnTo>
                                        <a:lnTo>
                                          <a:pt x="28" y="288"/>
                                        </a:lnTo>
                                        <a:lnTo>
                                          <a:pt x="32" y="287"/>
                                        </a:lnTo>
                                        <a:lnTo>
                                          <a:pt x="37" y="283"/>
                                        </a:lnTo>
                                        <a:lnTo>
                                          <a:pt x="38" y="277"/>
                                        </a:lnTo>
                                        <a:lnTo>
                                          <a:pt x="45" y="261"/>
                                        </a:lnTo>
                                        <a:lnTo>
                                          <a:pt x="110" y="5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1160" y="23400"/>
                                    <a:ext cx="47520" cy="48960"/>
                                  </a:xfrm>
                                  <a:custGeom>
                                    <a:avLst/>
                                    <a:gdLst/>
                                    <a:ahLst/>
                                    <a:rect l="l" t="t" r="r" b="b"/>
                                    <a:pathLst>
                                      <a:path w="206" h="208">
                                        <a:moveTo>
                                          <a:pt x="171" y="161"/>
                                        </a:moveTo>
                                        <a:lnTo>
                                          <a:pt x="171" y="161"/>
                                        </a:lnTo>
                                        <a:lnTo>
                                          <a:pt x="168" y="175"/>
                                        </a:lnTo>
                                        <a:lnTo>
                                          <a:pt x="166" y="183"/>
                                        </a:lnTo>
                                        <a:lnTo>
                                          <a:pt x="168" y="186"/>
                                        </a:lnTo>
                                        <a:lnTo>
                                          <a:pt x="170" y="188"/>
                                        </a:lnTo>
                                        <a:lnTo>
                                          <a:pt x="175" y="190"/>
                                        </a:lnTo>
                                        <a:lnTo>
                                          <a:pt x="175" y="190"/>
                                        </a:lnTo>
                                        <a:lnTo>
                                          <a:pt x="181" y="190"/>
                                        </a:lnTo>
                                        <a:lnTo>
                                          <a:pt x="188" y="186"/>
                                        </a:lnTo>
                                        <a:lnTo>
                                          <a:pt x="186" y="200"/>
                                        </a:lnTo>
                                        <a:lnTo>
                                          <a:pt x="186" y="200"/>
                                        </a:lnTo>
                                        <a:lnTo>
                                          <a:pt x="171" y="203"/>
                                        </a:lnTo>
                                        <a:lnTo>
                                          <a:pt x="151" y="205"/>
                                        </a:lnTo>
                                        <a:lnTo>
                                          <a:pt x="151" y="205"/>
                                        </a:lnTo>
                                        <a:lnTo>
                                          <a:pt x="138" y="205"/>
                                        </a:lnTo>
                                        <a:lnTo>
                                          <a:pt x="133" y="203"/>
                                        </a:lnTo>
                                        <a:lnTo>
                                          <a:pt x="129" y="200"/>
                                        </a:lnTo>
                                        <a:lnTo>
                                          <a:pt x="126" y="196"/>
                                        </a:lnTo>
                                        <a:lnTo>
                                          <a:pt x="124" y="193"/>
                                        </a:lnTo>
                                        <a:lnTo>
                                          <a:pt x="123" y="183"/>
                                        </a:lnTo>
                                        <a:lnTo>
                                          <a:pt x="121" y="183"/>
                                        </a:lnTo>
                                        <a:lnTo>
                                          <a:pt x="121" y="183"/>
                                        </a:lnTo>
                                        <a:lnTo>
                                          <a:pt x="106" y="193"/>
                                        </a:lnTo>
                                        <a:lnTo>
                                          <a:pt x="89" y="201"/>
                                        </a:lnTo>
                                        <a:lnTo>
                                          <a:pt x="71" y="206"/>
                                        </a:lnTo>
                                        <a:lnTo>
                                          <a:pt x="59" y="208"/>
                                        </a:lnTo>
                                        <a:lnTo>
                                          <a:pt x="47" y="208"/>
                                        </a:lnTo>
                                        <a:lnTo>
                                          <a:pt x="47" y="208"/>
                                        </a:lnTo>
                                        <a:lnTo>
                                          <a:pt x="37" y="206"/>
                                        </a:lnTo>
                                        <a:lnTo>
                                          <a:pt x="27" y="205"/>
                                        </a:lnTo>
                                        <a:lnTo>
                                          <a:pt x="17" y="200"/>
                                        </a:lnTo>
                                        <a:lnTo>
                                          <a:pt x="10" y="195"/>
                                        </a:lnTo>
                                        <a:lnTo>
                                          <a:pt x="10" y="195"/>
                                        </a:lnTo>
                                        <a:lnTo>
                                          <a:pt x="4" y="188"/>
                                        </a:lnTo>
                                        <a:lnTo>
                                          <a:pt x="2" y="178"/>
                                        </a:lnTo>
                                        <a:lnTo>
                                          <a:pt x="0" y="168"/>
                                        </a:lnTo>
                                        <a:lnTo>
                                          <a:pt x="4" y="156"/>
                                        </a:lnTo>
                                        <a:lnTo>
                                          <a:pt x="4" y="156"/>
                                        </a:lnTo>
                                        <a:lnTo>
                                          <a:pt x="10" y="141"/>
                                        </a:lnTo>
                                        <a:lnTo>
                                          <a:pt x="19" y="128"/>
                                        </a:lnTo>
                                        <a:lnTo>
                                          <a:pt x="32" y="118"/>
                                        </a:lnTo>
                                        <a:lnTo>
                                          <a:pt x="49" y="108"/>
                                        </a:lnTo>
                                        <a:lnTo>
                                          <a:pt x="49" y="108"/>
                                        </a:lnTo>
                                        <a:lnTo>
                                          <a:pt x="64" y="99"/>
                                        </a:lnTo>
                                        <a:lnTo>
                                          <a:pt x="82" y="92"/>
                                        </a:lnTo>
                                        <a:lnTo>
                                          <a:pt x="103" y="87"/>
                                        </a:lnTo>
                                        <a:lnTo>
                                          <a:pt x="124" y="82"/>
                                        </a:lnTo>
                                        <a:lnTo>
                                          <a:pt x="154" y="76"/>
                                        </a:lnTo>
                                        <a:lnTo>
                                          <a:pt x="159" y="57"/>
                                        </a:lnTo>
                                        <a:lnTo>
                                          <a:pt x="159" y="57"/>
                                        </a:lnTo>
                                        <a:lnTo>
                                          <a:pt x="163" y="40"/>
                                        </a:lnTo>
                                        <a:lnTo>
                                          <a:pt x="165" y="34"/>
                                        </a:lnTo>
                                        <a:lnTo>
                                          <a:pt x="163" y="27"/>
                                        </a:lnTo>
                                        <a:lnTo>
                                          <a:pt x="163" y="27"/>
                                        </a:lnTo>
                                        <a:lnTo>
                                          <a:pt x="159" y="22"/>
                                        </a:lnTo>
                                        <a:lnTo>
                                          <a:pt x="154" y="19"/>
                                        </a:lnTo>
                                        <a:lnTo>
                                          <a:pt x="146" y="15"/>
                                        </a:lnTo>
                                        <a:lnTo>
                                          <a:pt x="138" y="15"/>
                                        </a:lnTo>
                                        <a:lnTo>
                                          <a:pt x="138" y="15"/>
                                        </a:lnTo>
                                        <a:lnTo>
                                          <a:pt x="128" y="15"/>
                                        </a:lnTo>
                                        <a:lnTo>
                                          <a:pt x="119" y="17"/>
                                        </a:lnTo>
                                        <a:lnTo>
                                          <a:pt x="113" y="20"/>
                                        </a:lnTo>
                                        <a:lnTo>
                                          <a:pt x="106" y="25"/>
                                        </a:lnTo>
                                        <a:lnTo>
                                          <a:pt x="106" y="25"/>
                                        </a:lnTo>
                                        <a:lnTo>
                                          <a:pt x="96" y="34"/>
                                        </a:lnTo>
                                        <a:lnTo>
                                          <a:pt x="86" y="45"/>
                                        </a:lnTo>
                                        <a:lnTo>
                                          <a:pt x="86" y="45"/>
                                        </a:lnTo>
                                        <a:lnTo>
                                          <a:pt x="81" y="52"/>
                                        </a:lnTo>
                                        <a:lnTo>
                                          <a:pt x="76" y="56"/>
                                        </a:lnTo>
                                        <a:lnTo>
                                          <a:pt x="69" y="57"/>
                                        </a:lnTo>
                                        <a:lnTo>
                                          <a:pt x="61" y="59"/>
                                        </a:lnTo>
                                        <a:lnTo>
                                          <a:pt x="61" y="59"/>
                                        </a:lnTo>
                                        <a:lnTo>
                                          <a:pt x="54" y="57"/>
                                        </a:lnTo>
                                        <a:lnTo>
                                          <a:pt x="49" y="54"/>
                                        </a:lnTo>
                                        <a:lnTo>
                                          <a:pt x="49" y="49"/>
                                        </a:lnTo>
                                        <a:lnTo>
                                          <a:pt x="49" y="44"/>
                                        </a:lnTo>
                                        <a:lnTo>
                                          <a:pt x="49" y="44"/>
                                        </a:lnTo>
                                        <a:lnTo>
                                          <a:pt x="54" y="34"/>
                                        </a:lnTo>
                                        <a:lnTo>
                                          <a:pt x="61" y="25"/>
                                        </a:lnTo>
                                        <a:lnTo>
                                          <a:pt x="72" y="19"/>
                                        </a:lnTo>
                                        <a:lnTo>
                                          <a:pt x="84" y="10"/>
                                        </a:lnTo>
                                        <a:lnTo>
                                          <a:pt x="84" y="10"/>
                                        </a:lnTo>
                                        <a:lnTo>
                                          <a:pt x="96" y="7"/>
                                        </a:lnTo>
                                        <a:lnTo>
                                          <a:pt x="109" y="4"/>
                                        </a:lnTo>
                                        <a:lnTo>
                                          <a:pt x="126" y="0"/>
                                        </a:lnTo>
                                        <a:lnTo>
                                          <a:pt x="144" y="0"/>
                                        </a:lnTo>
                                        <a:lnTo>
                                          <a:pt x="144" y="0"/>
                                        </a:lnTo>
                                        <a:lnTo>
                                          <a:pt x="166" y="0"/>
                                        </a:lnTo>
                                        <a:lnTo>
                                          <a:pt x="183" y="4"/>
                                        </a:lnTo>
                                        <a:lnTo>
                                          <a:pt x="188" y="7"/>
                                        </a:lnTo>
                                        <a:lnTo>
                                          <a:pt x="193" y="10"/>
                                        </a:lnTo>
                                        <a:lnTo>
                                          <a:pt x="198" y="14"/>
                                        </a:lnTo>
                                        <a:lnTo>
                                          <a:pt x="201" y="19"/>
                                        </a:lnTo>
                                        <a:lnTo>
                                          <a:pt x="201" y="19"/>
                                        </a:lnTo>
                                        <a:lnTo>
                                          <a:pt x="205" y="27"/>
                                        </a:lnTo>
                                        <a:lnTo>
                                          <a:pt x="206" y="39"/>
                                        </a:lnTo>
                                        <a:lnTo>
                                          <a:pt x="205" y="51"/>
                                        </a:lnTo>
                                        <a:lnTo>
                                          <a:pt x="201" y="64"/>
                                        </a:lnTo>
                                        <a:lnTo>
                                          <a:pt x="171" y="161"/>
                                        </a:lnTo>
                                        <a:close/>
                                        <a:moveTo>
                                          <a:pt x="149" y="91"/>
                                        </a:moveTo>
                                        <a:lnTo>
                                          <a:pt x="149" y="91"/>
                                        </a:lnTo>
                                        <a:lnTo>
                                          <a:pt x="119" y="99"/>
                                        </a:lnTo>
                                        <a:lnTo>
                                          <a:pt x="104" y="104"/>
                                        </a:lnTo>
                                        <a:lnTo>
                                          <a:pt x="91" y="111"/>
                                        </a:lnTo>
                                        <a:lnTo>
                                          <a:pt x="91" y="111"/>
                                        </a:lnTo>
                                        <a:lnTo>
                                          <a:pt x="77" y="119"/>
                                        </a:lnTo>
                                        <a:lnTo>
                                          <a:pt x="66" y="128"/>
                                        </a:lnTo>
                                        <a:lnTo>
                                          <a:pt x="57" y="138"/>
                                        </a:lnTo>
                                        <a:lnTo>
                                          <a:pt x="52" y="149"/>
                                        </a:lnTo>
                                        <a:lnTo>
                                          <a:pt x="52" y="149"/>
                                        </a:lnTo>
                                        <a:lnTo>
                                          <a:pt x="51" y="158"/>
                                        </a:lnTo>
                                        <a:lnTo>
                                          <a:pt x="49" y="164"/>
                                        </a:lnTo>
                                        <a:lnTo>
                                          <a:pt x="51" y="171"/>
                                        </a:lnTo>
                                        <a:lnTo>
                                          <a:pt x="52" y="176"/>
                                        </a:lnTo>
                                        <a:lnTo>
                                          <a:pt x="52" y="176"/>
                                        </a:lnTo>
                                        <a:lnTo>
                                          <a:pt x="56" y="181"/>
                                        </a:lnTo>
                                        <a:lnTo>
                                          <a:pt x="61" y="185"/>
                                        </a:lnTo>
                                        <a:lnTo>
                                          <a:pt x="67" y="186"/>
                                        </a:lnTo>
                                        <a:lnTo>
                                          <a:pt x="76" y="186"/>
                                        </a:lnTo>
                                        <a:lnTo>
                                          <a:pt x="76" y="186"/>
                                        </a:lnTo>
                                        <a:lnTo>
                                          <a:pt x="89" y="185"/>
                                        </a:lnTo>
                                        <a:lnTo>
                                          <a:pt x="103" y="180"/>
                                        </a:lnTo>
                                        <a:lnTo>
                                          <a:pt x="114" y="173"/>
                                        </a:lnTo>
                                        <a:lnTo>
                                          <a:pt x="124" y="166"/>
                                        </a:lnTo>
                                        <a:lnTo>
                                          <a:pt x="149" y="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65160" y="23400"/>
                                    <a:ext cx="48960" cy="48960"/>
                                  </a:xfrm>
                                  <a:custGeom>
                                    <a:avLst/>
                                    <a:gdLst/>
                                    <a:ahLst/>
                                    <a:rect l="l" t="t" r="r" b="b"/>
                                    <a:pathLst>
                                      <a:path w="210" h="208">
                                        <a:moveTo>
                                          <a:pt x="176" y="164"/>
                                        </a:moveTo>
                                        <a:lnTo>
                                          <a:pt x="176" y="164"/>
                                        </a:lnTo>
                                        <a:lnTo>
                                          <a:pt x="158" y="180"/>
                                        </a:lnTo>
                                        <a:lnTo>
                                          <a:pt x="146" y="188"/>
                                        </a:lnTo>
                                        <a:lnTo>
                                          <a:pt x="133" y="195"/>
                                        </a:lnTo>
                                        <a:lnTo>
                                          <a:pt x="133" y="195"/>
                                        </a:lnTo>
                                        <a:lnTo>
                                          <a:pt x="121" y="200"/>
                                        </a:lnTo>
                                        <a:lnTo>
                                          <a:pt x="108" y="205"/>
                                        </a:lnTo>
                                        <a:lnTo>
                                          <a:pt x="92" y="206"/>
                                        </a:lnTo>
                                        <a:lnTo>
                                          <a:pt x="77" y="208"/>
                                        </a:lnTo>
                                        <a:lnTo>
                                          <a:pt x="77" y="208"/>
                                        </a:lnTo>
                                        <a:lnTo>
                                          <a:pt x="56" y="206"/>
                                        </a:lnTo>
                                        <a:lnTo>
                                          <a:pt x="37" y="201"/>
                                        </a:lnTo>
                                        <a:lnTo>
                                          <a:pt x="30" y="198"/>
                                        </a:lnTo>
                                        <a:lnTo>
                                          <a:pt x="24" y="195"/>
                                        </a:lnTo>
                                        <a:lnTo>
                                          <a:pt x="14" y="185"/>
                                        </a:lnTo>
                                        <a:lnTo>
                                          <a:pt x="14" y="185"/>
                                        </a:lnTo>
                                        <a:lnTo>
                                          <a:pt x="9" y="176"/>
                                        </a:lnTo>
                                        <a:lnTo>
                                          <a:pt x="4" y="168"/>
                                        </a:lnTo>
                                        <a:lnTo>
                                          <a:pt x="2" y="158"/>
                                        </a:lnTo>
                                        <a:lnTo>
                                          <a:pt x="0" y="148"/>
                                        </a:lnTo>
                                        <a:lnTo>
                                          <a:pt x="0" y="138"/>
                                        </a:lnTo>
                                        <a:lnTo>
                                          <a:pt x="2" y="126"/>
                                        </a:lnTo>
                                        <a:lnTo>
                                          <a:pt x="7" y="102"/>
                                        </a:lnTo>
                                        <a:lnTo>
                                          <a:pt x="7" y="102"/>
                                        </a:lnTo>
                                        <a:lnTo>
                                          <a:pt x="17" y="79"/>
                                        </a:lnTo>
                                        <a:lnTo>
                                          <a:pt x="29" y="59"/>
                                        </a:lnTo>
                                        <a:lnTo>
                                          <a:pt x="44" y="42"/>
                                        </a:lnTo>
                                        <a:lnTo>
                                          <a:pt x="59" y="29"/>
                                        </a:lnTo>
                                        <a:lnTo>
                                          <a:pt x="59" y="29"/>
                                        </a:lnTo>
                                        <a:lnTo>
                                          <a:pt x="69" y="22"/>
                                        </a:lnTo>
                                        <a:lnTo>
                                          <a:pt x="79" y="15"/>
                                        </a:lnTo>
                                        <a:lnTo>
                                          <a:pt x="91" y="10"/>
                                        </a:lnTo>
                                        <a:lnTo>
                                          <a:pt x="101" y="7"/>
                                        </a:lnTo>
                                        <a:lnTo>
                                          <a:pt x="124" y="2"/>
                                        </a:lnTo>
                                        <a:lnTo>
                                          <a:pt x="146" y="0"/>
                                        </a:lnTo>
                                        <a:lnTo>
                                          <a:pt x="146" y="0"/>
                                        </a:lnTo>
                                        <a:lnTo>
                                          <a:pt x="164" y="0"/>
                                        </a:lnTo>
                                        <a:lnTo>
                                          <a:pt x="180" y="4"/>
                                        </a:lnTo>
                                        <a:lnTo>
                                          <a:pt x="191" y="9"/>
                                        </a:lnTo>
                                        <a:lnTo>
                                          <a:pt x="201" y="15"/>
                                        </a:lnTo>
                                        <a:lnTo>
                                          <a:pt x="201" y="15"/>
                                        </a:lnTo>
                                        <a:lnTo>
                                          <a:pt x="206" y="22"/>
                                        </a:lnTo>
                                        <a:lnTo>
                                          <a:pt x="210" y="27"/>
                                        </a:lnTo>
                                        <a:lnTo>
                                          <a:pt x="210" y="35"/>
                                        </a:lnTo>
                                        <a:lnTo>
                                          <a:pt x="210" y="42"/>
                                        </a:lnTo>
                                        <a:lnTo>
                                          <a:pt x="210" y="42"/>
                                        </a:lnTo>
                                        <a:lnTo>
                                          <a:pt x="206" y="49"/>
                                        </a:lnTo>
                                        <a:lnTo>
                                          <a:pt x="201" y="54"/>
                                        </a:lnTo>
                                        <a:lnTo>
                                          <a:pt x="195" y="57"/>
                                        </a:lnTo>
                                        <a:lnTo>
                                          <a:pt x="188" y="59"/>
                                        </a:lnTo>
                                        <a:lnTo>
                                          <a:pt x="188" y="59"/>
                                        </a:lnTo>
                                        <a:lnTo>
                                          <a:pt x="181" y="57"/>
                                        </a:lnTo>
                                        <a:lnTo>
                                          <a:pt x="178" y="54"/>
                                        </a:lnTo>
                                        <a:lnTo>
                                          <a:pt x="178" y="54"/>
                                        </a:lnTo>
                                        <a:lnTo>
                                          <a:pt x="173" y="45"/>
                                        </a:lnTo>
                                        <a:lnTo>
                                          <a:pt x="171" y="35"/>
                                        </a:lnTo>
                                        <a:lnTo>
                                          <a:pt x="171" y="35"/>
                                        </a:lnTo>
                                        <a:lnTo>
                                          <a:pt x="168" y="27"/>
                                        </a:lnTo>
                                        <a:lnTo>
                                          <a:pt x="163" y="20"/>
                                        </a:lnTo>
                                        <a:lnTo>
                                          <a:pt x="154" y="17"/>
                                        </a:lnTo>
                                        <a:lnTo>
                                          <a:pt x="143" y="15"/>
                                        </a:lnTo>
                                        <a:lnTo>
                                          <a:pt x="143" y="15"/>
                                        </a:lnTo>
                                        <a:lnTo>
                                          <a:pt x="131" y="17"/>
                                        </a:lnTo>
                                        <a:lnTo>
                                          <a:pt x="118" y="20"/>
                                        </a:lnTo>
                                        <a:lnTo>
                                          <a:pt x="104" y="27"/>
                                        </a:lnTo>
                                        <a:lnTo>
                                          <a:pt x="92" y="39"/>
                                        </a:lnTo>
                                        <a:lnTo>
                                          <a:pt x="92" y="39"/>
                                        </a:lnTo>
                                        <a:lnTo>
                                          <a:pt x="82" y="51"/>
                                        </a:lnTo>
                                        <a:lnTo>
                                          <a:pt x="72" y="64"/>
                                        </a:lnTo>
                                        <a:lnTo>
                                          <a:pt x="62" y="81"/>
                                        </a:lnTo>
                                        <a:lnTo>
                                          <a:pt x="54" y="102"/>
                                        </a:lnTo>
                                        <a:lnTo>
                                          <a:pt x="54" y="102"/>
                                        </a:lnTo>
                                        <a:lnTo>
                                          <a:pt x="49" y="121"/>
                                        </a:lnTo>
                                        <a:lnTo>
                                          <a:pt x="47" y="138"/>
                                        </a:lnTo>
                                        <a:lnTo>
                                          <a:pt x="47" y="153"/>
                                        </a:lnTo>
                                        <a:lnTo>
                                          <a:pt x="51" y="164"/>
                                        </a:lnTo>
                                        <a:lnTo>
                                          <a:pt x="51" y="164"/>
                                        </a:lnTo>
                                        <a:lnTo>
                                          <a:pt x="54" y="171"/>
                                        </a:lnTo>
                                        <a:lnTo>
                                          <a:pt x="57" y="176"/>
                                        </a:lnTo>
                                        <a:lnTo>
                                          <a:pt x="61" y="180"/>
                                        </a:lnTo>
                                        <a:lnTo>
                                          <a:pt x="66" y="183"/>
                                        </a:lnTo>
                                        <a:lnTo>
                                          <a:pt x="77" y="188"/>
                                        </a:lnTo>
                                        <a:lnTo>
                                          <a:pt x="92" y="190"/>
                                        </a:lnTo>
                                        <a:lnTo>
                                          <a:pt x="92" y="190"/>
                                        </a:lnTo>
                                        <a:lnTo>
                                          <a:pt x="101" y="190"/>
                                        </a:lnTo>
                                        <a:lnTo>
                                          <a:pt x="111" y="188"/>
                                        </a:lnTo>
                                        <a:lnTo>
                                          <a:pt x="121" y="185"/>
                                        </a:lnTo>
                                        <a:lnTo>
                                          <a:pt x="131" y="180"/>
                                        </a:lnTo>
                                        <a:lnTo>
                                          <a:pt x="131" y="180"/>
                                        </a:lnTo>
                                        <a:lnTo>
                                          <a:pt x="148" y="170"/>
                                        </a:lnTo>
                                        <a:lnTo>
                                          <a:pt x="164" y="156"/>
                                        </a:lnTo>
                                        <a:lnTo>
                                          <a:pt x="176" y="1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15920" y="23400"/>
                                    <a:ext cx="47160" cy="48960"/>
                                  </a:xfrm>
                                  <a:custGeom>
                                    <a:avLst/>
                                    <a:gdLst/>
                                    <a:ahLst/>
                                    <a:rect l="l" t="t" r="r" b="b"/>
                                    <a:pathLst>
                                      <a:path w="202" h="208">
                                        <a:moveTo>
                                          <a:pt x="56" y="101"/>
                                        </a:moveTo>
                                        <a:lnTo>
                                          <a:pt x="56" y="101"/>
                                        </a:lnTo>
                                        <a:lnTo>
                                          <a:pt x="51" y="119"/>
                                        </a:lnTo>
                                        <a:lnTo>
                                          <a:pt x="47" y="136"/>
                                        </a:lnTo>
                                        <a:lnTo>
                                          <a:pt x="47" y="153"/>
                                        </a:lnTo>
                                        <a:lnTo>
                                          <a:pt x="49" y="166"/>
                                        </a:lnTo>
                                        <a:lnTo>
                                          <a:pt x="49" y="166"/>
                                        </a:lnTo>
                                        <a:lnTo>
                                          <a:pt x="56" y="176"/>
                                        </a:lnTo>
                                        <a:lnTo>
                                          <a:pt x="64" y="185"/>
                                        </a:lnTo>
                                        <a:lnTo>
                                          <a:pt x="74" y="188"/>
                                        </a:lnTo>
                                        <a:lnTo>
                                          <a:pt x="88" y="190"/>
                                        </a:lnTo>
                                        <a:lnTo>
                                          <a:pt x="88" y="190"/>
                                        </a:lnTo>
                                        <a:lnTo>
                                          <a:pt x="99" y="190"/>
                                        </a:lnTo>
                                        <a:lnTo>
                                          <a:pt x="109" y="188"/>
                                        </a:lnTo>
                                        <a:lnTo>
                                          <a:pt x="121" y="185"/>
                                        </a:lnTo>
                                        <a:lnTo>
                                          <a:pt x="131" y="178"/>
                                        </a:lnTo>
                                        <a:lnTo>
                                          <a:pt x="131" y="178"/>
                                        </a:lnTo>
                                        <a:lnTo>
                                          <a:pt x="148" y="168"/>
                                        </a:lnTo>
                                        <a:lnTo>
                                          <a:pt x="163" y="153"/>
                                        </a:lnTo>
                                        <a:lnTo>
                                          <a:pt x="175" y="159"/>
                                        </a:lnTo>
                                        <a:lnTo>
                                          <a:pt x="175" y="159"/>
                                        </a:lnTo>
                                        <a:lnTo>
                                          <a:pt x="158" y="178"/>
                                        </a:lnTo>
                                        <a:lnTo>
                                          <a:pt x="146" y="185"/>
                                        </a:lnTo>
                                        <a:lnTo>
                                          <a:pt x="135" y="191"/>
                                        </a:lnTo>
                                        <a:lnTo>
                                          <a:pt x="135" y="191"/>
                                        </a:lnTo>
                                        <a:lnTo>
                                          <a:pt x="121" y="198"/>
                                        </a:lnTo>
                                        <a:lnTo>
                                          <a:pt x="108" y="203"/>
                                        </a:lnTo>
                                        <a:lnTo>
                                          <a:pt x="91" y="206"/>
                                        </a:lnTo>
                                        <a:lnTo>
                                          <a:pt x="74" y="208"/>
                                        </a:lnTo>
                                        <a:lnTo>
                                          <a:pt x="74" y="208"/>
                                        </a:lnTo>
                                        <a:lnTo>
                                          <a:pt x="52" y="206"/>
                                        </a:lnTo>
                                        <a:lnTo>
                                          <a:pt x="44" y="205"/>
                                        </a:lnTo>
                                        <a:lnTo>
                                          <a:pt x="34" y="201"/>
                                        </a:lnTo>
                                        <a:lnTo>
                                          <a:pt x="26" y="196"/>
                                        </a:lnTo>
                                        <a:lnTo>
                                          <a:pt x="19" y="191"/>
                                        </a:lnTo>
                                        <a:lnTo>
                                          <a:pt x="12" y="186"/>
                                        </a:lnTo>
                                        <a:lnTo>
                                          <a:pt x="7" y="180"/>
                                        </a:lnTo>
                                        <a:lnTo>
                                          <a:pt x="7" y="180"/>
                                        </a:lnTo>
                                        <a:lnTo>
                                          <a:pt x="5" y="173"/>
                                        </a:lnTo>
                                        <a:lnTo>
                                          <a:pt x="2" y="164"/>
                                        </a:lnTo>
                                        <a:lnTo>
                                          <a:pt x="0" y="156"/>
                                        </a:lnTo>
                                        <a:lnTo>
                                          <a:pt x="0" y="146"/>
                                        </a:lnTo>
                                        <a:lnTo>
                                          <a:pt x="2" y="124"/>
                                        </a:lnTo>
                                        <a:lnTo>
                                          <a:pt x="9" y="99"/>
                                        </a:lnTo>
                                        <a:lnTo>
                                          <a:pt x="9" y="99"/>
                                        </a:lnTo>
                                        <a:lnTo>
                                          <a:pt x="19" y="77"/>
                                        </a:lnTo>
                                        <a:lnTo>
                                          <a:pt x="31" y="56"/>
                                        </a:lnTo>
                                        <a:lnTo>
                                          <a:pt x="46" y="39"/>
                                        </a:lnTo>
                                        <a:lnTo>
                                          <a:pt x="64" y="22"/>
                                        </a:lnTo>
                                        <a:lnTo>
                                          <a:pt x="64" y="22"/>
                                        </a:lnTo>
                                        <a:lnTo>
                                          <a:pt x="79" y="14"/>
                                        </a:lnTo>
                                        <a:lnTo>
                                          <a:pt x="98" y="5"/>
                                        </a:lnTo>
                                        <a:lnTo>
                                          <a:pt x="116" y="2"/>
                                        </a:lnTo>
                                        <a:lnTo>
                                          <a:pt x="136" y="0"/>
                                        </a:lnTo>
                                        <a:lnTo>
                                          <a:pt x="136" y="0"/>
                                        </a:lnTo>
                                        <a:lnTo>
                                          <a:pt x="156" y="2"/>
                                        </a:lnTo>
                                        <a:lnTo>
                                          <a:pt x="171" y="5"/>
                                        </a:lnTo>
                                        <a:lnTo>
                                          <a:pt x="178" y="10"/>
                                        </a:lnTo>
                                        <a:lnTo>
                                          <a:pt x="185" y="14"/>
                                        </a:lnTo>
                                        <a:lnTo>
                                          <a:pt x="190" y="19"/>
                                        </a:lnTo>
                                        <a:lnTo>
                                          <a:pt x="195" y="25"/>
                                        </a:lnTo>
                                        <a:lnTo>
                                          <a:pt x="195" y="25"/>
                                        </a:lnTo>
                                        <a:lnTo>
                                          <a:pt x="197" y="32"/>
                                        </a:lnTo>
                                        <a:lnTo>
                                          <a:pt x="200" y="40"/>
                                        </a:lnTo>
                                        <a:lnTo>
                                          <a:pt x="202" y="59"/>
                                        </a:lnTo>
                                        <a:lnTo>
                                          <a:pt x="200" y="79"/>
                                        </a:lnTo>
                                        <a:lnTo>
                                          <a:pt x="195" y="101"/>
                                        </a:lnTo>
                                        <a:lnTo>
                                          <a:pt x="56" y="101"/>
                                        </a:lnTo>
                                        <a:close/>
                                        <a:moveTo>
                                          <a:pt x="153" y="86"/>
                                        </a:moveTo>
                                        <a:lnTo>
                                          <a:pt x="153" y="86"/>
                                        </a:lnTo>
                                        <a:lnTo>
                                          <a:pt x="158" y="71"/>
                                        </a:lnTo>
                                        <a:lnTo>
                                          <a:pt x="160" y="56"/>
                                        </a:lnTo>
                                        <a:lnTo>
                                          <a:pt x="161" y="44"/>
                                        </a:lnTo>
                                        <a:lnTo>
                                          <a:pt x="158" y="32"/>
                                        </a:lnTo>
                                        <a:lnTo>
                                          <a:pt x="158" y="32"/>
                                        </a:lnTo>
                                        <a:lnTo>
                                          <a:pt x="155" y="25"/>
                                        </a:lnTo>
                                        <a:lnTo>
                                          <a:pt x="150" y="20"/>
                                        </a:lnTo>
                                        <a:lnTo>
                                          <a:pt x="141" y="17"/>
                                        </a:lnTo>
                                        <a:lnTo>
                                          <a:pt x="131" y="15"/>
                                        </a:lnTo>
                                        <a:lnTo>
                                          <a:pt x="131" y="15"/>
                                        </a:lnTo>
                                        <a:lnTo>
                                          <a:pt x="123" y="15"/>
                                        </a:lnTo>
                                        <a:lnTo>
                                          <a:pt x="113" y="19"/>
                                        </a:lnTo>
                                        <a:lnTo>
                                          <a:pt x="103" y="24"/>
                                        </a:lnTo>
                                        <a:lnTo>
                                          <a:pt x="93" y="32"/>
                                        </a:lnTo>
                                        <a:lnTo>
                                          <a:pt x="93" y="32"/>
                                        </a:lnTo>
                                        <a:lnTo>
                                          <a:pt x="84" y="42"/>
                                        </a:lnTo>
                                        <a:lnTo>
                                          <a:pt x="76" y="54"/>
                                        </a:lnTo>
                                        <a:lnTo>
                                          <a:pt x="67" y="69"/>
                                        </a:lnTo>
                                        <a:lnTo>
                                          <a:pt x="61" y="86"/>
                                        </a:lnTo>
                                        <a:lnTo>
                                          <a:pt x="153" y="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62360" y="23400"/>
                                    <a:ext cx="45000" cy="48960"/>
                                  </a:xfrm>
                                  <a:custGeom>
                                    <a:avLst/>
                                    <a:gdLst/>
                                    <a:ahLst/>
                                    <a:rect l="l" t="t" r="r" b="b"/>
                                    <a:pathLst>
                                      <a:path w="195" h="208">
                                        <a:moveTo>
                                          <a:pt x="173" y="56"/>
                                        </a:moveTo>
                                        <a:lnTo>
                                          <a:pt x="173" y="56"/>
                                        </a:lnTo>
                                        <a:lnTo>
                                          <a:pt x="173" y="44"/>
                                        </a:lnTo>
                                        <a:lnTo>
                                          <a:pt x="173" y="35"/>
                                        </a:lnTo>
                                        <a:lnTo>
                                          <a:pt x="170" y="29"/>
                                        </a:lnTo>
                                        <a:lnTo>
                                          <a:pt x="166" y="24"/>
                                        </a:lnTo>
                                        <a:lnTo>
                                          <a:pt x="163" y="19"/>
                                        </a:lnTo>
                                        <a:lnTo>
                                          <a:pt x="156" y="17"/>
                                        </a:lnTo>
                                        <a:lnTo>
                                          <a:pt x="148" y="15"/>
                                        </a:lnTo>
                                        <a:lnTo>
                                          <a:pt x="139" y="15"/>
                                        </a:lnTo>
                                        <a:lnTo>
                                          <a:pt x="139" y="15"/>
                                        </a:lnTo>
                                        <a:lnTo>
                                          <a:pt x="123" y="17"/>
                                        </a:lnTo>
                                        <a:lnTo>
                                          <a:pt x="116" y="19"/>
                                        </a:lnTo>
                                        <a:lnTo>
                                          <a:pt x="109" y="22"/>
                                        </a:lnTo>
                                        <a:lnTo>
                                          <a:pt x="109" y="22"/>
                                        </a:lnTo>
                                        <a:lnTo>
                                          <a:pt x="102" y="25"/>
                                        </a:lnTo>
                                        <a:lnTo>
                                          <a:pt x="97" y="30"/>
                                        </a:lnTo>
                                        <a:lnTo>
                                          <a:pt x="94" y="35"/>
                                        </a:lnTo>
                                        <a:lnTo>
                                          <a:pt x="91" y="42"/>
                                        </a:lnTo>
                                        <a:lnTo>
                                          <a:pt x="91" y="42"/>
                                        </a:lnTo>
                                        <a:lnTo>
                                          <a:pt x="91" y="49"/>
                                        </a:lnTo>
                                        <a:lnTo>
                                          <a:pt x="91" y="56"/>
                                        </a:lnTo>
                                        <a:lnTo>
                                          <a:pt x="94" y="61"/>
                                        </a:lnTo>
                                        <a:lnTo>
                                          <a:pt x="101" y="67"/>
                                        </a:lnTo>
                                        <a:lnTo>
                                          <a:pt x="101" y="67"/>
                                        </a:lnTo>
                                        <a:lnTo>
                                          <a:pt x="119" y="77"/>
                                        </a:lnTo>
                                        <a:lnTo>
                                          <a:pt x="129" y="82"/>
                                        </a:lnTo>
                                        <a:lnTo>
                                          <a:pt x="136" y="87"/>
                                        </a:lnTo>
                                        <a:lnTo>
                                          <a:pt x="136" y="87"/>
                                        </a:lnTo>
                                        <a:lnTo>
                                          <a:pt x="153" y="99"/>
                                        </a:lnTo>
                                        <a:lnTo>
                                          <a:pt x="159" y="106"/>
                                        </a:lnTo>
                                        <a:lnTo>
                                          <a:pt x="164" y="113"/>
                                        </a:lnTo>
                                        <a:lnTo>
                                          <a:pt x="164" y="113"/>
                                        </a:lnTo>
                                        <a:lnTo>
                                          <a:pt x="168" y="119"/>
                                        </a:lnTo>
                                        <a:lnTo>
                                          <a:pt x="171" y="128"/>
                                        </a:lnTo>
                                        <a:lnTo>
                                          <a:pt x="171" y="138"/>
                                        </a:lnTo>
                                        <a:lnTo>
                                          <a:pt x="170" y="148"/>
                                        </a:lnTo>
                                        <a:lnTo>
                                          <a:pt x="170" y="148"/>
                                        </a:lnTo>
                                        <a:lnTo>
                                          <a:pt x="163" y="161"/>
                                        </a:lnTo>
                                        <a:lnTo>
                                          <a:pt x="156" y="171"/>
                                        </a:lnTo>
                                        <a:lnTo>
                                          <a:pt x="146" y="181"/>
                                        </a:lnTo>
                                        <a:lnTo>
                                          <a:pt x="133" y="190"/>
                                        </a:lnTo>
                                        <a:lnTo>
                                          <a:pt x="133" y="190"/>
                                        </a:lnTo>
                                        <a:lnTo>
                                          <a:pt x="119" y="198"/>
                                        </a:lnTo>
                                        <a:lnTo>
                                          <a:pt x="102" y="203"/>
                                        </a:lnTo>
                                        <a:lnTo>
                                          <a:pt x="84" y="206"/>
                                        </a:lnTo>
                                        <a:lnTo>
                                          <a:pt x="64" y="208"/>
                                        </a:lnTo>
                                        <a:lnTo>
                                          <a:pt x="64" y="208"/>
                                        </a:lnTo>
                                        <a:lnTo>
                                          <a:pt x="44" y="206"/>
                                        </a:lnTo>
                                        <a:lnTo>
                                          <a:pt x="27" y="205"/>
                                        </a:lnTo>
                                        <a:lnTo>
                                          <a:pt x="14" y="201"/>
                                        </a:lnTo>
                                        <a:lnTo>
                                          <a:pt x="0" y="196"/>
                                        </a:lnTo>
                                        <a:lnTo>
                                          <a:pt x="0" y="196"/>
                                        </a:lnTo>
                                        <a:lnTo>
                                          <a:pt x="5" y="171"/>
                                        </a:lnTo>
                                        <a:lnTo>
                                          <a:pt x="7" y="148"/>
                                        </a:lnTo>
                                        <a:lnTo>
                                          <a:pt x="24" y="144"/>
                                        </a:lnTo>
                                        <a:lnTo>
                                          <a:pt x="24" y="144"/>
                                        </a:lnTo>
                                        <a:lnTo>
                                          <a:pt x="24" y="158"/>
                                        </a:lnTo>
                                        <a:lnTo>
                                          <a:pt x="25" y="168"/>
                                        </a:lnTo>
                                        <a:lnTo>
                                          <a:pt x="29" y="176"/>
                                        </a:lnTo>
                                        <a:lnTo>
                                          <a:pt x="32" y="183"/>
                                        </a:lnTo>
                                        <a:lnTo>
                                          <a:pt x="39" y="186"/>
                                        </a:lnTo>
                                        <a:lnTo>
                                          <a:pt x="45" y="190"/>
                                        </a:lnTo>
                                        <a:lnTo>
                                          <a:pt x="54" y="191"/>
                                        </a:lnTo>
                                        <a:lnTo>
                                          <a:pt x="64" y="193"/>
                                        </a:lnTo>
                                        <a:lnTo>
                                          <a:pt x="64" y="193"/>
                                        </a:lnTo>
                                        <a:lnTo>
                                          <a:pt x="74" y="191"/>
                                        </a:lnTo>
                                        <a:lnTo>
                                          <a:pt x="84" y="190"/>
                                        </a:lnTo>
                                        <a:lnTo>
                                          <a:pt x="92" y="186"/>
                                        </a:lnTo>
                                        <a:lnTo>
                                          <a:pt x="101" y="181"/>
                                        </a:lnTo>
                                        <a:lnTo>
                                          <a:pt x="101" y="181"/>
                                        </a:lnTo>
                                        <a:lnTo>
                                          <a:pt x="107" y="176"/>
                                        </a:lnTo>
                                        <a:lnTo>
                                          <a:pt x="113" y="171"/>
                                        </a:lnTo>
                                        <a:lnTo>
                                          <a:pt x="118" y="164"/>
                                        </a:lnTo>
                                        <a:lnTo>
                                          <a:pt x="119" y="158"/>
                                        </a:lnTo>
                                        <a:lnTo>
                                          <a:pt x="119" y="158"/>
                                        </a:lnTo>
                                        <a:lnTo>
                                          <a:pt x="121" y="151"/>
                                        </a:lnTo>
                                        <a:lnTo>
                                          <a:pt x="121" y="146"/>
                                        </a:lnTo>
                                        <a:lnTo>
                                          <a:pt x="121" y="141"/>
                                        </a:lnTo>
                                        <a:lnTo>
                                          <a:pt x="118" y="138"/>
                                        </a:lnTo>
                                        <a:lnTo>
                                          <a:pt x="118" y="138"/>
                                        </a:lnTo>
                                        <a:lnTo>
                                          <a:pt x="113" y="131"/>
                                        </a:lnTo>
                                        <a:lnTo>
                                          <a:pt x="106" y="126"/>
                                        </a:lnTo>
                                        <a:lnTo>
                                          <a:pt x="84" y="113"/>
                                        </a:lnTo>
                                        <a:lnTo>
                                          <a:pt x="84" y="113"/>
                                        </a:lnTo>
                                        <a:lnTo>
                                          <a:pt x="62" y="97"/>
                                        </a:lnTo>
                                        <a:lnTo>
                                          <a:pt x="54" y="91"/>
                                        </a:lnTo>
                                        <a:lnTo>
                                          <a:pt x="47" y="82"/>
                                        </a:lnTo>
                                        <a:lnTo>
                                          <a:pt x="47" y="82"/>
                                        </a:lnTo>
                                        <a:lnTo>
                                          <a:pt x="45" y="76"/>
                                        </a:lnTo>
                                        <a:lnTo>
                                          <a:pt x="44" y="67"/>
                                        </a:lnTo>
                                        <a:lnTo>
                                          <a:pt x="44" y="59"/>
                                        </a:lnTo>
                                        <a:lnTo>
                                          <a:pt x="45" y="49"/>
                                        </a:lnTo>
                                        <a:lnTo>
                                          <a:pt x="45" y="49"/>
                                        </a:lnTo>
                                        <a:lnTo>
                                          <a:pt x="51" y="39"/>
                                        </a:lnTo>
                                        <a:lnTo>
                                          <a:pt x="57" y="30"/>
                                        </a:lnTo>
                                        <a:lnTo>
                                          <a:pt x="66" y="20"/>
                                        </a:lnTo>
                                        <a:lnTo>
                                          <a:pt x="77" y="14"/>
                                        </a:lnTo>
                                        <a:lnTo>
                                          <a:pt x="77" y="14"/>
                                        </a:lnTo>
                                        <a:lnTo>
                                          <a:pt x="91" y="7"/>
                                        </a:lnTo>
                                        <a:lnTo>
                                          <a:pt x="106" y="4"/>
                                        </a:lnTo>
                                        <a:lnTo>
                                          <a:pt x="123" y="0"/>
                                        </a:lnTo>
                                        <a:lnTo>
                                          <a:pt x="141" y="0"/>
                                        </a:lnTo>
                                        <a:lnTo>
                                          <a:pt x="141" y="0"/>
                                        </a:lnTo>
                                        <a:lnTo>
                                          <a:pt x="158" y="0"/>
                                        </a:lnTo>
                                        <a:lnTo>
                                          <a:pt x="171" y="2"/>
                                        </a:lnTo>
                                        <a:lnTo>
                                          <a:pt x="185" y="5"/>
                                        </a:lnTo>
                                        <a:lnTo>
                                          <a:pt x="195" y="9"/>
                                        </a:lnTo>
                                        <a:lnTo>
                                          <a:pt x="195" y="9"/>
                                        </a:lnTo>
                                        <a:lnTo>
                                          <a:pt x="191" y="27"/>
                                        </a:lnTo>
                                        <a:lnTo>
                                          <a:pt x="188" y="52"/>
                                        </a:lnTo>
                                        <a:lnTo>
                                          <a:pt x="173" y="56"/>
                                        </a:lnTo>
                                        <a:close/>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1pt;margin-top:8.2pt;width:108pt;height:80.85pt" coordorigin="1442,164" coordsize="2160,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00505_" stroked="f" o:allowincell="t" style="position:absolute;left:1462;top:1290;width:2139;height:13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799;top:1424;width:1544;height:237;mso-wrap-style:none;v-text-anchor:middle" type="_x0000_t136">
                        <v:path textpathok="t"/>
                        <v:textpath on="t" fitshape="t" string="Health &amp; Safety" style="font-family:&quot;Caslon224 Bk BT&quot;;font-size:40pt"/>
                        <v:fill o:detectmouseclick="t" type="solid" color2="white"/>
                        <v:stroke color="black" weight="3240" joinstyle="miter" endcap="flat"/>
                        <w10:wrap type="none"/>
                      </v:shape>
                      <v:shape id="shape_0" fillcolor="black" stroked="t" o:allowincell="t" style="position:absolute;left:2136;top:1642;width:930;height:138;mso-wrap-style:none;v-text-anchor:middle" type="_x0000_t136">
                        <v:path textpathok="t"/>
                        <v:textpath on="t" fitshape="t" string="Consultation" style="font-family:&quot;Caslon224 Bk BT&quot;;font-size:40pt"/>
                        <v:fill o:detectmouseclick="t" type="solid" color2="white"/>
                        <v:stroke color="black" weight="3240" joinstyle="miter" endcap="flat"/>
                        <w10:wrap type="none"/>
                      </v:shape>
                      <v:shape id="shape_0" coordsize="975,788" path="m959,588l959,588l942,608l925,627l910,643l895,659l880,670l867,680l851,689l838,695l823,700l810,705l796,707l783,709l754,710l726,710l726,710l709,707l694,704l677,699l662,690l662,690l650,684l640,675l629,665l618,655l608,643l600,632l583,605l570,575l565,560l561,543l558,526l555,509l553,493l553,476l662,476l952,476l952,476l949,451l944,426l937,402l930,380l920,358l908,338l895,320l882,303l865,288l846,275l825,263l803,255l778,246l751,241l722,238l691,238l691,238l679,238l662,241l662,241l630,243l600,250l572,256l543,266l516,276l493,290l469,305l448,323l429,342l412,364l399,387l387,412l377,439l372,467l367,498l367,529l367,529l369,550l370,566l374,585l379,600l384,617l391,632l399,645l407,659l407,659l394,670l382,679l369,685l357,689l344,692l332,694l320,692l310,689l298,684l290,677l282,669l275,659l270,645l265,630l261,615l261,597l258,298l427,298l427,246l258,246l258,8l238,0l238,0l233,27l226,53l216,77l206,100l196,120l183,141l169,159l154,174l137,189l121,203l104,216l85,226l65,236l45,245l25,251l3,258l0,298l75,298l75,617l75,617l75,632l77,645l80,659l84,672l89,684l94,695l101,705l107,716l124,734l141,749l161,761l181,771l181,771l199,778l218,781l236,784l255,786l272,784l288,783l305,779l322,774l337,767l352,761l367,751l380,741l394,729l406,716l417,702l429,687l429,687l441,699l453,709l481,729l510,747l540,761l572,773l602,779l634,786l662,788l662,788l682,788l682,788l714,788l744,784l771,779l796,773l821,764l843,756l863,744l882,732l898,719l913,704l929,689l940,674l952,657l960,640l969,622l975,605l959,588xm662,286l662,286l672,286l672,286l680,286l691,290l699,293l709,296l717,303l726,310l732,317l741,325l746,335l753,345l758,357l761,369l764,380l766,394l766,407l766,421l662,421l560,421l560,421l561,407l563,394l572,369l582,345l595,327l610,312l627,298l645,290l654,288l662,286l662,286xe" fillcolor="black" stroked="t" o:allowincell="t" style="position:absolute;left:2595;top:490;width:439;height:355;mso-wrap-style:none;v-text-anchor:middle">
                        <v:fill o:detectmouseclick="t" type="solid" color2="white"/>
                        <v:stroke color="black" weight="3240" joinstyle="round" endcap="flat"/>
                        <w10:wrap type="none"/>
                      </v:shape>
                      <v:shape id="shape_0" coordsize="1383,751" path="m1029,149l1029,149l994,151l961,156l927,162l894,172l864,186l835,201l808,218l783,236l761,258l741,281l723,306l708,333l696,360l688,389l683,419l681,449l681,449l683,477l686,504l694,531l704,556l704,556l688,571l672,585l656,598l639,610l605,630l572,645l540,655l508,664l480,667l455,667l455,667l424,664l396,657l371,648l347,635l326,620l305,603l287,583l270,563l255,539l243,516l233,489l225,462l218,436l213,407l210,379l210,350l212,323l215,295l220,266l227,239l235,214l247,189l258,166l274,144l290,124l309,105l331,90l352,77l377,65l404,57l433,53l463,52l463,52l496,53l528,58l555,67l579,79l600,90l617,105l634,122l646,139l657,157l666,176l674,194l679,213l689,248l694,278l723,270l721,8l698,8l698,8l693,22l688,27l684,32l677,37l671,40l664,42l654,43l654,43l626,33l599,25l567,18l532,10l493,5l455,0l416,0l416,0l391,1l362,5l332,10l299,18l265,28l232,42l196,57l163,77l131,99l116,112l101,125l88,141l74,156l62,172l51,189l41,209l31,228l22,249l15,271l9,295l5,320l2,345l0,372l0,372l0,399l2,425l5,451l10,474l15,496l22,518l31,538l41,556l51,575l61,591l72,608l86,623l99,637l113,650l128,662l143,674l175,694l208,710l243,724l277,734l312,742l346,747l377,751l408,751l408,751l436,749l461,746l486,742l512,736l533,727l555,719l577,709l597,699l615,687l634,675l667,648l698,622l726,595l726,595l738,612l751,627l765,642l780,657l796,670l813,682l832,694l852,704l872,714l892,722l914,729l936,736l959,741l983,744l1006,747l1029,747l1029,747l1066,746l1102,742l1135,734l1167,724l1199,712l1227,697l1254,680l1279,660l1303,638l1323,617l1341,591l1355,565l1366,538l1376,509l1381,481l1383,449l1383,449l1381,419l1376,389l1366,360l1355,333l1341,306l1323,281l1303,258l1279,236l1254,218l1227,201l1199,186l1167,172l1135,162l1102,156l1066,151l1029,149l1029,149xm1029,694l1029,694l1013,692l994,689l977,682l962,674l946,664l932,652l919,637l905,620l895,603l885,585l877,565l869,543l864,519l858,496l857,472l855,447l855,447l857,422l858,397l864,374l869,350l877,328l885,308l895,288l905,271l919,255l932,239l946,228l962,218l977,209l994,203l1013,199l1029,198l1029,198l1048,199l1065,203l1081,209l1096,218l1112,228l1127,239l1140,255l1152,271l1164,288l1174,308l1182,328l1189,350l1194,374l1199,397l1202,422l1202,447l1202,447l1202,472l1199,496l1194,519l1189,543l1182,565l1174,585l1164,603l1152,620l1140,637l1127,652l1112,664l1096,674l1081,682l1065,689l1048,692l1029,694l1029,694xe" fillcolor="black" stroked="t" o:allowincell="t" style="position:absolute;left:1442;top:168;width:623;height:338;mso-wrap-style:none;v-text-anchor:middle">
                        <v:fill o:detectmouseclick="t" type="solid" color2="white"/>
                        <v:stroke color="black" weight="3240" joinstyle="round" endcap="flat"/>
                        <w10:wrap type="none"/>
                      </v:shape>
                      <v:shape id="shape_0" coordsize="701,598" path="m350,0l350,0l315,2l280,7l246,13l215,23l184,37l156,52l129,69l104,87l80,109l60,132l44,157l29,184l17,211l8,240l2,270l0,300l0,300l2,332l8,360l17,389l29,416l44,442l60,466l80,489l104,509l129,530l156,546l184,561l215,575l246,585l280,592l315,597l350,598l350,598l387,597l421,593l454,585l488,575l518,563l546,548l573,531l598,511l620,489l640,468l659,442l672,416l684,389l692,360l699,332l701,300l701,300l699,270l692,240l684,211l672,184l659,157l640,132l620,109l598,87l573,69l546,52l518,37l488,23l454,13l421,7l387,2l350,0l350,0xm350,545l350,545l332,543l315,540l298,533l282,525l267,515l251,503l238,488l226,471l215,454l204,436l196,416l189,394l183,370l179,347l176,323l176,298l176,298l176,273l179,248l183,225l189,201l196,179l204,159l215,139l226,122l238,106l251,90l267,79l282,69l298,60l315,54l332,50l350,49l350,49l367,50l386,54l401,60l417,69l432,79l446,90l459,106l471,122l483,139l493,159l501,179l510,201l515,225l520,248l521,273l523,298l523,298l521,323l520,347l515,370l510,394l501,416l493,436l483,454l471,471l459,488l446,503l432,515l417,525l401,533l386,540l367,543l350,545l350,545xe" fillcolor="black" stroked="t" o:allowincell="t" style="position:absolute;left:2166;top:235;width:315;height:269;mso-wrap-style:none;v-text-anchor:middle">
                        <v:fill o:detectmouseclick="t" type="solid" color2="white"/>
                        <v:stroke color="black" weight="3240" joinstyle="round" endcap="flat"/>
                        <w10:wrap type="none"/>
                      </v:shape>
                      <v:shape id="shape_0" coordsize="702,598" path="m349,0l349,0l313,2l278,7l245,13l213,23l183,37l154,52l127,69l102,89l79,109l59,132l42,157l27,184l15,211l7,240l2,270l0,300l0,300l2,332l7,360l15,389l27,416l42,442l59,466l79,489l102,509l127,530l154,546l183,561l213,575l245,585l278,592l313,597l349,598l349,598l352,598l352,598l387,597l422,593l456,585l488,575l518,563l546,548l573,531l598,511l622,489l642,468l659,442l674,416l685,389l694,360l700,332l702,300l702,300l699,270l694,240l685,211l674,184l659,157l640,132l620,109l597,89l571,69l545,52l516,37l484,23l452,13l419,7l384,2l349,0l349,0xm349,545l349,545l330,543l313,540l297,533l280,525l265,515l251,503l238,488l224,471l214,454l204,436l194,416l188,394l181,370l178,347l174,323l174,298l174,298l174,273l178,248l181,225l188,201l194,179l204,159l214,139l224,122l238,106l251,90l265,79l280,69l297,60l313,54l330,50l349,49l349,49l367,50l384,54l400,60l416,69l431,79l444,90l457,106l471,122l481,139l491,159l499,179l508,201l513,225l518,248l519,273l521,298l521,298l519,323l518,347l513,370l508,394l499,416l491,436l481,454l471,471l457,488l444,503l431,515l416,525l400,533l384,540l367,543l349,545l349,545xe" fillcolor="black" stroked="t" o:allowincell="t" style="position:absolute;left:3202;top:235;width:316;height:269;mso-wrap-style:none;v-text-anchor:middle">
                        <v:fill o:detectmouseclick="t" type="solid" color2="white"/>
                        <v:stroke color="black" weight="3240" joinstyle="round" endcap="flat"/>
                        <w10:wrap type="none"/>
                      </v:shape>
                      <v:shape id="shape_0" coordsize="592,580" path="m522,442l522,157l522,157l522,140l517,124l510,109l501,94l491,80l478,67l463,55l448,45l431,35l413,25l394,18l374,11l356,6l336,3l315,1l295,0l295,0l277,1l258,3l258,3l238,5l218,10l200,15l180,21l161,30l143,38l126,48l111,60l96,73l81,89l69,105l59,124l49,142l42,162l37,186l35,209l35,209l46,196l57,182l69,171l82,159l94,149l108,140l123,132l136,125l151,120l165,115l180,112l195,110l211,109l227,110l243,112l258,115l258,115l277,119l287,124l287,124l299,129l309,135l317,142l325,151l332,159l337,167l341,176l344,184l346,194l346,202l344,211l341,218l337,224l330,229l324,234l315,238l258,254l121,293l121,293l106,296l92,303l79,308l67,315l57,323l47,332l37,340l29,350l22,358l17,370l10,380l7,392l4,402l2,414l0,427l0,439l0,439l2,451l4,464l7,476l12,489l17,501l24,513l32,524l41,534l52,544l64,553l76,561l91,568l106,573l123,576l141,578l161,580l161,580l185,576l210,571l235,565l258,556l258,556l282,544l305,529l329,513l351,492l351,492l361,514l372,533l387,548l403,560l419,570l436,575l455,578l473,580l473,580l491,578l510,571l527,563l545,553l560,539l574,523l584,506l592,487l592,487l575,492l562,496l550,494l540,489l532,481l527,471l523,457l522,442l522,442xm347,407l347,407l346,427l342,446l334,461l324,474l312,484l297,492l279,498l258,499l258,499l247,498l237,496l227,494l218,491l210,486l201,481l195,476l190,469l180,454l173,437l170,419l170,402l170,402l171,390l173,378l176,368l181,358l188,348l195,342l203,335l213,330l258,313l347,273l347,407xe" fillcolor="black" stroked="t" o:allowincell="t" style="position:absolute;left:2673;top:243;width:265;height:261;mso-wrap-style:none;v-text-anchor:middle">
                        <v:fill o:detectmouseclick="t" type="solid" color2="white"/>
                        <v:stroke color="black" weight="3240" joinstyle="round" endcap="flat"/>
                        <w10:wrap type="none"/>
                      </v:shape>
                      <v:shape id="shape_0" coordsize="1543,1646" path="m1475,1368l1475,1083l1475,1083l1473,1066l1468,1051l1461,1035l1453,1021l1443,1006l1429,994l1416,981l1399,971l1383,961l1364,952l1346,944l1327,937l1307,932l1287,929l1267,927l1247,926l1247,926l1228,927l1210,929l1210,929l1191,932l1171,936l1153,941l1133,947l1114,956l1098,964l1081,976l1064,988l1049,1001l1036,1014l1024,1031l1014,1050l1004,1068l997,1090l992,1112l990,1135l990,1135l1012,1108l1024,1097l1036,1085l1049,1075l1062,1066l1076,1058l1089,1051l1103,1046l1118,1041l1133,1038l1148,1036l1163,1036l1178,1036l1195,1038l1210,1041l1210,1041l1238,1050l1238,1050l1250,1055l1260,1061l1269,1068l1277,1076l1284,1085l1289,1093l1292,1102l1295,1112l1297,1120l1297,1128l1295,1137l1292,1144l1289,1150l1284,1157l1275,1160l1267,1164l1210,1182l1076,1219l1076,1219l1061,1224l1047,1229l1034,1236l1022,1242l1012,1249l1002,1257l992,1266l984,1276l977,1286l970,1296l965,1306l962,1318l958,1330l957,1341l955,1353l955,1365l955,1365l957,1378l958,1392l958,1392l940,1398l923,1403l908,1407l895,1408l881,1408l870,1405l860,1402l851,1395l843,1388l836,1378l829,1368l826,1358l823,1345l819,1331l818,1318l818,1301l818,1021l987,1021l987,969l818,969l818,748l801,743l801,743l788,781l774,817l766,833l756,848l746,864l736,877l724,889l710,902l695,914l680,924l662,934l643,944l622,954l600,964l600,731l600,731l578,729l558,724l541,716l526,706l521,701l516,693l508,678l503,659l499,637l499,0l216,0l216,22l216,22l239,25l260,29l276,34l288,41l293,46l298,51l305,64l308,81l310,101l310,619l310,619l308,634l307,647l301,659l295,671l286,679l278,688l261,699l261,699l250,708l234,716l203,733l167,753l149,763l132,775l132,775l114,790l97,807l82,823l70,843l60,865l52,885l47,909l43,931l42,954l45,978l50,999l57,1021l69,1043l82,1063l100,1083l120,1102l345,1273l345,1273l365,1291l382,1311l395,1333l405,1355l412,1378l414,1400l414,1423l410,1445l404,1467l395,1487l384,1506l369,1522l353,1537l335,1549l315,1559l293,1566l293,1566l273,1569l253,1571l233,1571l213,1569l193,1566l174,1561l156,1554l139,1546l122,1537l105,1527l90,1517l77,1506l63,1492l52,1480l42,1467l32,1454l0,1470l0,1470l13,1490l28,1511l43,1527l60,1544l77,1561l95,1574l114,1588l134,1601l154,1611l176,1621l198,1628l219,1635l241,1640l265,1643l286,1646l310,1646l310,1646l332,1645l355,1641l379,1636l402,1631l426,1625l447,1616l471,1606l493,1596l513,1584l531,1571l550,1556l566,1541l581,1524l593,1507l603,1487l612,1469l612,1469l618,1444l622,1418l623,1393l623,1370l622,1346l618,1323l612,1301l605,1279l596,1259l588,1241l578,1224l566,1207l555,1192l543,1179l531,1169l519,1159l261,966l261,966l246,956l234,944l224,932l218,921l213,907l209,895l208,884l208,872l208,872l208,855l211,840l216,827l223,813l231,802l241,792l251,781l261,773l273,766l285,761l310,751l335,745l358,743l358,743l380,745l402,748l422,755l441,765l457,776l474,790l489,805l503,823l514,843l524,865l534,887l541,912l548,937l553,964l555,993l556,1021l640,1021l640,1320l640,1320l640,1338l642,1356l645,1375l648,1392l653,1408l660,1423l669,1437l677,1449l687,1460l697,1470l710,1480l724,1487l737,1494l754,1499l771,1501l789,1502l789,1502l811,1504l836,1502l861,1499l886,1492l912,1482l935,1469l947,1462l957,1452l967,1444l975,1433l975,1433l985,1449l997,1462l1010,1474l1027,1485l1044,1494l1066,1501l1088,1504l1113,1506l1113,1506l1136,1502l1161,1499l1186,1492l1210,1482l1210,1482l1233,1470l1257,1457l1280,1439l1302,1420l1302,1420l1312,1440l1326,1459l1339,1474l1354,1485l1371,1496l1388,1502l1406,1506l1426,1506l1426,1506l1443,1504l1461,1499l1480,1490l1497,1479l1512,1465l1525,1450l1535,1432l1543,1413l1543,1413l1527,1418l1513,1422l1502,1420l1491,1415l1483,1408l1478,1397l1475,1383l1475,1368l1475,1368xm1299,1333l1299,1333l1297,1353l1294,1371l1287,1388l1277,1400l1264,1412l1248,1418l1230,1423l1210,1425l1210,1425l1198,1425l1188,1423l1178,1420l1170,1417l1161,1412l1155,1407l1148,1402l1141,1395l1131,1380l1126,1363l1121,1346l1121,1328l1121,1328l1123,1316l1124,1304l1128,1294l1133,1284l1140,1276l1146,1268l1155,1261l1165,1256l1210,1239l1299,1199l1299,1333xe" fillcolor="black" stroked="t" o:allowincell="t" style="position:absolute;left:1933;top:164;width:695;height:741;mso-wrap-style:none;v-text-anchor:middle">
                        <v:fill o:detectmouseclick="t" type="solid" color2="white"/>
                        <v:stroke color="black" weight="3240" joinstyle="round" endcap="flat"/>
                        <w10:wrap type="none"/>
                      </v:shape>
                      <v:shape id="shape_0" coordsize="544,572" path="m0,12l266,12l266,158l375,27l375,27l380,20l388,15l395,10l403,7l412,4l422,2l432,0l444,0l455,2l467,4l479,7l492,10l504,17l517,24l531,32l544,41l504,250l504,250l489,232l472,213l454,198l435,185l417,175l398,166l380,163l360,161l360,161l343,163l325,168l310,175l295,186l289,193l283,201l278,210l274,218l271,228l268,240l266,252l266,265l266,455l266,455l268,476l271,496l276,512l279,518l284,523l289,528l296,533l311,540l331,543l355,545l355,572l3,572l3,545l3,545l26,543l45,540l60,533l67,530l73,525l77,518l82,513l87,496l90,478l92,455l92,119l92,119l90,96l87,77l83,71l80,64l75,59l70,54l65,49l58,46l41,41l23,37l0,36l0,12xe" fillcolor="black" stroked="t" o:allowincell="t" style="position:absolute;left:2450;top:241;width:244;height:257;mso-wrap-style:none;v-text-anchor:middle">
                        <v:fill o:detectmouseclick="t" type="solid" color2="white"/>
                        <v:stroke color="black" weight="3240" joinstyle="round" endcap="flat"/>
                        <w10:wrap type="none"/>
                      </v:shape>
                      <v:shape id="shape_0" coordsize="243,284" path="m137,169l186,45l186,45l189,33l189,23l187,16l182,11l176,8l167,6l152,5l152,0l243,0l243,5l243,5l233,8l223,13l216,18l211,25l206,31l201,43l124,229l124,229l115,244l109,256l102,266l94,273l87,279l80,283l73,284l67,284l62,283l57,281l52,278l48,273l45,268l42,261l40,256l40,249l40,249l40,241l43,234l47,229l52,226l57,224l63,222l68,224l73,226l73,226l80,231l85,238l92,249l95,251l100,248l105,239l114,224l32,43l32,43l27,31l22,20l17,15l13,10l6,8l0,5l0,0l112,0l112,5l112,5l100,6l94,6l89,10l84,13l80,18l80,26l84,36l137,169xe" fillcolor="black" stroked="t" o:allowincell="t" style="position:absolute;left:2923;top:918;width:108;height:127;mso-wrap-style:none;v-text-anchor:middle">
                        <v:fill o:detectmouseclick="t" type="solid" color2="white"/>
                        <v:stroke color="black" weight="3240" joinstyle="round" endcap="flat"/>
                        <w10:wrap type="none"/>
                      </v:shape>
                      <v:shape id="shape_0" coordsize="149,269" path="m0,72l72,0l72,48l138,48l134,72l72,72l72,206l72,206l74,219l77,229l84,238l94,243l106,244l118,241l131,236l146,224l149,233l149,233l141,243l133,251l124,258l114,263l104,266l92,268l82,269l72,269l62,268l54,264l46,261l37,256l32,249l27,243l24,236l24,226l24,72l0,72xe" fillcolor="black" stroked="t" o:allowincell="t" style="position:absolute;left:2860;top:895;width:67;height:120;mso-wrap-style:none;v-text-anchor:middle">
                        <v:fill o:detectmouseclick="t" type="solid" color2="white"/>
                        <v:stroke color="black" weight="3240" joinstyle="round" endcap="flat"/>
                        <w10:wrap type="none"/>
                      </v:shape>
                      <v:shape id="shape_0" coordsize="161,230" path="m0,146l12,146l12,146l15,164l20,179l27,191l34,200l42,208l54,213l65,216l81,218l81,218l87,216l94,215l99,211l104,206l109,201l112,195l114,188l116,181l116,181l114,174l112,169l109,164l104,159l89,148l64,134l64,134l42,122l32,116l22,109l14,99l7,87l2,76l0,60l0,60l2,47l7,35l15,25l25,17l35,9l49,3l60,2l72,0l72,0l96,2l114,5l131,12l148,20l149,74l139,74l139,74l134,54l129,39l121,29l112,20l104,15l96,14l84,12l84,12l76,10l67,12l60,15l54,20l49,27l44,34l42,40l40,49l40,49l44,55l47,62l54,67l60,71l101,92l101,92l119,102l129,109l139,117l148,128l154,138l159,151l161,166l161,166l161,174l158,183l156,190l151,196l143,208l131,216l117,223l104,226l91,228l79,230l79,230l55,228l37,223l19,218l0,210l0,146xe" fillcolor="black" stroked="t" o:allowincell="t" style="position:absolute;left:2737;top:914;width:72;height:103;mso-wrap-style:none;v-text-anchor:middle">
                        <v:fill o:detectmouseclick="t" type="solid" color2="white"/>
                        <v:stroke color="black" weight="3240" joinstyle="round" endcap="flat"/>
                        <w10:wrap type="none"/>
                      </v:shape>
                      <v:shape id="shape_0" coordsize="159,223" path="m77,45l77,45l88,25l93,17l100,12l105,7l112,3l119,0l127,0l127,0l134,0l140,2l145,5l150,10l154,14l157,19l159,25l157,32l157,32l155,39l150,45l145,50l140,54l134,55l129,55l122,54l117,49l117,49l107,40l103,39l98,39l95,39l92,40l87,44l83,52l80,59l78,67l77,74l77,186l77,186l78,195l78,203l82,208l85,211l88,215l93,216l107,218l107,223l0,223l0,218l0,218l16,216l23,215l26,211l30,208l33,203l35,195l35,186l35,65l35,65l33,54l31,49l28,44l25,40l20,37l6,34l6,34l43,19l62,9l77,0l77,45xe" fillcolor="black" stroked="t" o:allowincell="t" style="position:absolute;left:2667;top:914;width:70;height:100;mso-wrap-style:none;v-text-anchor:middle">
                        <v:fill o:detectmouseclick="t" type="solid" color2="white"/>
                        <v:stroke color="black" weight="3240" joinstyle="round" endcap="flat"/>
                        <w10:wrap type="none"/>
                      </v:shape>
                      <v:shape id="shape_0" coordsize="198,224" path="m127,191l127,191l119,193l110,191l95,188l95,188l82,181l70,171l60,159l52,146l47,131l42,115l42,99l43,82l95,82l198,82l198,82l194,60l188,43l179,30l169,18l157,12l144,5l129,1l112,0l112,0l95,1l95,1l84,3l74,5l63,8l53,13l45,18l38,25l30,32l23,40l13,57l5,77l1,99l0,122l0,122l3,144l10,164l18,181l30,196l45,206l60,216l77,221l95,224l95,224l104,224l104,224l114,224l122,223l139,218l154,209l167,198l179,188l188,174l194,164l198,152l189,147l189,147l184,157l177,167l171,174l164,179l156,184l147,188l127,191l127,191xm95,12l95,12l105,12l105,12l114,13l120,17l127,22l132,28l136,37l139,47l141,57l141,70l95,70l47,70l47,70l48,55l52,43l57,33l63,27l72,20l79,17l87,13l95,12l95,12xe" fillcolor="black" stroked="t" o:allowincell="t" style="position:absolute;left:2577;top:915;width:89;height:100;mso-wrap-style:none;v-text-anchor:middle">
                        <v:fill o:detectmouseclick="t" type="solid" color2="white"/>
                        <v:stroke color="black" weight="3240" joinstyle="round" endcap="flat"/>
                        <w10:wrap type="none"/>
                      </v:shape>
                      <v:shape id="shape_0" coordsize="238,228" path="m33,39l33,39l31,34l26,24l21,17l15,12l8,9l0,7l0,0l105,0l105,7l105,7l97,7l90,9l85,10l82,15l80,20l80,27l82,35l85,47l134,158l182,44l182,44l184,35l186,27l184,20l181,15l177,12l172,9l167,7l162,7l162,0l238,0l238,7l238,7l226,7l221,9l216,12l211,17l207,24l197,44l122,228l33,39xe" fillcolor="black" stroked="t" o:allowincell="t" style="position:absolute;left:2482;top:916;width:106;height:102;mso-wrap-style:none;v-text-anchor:middle">
                        <v:fill o:detectmouseclick="t" type="solid" color2="white"/>
                        <v:stroke color="black" weight="3240" joinstyle="round" endcap="flat"/>
                        <w10:wrap type="none"/>
                      </v:shape>
                      <v:shape id="shape_0" coordsize="238,223" path="m79,51l79,51l86,37l94,27l104,19l114,12l124,7l135,6l145,4l153,2l153,2l168,4l181,7l192,12l200,19l208,31l212,44l215,61l217,83l217,187l217,187l217,203l218,208l220,212l223,213l227,215l237,218l238,223l150,223l148,218l148,218l155,217l160,215l163,213l166,210l168,205l170,198l170,183l170,78l170,78l170,68l166,57l161,51l156,44l150,39l141,36l133,34l124,34l116,36l108,39l99,42l93,49l88,56l83,64l79,74l79,86l79,187l79,187l79,195l81,202l84,207l89,210l94,213l101,217l116,218l116,223l0,223l0,218l0,218l9,217l16,215l21,213l26,208l29,203l31,197l32,188l32,178l32,74l32,74l31,54l29,47l27,42l24,39l19,37l4,34l4,34l24,27l42,19l61,11l79,0l79,51xe" fillcolor="black" stroked="t" o:allowincell="t" style="position:absolute;left:2335;top:916;width:107;height:99;mso-wrap-style:none;v-text-anchor:middle">
                        <v:fill o:detectmouseclick="t" type="solid" color2="white"/>
                        <v:stroke color="black" weight="3240" joinstyle="round" endcap="flat"/>
                        <w10:wrap type="none"/>
                      </v:shape>
                      <v:shape id="shape_0" coordsize="334,335" path="m0,13l0,0l141,0l141,13l141,13l131,13l122,13l114,15l107,20l102,25l99,33l96,45l96,60l96,221l96,221l97,246l101,268l104,276l109,285l112,292l119,298l124,303l131,307l146,313l164,317l184,318l184,318l198,317l213,310l226,302l240,290l252,275l262,258l265,250l268,240l270,231l270,221l270,52l270,52l268,37l265,27l258,20l252,17l245,15l236,13l225,13l225,0l334,0l334,13l334,13l320,13l312,15l305,17l298,20l293,27l288,37l288,52l288,223l288,223l287,238l285,251l280,263l275,275l270,285l263,293l255,302l246,310l228,320l210,328l193,333l176,335l176,335l153,333l129,332l107,325l97,322l87,315l79,310l71,302l62,292l55,282l50,270l47,256l45,241l44,223l44,54l44,54l44,43l42,33l39,27l35,22l30,17l22,15l12,13l0,13l0,13xe" fillcolor="black" stroked="t" o:allowincell="t" style="position:absolute;left:2201;top:870;width:149;height:151;mso-wrap-style:none;v-text-anchor:middle">
                        <v:fill o:detectmouseclick="t" type="solid" color2="white"/>
                        <v:stroke color="black" weight="3240" joinstyle="round" endcap="flat"/>
                        <w10:wrap type="none"/>
                      </v:shape>
                      <v:shape id="shape_0" coordsize="698,741" path="m614,632l614,0l344,0l344,20l344,20l389,25l406,29l418,34l423,37l428,42l431,47l433,54l436,72l436,96l436,238l436,238l423,226l408,216l393,208l377,199l361,193l342,188l326,184l307,181l307,181l287,179l267,179l267,179l237,181l210,186l183,193l158,205l134,218l113,233l91,250l72,270l57,290l42,313l29,335l19,360l10,384l5,409l2,434l0,459l0,459l2,486l5,513l12,538l20,563l31,588l42,612l57,634l72,654l89,672l108,689l128,704l148,717l170,727l190,734l213,739l235,741l307,741l698,741l698,717l698,717l676,712l659,704l644,696l632,684l624,672l619,659l615,645l614,632l614,632xm439,640l439,640l438,650l434,662l428,672l421,681l411,689l399,694l386,697l371,697l371,697l354,697l337,694l322,689l307,684l307,684l292,676l279,667l267,657l253,645l243,632l232,619l222,605l213,590l205,575l198,558l191,541l186,525l181,506l178,489l176,471l175,454l175,454l175,438l176,421l178,404l181,387l185,369l190,352l196,335l205,319l213,303l223,290l233,277l247,265l260,255l274,246l290,240l307,236l307,236l320,236l320,236l346,238l367,241l388,248l396,253l404,258l413,265l419,272l424,280l429,290l434,300l436,310l438,324l439,337l439,640xe" fillcolor="black" stroked="t" o:allowincell="t" style="position:absolute;left:2919;top:165;width:313;height:333;mso-wrap-style:none;v-text-anchor:middle">
                        <v:fill o:detectmouseclick="t" type="solid" color2="white"/>
                        <v:stroke color="black" weight="3240" joinstyle="round" endcap="flat"/>
                        <w10:wrap type="none"/>
                      </v:shape>
                      <v:shape id="shape_0" coordsize="100,306" path="m57,0l57,0l62,0l67,3l72,5l77,10l80,13l84,20l85,25l85,32l85,32l85,37l84,42l77,52l67,58l62,60l57,60l57,60l50,60l45,58l38,55l35,52l30,47l28,42l25,37l25,32l25,32l25,25l28,20l30,13l35,10l38,5l45,3l50,0l57,0l57,0xm33,145l33,145l33,137l32,132l30,127l27,124l22,120l15,119l5,117l5,117l23,110l42,102l60,94l77,83l77,270l77,270l77,285l80,293l84,296l87,300l90,300l97,301l100,306l0,306l0,301l0,301l8,300l15,298l22,296l27,293l30,288l32,283l33,276l33,270l33,145xe" fillcolor="black" stroked="t" o:allowincell="t" style="position:absolute;left:2442;top:878;width:44;height:137;mso-wrap-style:none;v-text-anchor:middle">
                        <v:fill o:detectmouseclick="t" type="solid" color2="white"/>
                        <v:stroke color="black" weight="3240" joinstyle="round" endcap="flat"/>
                        <w10:wrap type="none"/>
                      </v:shape>
                      <v:shape id="shape_0" coordsize="106,306" path="m57,0l57,0l62,0l67,3l72,5l77,10l81,13l84,20l86,25l86,32l86,32l86,37l84,42l77,52l67,58l62,60l57,60l57,60l51,60l46,58l41,55l36,52l32,47l29,42l27,37l26,32l26,32l27,25l29,20l32,13l36,10l41,5l46,3l51,0l57,0l57,0xm34,145l34,145l34,137l34,132l31,127l27,124l22,120l15,119l5,117l5,117l26,110l42,102l61,94l77,83l77,270l77,270l77,278l79,285l82,290l86,293l89,296l94,300l106,301l106,306l0,306l0,301l0,301l9,300l17,298l22,296l27,293l31,288l32,283l34,276l34,270l34,145xe" fillcolor="black" stroked="t" o:allowincell="t" style="position:absolute;left:2811;top:878;width:47;height:137;mso-wrap-style:none;v-text-anchor:middle">
                        <v:fill o:detectmouseclick="t" type="solid" color2="white"/>
                        <v:stroke color="black"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3027;top:834;width:355;height:283;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 w:bidi="ar-SA"/>
                                </w:rPr>
                                <w:t>®</w:t>
                              </w:r>
                            </w:p>
                          </w:txbxContent>
                        </v:textbox>
                        <v:fill o:detectmouseclick="t" on="false"/>
                        <v:stroke color="#3465a4" joinstyle="round" endcap="flat"/>
                        <w10:wrap type="none"/>
                      </v:shape>
                      <v:group id="shape_0" style="position:absolute;left:1680;top:1091;width:1744;height:152">
                        <v:shape id="shape_0" coordsize="344,297" path="m241,250l241,250l246,267l250,272l253,277l257,279l262,280l273,282l268,297l200,297l159,145l119,178l96,248l96,248l92,267l91,272l92,275l96,279l101,280l117,282l112,297l0,297l3,282l3,282l24,280l30,279l35,277l39,272l42,267l49,248l114,49l114,49l117,32l117,26l117,22l114,19l107,17l89,17l94,0l206,0l201,17l201,17l184,17l179,19l174,22l171,26l168,32l161,49l129,146l131,146l246,49l246,49l263,34l268,27l270,24l270,20l267,19l262,17l253,17l258,0l344,0l339,17l339,17l329,17l319,20l307,26l293,36l201,113l241,250xe" fillcolor="black" stroked="t" o:allowincell="t" style="position:absolute;left:1680;top:1093;width:125;height:109;mso-wrap-style:none;v-text-anchor:middle">
                          <v:fill o:detectmouseclick="t" type="solid" color2="white"/>
                          <v:stroke color="black" weight="6480" joinstyle="round" endcap="flat"/>
                          <w10:wrap type="none"/>
                        </v:shape>
                        <v:shape id="shape_0" coordsize="264,203" path="m227,159l227,159l223,175l222,181l223,185l225,186l228,188l240,190l237,203l146,203l150,190l150,190l163,188l168,188l171,185l175,181l176,176l183,159l213,66l213,66l217,54l218,44l217,35l215,27l215,27l212,24l205,20l198,19l190,19l190,19l183,19l175,22l158,29l139,42l119,57l86,159l86,159l82,176l81,181l81,185l84,188l88,190l99,190l94,203l0,203l5,190l5,190l20,188l26,188l31,185l34,181l36,175l42,159l74,61l74,61l79,44l79,39l77,35l76,32l71,30l56,30l61,19l61,19l77,15l96,12l113,7l129,0l134,2l126,35l126,35l126,35l148,20l168,9l180,5l190,2l201,0l212,0l212,0l227,0l238,4l248,7l255,14l255,14l260,24l264,34l262,49l257,66l227,159xe" fillcolor="black" stroked="t" o:allowincell="t" style="position:absolute;left:1785;top:1128;width:96;height:74;mso-wrap-style:none;v-text-anchor:middle">
                          <v:fill o:detectmouseclick="t" type="solid" color2="white"/>
                          <v:stroke color="black" weight="6480" joinstyle="round" endcap="flat"/>
                          <w10:wrap type="none"/>
                        </v:shape>
                        <v:shape id="shape_0" coordsize="225,208" path="m79,208l79,208l57,206l41,203l25,196l19,191l14,186l14,186l9,180l5,171l2,163l0,153l0,143l2,129l5,118l9,102l9,102l19,77l32,57l39,47l47,39l56,30l66,24l66,24l82,14l103,5l123,0l146,0l146,0l170,0l188,5l195,9l203,14l208,19l213,24l213,24l218,30l222,39l223,47l225,57l225,67l223,79l218,102l218,102l206,129l201,141l195,153l186,161l180,170l163,185l163,185l143,195l123,201l103,206l79,208l79,208xm141,15l141,15l129,15l118,19l106,25l96,32l96,32l84,45l74,61l64,81l56,104l56,104l49,128l46,148l47,163l51,175l51,175l56,183l62,188l72,191l84,193l84,193l98,191l109,188l119,183l129,175l129,175l141,163l151,148l161,128l171,104l171,104l176,81l180,61l180,45l176,32l176,32l171,25l163,19l153,15l141,15l141,15xe" fillcolor="black" stroked="t" o:allowincell="t" style="position:absolute;left:1890;top:1128;width:81;height:76;mso-wrap-style:none;v-text-anchor:middle">
                          <v:fill o:detectmouseclick="t" type="solid" color2="white"/>
                          <v:stroke color="black" weight="6480" joinstyle="round" endcap="flat"/>
                          <w10:wrap type="none"/>
                        </v:shape>
                        <v:shape id="shape_0" coordsize="327,203" path="m179,203l154,203l153,56l151,56l52,203l27,203l17,40l17,40l15,25l14,17l10,15l8,14l0,12l3,0l89,0l84,12l84,12l72,14l67,15l65,17l62,20l62,24l60,35l65,154l67,154l149,27l149,20l149,20l148,15l144,14l139,14l131,12l134,0l218,0l215,12l215,12l203,14l198,14l195,17l193,19l191,22l191,34l191,154l193,154l277,29l277,29l280,22l280,19l280,17l278,15l275,14l263,12l268,0l327,0l322,12l322,12l314,14l307,17l302,22l293,34l179,203xe" fillcolor="black" stroked="t" o:allowincell="t" style="position:absolute;left:1988;top:1130;width:119;height:74;mso-wrap-style:none;v-text-anchor:middle">
                          <v:fill o:detectmouseclick="t" type="solid" color2="white"/>
                          <v:stroke color="black" weight="6480" joinstyle="round" endcap="flat"/>
                          <w10:wrap type="none"/>
                        </v:shape>
                        <v:shape id="shape_0" coordsize="174,305" path="m111,59l111,59l116,44l116,39l114,35l111,32l106,32l89,30l94,18l94,18l112,15l131,12l149,7l169,0l174,2l91,261l91,261l85,277l85,283l85,287l89,288l94,290l109,292l106,305l0,305l5,292l5,292l22,290l29,288l34,287l37,283l40,277l45,261l111,59xe" fillcolor="black" stroked="t" o:allowincell="t" style="position:absolute;left:2091;top:1091;width:63;height:112;mso-wrap-style:none;v-text-anchor:middle">
                          <v:fill o:detectmouseclick="t" type="solid" color2="white"/>
                          <v:stroke color="black" weight="6480" joinstyle="round" endcap="flat"/>
                          <w10:wrap type="none"/>
                        </v:shape>
                        <v:shape id="shape_0" coordsize="201,208" path="m55,101l55,101l48,119l46,136l46,153l48,166l48,166l55,176l63,185l73,188l87,190l87,190l98,190l109,188l120,185l130,178l130,178l147,168l162,153l174,159l174,159l155,178l145,185l134,191l134,191l120,198l107,203l90,206l73,208l73,208l52,206l41,205l33,201l25,196l18,191l11,186l6,180l6,180l3,173l1,164l0,156l0,146l1,124l8,99l8,99l16,77l30,56l45,39l62,22l62,22l78,14l97,5l115,2l135,0l135,0l155,2l171,5l177,10l184,14l189,19l192,25l192,25l196,32l199,40l201,59l199,79l192,101l55,101xm152,86l152,86l157,71l159,56l159,44l157,32l157,32l154,25l149,20l140,17l130,15l130,15l122,15l112,19l102,24l92,32l92,32l83,42l75,54l67,69l60,86l152,86xe" fillcolor="black" stroked="t" o:allowincell="t" style="position:absolute;left:2149;top:1128;width:72;height:76;mso-wrap-style:none;v-text-anchor:middle">
                          <v:fill o:detectmouseclick="t" type="solid" color2="white"/>
                          <v:stroke color="black" weight="6480" joinstyle="round" endcap="flat"/>
                          <w10:wrap type="none"/>
                        </v:shape>
                        <v:shape id="shape_0" coordsize="265,310" path="m203,59l203,59l206,44l206,39l206,35l203,32l199,30l184,30l189,18l189,18l208,15l224,12l243,7l260,0l265,2l179,266l179,266l176,280l176,285l176,288l179,290l182,292l194,292l191,303l191,303l161,305l161,305l144,307l127,310l124,307l131,285l129,285l129,285l117,293l102,302l84,308l74,308l63,310l63,310l45,308l37,307l30,303l23,300l17,295l12,288l8,283l8,283l5,275l1,266l0,258l0,248l3,226l8,203l8,203l17,183l28,163l40,146l55,131l55,131l72,119l92,109l102,106l112,104l124,102l136,101l136,101l144,102l152,104l164,107l174,114l181,122l182,122l203,59xm174,146l174,146l169,136l161,127l156,124l151,121l144,119l137,119l137,119l127,121l115,124l102,129l90,139l90,139l80,151l72,166l63,183l55,204l55,204l50,225l47,241l47,256l48,268l48,268l53,278l60,285l68,290l80,292l80,292l87,292l95,290l110,283l124,275l136,265l174,146xe" fillcolor="black" stroked="t" o:allowincell="t" style="position:absolute;left:2229;top:1091;width:96;height:114;mso-wrap-style:none;v-text-anchor:middle">
                          <v:fill o:detectmouseclick="t" type="solid" color2="white"/>
                          <v:stroke color="black" weight="6480" joinstyle="round" endcap="flat"/>
                          <w10:wrap type="none"/>
                        </v:shape>
                        <v:shape id="shape_0" coordsize="280,309" path="m141,178l141,178l163,180l178,183l191,190l200,196l205,205l208,215l208,227l205,238l205,238l198,253l188,267l174,278l159,289l141,297l121,304l101,307l77,309l77,309l57,309l40,305l25,302l15,297l7,289l2,280l0,270l2,258l2,258l5,248l12,240l19,233l25,227l44,215l64,205l64,205l54,201l45,195l44,190l42,185l42,180l44,173l44,173l45,166l50,161l61,149l74,141l89,133l89,133l84,128l79,123l76,116l74,108l72,101l72,91l74,82l76,72l76,72l84,56l92,42l104,29l116,19l131,10l146,4l163,0l180,0l180,0l195,0l208,4l218,7l225,12l280,5l273,27l235,24l235,24l240,34l243,45l242,59l238,72l238,72l231,91l221,106l210,118l196,128l183,136l168,141l151,144l136,146l136,146l116,144l107,143l101,139l101,139l92,144l86,149l81,156l77,161l77,161l76,166l77,170l79,171l81,175l89,178l102,178l141,178xm81,210l81,210l66,220l54,232l45,242l40,253l40,253l39,262l39,270l40,277l45,282l52,287l61,290l72,294l84,294l84,294l97,294l111,290l124,287l136,280l146,273l154,267l161,257l164,247l164,247l166,240l166,235l166,228l163,223l158,218l149,213l138,211l124,210l81,210xm139,131l139,131l148,129l156,126l163,123l171,116l178,108l183,97l188,86l193,72l193,72l196,62l198,52l200,42l198,34l195,25l191,20l185,17l176,15l176,15l166,17l158,20l149,25l143,34l136,42l131,52l126,62l121,72l121,72l117,86l116,96l116,106l117,114l121,121l124,126l131,129l139,131l139,131xe" fillcolor="black" stroked="t" o:allowincell="t" style="position:absolute;left:2298;top:1128;width:102;height:114;mso-wrap-style:none;v-text-anchor:middle">
                          <v:fill o:detectmouseclick="t" type="solid" color2="white"/>
                          <v:stroke color="black" weight="6480" joinstyle="round" endcap="flat"/>
                          <w10:wrap type="none"/>
                        </v:shape>
                        <v:shape id="shape_0" coordsize="201,208" path="m56,101l56,101l49,119l47,136l47,153l49,166l49,166l56,176l64,185l74,188l87,190l87,190l99,190l109,188l121,185l131,178l131,178l148,168l163,153l175,159l175,159l156,178l146,185l134,191l134,191l121,198l108,203l91,206l74,208l74,208l52,206l42,205l34,201l25,196l19,191l12,186l7,180l7,180l4,173l2,164l0,156l0,146l2,124l9,99l9,99l19,77l30,56l46,39l62,22l62,22l79,14l98,5l116,2l136,0l136,0l156,2l171,5l178,10l185,14l190,19l193,25l193,25l196,32l200,40l201,59l200,79l193,101l56,101xm153,86l153,86l158,71l160,56l160,44l158,32l158,32l155,25l149,20l141,17l131,15l131,15l123,15l113,19l103,24l92,32l92,32l84,42l76,54l67,69l61,86l153,86xe" fillcolor="black" stroked="t" o:allowincell="t" style="position:absolute;left:2395;top:1128;width:72;height:76;mso-wrap-style:none;v-text-anchor:middle">
                          <v:fill o:detectmouseclick="t" type="solid" color2="white"/>
                          <v:stroke color="black" weight="6480" joinstyle="round" endcap="flat"/>
                          <w10:wrap type="none"/>
                        </v:shape>
                        <v:shape id="shape_0" coordsize="158,263" path="m20,64l20,64l33,62l45,59l55,54l65,47l74,38l84,28l92,15l101,0l116,0l95,60l158,60l152,75l90,75l49,209l49,209l45,218l44,225l45,231l47,236l49,240l54,243l59,245l64,245l64,245l74,243l84,241l94,236l104,231l109,243l109,243l94,251l79,258l62,261l45,263l45,263l33,263l23,260l15,256l7,251l2,245l0,236l0,225l3,209l47,75l17,75l20,64xe" fillcolor="black" stroked="t" o:allowincell="t" style="position:absolute;left:2525;top:1108;width:57;height:96;mso-wrap-style:none;v-text-anchor:middle">
                          <v:fill o:detectmouseclick="t" type="solid" color2="white"/>
                          <v:stroke color="black" weight="6480" joinstyle="round" endcap="flat"/>
                          <w10:wrap type="none"/>
                        </v:shape>
                        <v:shape id="shape_0" coordsize="225,208" path="m79,208l79,208l57,206l39,203l24,196l19,191l12,186l12,186l7,180l3,171l2,163l0,153l0,143l2,129l3,118l9,102l9,102l19,77l30,57l39,47l47,39l55,30l64,24l64,24l82,14l102,5l122,0l146,0l146,0l168,0l186,5l195,9l201,14l208,19l213,24l213,24l218,30l221,39l223,47l225,57l225,67l223,79l216,102l216,102l206,129l200,141l193,153l186,161l178,170l163,185l163,185l143,195l122,201l101,206l79,208l79,208xm141,15l141,15l129,15l117,19l106,25l96,32l96,32l84,45l74,61l64,81l55,104l55,104l49,128l45,148l45,163l50,175l50,175l55,183l62,188l72,191l84,193l84,193l96,191l107,188l119,183l129,175l129,175l139,163l151,148l161,128l169,104l169,104l176,81l179,61l179,45l174,32l174,32l169,25l163,19l153,15l141,15l141,15xe" fillcolor="black" stroked="t" o:allowincell="t" style="position:absolute;left:2580;top:1128;width:81;height:76;mso-wrap-style:none;v-text-anchor:middle">
                          <v:fill o:detectmouseclick="t" type="solid" color2="white"/>
                          <v:stroke color="black" weight="6480" joinstyle="round" endcap="flat"/>
                          <w10:wrap type="none"/>
                        </v:shape>
                        <v:shape id="shape_0" coordsize="314,307" path="m218,227l218,227l222,213l222,208l220,205l215,203l208,201l185,201l190,186l307,186l302,201l302,201l284,201l279,203l273,205l270,207l268,212l263,222l248,267l248,267l237,275l222,282l205,289l188,295l188,295l171,300l154,304l136,307l118,307l118,307l103,307l87,305l74,302l61,299l49,294l39,287l29,280l20,270l20,270l12,260l7,248l4,237l0,222l0,207l2,190l4,173l10,153l10,153l15,136l24,119l32,104l44,89l54,74l67,62l81,51l94,39l94,39l109,31l124,22l139,15l156,10l173,5l191,2l211,0l230,0l230,0l253,2l279,5l279,5l297,10l314,17l314,17l309,49l305,84l284,87l284,87l285,69l284,54l280,42l279,37l275,32l275,32l267,27l255,22l242,19l222,19l222,19l210,19l196,20l185,24l171,27l160,32l148,39l136,46l126,54l126,54l116,62l106,72l96,84l87,96l79,108l72,121l66,136l61,151l61,151l56,166l52,181l51,195l51,208l51,220l54,232l57,242l61,252l61,252l67,260l72,267l81,274l89,279l98,282l108,285l119,287l131,287l131,287l151,285l171,282l171,282l190,274l206,265l218,227xe" fillcolor="black" stroked="t" o:allowincell="t" style="position:absolute;left:2722;top:1092;width:114;height:113;mso-wrap-style:none;v-text-anchor:middle">
                          <v:fill o:detectmouseclick="t" type="solid" color2="white"/>
                          <v:stroke color="black" weight="6480" joinstyle="round" endcap="flat"/>
                          <w10:wrap type="none"/>
                        </v:shape>
                        <v:shape id="shape_0" coordsize="225,208" path="m79,208l79,208l59,206l41,203l26,196l19,191l14,186l14,186l9,180l5,171l2,163l0,153l0,143l2,129l5,118l9,102l9,102l19,77l32,57l39,47l47,39l56,30l66,24l66,24l84,14l103,5l124,0l146,0l146,0l170,0l188,5l197,9l203,14l208,19l215,24l215,24l218,30l222,39l225,47l225,57l225,67l223,79l218,102l218,102l208,129l202,141l195,153l188,161l180,170l163,185l163,185l145,195l124,201l103,206l79,208l79,208xm141,15l141,15l130,15l118,19l106,25l96,32l96,32l84,45l74,61l64,81l56,104l56,104l49,128l47,148l47,163l51,175l51,175l56,183l64,188l73,191l84,193l84,193l98,191l109,188l119,183l130,175l130,175l141,163l151,148l161,128l171,104l171,104l178,81l180,61l180,45l176,32l176,32l171,25l163,19l153,15l143,15l141,15xe" fillcolor="black" stroked="t" o:allowincell="t" style="position:absolute;left:2842;top:1128;width:81;height:76;mso-wrap-style:none;v-text-anchor:middle">
                          <v:fill o:detectmouseclick="t" type="solid" color2="white"/>
                          <v:stroke color="black" weight="6480" joinstyle="round" endcap="flat"/>
                          <w10:wrap type="none"/>
                        </v:shape>
                        <v:shape id="shape_0" coordsize="303,297" path="m114,49l114,49l119,32l119,26l117,22l114,19l109,17l90,17l95,0l209,0l209,0l238,2l261,5l270,9l276,12l283,15l290,20l290,20l293,26l298,32l300,39l301,46l303,54l301,62l301,72l298,81l298,81l290,101l280,118l266,133l249,145l249,145l231,155l209,161l182,165l151,166l122,166l97,248l97,248l92,267l92,272l94,277l97,279l102,280l124,282l119,297l0,297l5,282l5,282l23,280l30,279l35,277l38,272l42,267l48,248l114,49xm181,20l181,20l174,20l171,24l167,31l162,42l129,148l156,148l156,148l172,146l187,145l202,139l216,131l216,131l226,123l234,113l243,99l249,82l249,82l253,67l253,54l251,44l246,34l246,34l239,27l228,24l214,20l197,20l181,20xe" fillcolor="black" stroked="t" o:allowincell="t" style="position:absolute;left:2967;top:1093;width:110;height:109;mso-wrap-style:none;v-text-anchor:middle">
                          <v:fill o:detectmouseclick="t" type="solid" color2="white"/>
                          <v:stroke color="black" weight="6480" joinstyle="round" endcap="flat"/>
                          <w10:wrap type="none"/>
                        </v:shape>
                        <v:shape id="shape_0" coordsize="172,305" path="m110,59l110,59l114,44l115,39l114,35l110,32l105,32l89,30l92,18l92,18l112,15l131,12l149,7l167,0l172,2l89,261l89,261l85,277l84,283l85,287l89,288l92,290l109,292l104,305l0,305l5,292l5,292l22,290l28,288l32,287l37,283l38,277l45,261l110,59xe" fillcolor="black" stroked="t" o:allowincell="t" style="position:absolute;left:3063;top:1091;width:62;height:112;mso-wrap-style:none;v-text-anchor:middle">
                          <v:fill o:detectmouseclick="t" type="solid" color2="white"/>
                          <v:stroke color="black" weight="6480" joinstyle="round" endcap="flat"/>
                          <w10:wrap type="none"/>
                        </v:shape>
                        <v:shape id="shape_0" coordsize="206,208" path="m171,161l171,161l168,175l166,183l168,186l170,188l175,190l175,190l181,190l188,186l186,200l186,200l171,203l151,205l151,205l138,205l133,203l129,200l126,196l124,193l123,183l121,183l121,183l106,193l89,201l71,206l59,208l47,208l47,208l37,206l27,205l17,200l10,195l10,195l4,188l2,178l0,168l4,156l4,156l10,141l19,128l32,118l49,108l49,108l64,99l82,92l103,87l124,82l154,76l159,57l159,57l163,40l165,34l163,27l163,27l159,22l154,19l146,15l138,15l138,15l128,15l119,17l113,20l106,25l106,25l96,34l86,45l86,45l81,52l76,56l69,57l61,59l61,59l54,57l49,54l49,49l49,44l49,44l54,34l61,25l72,19l84,10l84,10l96,7l109,4l126,0l144,0l144,0l166,0l183,4l188,7l193,10l198,14l201,19l201,19l205,27l206,39l205,51l201,64l171,161xm149,91l149,91l119,99l104,104l91,111l91,111l77,119l66,128l57,138l52,149l52,149l51,158l49,164l51,171l52,176l52,176l56,181l61,185l67,186l76,186l76,186l89,185l103,180l114,173l124,166l149,91xe" fillcolor="black" stroked="t" o:allowincell="t" style="position:absolute;left:3115;top:1128;width:74;height:76;mso-wrap-style:none;v-text-anchor:middle">
                          <v:fill o:detectmouseclick="t" type="solid" color2="white"/>
                          <v:stroke color="black" weight="6480" joinstyle="round" endcap="flat"/>
                          <w10:wrap type="none"/>
                        </v:shape>
                        <v:shape id="shape_0" coordsize="210,208" path="m176,164l176,164l158,180l146,188l133,195l133,195l121,200l108,205l92,206l77,208l77,208l56,206l37,201l30,198l24,195l14,185l14,185l9,176l4,168l2,158l0,148l0,138l2,126l7,102l7,102l17,79l29,59l44,42l59,29l59,29l69,22l79,15l91,10l101,7l124,2l146,0l146,0l164,0l180,4l191,9l201,15l201,15l206,22l210,27l210,35l210,42l210,42l206,49l201,54l195,57l188,59l188,59l181,57l178,54l178,54l173,45l171,35l171,35l168,27l163,20l154,17l143,15l143,15l131,17l118,20l104,27l92,39l92,39l82,51l72,64l62,81l54,102l54,102l49,121l47,138l47,153l51,164l51,164l54,171l57,176l61,180l66,183l77,188l92,190l92,190l101,190l111,188l121,185l131,180l131,180l148,170l164,156l176,164xe" fillcolor="black" stroked="t" o:allowincell="t" style="position:absolute;left:3200;top:1128;width:76;height:76;mso-wrap-style:none;v-text-anchor:middle">
                          <v:fill o:detectmouseclick="t" type="solid" color2="white"/>
                          <v:stroke color="black" weight="6480" joinstyle="round" endcap="flat"/>
                          <w10:wrap type="none"/>
                        </v:shape>
                        <v:shape id="shape_0" coordsize="202,208" path="m56,101l56,101l51,119l47,136l47,153l49,166l49,166l56,176l64,185l74,188l88,190l88,190l99,190l109,188l121,185l131,178l131,178l148,168l163,153l175,159l175,159l158,178l146,185l135,191l135,191l121,198l108,203l91,206l74,208l74,208l52,206l44,205l34,201l26,196l19,191l12,186l7,180l7,180l5,173l2,164l0,156l0,146l2,124l9,99l9,99l19,77l31,56l46,39l64,22l64,22l79,14l98,5l116,2l136,0l136,0l156,2l171,5l178,10l185,14l190,19l195,25l195,25l197,32l200,40l202,59l200,79l195,101l56,101xm153,86l153,86l158,71l160,56l161,44l158,32l158,32l155,25l150,20l141,17l131,15l131,15l123,15l113,19l103,24l93,32l93,32l84,42l76,54l67,69l61,86l153,86xe" fillcolor="black" stroked="t" o:allowincell="t" style="position:absolute;left:3280;top:1128;width:73;height:76;mso-wrap-style:none;v-text-anchor:middle">
                          <v:fill o:detectmouseclick="t" type="solid" color2="white"/>
                          <v:stroke color="black" weight="6480" joinstyle="round" endcap="flat"/>
                          <w10:wrap type="none"/>
                        </v:shape>
                        <v:shape id="shape_0" coordsize="195,208" path="m173,56l173,56l173,44l173,35l170,29l166,24l163,19l156,17l148,15l139,15l139,15l123,17l116,19l109,22l109,22l102,25l97,30l94,35l91,42l91,42l91,49l91,56l94,61l101,67l101,67l119,77l129,82l136,87l136,87l153,99l159,106l164,113l164,113l168,119l171,128l171,138l170,148l170,148l163,161l156,171l146,181l133,190l133,190l119,198l102,203l84,206l64,208l64,208l44,206l27,205l14,201l0,196l0,196l5,171l7,148l24,144l24,144l24,158l25,168l29,176l32,183l39,186l45,190l54,191l64,193l64,193l74,191l84,190l92,186l101,181l101,181l107,176l113,171l118,164l119,158l119,158l121,151l121,146l121,141l118,138l118,138l113,131l106,126l84,113l84,113l62,97l54,91l47,82l47,82l45,76l44,67l44,59l45,49l45,49l51,39l57,30l66,20l77,14l77,14l91,7l106,4l123,0l141,0l141,0l158,0l171,2l185,5l195,9l195,9l191,27l188,52l173,56xe" fillcolor="black" stroked="t" o:allowincell="t" style="position:absolute;left:3353;top:1128;width:70;height:76;mso-wrap-style:none;v-text-anchor:middle">
                          <v:fill o:detectmouseclick="t" type="solid" color2="white"/>
                          <v:stroke color="black" weight="6480" joinstyle="round" endcap="flat"/>
                          <w10:wrap type="none"/>
                        </v:shape>
                      </v:group>
                    </v:group>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mc:AlternateContent>
                <mc:Choice Requires="wpg">
                  <w:drawing>
                    <wp:anchor behindDoc="0" distT="0" distB="0" distL="114935" distR="114935" simplePos="0" locked="0" layoutInCell="1" allowOverlap="1" relativeHeight="2">
                      <wp:simplePos x="0" y="0"/>
                      <wp:positionH relativeFrom="column">
                        <wp:posOffset>1314450</wp:posOffset>
                      </wp:positionH>
                      <wp:positionV relativeFrom="paragraph">
                        <wp:posOffset>5205095</wp:posOffset>
                      </wp:positionV>
                      <wp:extent cx="1857375" cy="1390650"/>
                      <wp:effectExtent l="1905" t="1905" r="0" b="635"/>
                      <wp:wrapNone/>
                      <wp:docPr id="2" name=""/>
                      <a:graphic xmlns:a="http://schemas.openxmlformats.org/drawingml/2006/main">
                        <a:graphicData uri="http://schemas.microsoft.com/office/word/2010/wordprocessingGroup">
                          <wpg:wgp>
                            <wpg:cNvGrpSpPr/>
                            <wpg:grpSpPr>
                              <a:xfrm>
                                <a:off x="0" y="0"/>
                                <a:ext cx="1857240" cy="1390680"/>
                                <a:chOff x="0" y="0"/>
                                <a:chExt cx="1857240" cy="1390680"/>
                              </a:xfrm>
                            </wpg:grpSpPr>
                            <pic:pic xmlns:pic="http://schemas.openxmlformats.org/drawingml/2006/picture">
                              <pic:nvPicPr>
                                <pic:cNvPr id="1" name="IN00505_" descr=""/>
                                <pic:cNvPicPr/>
                              </pic:nvPicPr>
                              <pic:blipFill>
                                <a:blip r:embed="rId4"/>
                                <a:stretch/>
                              </pic:blipFill>
                              <pic:spPr>
                                <a:xfrm>
                                  <a:off x="16560" y="968400"/>
                                  <a:ext cx="1841040" cy="113760"/>
                                </a:xfrm>
                                <a:prstGeom prst="rect">
                                  <a:avLst/>
                                </a:prstGeom>
                                <a:ln w="0">
                                  <a:noFill/>
                                </a:ln>
                              </pic:spPr>
                            </pic:pic>
                            <wps:wsp>
                              <wps:cNvSpPr txBox="1"/>
                              <wps:spPr>
                                <a:xfrm>
                                  <a:off x="306720" y="1083960"/>
                                  <a:ext cx="1329120" cy="20448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Health &amp; Safety</w:t>
                                    </w:r>
                                  </w:p>
                                </w:txbxContent>
                              </wps:txbx>
                              <wps:bodyPr wrap="none" lIns="158760" rIns="158760" tIns="82440" bIns="82440" anchor="t" anchorCtr="1">
                                <a:prstTxWarp prst="textPlain">
                                  <a:avLst>
                                    <a:gd name="adj" fmla="val 50000"/>
                                  </a:avLst>
                                </a:prstTxWarp>
                                <a:noAutofit/>
                              </wps:bodyPr>
                            </wps:wsp>
                            <wps:wsp>
                              <wps:cNvSpPr txBox="1"/>
                              <wps:spPr>
                                <a:xfrm>
                                  <a:off x="596160" y="1271880"/>
                                  <a:ext cx="800640" cy="118800"/>
                                </a:xfrm>
                                <a:prstGeom prst="rect">
                                  <a:avLst/>
                                </a:prstGeom>
                              </wps:spPr>
                              <wps:txbx>
                                <w:txbxContent>
                                  <w:p>
                                    <w:pPr>
                                      <w:overflowPunct w:val="false"/>
                                      <w:bidi w:val="0"/>
                                      <w:rPr/>
                                    </w:pPr>
                                    <w:r>
                                      <w:rPr>
                                        <w:sz w:val="80"/>
                                        <w:w w:val="90"/>
                                        <w:b/>
                                        <w:kern w:val="2"/>
                                        <w:szCs w:val="24"/>
                                        <w:rFonts w:ascii="Caslon224 Bk BT" w:hAnsi="Caslon224 Bk BT" w:eastAsia="Caslon224 Bk BT" w:cs="Caslon224 Bk BT"/>
                                        <w:lang w:bidi="hi-IN"/>
                                      </w:rPr>
                                      <w:t>Consultation</w:t>
                                    </w:r>
                                  </w:p>
                                </w:txbxContent>
                              </wps:txbx>
                              <wps:bodyPr wrap="none" lIns="158760" rIns="158760" tIns="37080" bIns="37080" anchor="t" anchorCtr="1">
                                <a:prstTxWarp prst="textPlain">
                                  <a:avLst>
                                    <a:gd name="adj" fmla="val 50000"/>
                                  </a:avLst>
                                </a:prstTxWarp>
                                <a:noAutofit/>
                              </wps:bodyPr>
                            </wps:wsp>
                            <wps:wsp>
                              <wps:cNvSpPr/>
                              <wps:spPr>
                                <a:xfrm>
                                  <a:off x="991800" y="280080"/>
                                  <a:ext cx="378000" cy="305280"/>
                                </a:xfrm>
                                <a:custGeom>
                                  <a:avLst/>
                                  <a:gdLst/>
                                  <a:ahLst/>
                                  <a:rect l="l" t="t" r="r" b="b"/>
                                  <a:pathLst>
                                    <a:path w="975" h="788">
                                      <a:moveTo>
                                        <a:pt x="959" y="588"/>
                                      </a:moveTo>
                                      <a:lnTo>
                                        <a:pt x="959" y="588"/>
                                      </a:lnTo>
                                      <a:lnTo>
                                        <a:pt x="942" y="608"/>
                                      </a:lnTo>
                                      <a:lnTo>
                                        <a:pt x="925" y="627"/>
                                      </a:lnTo>
                                      <a:lnTo>
                                        <a:pt x="910" y="643"/>
                                      </a:lnTo>
                                      <a:lnTo>
                                        <a:pt x="895" y="659"/>
                                      </a:lnTo>
                                      <a:lnTo>
                                        <a:pt x="880" y="670"/>
                                      </a:lnTo>
                                      <a:lnTo>
                                        <a:pt x="867" y="680"/>
                                      </a:lnTo>
                                      <a:lnTo>
                                        <a:pt x="851" y="689"/>
                                      </a:lnTo>
                                      <a:lnTo>
                                        <a:pt x="838" y="695"/>
                                      </a:lnTo>
                                      <a:lnTo>
                                        <a:pt x="823" y="700"/>
                                      </a:lnTo>
                                      <a:lnTo>
                                        <a:pt x="810" y="705"/>
                                      </a:lnTo>
                                      <a:lnTo>
                                        <a:pt x="796" y="707"/>
                                      </a:lnTo>
                                      <a:lnTo>
                                        <a:pt x="783" y="709"/>
                                      </a:lnTo>
                                      <a:lnTo>
                                        <a:pt x="754" y="710"/>
                                      </a:lnTo>
                                      <a:lnTo>
                                        <a:pt x="726" y="710"/>
                                      </a:lnTo>
                                      <a:lnTo>
                                        <a:pt x="726" y="710"/>
                                      </a:lnTo>
                                      <a:lnTo>
                                        <a:pt x="709" y="707"/>
                                      </a:lnTo>
                                      <a:lnTo>
                                        <a:pt x="694" y="704"/>
                                      </a:lnTo>
                                      <a:lnTo>
                                        <a:pt x="677" y="699"/>
                                      </a:lnTo>
                                      <a:lnTo>
                                        <a:pt x="662" y="690"/>
                                      </a:lnTo>
                                      <a:lnTo>
                                        <a:pt x="662" y="690"/>
                                      </a:lnTo>
                                      <a:lnTo>
                                        <a:pt x="650" y="684"/>
                                      </a:lnTo>
                                      <a:lnTo>
                                        <a:pt x="640" y="675"/>
                                      </a:lnTo>
                                      <a:lnTo>
                                        <a:pt x="629" y="665"/>
                                      </a:lnTo>
                                      <a:lnTo>
                                        <a:pt x="618" y="655"/>
                                      </a:lnTo>
                                      <a:lnTo>
                                        <a:pt x="608" y="643"/>
                                      </a:lnTo>
                                      <a:lnTo>
                                        <a:pt x="600" y="632"/>
                                      </a:lnTo>
                                      <a:lnTo>
                                        <a:pt x="583" y="605"/>
                                      </a:lnTo>
                                      <a:lnTo>
                                        <a:pt x="570" y="575"/>
                                      </a:lnTo>
                                      <a:lnTo>
                                        <a:pt x="565" y="560"/>
                                      </a:lnTo>
                                      <a:lnTo>
                                        <a:pt x="561" y="543"/>
                                      </a:lnTo>
                                      <a:lnTo>
                                        <a:pt x="558" y="526"/>
                                      </a:lnTo>
                                      <a:lnTo>
                                        <a:pt x="555" y="509"/>
                                      </a:lnTo>
                                      <a:lnTo>
                                        <a:pt x="553" y="493"/>
                                      </a:lnTo>
                                      <a:lnTo>
                                        <a:pt x="553" y="476"/>
                                      </a:lnTo>
                                      <a:lnTo>
                                        <a:pt x="662" y="476"/>
                                      </a:lnTo>
                                      <a:lnTo>
                                        <a:pt x="952" y="476"/>
                                      </a:lnTo>
                                      <a:lnTo>
                                        <a:pt x="952" y="476"/>
                                      </a:lnTo>
                                      <a:lnTo>
                                        <a:pt x="949" y="451"/>
                                      </a:lnTo>
                                      <a:lnTo>
                                        <a:pt x="944" y="426"/>
                                      </a:lnTo>
                                      <a:lnTo>
                                        <a:pt x="937" y="402"/>
                                      </a:lnTo>
                                      <a:lnTo>
                                        <a:pt x="930" y="380"/>
                                      </a:lnTo>
                                      <a:lnTo>
                                        <a:pt x="920" y="358"/>
                                      </a:lnTo>
                                      <a:lnTo>
                                        <a:pt x="908" y="338"/>
                                      </a:lnTo>
                                      <a:lnTo>
                                        <a:pt x="895" y="320"/>
                                      </a:lnTo>
                                      <a:lnTo>
                                        <a:pt x="882" y="303"/>
                                      </a:lnTo>
                                      <a:lnTo>
                                        <a:pt x="865" y="288"/>
                                      </a:lnTo>
                                      <a:lnTo>
                                        <a:pt x="846" y="275"/>
                                      </a:lnTo>
                                      <a:lnTo>
                                        <a:pt x="825" y="263"/>
                                      </a:lnTo>
                                      <a:lnTo>
                                        <a:pt x="803" y="255"/>
                                      </a:lnTo>
                                      <a:lnTo>
                                        <a:pt x="778" y="246"/>
                                      </a:lnTo>
                                      <a:lnTo>
                                        <a:pt x="751" y="241"/>
                                      </a:lnTo>
                                      <a:lnTo>
                                        <a:pt x="722" y="238"/>
                                      </a:lnTo>
                                      <a:lnTo>
                                        <a:pt x="691" y="238"/>
                                      </a:lnTo>
                                      <a:lnTo>
                                        <a:pt x="691" y="238"/>
                                      </a:lnTo>
                                      <a:lnTo>
                                        <a:pt x="679" y="238"/>
                                      </a:lnTo>
                                      <a:lnTo>
                                        <a:pt x="662" y="241"/>
                                      </a:lnTo>
                                      <a:lnTo>
                                        <a:pt x="662" y="241"/>
                                      </a:lnTo>
                                      <a:lnTo>
                                        <a:pt x="630" y="243"/>
                                      </a:lnTo>
                                      <a:lnTo>
                                        <a:pt x="600" y="250"/>
                                      </a:lnTo>
                                      <a:lnTo>
                                        <a:pt x="572" y="256"/>
                                      </a:lnTo>
                                      <a:lnTo>
                                        <a:pt x="543" y="266"/>
                                      </a:lnTo>
                                      <a:lnTo>
                                        <a:pt x="516" y="276"/>
                                      </a:lnTo>
                                      <a:lnTo>
                                        <a:pt x="493" y="290"/>
                                      </a:lnTo>
                                      <a:lnTo>
                                        <a:pt x="469" y="305"/>
                                      </a:lnTo>
                                      <a:lnTo>
                                        <a:pt x="448" y="323"/>
                                      </a:lnTo>
                                      <a:lnTo>
                                        <a:pt x="429" y="342"/>
                                      </a:lnTo>
                                      <a:lnTo>
                                        <a:pt x="412" y="364"/>
                                      </a:lnTo>
                                      <a:lnTo>
                                        <a:pt x="399" y="387"/>
                                      </a:lnTo>
                                      <a:lnTo>
                                        <a:pt x="387" y="412"/>
                                      </a:lnTo>
                                      <a:lnTo>
                                        <a:pt x="377" y="439"/>
                                      </a:lnTo>
                                      <a:lnTo>
                                        <a:pt x="372" y="467"/>
                                      </a:lnTo>
                                      <a:lnTo>
                                        <a:pt x="367" y="498"/>
                                      </a:lnTo>
                                      <a:lnTo>
                                        <a:pt x="367" y="529"/>
                                      </a:lnTo>
                                      <a:lnTo>
                                        <a:pt x="367" y="529"/>
                                      </a:lnTo>
                                      <a:lnTo>
                                        <a:pt x="369" y="550"/>
                                      </a:lnTo>
                                      <a:lnTo>
                                        <a:pt x="370" y="566"/>
                                      </a:lnTo>
                                      <a:lnTo>
                                        <a:pt x="374" y="585"/>
                                      </a:lnTo>
                                      <a:lnTo>
                                        <a:pt x="379" y="600"/>
                                      </a:lnTo>
                                      <a:lnTo>
                                        <a:pt x="384" y="617"/>
                                      </a:lnTo>
                                      <a:lnTo>
                                        <a:pt x="391" y="632"/>
                                      </a:lnTo>
                                      <a:lnTo>
                                        <a:pt x="399" y="645"/>
                                      </a:lnTo>
                                      <a:lnTo>
                                        <a:pt x="407" y="659"/>
                                      </a:lnTo>
                                      <a:lnTo>
                                        <a:pt x="407" y="659"/>
                                      </a:lnTo>
                                      <a:lnTo>
                                        <a:pt x="394" y="670"/>
                                      </a:lnTo>
                                      <a:lnTo>
                                        <a:pt x="382" y="679"/>
                                      </a:lnTo>
                                      <a:lnTo>
                                        <a:pt x="369" y="685"/>
                                      </a:lnTo>
                                      <a:lnTo>
                                        <a:pt x="357" y="689"/>
                                      </a:lnTo>
                                      <a:lnTo>
                                        <a:pt x="344" y="692"/>
                                      </a:lnTo>
                                      <a:lnTo>
                                        <a:pt x="332" y="694"/>
                                      </a:lnTo>
                                      <a:lnTo>
                                        <a:pt x="320" y="692"/>
                                      </a:lnTo>
                                      <a:lnTo>
                                        <a:pt x="310" y="689"/>
                                      </a:lnTo>
                                      <a:lnTo>
                                        <a:pt x="298" y="684"/>
                                      </a:lnTo>
                                      <a:lnTo>
                                        <a:pt x="290" y="677"/>
                                      </a:lnTo>
                                      <a:lnTo>
                                        <a:pt x="282" y="669"/>
                                      </a:lnTo>
                                      <a:lnTo>
                                        <a:pt x="275" y="659"/>
                                      </a:lnTo>
                                      <a:lnTo>
                                        <a:pt x="270" y="645"/>
                                      </a:lnTo>
                                      <a:lnTo>
                                        <a:pt x="265" y="630"/>
                                      </a:lnTo>
                                      <a:lnTo>
                                        <a:pt x="261" y="615"/>
                                      </a:lnTo>
                                      <a:lnTo>
                                        <a:pt x="261" y="597"/>
                                      </a:lnTo>
                                      <a:lnTo>
                                        <a:pt x="258" y="298"/>
                                      </a:lnTo>
                                      <a:lnTo>
                                        <a:pt x="427" y="298"/>
                                      </a:lnTo>
                                      <a:lnTo>
                                        <a:pt x="427" y="246"/>
                                      </a:lnTo>
                                      <a:lnTo>
                                        <a:pt x="258" y="246"/>
                                      </a:lnTo>
                                      <a:lnTo>
                                        <a:pt x="258" y="8"/>
                                      </a:lnTo>
                                      <a:lnTo>
                                        <a:pt x="238" y="0"/>
                                      </a:lnTo>
                                      <a:lnTo>
                                        <a:pt x="238" y="0"/>
                                      </a:lnTo>
                                      <a:lnTo>
                                        <a:pt x="233" y="27"/>
                                      </a:lnTo>
                                      <a:lnTo>
                                        <a:pt x="226" y="53"/>
                                      </a:lnTo>
                                      <a:lnTo>
                                        <a:pt x="216" y="77"/>
                                      </a:lnTo>
                                      <a:lnTo>
                                        <a:pt x="206" y="100"/>
                                      </a:lnTo>
                                      <a:lnTo>
                                        <a:pt x="196" y="120"/>
                                      </a:lnTo>
                                      <a:lnTo>
                                        <a:pt x="183" y="141"/>
                                      </a:lnTo>
                                      <a:lnTo>
                                        <a:pt x="169" y="159"/>
                                      </a:lnTo>
                                      <a:lnTo>
                                        <a:pt x="154" y="174"/>
                                      </a:lnTo>
                                      <a:lnTo>
                                        <a:pt x="137" y="189"/>
                                      </a:lnTo>
                                      <a:lnTo>
                                        <a:pt x="121" y="203"/>
                                      </a:lnTo>
                                      <a:lnTo>
                                        <a:pt x="104" y="216"/>
                                      </a:lnTo>
                                      <a:lnTo>
                                        <a:pt x="85" y="226"/>
                                      </a:lnTo>
                                      <a:lnTo>
                                        <a:pt x="65" y="236"/>
                                      </a:lnTo>
                                      <a:lnTo>
                                        <a:pt x="45" y="245"/>
                                      </a:lnTo>
                                      <a:lnTo>
                                        <a:pt x="25" y="251"/>
                                      </a:lnTo>
                                      <a:lnTo>
                                        <a:pt x="3" y="258"/>
                                      </a:lnTo>
                                      <a:lnTo>
                                        <a:pt x="0" y="298"/>
                                      </a:lnTo>
                                      <a:lnTo>
                                        <a:pt x="75" y="298"/>
                                      </a:lnTo>
                                      <a:lnTo>
                                        <a:pt x="75" y="617"/>
                                      </a:lnTo>
                                      <a:lnTo>
                                        <a:pt x="75" y="617"/>
                                      </a:lnTo>
                                      <a:lnTo>
                                        <a:pt x="75" y="632"/>
                                      </a:lnTo>
                                      <a:lnTo>
                                        <a:pt x="77" y="645"/>
                                      </a:lnTo>
                                      <a:lnTo>
                                        <a:pt x="80" y="659"/>
                                      </a:lnTo>
                                      <a:lnTo>
                                        <a:pt x="84" y="672"/>
                                      </a:lnTo>
                                      <a:lnTo>
                                        <a:pt x="89" y="684"/>
                                      </a:lnTo>
                                      <a:lnTo>
                                        <a:pt x="94" y="695"/>
                                      </a:lnTo>
                                      <a:lnTo>
                                        <a:pt x="101" y="705"/>
                                      </a:lnTo>
                                      <a:lnTo>
                                        <a:pt x="107" y="716"/>
                                      </a:lnTo>
                                      <a:lnTo>
                                        <a:pt x="124" y="734"/>
                                      </a:lnTo>
                                      <a:lnTo>
                                        <a:pt x="141" y="749"/>
                                      </a:lnTo>
                                      <a:lnTo>
                                        <a:pt x="161" y="761"/>
                                      </a:lnTo>
                                      <a:lnTo>
                                        <a:pt x="181" y="771"/>
                                      </a:lnTo>
                                      <a:lnTo>
                                        <a:pt x="181" y="771"/>
                                      </a:lnTo>
                                      <a:lnTo>
                                        <a:pt x="199" y="778"/>
                                      </a:lnTo>
                                      <a:lnTo>
                                        <a:pt x="218" y="781"/>
                                      </a:lnTo>
                                      <a:lnTo>
                                        <a:pt x="236" y="784"/>
                                      </a:lnTo>
                                      <a:lnTo>
                                        <a:pt x="255" y="786"/>
                                      </a:lnTo>
                                      <a:lnTo>
                                        <a:pt x="272" y="784"/>
                                      </a:lnTo>
                                      <a:lnTo>
                                        <a:pt x="288" y="783"/>
                                      </a:lnTo>
                                      <a:lnTo>
                                        <a:pt x="305" y="779"/>
                                      </a:lnTo>
                                      <a:lnTo>
                                        <a:pt x="322" y="774"/>
                                      </a:lnTo>
                                      <a:lnTo>
                                        <a:pt x="337" y="767"/>
                                      </a:lnTo>
                                      <a:lnTo>
                                        <a:pt x="352" y="761"/>
                                      </a:lnTo>
                                      <a:lnTo>
                                        <a:pt x="367" y="751"/>
                                      </a:lnTo>
                                      <a:lnTo>
                                        <a:pt x="380" y="741"/>
                                      </a:lnTo>
                                      <a:lnTo>
                                        <a:pt x="394" y="729"/>
                                      </a:lnTo>
                                      <a:lnTo>
                                        <a:pt x="406" y="716"/>
                                      </a:lnTo>
                                      <a:lnTo>
                                        <a:pt x="417" y="702"/>
                                      </a:lnTo>
                                      <a:lnTo>
                                        <a:pt x="429" y="687"/>
                                      </a:lnTo>
                                      <a:lnTo>
                                        <a:pt x="429" y="687"/>
                                      </a:lnTo>
                                      <a:lnTo>
                                        <a:pt x="441" y="699"/>
                                      </a:lnTo>
                                      <a:lnTo>
                                        <a:pt x="453" y="709"/>
                                      </a:lnTo>
                                      <a:lnTo>
                                        <a:pt x="481" y="729"/>
                                      </a:lnTo>
                                      <a:lnTo>
                                        <a:pt x="510" y="747"/>
                                      </a:lnTo>
                                      <a:lnTo>
                                        <a:pt x="540" y="761"/>
                                      </a:lnTo>
                                      <a:lnTo>
                                        <a:pt x="572" y="773"/>
                                      </a:lnTo>
                                      <a:lnTo>
                                        <a:pt x="602" y="779"/>
                                      </a:lnTo>
                                      <a:lnTo>
                                        <a:pt x="634" y="786"/>
                                      </a:lnTo>
                                      <a:lnTo>
                                        <a:pt x="662" y="788"/>
                                      </a:lnTo>
                                      <a:lnTo>
                                        <a:pt x="662" y="788"/>
                                      </a:lnTo>
                                      <a:lnTo>
                                        <a:pt x="682" y="788"/>
                                      </a:lnTo>
                                      <a:lnTo>
                                        <a:pt x="682" y="788"/>
                                      </a:lnTo>
                                      <a:lnTo>
                                        <a:pt x="714" y="788"/>
                                      </a:lnTo>
                                      <a:lnTo>
                                        <a:pt x="744" y="784"/>
                                      </a:lnTo>
                                      <a:lnTo>
                                        <a:pt x="771" y="779"/>
                                      </a:lnTo>
                                      <a:lnTo>
                                        <a:pt x="796" y="773"/>
                                      </a:lnTo>
                                      <a:lnTo>
                                        <a:pt x="821" y="764"/>
                                      </a:lnTo>
                                      <a:lnTo>
                                        <a:pt x="843" y="756"/>
                                      </a:lnTo>
                                      <a:lnTo>
                                        <a:pt x="863" y="744"/>
                                      </a:lnTo>
                                      <a:lnTo>
                                        <a:pt x="882" y="732"/>
                                      </a:lnTo>
                                      <a:lnTo>
                                        <a:pt x="898" y="719"/>
                                      </a:lnTo>
                                      <a:lnTo>
                                        <a:pt x="913" y="704"/>
                                      </a:lnTo>
                                      <a:lnTo>
                                        <a:pt x="929" y="689"/>
                                      </a:lnTo>
                                      <a:lnTo>
                                        <a:pt x="940" y="674"/>
                                      </a:lnTo>
                                      <a:lnTo>
                                        <a:pt x="952" y="657"/>
                                      </a:lnTo>
                                      <a:lnTo>
                                        <a:pt x="960" y="640"/>
                                      </a:lnTo>
                                      <a:lnTo>
                                        <a:pt x="969" y="622"/>
                                      </a:lnTo>
                                      <a:lnTo>
                                        <a:pt x="975" y="605"/>
                                      </a:lnTo>
                                      <a:lnTo>
                                        <a:pt x="959" y="588"/>
                                      </a:lnTo>
                                      <a:close/>
                                      <a:moveTo>
                                        <a:pt x="662" y="286"/>
                                      </a:moveTo>
                                      <a:lnTo>
                                        <a:pt x="662" y="286"/>
                                      </a:lnTo>
                                      <a:lnTo>
                                        <a:pt x="672" y="286"/>
                                      </a:lnTo>
                                      <a:lnTo>
                                        <a:pt x="672" y="286"/>
                                      </a:lnTo>
                                      <a:lnTo>
                                        <a:pt x="680" y="286"/>
                                      </a:lnTo>
                                      <a:lnTo>
                                        <a:pt x="691" y="290"/>
                                      </a:lnTo>
                                      <a:lnTo>
                                        <a:pt x="699" y="293"/>
                                      </a:lnTo>
                                      <a:lnTo>
                                        <a:pt x="709" y="296"/>
                                      </a:lnTo>
                                      <a:lnTo>
                                        <a:pt x="717" y="303"/>
                                      </a:lnTo>
                                      <a:lnTo>
                                        <a:pt x="726" y="310"/>
                                      </a:lnTo>
                                      <a:lnTo>
                                        <a:pt x="732" y="317"/>
                                      </a:lnTo>
                                      <a:lnTo>
                                        <a:pt x="741" y="325"/>
                                      </a:lnTo>
                                      <a:lnTo>
                                        <a:pt x="746" y="335"/>
                                      </a:lnTo>
                                      <a:lnTo>
                                        <a:pt x="753" y="345"/>
                                      </a:lnTo>
                                      <a:lnTo>
                                        <a:pt x="758" y="357"/>
                                      </a:lnTo>
                                      <a:lnTo>
                                        <a:pt x="761" y="369"/>
                                      </a:lnTo>
                                      <a:lnTo>
                                        <a:pt x="764" y="380"/>
                                      </a:lnTo>
                                      <a:lnTo>
                                        <a:pt x="766" y="394"/>
                                      </a:lnTo>
                                      <a:lnTo>
                                        <a:pt x="766" y="407"/>
                                      </a:lnTo>
                                      <a:lnTo>
                                        <a:pt x="766" y="421"/>
                                      </a:lnTo>
                                      <a:lnTo>
                                        <a:pt x="662" y="421"/>
                                      </a:lnTo>
                                      <a:lnTo>
                                        <a:pt x="560" y="421"/>
                                      </a:lnTo>
                                      <a:lnTo>
                                        <a:pt x="560" y="421"/>
                                      </a:lnTo>
                                      <a:lnTo>
                                        <a:pt x="561" y="407"/>
                                      </a:lnTo>
                                      <a:lnTo>
                                        <a:pt x="563" y="394"/>
                                      </a:lnTo>
                                      <a:lnTo>
                                        <a:pt x="572" y="369"/>
                                      </a:lnTo>
                                      <a:lnTo>
                                        <a:pt x="582" y="345"/>
                                      </a:lnTo>
                                      <a:lnTo>
                                        <a:pt x="595" y="327"/>
                                      </a:lnTo>
                                      <a:lnTo>
                                        <a:pt x="610" y="312"/>
                                      </a:lnTo>
                                      <a:lnTo>
                                        <a:pt x="627" y="298"/>
                                      </a:lnTo>
                                      <a:lnTo>
                                        <a:pt x="645" y="290"/>
                                      </a:lnTo>
                                      <a:lnTo>
                                        <a:pt x="654" y="288"/>
                                      </a:lnTo>
                                      <a:lnTo>
                                        <a:pt x="662" y="286"/>
                                      </a:lnTo>
                                      <a:lnTo>
                                        <a:pt x="662" y="286"/>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0" y="3240"/>
                                  <a:ext cx="536040" cy="291600"/>
                                </a:xfrm>
                                <a:custGeom>
                                  <a:avLst/>
                                  <a:gdLst/>
                                  <a:ahLst/>
                                  <a:rect l="l" t="t" r="r" b="b"/>
                                  <a:pathLst>
                                    <a:path w="1383" h="751">
                                      <a:moveTo>
                                        <a:pt x="1029" y="149"/>
                                      </a:moveTo>
                                      <a:lnTo>
                                        <a:pt x="1029" y="149"/>
                                      </a:lnTo>
                                      <a:lnTo>
                                        <a:pt x="994" y="151"/>
                                      </a:lnTo>
                                      <a:lnTo>
                                        <a:pt x="961" y="156"/>
                                      </a:lnTo>
                                      <a:lnTo>
                                        <a:pt x="927" y="162"/>
                                      </a:lnTo>
                                      <a:lnTo>
                                        <a:pt x="894" y="172"/>
                                      </a:lnTo>
                                      <a:lnTo>
                                        <a:pt x="864" y="186"/>
                                      </a:lnTo>
                                      <a:lnTo>
                                        <a:pt x="835" y="201"/>
                                      </a:lnTo>
                                      <a:lnTo>
                                        <a:pt x="808" y="218"/>
                                      </a:lnTo>
                                      <a:lnTo>
                                        <a:pt x="783" y="236"/>
                                      </a:lnTo>
                                      <a:lnTo>
                                        <a:pt x="761" y="258"/>
                                      </a:lnTo>
                                      <a:lnTo>
                                        <a:pt x="741" y="281"/>
                                      </a:lnTo>
                                      <a:lnTo>
                                        <a:pt x="723" y="306"/>
                                      </a:lnTo>
                                      <a:lnTo>
                                        <a:pt x="708" y="333"/>
                                      </a:lnTo>
                                      <a:lnTo>
                                        <a:pt x="696" y="360"/>
                                      </a:lnTo>
                                      <a:lnTo>
                                        <a:pt x="688" y="389"/>
                                      </a:lnTo>
                                      <a:lnTo>
                                        <a:pt x="683" y="419"/>
                                      </a:lnTo>
                                      <a:lnTo>
                                        <a:pt x="681" y="449"/>
                                      </a:lnTo>
                                      <a:lnTo>
                                        <a:pt x="681" y="449"/>
                                      </a:lnTo>
                                      <a:lnTo>
                                        <a:pt x="683" y="477"/>
                                      </a:lnTo>
                                      <a:lnTo>
                                        <a:pt x="686" y="504"/>
                                      </a:lnTo>
                                      <a:lnTo>
                                        <a:pt x="694" y="531"/>
                                      </a:lnTo>
                                      <a:lnTo>
                                        <a:pt x="704" y="556"/>
                                      </a:lnTo>
                                      <a:lnTo>
                                        <a:pt x="704" y="556"/>
                                      </a:lnTo>
                                      <a:lnTo>
                                        <a:pt x="688" y="571"/>
                                      </a:lnTo>
                                      <a:lnTo>
                                        <a:pt x="672" y="585"/>
                                      </a:lnTo>
                                      <a:lnTo>
                                        <a:pt x="656" y="598"/>
                                      </a:lnTo>
                                      <a:lnTo>
                                        <a:pt x="639" y="610"/>
                                      </a:lnTo>
                                      <a:lnTo>
                                        <a:pt x="605" y="630"/>
                                      </a:lnTo>
                                      <a:lnTo>
                                        <a:pt x="572" y="645"/>
                                      </a:lnTo>
                                      <a:lnTo>
                                        <a:pt x="540" y="655"/>
                                      </a:lnTo>
                                      <a:lnTo>
                                        <a:pt x="508" y="664"/>
                                      </a:lnTo>
                                      <a:lnTo>
                                        <a:pt x="480" y="667"/>
                                      </a:lnTo>
                                      <a:lnTo>
                                        <a:pt x="455" y="667"/>
                                      </a:lnTo>
                                      <a:lnTo>
                                        <a:pt x="455" y="667"/>
                                      </a:lnTo>
                                      <a:lnTo>
                                        <a:pt x="424" y="664"/>
                                      </a:lnTo>
                                      <a:lnTo>
                                        <a:pt x="396" y="657"/>
                                      </a:lnTo>
                                      <a:lnTo>
                                        <a:pt x="371" y="648"/>
                                      </a:lnTo>
                                      <a:lnTo>
                                        <a:pt x="347" y="635"/>
                                      </a:lnTo>
                                      <a:lnTo>
                                        <a:pt x="326" y="620"/>
                                      </a:lnTo>
                                      <a:lnTo>
                                        <a:pt x="305" y="603"/>
                                      </a:lnTo>
                                      <a:lnTo>
                                        <a:pt x="287" y="583"/>
                                      </a:lnTo>
                                      <a:lnTo>
                                        <a:pt x="270" y="563"/>
                                      </a:lnTo>
                                      <a:lnTo>
                                        <a:pt x="255" y="539"/>
                                      </a:lnTo>
                                      <a:lnTo>
                                        <a:pt x="243" y="516"/>
                                      </a:lnTo>
                                      <a:lnTo>
                                        <a:pt x="233" y="489"/>
                                      </a:lnTo>
                                      <a:lnTo>
                                        <a:pt x="225" y="462"/>
                                      </a:lnTo>
                                      <a:lnTo>
                                        <a:pt x="218" y="436"/>
                                      </a:lnTo>
                                      <a:lnTo>
                                        <a:pt x="213" y="407"/>
                                      </a:lnTo>
                                      <a:lnTo>
                                        <a:pt x="210" y="379"/>
                                      </a:lnTo>
                                      <a:lnTo>
                                        <a:pt x="210" y="350"/>
                                      </a:lnTo>
                                      <a:lnTo>
                                        <a:pt x="212" y="323"/>
                                      </a:lnTo>
                                      <a:lnTo>
                                        <a:pt x="215" y="295"/>
                                      </a:lnTo>
                                      <a:lnTo>
                                        <a:pt x="220" y="266"/>
                                      </a:lnTo>
                                      <a:lnTo>
                                        <a:pt x="227" y="239"/>
                                      </a:lnTo>
                                      <a:lnTo>
                                        <a:pt x="235" y="214"/>
                                      </a:lnTo>
                                      <a:lnTo>
                                        <a:pt x="247" y="189"/>
                                      </a:lnTo>
                                      <a:lnTo>
                                        <a:pt x="258" y="166"/>
                                      </a:lnTo>
                                      <a:lnTo>
                                        <a:pt x="274" y="144"/>
                                      </a:lnTo>
                                      <a:lnTo>
                                        <a:pt x="290" y="124"/>
                                      </a:lnTo>
                                      <a:lnTo>
                                        <a:pt x="309" y="105"/>
                                      </a:lnTo>
                                      <a:lnTo>
                                        <a:pt x="331" y="90"/>
                                      </a:lnTo>
                                      <a:lnTo>
                                        <a:pt x="352" y="77"/>
                                      </a:lnTo>
                                      <a:lnTo>
                                        <a:pt x="377" y="65"/>
                                      </a:lnTo>
                                      <a:lnTo>
                                        <a:pt x="404" y="57"/>
                                      </a:lnTo>
                                      <a:lnTo>
                                        <a:pt x="433" y="53"/>
                                      </a:lnTo>
                                      <a:lnTo>
                                        <a:pt x="463" y="52"/>
                                      </a:lnTo>
                                      <a:lnTo>
                                        <a:pt x="463" y="52"/>
                                      </a:lnTo>
                                      <a:lnTo>
                                        <a:pt x="496" y="53"/>
                                      </a:lnTo>
                                      <a:lnTo>
                                        <a:pt x="528" y="58"/>
                                      </a:lnTo>
                                      <a:lnTo>
                                        <a:pt x="555" y="67"/>
                                      </a:lnTo>
                                      <a:lnTo>
                                        <a:pt x="579" y="79"/>
                                      </a:lnTo>
                                      <a:lnTo>
                                        <a:pt x="600" y="90"/>
                                      </a:lnTo>
                                      <a:lnTo>
                                        <a:pt x="617" y="105"/>
                                      </a:lnTo>
                                      <a:lnTo>
                                        <a:pt x="634" y="122"/>
                                      </a:lnTo>
                                      <a:lnTo>
                                        <a:pt x="646" y="139"/>
                                      </a:lnTo>
                                      <a:lnTo>
                                        <a:pt x="657" y="157"/>
                                      </a:lnTo>
                                      <a:lnTo>
                                        <a:pt x="666" y="176"/>
                                      </a:lnTo>
                                      <a:lnTo>
                                        <a:pt x="674" y="194"/>
                                      </a:lnTo>
                                      <a:lnTo>
                                        <a:pt x="679" y="213"/>
                                      </a:lnTo>
                                      <a:lnTo>
                                        <a:pt x="689" y="248"/>
                                      </a:lnTo>
                                      <a:lnTo>
                                        <a:pt x="694" y="278"/>
                                      </a:lnTo>
                                      <a:lnTo>
                                        <a:pt x="723" y="270"/>
                                      </a:lnTo>
                                      <a:lnTo>
                                        <a:pt x="721" y="8"/>
                                      </a:lnTo>
                                      <a:lnTo>
                                        <a:pt x="698" y="8"/>
                                      </a:lnTo>
                                      <a:lnTo>
                                        <a:pt x="698" y="8"/>
                                      </a:lnTo>
                                      <a:lnTo>
                                        <a:pt x="693" y="22"/>
                                      </a:lnTo>
                                      <a:lnTo>
                                        <a:pt x="688" y="27"/>
                                      </a:lnTo>
                                      <a:lnTo>
                                        <a:pt x="684" y="32"/>
                                      </a:lnTo>
                                      <a:lnTo>
                                        <a:pt x="677" y="37"/>
                                      </a:lnTo>
                                      <a:lnTo>
                                        <a:pt x="671" y="40"/>
                                      </a:lnTo>
                                      <a:lnTo>
                                        <a:pt x="664" y="42"/>
                                      </a:lnTo>
                                      <a:lnTo>
                                        <a:pt x="654" y="43"/>
                                      </a:lnTo>
                                      <a:lnTo>
                                        <a:pt x="654" y="43"/>
                                      </a:lnTo>
                                      <a:lnTo>
                                        <a:pt x="626" y="33"/>
                                      </a:lnTo>
                                      <a:lnTo>
                                        <a:pt x="599" y="25"/>
                                      </a:lnTo>
                                      <a:lnTo>
                                        <a:pt x="567" y="18"/>
                                      </a:lnTo>
                                      <a:lnTo>
                                        <a:pt x="532" y="10"/>
                                      </a:lnTo>
                                      <a:lnTo>
                                        <a:pt x="493" y="5"/>
                                      </a:lnTo>
                                      <a:lnTo>
                                        <a:pt x="455" y="0"/>
                                      </a:lnTo>
                                      <a:lnTo>
                                        <a:pt x="416" y="0"/>
                                      </a:lnTo>
                                      <a:lnTo>
                                        <a:pt x="416" y="0"/>
                                      </a:lnTo>
                                      <a:lnTo>
                                        <a:pt x="391" y="1"/>
                                      </a:lnTo>
                                      <a:lnTo>
                                        <a:pt x="362" y="5"/>
                                      </a:lnTo>
                                      <a:lnTo>
                                        <a:pt x="332" y="10"/>
                                      </a:lnTo>
                                      <a:lnTo>
                                        <a:pt x="299" y="18"/>
                                      </a:lnTo>
                                      <a:lnTo>
                                        <a:pt x="265" y="28"/>
                                      </a:lnTo>
                                      <a:lnTo>
                                        <a:pt x="232" y="42"/>
                                      </a:lnTo>
                                      <a:lnTo>
                                        <a:pt x="196" y="57"/>
                                      </a:lnTo>
                                      <a:lnTo>
                                        <a:pt x="163" y="77"/>
                                      </a:lnTo>
                                      <a:lnTo>
                                        <a:pt x="131" y="99"/>
                                      </a:lnTo>
                                      <a:lnTo>
                                        <a:pt x="116" y="112"/>
                                      </a:lnTo>
                                      <a:lnTo>
                                        <a:pt x="101" y="125"/>
                                      </a:lnTo>
                                      <a:lnTo>
                                        <a:pt x="88" y="141"/>
                                      </a:lnTo>
                                      <a:lnTo>
                                        <a:pt x="74" y="156"/>
                                      </a:lnTo>
                                      <a:lnTo>
                                        <a:pt x="62" y="172"/>
                                      </a:lnTo>
                                      <a:lnTo>
                                        <a:pt x="51" y="189"/>
                                      </a:lnTo>
                                      <a:lnTo>
                                        <a:pt x="41" y="209"/>
                                      </a:lnTo>
                                      <a:lnTo>
                                        <a:pt x="31" y="228"/>
                                      </a:lnTo>
                                      <a:lnTo>
                                        <a:pt x="22" y="249"/>
                                      </a:lnTo>
                                      <a:lnTo>
                                        <a:pt x="15" y="271"/>
                                      </a:lnTo>
                                      <a:lnTo>
                                        <a:pt x="9" y="295"/>
                                      </a:lnTo>
                                      <a:lnTo>
                                        <a:pt x="5" y="320"/>
                                      </a:lnTo>
                                      <a:lnTo>
                                        <a:pt x="2" y="345"/>
                                      </a:lnTo>
                                      <a:lnTo>
                                        <a:pt x="0" y="372"/>
                                      </a:lnTo>
                                      <a:lnTo>
                                        <a:pt x="0" y="372"/>
                                      </a:lnTo>
                                      <a:lnTo>
                                        <a:pt x="0" y="399"/>
                                      </a:lnTo>
                                      <a:lnTo>
                                        <a:pt x="2" y="425"/>
                                      </a:lnTo>
                                      <a:lnTo>
                                        <a:pt x="5" y="451"/>
                                      </a:lnTo>
                                      <a:lnTo>
                                        <a:pt x="10" y="474"/>
                                      </a:lnTo>
                                      <a:lnTo>
                                        <a:pt x="15" y="496"/>
                                      </a:lnTo>
                                      <a:lnTo>
                                        <a:pt x="22" y="518"/>
                                      </a:lnTo>
                                      <a:lnTo>
                                        <a:pt x="31" y="538"/>
                                      </a:lnTo>
                                      <a:lnTo>
                                        <a:pt x="41" y="556"/>
                                      </a:lnTo>
                                      <a:lnTo>
                                        <a:pt x="51" y="575"/>
                                      </a:lnTo>
                                      <a:lnTo>
                                        <a:pt x="61" y="591"/>
                                      </a:lnTo>
                                      <a:lnTo>
                                        <a:pt x="72" y="608"/>
                                      </a:lnTo>
                                      <a:lnTo>
                                        <a:pt x="86" y="623"/>
                                      </a:lnTo>
                                      <a:lnTo>
                                        <a:pt x="99" y="637"/>
                                      </a:lnTo>
                                      <a:lnTo>
                                        <a:pt x="113" y="650"/>
                                      </a:lnTo>
                                      <a:lnTo>
                                        <a:pt x="128" y="662"/>
                                      </a:lnTo>
                                      <a:lnTo>
                                        <a:pt x="143" y="674"/>
                                      </a:lnTo>
                                      <a:lnTo>
                                        <a:pt x="175" y="694"/>
                                      </a:lnTo>
                                      <a:lnTo>
                                        <a:pt x="208" y="710"/>
                                      </a:lnTo>
                                      <a:lnTo>
                                        <a:pt x="243" y="724"/>
                                      </a:lnTo>
                                      <a:lnTo>
                                        <a:pt x="277" y="734"/>
                                      </a:lnTo>
                                      <a:lnTo>
                                        <a:pt x="312" y="742"/>
                                      </a:lnTo>
                                      <a:lnTo>
                                        <a:pt x="346" y="747"/>
                                      </a:lnTo>
                                      <a:lnTo>
                                        <a:pt x="377" y="751"/>
                                      </a:lnTo>
                                      <a:lnTo>
                                        <a:pt x="408" y="751"/>
                                      </a:lnTo>
                                      <a:lnTo>
                                        <a:pt x="408" y="751"/>
                                      </a:lnTo>
                                      <a:lnTo>
                                        <a:pt x="436" y="749"/>
                                      </a:lnTo>
                                      <a:lnTo>
                                        <a:pt x="461" y="746"/>
                                      </a:lnTo>
                                      <a:lnTo>
                                        <a:pt x="486" y="742"/>
                                      </a:lnTo>
                                      <a:lnTo>
                                        <a:pt x="512" y="736"/>
                                      </a:lnTo>
                                      <a:lnTo>
                                        <a:pt x="533" y="727"/>
                                      </a:lnTo>
                                      <a:lnTo>
                                        <a:pt x="555" y="719"/>
                                      </a:lnTo>
                                      <a:lnTo>
                                        <a:pt x="577" y="709"/>
                                      </a:lnTo>
                                      <a:lnTo>
                                        <a:pt x="597" y="699"/>
                                      </a:lnTo>
                                      <a:lnTo>
                                        <a:pt x="615" y="687"/>
                                      </a:lnTo>
                                      <a:lnTo>
                                        <a:pt x="634" y="675"/>
                                      </a:lnTo>
                                      <a:lnTo>
                                        <a:pt x="667" y="648"/>
                                      </a:lnTo>
                                      <a:lnTo>
                                        <a:pt x="698" y="622"/>
                                      </a:lnTo>
                                      <a:lnTo>
                                        <a:pt x="726" y="595"/>
                                      </a:lnTo>
                                      <a:lnTo>
                                        <a:pt x="726" y="595"/>
                                      </a:lnTo>
                                      <a:lnTo>
                                        <a:pt x="738" y="612"/>
                                      </a:lnTo>
                                      <a:lnTo>
                                        <a:pt x="751" y="627"/>
                                      </a:lnTo>
                                      <a:lnTo>
                                        <a:pt x="765" y="642"/>
                                      </a:lnTo>
                                      <a:lnTo>
                                        <a:pt x="780" y="657"/>
                                      </a:lnTo>
                                      <a:lnTo>
                                        <a:pt x="796" y="670"/>
                                      </a:lnTo>
                                      <a:lnTo>
                                        <a:pt x="813" y="682"/>
                                      </a:lnTo>
                                      <a:lnTo>
                                        <a:pt x="832" y="694"/>
                                      </a:lnTo>
                                      <a:lnTo>
                                        <a:pt x="852" y="704"/>
                                      </a:lnTo>
                                      <a:lnTo>
                                        <a:pt x="872" y="714"/>
                                      </a:lnTo>
                                      <a:lnTo>
                                        <a:pt x="892" y="722"/>
                                      </a:lnTo>
                                      <a:lnTo>
                                        <a:pt x="914" y="729"/>
                                      </a:lnTo>
                                      <a:lnTo>
                                        <a:pt x="936" y="736"/>
                                      </a:lnTo>
                                      <a:lnTo>
                                        <a:pt x="959" y="741"/>
                                      </a:lnTo>
                                      <a:lnTo>
                                        <a:pt x="983" y="744"/>
                                      </a:lnTo>
                                      <a:lnTo>
                                        <a:pt x="1006" y="747"/>
                                      </a:lnTo>
                                      <a:lnTo>
                                        <a:pt x="1029" y="747"/>
                                      </a:lnTo>
                                      <a:lnTo>
                                        <a:pt x="1029" y="747"/>
                                      </a:lnTo>
                                      <a:lnTo>
                                        <a:pt x="1066" y="746"/>
                                      </a:lnTo>
                                      <a:lnTo>
                                        <a:pt x="1102" y="742"/>
                                      </a:lnTo>
                                      <a:lnTo>
                                        <a:pt x="1135" y="734"/>
                                      </a:lnTo>
                                      <a:lnTo>
                                        <a:pt x="1167" y="724"/>
                                      </a:lnTo>
                                      <a:lnTo>
                                        <a:pt x="1199" y="712"/>
                                      </a:lnTo>
                                      <a:lnTo>
                                        <a:pt x="1227" y="697"/>
                                      </a:lnTo>
                                      <a:lnTo>
                                        <a:pt x="1254" y="680"/>
                                      </a:lnTo>
                                      <a:lnTo>
                                        <a:pt x="1279" y="660"/>
                                      </a:lnTo>
                                      <a:lnTo>
                                        <a:pt x="1303" y="638"/>
                                      </a:lnTo>
                                      <a:lnTo>
                                        <a:pt x="1323" y="617"/>
                                      </a:lnTo>
                                      <a:lnTo>
                                        <a:pt x="1341" y="591"/>
                                      </a:lnTo>
                                      <a:lnTo>
                                        <a:pt x="1355" y="565"/>
                                      </a:lnTo>
                                      <a:lnTo>
                                        <a:pt x="1366" y="538"/>
                                      </a:lnTo>
                                      <a:lnTo>
                                        <a:pt x="1376" y="509"/>
                                      </a:lnTo>
                                      <a:lnTo>
                                        <a:pt x="1381" y="481"/>
                                      </a:lnTo>
                                      <a:lnTo>
                                        <a:pt x="1383" y="449"/>
                                      </a:lnTo>
                                      <a:lnTo>
                                        <a:pt x="1383" y="449"/>
                                      </a:lnTo>
                                      <a:lnTo>
                                        <a:pt x="1381" y="419"/>
                                      </a:lnTo>
                                      <a:lnTo>
                                        <a:pt x="1376" y="389"/>
                                      </a:lnTo>
                                      <a:lnTo>
                                        <a:pt x="1366" y="360"/>
                                      </a:lnTo>
                                      <a:lnTo>
                                        <a:pt x="1355" y="333"/>
                                      </a:lnTo>
                                      <a:lnTo>
                                        <a:pt x="1341" y="306"/>
                                      </a:lnTo>
                                      <a:lnTo>
                                        <a:pt x="1323" y="281"/>
                                      </a:lnTo>
                                      <a:lnTo>
                                        <a:pt x="1303" y="258"/>
                                      </a:lnTo>
                                      <a:lnTo>
                                        <a:pt x="1279" y="236"/>
                                      </a:lnTo>
                                      <a:lnTo>
                                        <a:pt x="1254" y="218"/>
                                      </a:lnTo>
                                      <a:lnTo>
                                        <a:pt x="1227" y="201"/>
                                      </a:lnTo>
                                      <a:lnTo>
                                        <a:pt x="1199" y="186"/>
                                      </a:lnTo>
                                      <a:lnTo>
                                        <a:pt x="1167" y="172"/>
                                      </a:lnTo>
                                      <a:lnTo>
                                        <a:pt x="1135" y="162"/>
                                      </a:lnTo>
                                      <a:lnTo>
                                        <a:pt x="1102" y="156"/>
                                      </a:lnTo>
                                      <a:lnTo>
                                        <a:pt x="1066" y="151"/>
                                      </a:lnTo>
                                      <a:lnTo>
                                        <a:pt x="1029" y="149"/>
                                      </a:lnTo>
                                      <a:lnTo>
                                        <a:pt x="1029" y="149"/>
                                      </a:lnTo>
                                      <a:close/>
                                      <a:moveTo>
                                        <a:pt x="1029" y="694"/>
                                      </a:moveTo>
                                      <a:lnTo>
                                        <a:pt x="1029" y="694"/>
                                      </a:lnTo>
                                      <a:lnTo>
                                        <a:pt x="1013" y="692"/>
                                      </a:lnTo>
                                      <a:lnTo>
                                        <a:pt x="994" y="689"/>
                                      </a:lnTo>
                                      <a:lnTo>
                                        <a:pt x="977" y="682"/>
                                      </a:lnTo>
                                      <a:lnTo>
                                        <a:pt x="962" y="674"/>
                                      </a:lnTo>
                                      <a:lnTo>
                                        <a:pt x="946" y="664"/>
                                      </a:lnTo>
                                      <a:lnTo>
                                        <a:pt x="932" y="652"/>
                                      </a:lnTo>
                                      <a:lnTo>
                                        <a:pt x="919" y="637"/>
                                      </a:lnTo>
                                      <a:lnTo>
                                        <a:pt x="905" y="620"/>
                                      </a:lnTo>
                                      <a:lnTo>
                                        <a:pt x="895" y="603"/>
                                      </a:lnTo>
                                      <a:lnTo>
                                        <a:pt x="885" y="585"/>
                                      </a:lnTo>
                                      <a:lnTo>
                                        <a:pt x="877" y="565"/>
                                      </a:lnTo>
                                      <a:lnTo>
                                        <a:pt x="869" y="543"/>
                                      </a:lnTo>
                                      <a:lnTo>
                                        <a:pt x="864" y="519"/>
                                      </a:lnTo>
                                      <a:lnTo>
                                        <a:pt x="858" y="496"/>
                                      </a:lnTo>
                                      <a:lnTo>
                                        <a:pt x="857" y="472"/>
                                      </a:lnTo>
                                      <a:lnTo>
                                        <a:pt x="855" y="447"/>
                                      </a:lnTo>
                                      <a:lnTo>
                                        <a:pt x="855" y="447"/>
                                      </a:lnTo>
                                      <a:lnTo>
                                        <a:pt x="857" y="422"/>
                                      </a:lnTo>
                                      <a:lnTo>
                                        <a:pt x="858" y="397"/>
                                      </a:lnTo>
                                      <a:lnTo>
                                        <a:pt x="864" y="374"/>
                                      </a:lnTo>
                                      <a:lnTo>
                                        <a:pt x="869" y="350"/>
                                      </a:lnTo>
                                      <a:lnTo>
                                        <a:pt x="877" y="328"/>
                                      </a:lnTo>
                                      <a:lnTo>
                                        <a:pt x="885" y="308"/>
                                      </a:lnTo>
                                      <a:lnTo>
                                        <a:pt x="895" y="288"/>
                                      </a:lnTo>
                                      <a:lnTo>
                                        <a:pt x="905" y="271"/>
                                      </a:lnTo>
                                      <a:lnTo>
                                        <a:pt x="919" y="255"/>
                                      </a:lnTo>
                                      <a:lnTo>
                                        <a:pt x="932" y="239"/>
                                      </a:lnTo>
                                      <a:lnTo>
                                        <a:pt x="946" y="228"/>
                                      </a:lnTo>
                                      <a:lnTo>
                                        <a:pt x="962" y="218"/>
                                      </a:lnTo>
                                      <a:lnTo>
                                        <a:pt x="977" y="209"/>
                                      </a:lnTo>
                                      <a:lnTo>
                                        <a:pt x="994" y="203"/>
                                      </a:lnTo>
                                      <a:lnTo>
                                        <a:pt x="1013" y="199"/>
                                      </a:lnTo>
                                      <a:lnTo>
                                        <a:pt x="1029" y="198"/>
                                      </a:lnTo>
                                      <a:lnTo>
                                        <a:pt x="1029" y="198"/>
                                      </a:lnTo>
                                      <a:lnTo>
                                        <a:pt x="1048" y="199"/>
                                      </a:lnTo>
                                      <a:lnTo>
                                        <a:pt x="1065" y="203"/>
                                      </a:lnTo>
                                      <a:lnTo>
                                        <a:pt x="1081" y="209"/>
                                      </a:lnTo>
                                      <a:lnTo>
                                        <a:pt x="1096" y="218"/>
                                      </a:lnTo>
                                      <a:lnTo>
                                        <a:pt x="1112" y="228"/>
                                      </a:lnTo>
                                      <a:lnTo>
                                        <a:pt x="1127" y="239"/>
                                      </a:lnTo>
                                      <a:lnTo>
                                        <a:pt x="1140" y="255"/>
                                      </a:lnTo>
                                      <a:lnTo>
                                        <a:pt x="1152" y="271"/>
                                      </a:lnTo>
                                      <a:lnTo>
                                        <a:pt x="1164" y="288"/>
                                      </a:lnTo>
                                      <a:lnTo>
                                        <a:pt x="1174" y="308"/>
                                      </a:lnTo>
                                      <a:lnTo>
                                        <a:pt x="1182" y="328"/>
                                      </a:lnTo>
                                      <a:lnTo>
                                        <a:pt x="1189" y="350"/>
                                      </a:lnTo>
                                      <a:lnTo>
                                        <a:pt x="1194" y="374"/>
                                      </a:lnTo>
                                      <a:lnTo>
                                        <a:pt x="1199" y="397"/>
                                      </a:lnTo>
                                      <a:lnTo>
                                        <a:pt x="1202" y="422"/>
                                      </a:lnTo>
                                      <a:lnTo>
                                        <a:pt x="1202" y="447"/>
                                      </a:lnTo>
                                      <a:lnTo>
                                        <a:pt x="1202" y="447"/>
                                      </a:lnTo>
                                      <a:lnTo>
                                        <a:pt x="1202" y="472"/>
                                      </a:lnTo>
                                      <a:lnTo>
                                        <a:pt x="1199" y="496"/>
                                      </a:lnTo>
                                      <a:lnTo>
                                        <a:pt x="1194" y="519"/>
                                      </a:lnTo>
                                      <a:lnTo>
                                        <a:pt x="1189" y="543"/>
                                      </a:lnTo>
                                      <a:lnTo>
                                        <a:pt x="1182" y="565"/>
                                      </a:lnTo>
                                      <a:lnTo>
                                        <a:pt x="1174" y="585"/>
                                      </a:lnTo>
                                      <a:lnTo>
                                        <a:pt x="1164" y="603"/>
                                      </a:lnTo>
                                      <a:lnTo>
                                        <a:pt x="1152" y="620"/>
                                      </a:lnTo>
                                      <a:lnTo>
                                        <a:pt x="1140" y="637"/>
                                      </a:lnTo>
                                      <a:lnTo>
                                        <a:pt x="1127" y="652"/>
                                      </a:lnTo>
                                      <a:lnTo>
                                        <a:pt x="1112" y="664"/>
                                      </a:lnTo>
                                      <a:lnTo>
                                        <a:pt x="1096" y="674"/>
                                      </a:lnTo>
                                      <a:lnTo>
                                        <a:pt x="1081" y="682"/>
                                      </a:lnTo>
                                      <a:lnTo>
                                        <a:pt x="1065" y="689"/>
                                      </a:lnTo>
                                      <a:lnTo>
                                        <a:pt x="1048" y="692"/>
                                      </a:lnTo>
                                      <a:lnTo>
                                        <a:pt x="1029" y="694"/>
                                      </a:lnTo>
                                      <a:lnTo>
                                        <a:pt x="1029" y="694"/>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22440" y="60840"/>
                                  <a:ext cx="271800" cy="231840"/>
                                </a:xfrm>
                                <a:custGeom>
                                  <a:avLst/>
                                  <a:gdLst/>
                                  <a:ahLst/>
                                  <a:rect l="l" t="t" r="r" b="b"/>
                                  <a:pathLst>
                                    <a:path w="701" h="598">
                                      <a:moveTo>
                                        <a:pt x="350" y="0"/>
                                      </a:moveTo>
                                      <a:lnTo>
                                        <a:pt x="350" y="0"/>
                                      </a:lnTo>
                                      <a:lnTo>
                                        <a:pt x="315" y="2"/>
                                      </a:lnTo>
                                      <a:lnTo>
                                        <a:pt x="280" y="7"/>
                                      </a:lnTo>
                                      <a:lnTo>
                                        <a:pt x="246" y="13"/>
                                      </a:lnTo>
                                      <a:lnTo>
                                        <a:pt x="215" y="23"/>
                                      </a:lnTo>
                                      <a:lnTo>
                                        <a:pt x="184" y="37"/>
                                      </a:lnTo>
                                      <a:lnTo>
                                        <a:pt x="156" y="52"/>
                                      </a:lnTo>
                                      <a:lnTo>
                                        <a:pt x="129" y="69"/>
                                      </a:lnTo>
                                      <a:lnTo>
                                        <a:pt x="104" y="87"/>
                                      </a:lnTo>
                                      <a:lnTo>
                                        <a:pt x="80" y="109"/>
                                      </a:lnTo>
                                      <a:lnTo>
                                        <a:pt x="60" y="132"/>
                                      </a:lnTo>
                                      <a:lnTo>
                                        <a:pt x="44" y="157"/>
                                      </a:lnTo>
                                      <a:lnTo>
                                        <a:pt x="29" y="184"/>
                                      </a:lnTo>
                                      <a:lnTo>
                                        <a:pt x="17" y="211"/>
                                      </a:lnTo>
                                      <a:lnTo>
                                        <a:pt x="8" y="240"/>
                                      </a:lnTo>
                                      <a:lnTo>
                                        <a:pt x="2" y="270"/>
                                      </a:lnTo>
                                      <a:lnTo>
                                        <a:pt x="0" y="300"/>
                                      </a:lnTo>
                                      <a:lnTo>
                                        <a:pt x="0" y="300"/>
                                      </a:lnTo>
                                      <a:lnTo>
                                        <a:pt x="2" y="332"/>
                                      </a:lnTo>
                                      <a:lnTo>
                                        <a:pt x="8" y="360"/>
                                      </a:lnTo>
                                      <a:lnTo>
                                        <a:pt x="17" y="389"/>
                                      </a:lnTo>
                                      <a:lnTo>
                                        <a:pt x="29" y="416"/>
                                      </a:lnTo>
                                      <a:lnTo>
                                        <a:pt x="44" y="442"/>
                                      </a:lnTo>
                                      <a:lnTo>
                                        <a:pt x="60" y="466"/>
                                      </a:lnTo>
                                      <a:lnTo>
                                        <a:pt x="80" y="489"/>
                                      </a:lnTo>
                                      <a:lnTo>
                                        <a:pt x="104" y="509"/>
                                      </a:lnTo>
                                      <a:lnTo>
                                        <a:pt x="129" y="530"/>
                                      </a:lnTo>
                                      <a:lnTo>
                                        <a:pt x="156" y="546"/>
                                      </a:lnTo>
                                      <a:lnTo>
                                        <a:pt x="184" y="561"/>
                                      </a:lnTo>
                                      <a:lnTo>
                                        <a:pt x="215" y="575"/>
                                      </a:lnTo>
                                      <a:lnTo>
                                        <a:pt x="246" y="585"/>
                                      </a:lnTo>
                                      <a:lnTo>
                                        <a:pt x="280" y="592"/>
                                      </a:lnTo>
                                      <a:lnTo>
                                        <a:pt x="315" y="597"/>
                                      </a:lnTo>
                                      <a:lnTo>
                                        <a:pt x="350" y="598"/>
                                      </a:lnTo>
                                      <a:lnTo>
                                        <a:pt x="350" y="598"/>
                                      </a:lnTo>
                                      <a:lnTo>
                                        <a:pt x="387" y="597"/>
                                      </a:lnTo>
                                      <a:lnTo>
                                        <a:pt x="421" y="593"/>
                                      </a:lnTo>
                                      <a:lnTo>
                                        <a:pt x="454" y="585"/>
                                      </a:lnTo>
                                      <a:lnTo>
                                        <a:pt x="488" y="575"/>
                                      </a:lnTo>
                                      <a:lnTo>
                                        <a:pt x="518" y="563"/>
                                      </a:lnTo>
                                      <a:lnTo>
                                        <a:pt x="546" y="548"/>
                                      </a:lnTo>
                                      <a:lnTo>
                                        <a:pt x="573" y="531"/>
                                      </a:lnTo>
                                      <a:lnTo>
                                        <a:pt x="598" y="511"/>
                                      </a:lnTo>
                                      <a:lnTo>
                                        <a:pt x="620" y="489"/>
                                      </a:lnTo>
                                      <a:lnTo>
                                        <a:pt x="640" y="468"/>
                                      </a:lnTo>
                                      <a:lnTo>
                                        <a:pt x="659" y="442"/>
                                      </a:lnTo>
                                      <a:lnTo>
                                        <a:pt x="672" y="416"/>
                                      </a:lnTo>
                                      <a:lnTo>
                                        <a:pt x="684" y="389"/>
                                      </a:lnTo>
                                      <a:lnTo>
                                        <a:pt x="692" y="360"/>
                                      </a:lnTo>
                                      <a:lnTo>
                                        <a:pt x="699" y="332"/>
                                      </a:lnTo>
                                      <a:lnTo>
                                        <a:pt x="701" y="300"/>
                                      </a:lnTo>
                                      <a:lnTo>
                                        <a:pt x="701" y="300"/>
                                      </a:lnTo>
                                      <a:lnTo>
                                        <a:pt x="699" y="270"/>
                                      </a:lnTo>
                                      <a:lnTo>
                                        <a:pt x="692" y="240"/>
                                      </a:lnTo>
                                      <a:lnTo>
                                        <a:pt x="684" y="211"/>
                                      </a:lnTo>
                                      <a:lnTo>
                                        <a:pt x="672" y="184"/>
                                      </a:lnTo>
                                      <a:lnTo>
                                        <a:pt x="659" y="157"/>
                                      </a:lnTo>
                                      <a:lnTo>
                                        <a:pt x="640" y="132"/>
                                      </a:lnTo>
                                      <a:lnTo>
                                        <a:pt x="620" y="109"/>
                                      </a:lnTo>
                                      <a:lnTo>
                                        <a:pt x="598" y="87"/>
                                      </a:lnTo>
                                      <a:lnTo>
                                        <a:pt x="573" y="69"/>
                                      </a:lnTo>
                                      <a:lnTo>
                                        <a:pt x="546" y="52"/>
                                      </a:lnTo>
                                      <a:lnTo>
                                        <a:pt x="518" y="37"/>
                                      </a:lnTo>
                                      <a:lnTo>
                                        <a:pt x="488" y="23"/>
                                      </a:lnTo>
                                      <a:lnTo>
                                        <a:pt x="454" y="13"/>
                                      </a:lnTo>
                                      <a:lnTo>
                                        <a:pt x="421" y="7"/>
                                      </a:lnTo>
                                      <a:lnTo>
                                        <a:pt x="387" y="2"/>
                                      </a:lnTo>
                                      <a:lnTo>
                                        <a:pt x="350" y="0"/>
                                      </a:lnTo>
                                      <a:lnTo>
                                        <a:pt x="350" y="0"/>
                                      </a:lnTo>
                                      <a:close/>
                                      <a:moveTo>
                                        <a:pt x="350" y="545"/>
                                      </a:moveTo>
                                      <a:lnTo>
                                        <a:pt x="350" y="545"/>
                                      </a:lnTo>
                                      <a:lnTo>
                                        <a:pt x="332" y="543"/>
                                      </a:lnTo>
                                      <a:lnTo>
                                        <a:pt x="315" y="540"/>
                                      </a:lnTo>
                                      <a:lnTo>
                                        <a:pt x="298" y="533"/>
                                      </a:lnTo>
                                      <a:lnTo>
                                        <a:pt x="282" y="525"/>
                                      </a:lnTo>
                                      <a:lnTo>
                                        <a:pt x="267" y="515"/>
                                      </a:lnTo>
                                      <a:lnTo>
                                        <a:pt x="251" y="503"/>
                                      </a:lnTo>
                                      <a:lnTo>
                                        <a:pt x="238" y="488"/>
                                      </a:lnTo>
                                      <a:lnTo>
                                        <a:pt x="226" y="471"/>
                                      </a:lnTo>
                                      <a:lnTo>
                                        <a:pt x="215" y="454"/>
                                      </a:lnTo>
                                      <a:lnTo>
                                        <a:pt x="204" y="436"/>
                                      </a:lnTo>
                                      <a:lnTo>
                                        <a:pt x="196" y="416"/>
                                      </a:lnTo>
                                      <a:lnTo>
                                        <a:pt x="189" y="394"/>
                                      </a:lnTo>
                                      <a:lnTo>
                                        <a:pt x="183" y="370"/>
                                      </a:lnTo>
                                      <a:lnTo>
                                        <a:pt x="179" y="347"/>
                                      </a:lnTo>
                                      <a:lnTo>
                                        <a:pt x="176" y="323"/>
                                      </a:lnTo>
                                      <a:lnTo>
                                        <a:pt x="176" y="298"/>
                                      </a:lnTo>
                                      <a:lnTo>
                                        <a:pt x="176" y="298"/>
                                      </a:lnTo>
                                      <a:lnTo>
                                        <a:pt x="176" y="273"/>
                                      </a:lnTo>
                                      <a:lnTo>
                                        <a:pt x="179" y="248"/>
                                      </a:lnTo>
                                      <a:lnTo>
                                        <a:pt x="183" y="225"/>
                                      </a:lnTo>
                                      <a:lnTo>
                                        <a:pt x="189" y="201"/>
                                      </a:lnTo>
                                      <a:lnTo>
                                        <a:pt x="196" y="179"/>
                                      </a:lnTo>
                                      <a:lnTo>
                                        <a:pt x="204" y="159"/>
                                      </a:lnTo>
                                      <a:lnTo>
                                        <a:pt x="215" y="139"/>
                                      </a:lnTo>
                                      <a:lnTo>
                                        <a:pt x="226" y="122"/>
                                      </a:lnTo>
                                      <a:lnTo>
                                        <a:pt x="238" y="106"/>
                                      </a:lnTo>
                                      <a:lnTo>
                                        <a:pt x="251" y="90"/>
                                      </a:lnTo>
                                      <a:lnTo>
                                        <a:pt x="267" y="79"/>
                                      </a:lnTo>
                                      <a:lnTo>
                                        <a:pt x="282" y="69"/>
                                      </a:lnTo>
                                      <a:lnTo>
                                        <a:pt x="298" y="60"/>
                                      </a:lnTo>
                                      <a:lnTo>
                                        <a:pt x="315" y="54"/>
                                      </a:lnTo>
                                      <a:lnTo>
                                        <a:pt x="332" y="50"/>
                                      </a:lnTo>
                                      <a:lnTo>
                                        <a:pt x="350" y="49"/>
                                      </a:lnTo>
                                      <a:lnTo>
                                        <a:pt x="350" y="49"/>
                                      </a:lnTo>
                                      <a:lnTo>
                                        <a:pt x="367" y="50"/>
                                      </a:lnTo>
                                      <a:lnTo>
                                        <a:pt x="386" y="54"/>
                                      </a:lnTo>
                                      <a:lnTo>
                                        <a:pt x="401" y="60"/>
                                      </a:lnTo>
                                      <a:lnTo>
                                        <a:pt x="417" y="69"/>
                                      </a:lnTo>
                                      <a:lnTo>
                                        <a:pt x="432" y="79"/>
                                      </a:lnTo>
                                      <a:lnTo>
                                        <a:pt x="446" y="90"/>
                                      </a:lnTo>
                                      <a:lnTo>
                                        <a:pt x="459" y="106"/>
                                      </a:lnTo>
                                      <a:lnTo>
                                        <a:pt x="471" y="122"/>
                                      </a:lnTo>
                                      <a:lnTo>
                                        <a:pt x="483" y="139"/>
                                      </a:lnTo>
                                      <a:lnTo>
                                        <a:pt x="493" y="159"/>
                                      </a:lnTo>
                                      <a:lnTo>
                                        <a:pt x="501" y="179"/>
                                      </a:lnTo>
                                      <a:lnTo>
                                        <a:pt x="510" y="201"/>
                                      </a:lnTo>
                                      <a:lnTo>
                                        <a:pt x="515" y="225"/>
                                      </a:lnTo>
                                      <a:lnTo>
                                        <a:pt x="520" y="248"/>
                                      </a:lnTo>
                                      <a:lnTo>
                                        <a:pt x="521" y="273"/>
                                      </a:lnTo>
                                      <a:lnTo>
                                        <a:pt x="523" y="298"/>
                                      </a:lnTo>
                                      <a:lnTo>
                                        <a:pt x="523" y="298"/>
                                      </a:lnTo>
                                      <a:lnTo>
                                        <a:pt x="521" y="323"/>
                                      </a:lnTo>
                                      <a:lnTo>
                                        <a:pt x="520" y="347"/>
                                      </a:lnTo>
                                      <a:lnTo>
                                        <a:pt x="515" y="370"/>
                                      </a:lnTo>
                                      <a:lnTo>
                                        <a:pt x="510" y="394"/>
                                      </a:lnTo>
                                      <a:lnTo>
                                        <a:pt x="501" y="416"/>
                                      </a:lnTo>
                                      <a:lnTo>
                                        <a:pt x="493" y="436"/>
                                      </a:lnTo>
                                      <a:lnTo>
                                        <a:pt x="483" y="454"/>
                                      </a:lnTo>
                                      <a:lnTo>
                                        <a:pt x="471" y="471"/>
                                      </a:lnTo>
                                      <a:lnTo>
                                        <a:pt x="459" y="488"/>
                                      </a:lnTo>
                                      <a:lnTo>
                                        <a:pt x="446" y="503"/>
                                      </a:lnTo>
                                      <a:lnTo>
                                        <a:pt x="432" y="515"/>
                                      </a:lnTo>
                                      <a:lnTo>
                                        <a:pt x="417" y="525"/>
                                      </a:lnTo>
                                      <a:lnTo>
                                        <a:pt x="401" y="533"/>
                                      </a:lnTo>
                                      <a:lnTo>
                                        <a:pt x="386" y="540"/>
                                      </a:lnTo>
                                      <a:lnTo>
                                        <a:pt x="367" y="543"/>
                                      </a:lnTo>
                                      <a:lnTo>
                                        <a:pt x="350" y="545"/>
                                      </a:lnTo>
                                      <a:lnTo>
                                        <a:pt x="350" y="5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513800" y="60840"/>
                                  <a:ext cx="271800" cy="231840"/>
                                </a:xfrm>
                                <a:custGeom>
                                  <a:avLst/>
                                  <a:gdLst/>
                                  <a:ahLst/>
                                  <a:rect l="l" t="t" r="r" b="b"/>
                                  <a:pathLst>
                                    <a:path w="702" h="598">
                                      <a:moveTo>
                                        <a:pt x="349" y="0"/>
                                      </a:moveTo>
                                      <a:lnTo>
                                        <a:pt x="349" y="0"/>
                                      </a:lnTo>
                                      <a:lnTo>
                                        <a:pt x="313" y="2"/>
                                      </a:lnTo>
                                      <a:lnTo>
                                        <a:pt x="278" y="7"/>
                                      </a:lnTo>
                                      <a:lnTo>
                                        <a:pt x="245" y="13"/>
                                      </a:lnTo>
                                      <a:lnTo>
                                        <a:pt x="213" y="23"/>
                                      </a:lnTo>
                                      <a:lnTo>
                                        <a:pt x="183" y="37"/>
                                      </a:lnTo>
                                      <a:lnTo>
                                        <a:pt x="154" y="52"/>
                                      </a:lnTo>
                                      <a:lnTo>
                                        <a:pt x="127" y="69"/>
                                      </a:lnTo>
                                      <a:lnTo>
                                        <a:pt x="102" y="89"/>
                                      </a:lnTo>
                                      <a:lnTo>
                                        <a:pt x="79" y="109"/>
                                      </a:lnTo>
                                      <a:lnTo>
                                        <a:pt x="59" y="132"/>
                                      </a:lnTo>
                                      <a:lnTo>
                                        <a:pt x="42" y="157"/>
                                      </a:lnTo>
                                      <a:lnTo>
                                        <a:pt x="27" y="184"/>
                                      </a:lnTo>
                                      <a:lnTo>
                                        <a:pt x="15" y="211"/>
                                      </a:lnTo>
                                      <a:lnTo>
                                        <a:pt x="7" y="240"/>
                                      </a:lnTo>
                                      <a:lnTo>
                                        <a:pt x="2" y="270"/>
                                      </a:lnTo>
                                      <a:lnTo>
                                        <a:pt x="0" y="300"/>
                                      </a:lnTo>
                                      <a:lnTo>
                                        <a:pt x="0" y="300"/>
                                      </a:lnTo>
                                      <a:lnTo>
                                        <a:pt x="2" y="332"/>
                                      </a:lnTo>
                                      <a:lnTo>
                                        <a:pt x="7" y="360"/>
                                      </a:lnTo>
                                      <a:lnTo>
                                        <a:pt x="15" y="389"/>
                                      </a:lnTo>
                                      <a:lnTo>
                                        <a:pt x="27" y="416"/>
                                      </a:lnTo>
                                      <a:lnTo>
                                        <a:pt x="42" y="442"/>
                                      </a:lnTo>
                                      <a:lnTo>
                                        <a:pt x="59" y="466"/>
                                      </a:lnTo>
                                      <a:lnTo>
                                        <a:pt x="79" y="489"/>
                                      </a:lnTo>
                                      <a:lnTo>
                                        <a:pt x="102" y="509"/>
                                      </a:lnTo>
                                      <a:lnTo>
                                        <a:pt x="127" y="530"/>
                                      </a:lnTo>
                                      <a:lnTo>
                                        <a:pt x="154" y="546"/>
                                      </a:lnTo>
                                      <a:lnTo>
                                        <a:pt x="183" y="561"/>
                                      </a:lnTo>
                                      <a:lnTo>
                                        <a:pt x="213" y="575"/>
                                      </a:lnTo>
                                      <a:lnTo>
                                        <a:pt x="245" y="585"/>
                                      </a:lnTo>
                                      <a:lnTo>
                                        <a:pt x="278" y="592"/>
                                      </a:lnTo>
                                      <a:lnTo>
                                        <a:pt x="313" y="597"/>
                                      </a:lnTo>
                                      <a:lnTo>
                                        <a:pt x="349" y="598"/>
                                      </a:lnTo>
                                      <a:lnTo>
                                        <a:pt x="349" y="598"/>
                                      </a:lnTo>
                                      <a:lnTo>
                                        <a:pt x="352" y="598"/>
                                      </a:lnTo>
                                      <a:lnTo>
                                        <a:pt x="352" y="598"/>
                                      </a:lnTo>
                                      <a:lnTo>
                                        <a:pt x="387" y="597"/>
                                      </a:lnTo>
                                      <a:lnTo>
                                        <a:pt x="422" y="593"/>
                                      </a:lnTo>
                                      <a:lnTo>
                                        <a:pt x="456" y="585"/>
                                      </a:lnTo>
                                      <a:lnTo>
                                        <a:pt x="488" y="575"/>
                                      </a:lnTo>
                                      <a:lnTo>
                                        <a:pt x="518" y="563"/>
                                      </a:lnTo>
                                      <a:lnTo>
                                        <a:pt x="546" y="548"/>
                                      </a:lnTo>
                                      <a:lnTo>
                                        <a:pt x="573" y="531"/>
                                      </a:lnTo>
                                      <a:lnTo>
                                        <a:pt x="598" y="511"/>
                                      </a:lnTo>
                                      <a:lnTo>
                                        <a:pt x="622" y="489"/>
                                      </a:lnTo>
                                      <a:lnTo>
                                        <a:pt x="642" y="468"/>
                                      </a:lnTo>
                                      <a:lnTo>
                                        <a:pt x="659" y="442"/>
                                      </a:lnTo>
                                      <a:lnTo>
                                        <a:pt x="674" y="416"/>
                                      </a:lnTo>
                                      <a:lnTo>
                                        <a:pt x="685" y="389"/>
                                      </a:lnTo>
                                      <a:lnTo>
                                        <a:pt x="694" y="360"/>
                                      </a:lnTo>
                                      <a:lnTo>
                                        <a:pt x="700" y="332"/>
                                      </a:lnTo>
                                      <a:lnTo>
                                        <a:pt x="702" y="300"/>
                                      </a:lnTo>
                                      <a:lnTo>
                                        <a:pt x="702" y="300"/>
                                      </a:lnTo>
                                      <a:lnTo>
                                        <a:pt x="699" y="270"/>
                                      </a:lnTo>
                                      <a:lnTo>
                                        <a:pt x="694" y="240"/>
                                      </a:lnTo>
                                      <a:lnTo>
                                        <a:pt x="685" y="211"/>
                                      </a:lnTo>
                                      <a:lnTo>
                                        <a:pt x="674" y="184"/>
                                      </a:lnTo>
                                      <a:lnTo>
                                        <a:pt x="659" y="157"/>
                                      </a:lnTo>
                                      <a:lnTo>
                                        <a:pt x="640" y="132"/>
                                      </a:lnTo>
                                      <a:lnTo>
                                        <a:pt x="620" y="109"/>
                                      </a:lnTo>
                                      <a:lnTo>
                                        <a:pt x="597" y="89"/>
                                      </a:lnTo>
                                      <a:lnTo>
                                        <a:pt x="571" y="69"/>
                                      </a:lnTo>
                                      <a:lnTo>
                                        <a:pt x="545" y="52"/>
                                      </a:lnTo>
                                      <a:lnTo>
                                        <a:pt x="516" y="37"/>
                                      </a:lnTo>
                                      <a:lnTo>
                                        <a:pt x="484" y="23"/>
                                      </a:lnTo>
                                      <a:lnTo>
                                        <a:pt x="452" y="13"/>
                                      </a:lnTo>
                                      <a:lnTo>
                                        <a:pt x="419" y="7"/>
                                      </a:lnTo>
                                      <a:lnTo>
                                        <a:pt x="384" y="2"/>
                                      </a:lnTo>
                                      <a:lnTo>
                                        <a:pt x="349" y="0"/>
                                      </a:lnTo>
                                      <a:lnTo>
                                        <a:pt x="349" y="0"/>
                                      </a:lnTo>
                                      <a:close/>
                                      <a:moveTo>
                                        <a:pt x="349" y="545"/>
                                      </a:moveTo>
                                      <a:lnTo>
                                        <a:pt x="349" y="545"/>
                                      </a:lnTo>
                                      <a:lnTo>
                                        <a:pt x="330" y="543"/>
                                      </a:lnTo>
                                      <a:lnTo>
                                        <a:pt x="313" y="540"/>
                                      </a:lnTo>
                                      <a:lnTo>
                                        <a:pt x="297" y="533"/>
                                      </a:lnTo>
                                      <a:lnTo>
                                        <a:pt x="280" y="525"/>
                                      </a:lnTo>
                                      <a:lnTo>
                                        <a:pt x="265" y="515"/>
                                      </a:lnTo>
                                      <a:lnTo>
                                        <a:pt x="251" y="503"/>
                                      </a:lnTo>
                                      <a:lnTo>
                                        <a:pt x="238" y="488"/>
                                      </a:lnTo>
                                      <a:lnTo>
                                        <a:pt x="224" y="471"/>
                                      </a:lnTo>
                                      <a:lnTo>
                                        <a:pt x="214" y="454"/>
                                      </a:lnTo>
                                      <a:lnTo>
                                        <a:pt x="204" y="436"/>
                                      </a:lnTo>
                                      <a:lnTo>
                                        <a:pt x="194" y="416"/>
                                      </a:lnTo>
                                      <a:lnTo>
                                        <a:pt x="188" y="394"/>
                                      </a:lnTo>
                                      <a:lnTo>
                                        <a:pt x="181" y="370"/>
                                      </a:lnTo>
                                      <a:lnTo>
                                        <a:pt x="178" y="347"/>
                                      </a:lnTo>
                                      <a:lnTo>
                                        <a:pt x="174" y="323"/>
                                      </a:lnTo>
                                      <a:lnTo>
                                        <a:pt x="174" y="298"/>
                                      </a:lnTo>
                                      <a:lnTo>
                                        <a:pt x="174" y="298"/>
                                      </a:lnTo>
                                      <a:lnTo>
                                        <a:pt x="174" y="273"/>
                                      </a:lnTo>
                                      <a:lnTo>
                                        <a:pt x="178" y="248"/>
                                      </a:lnTo>
                                      <a:lnTo>
                                        <a:pt x="181" y="225"/>
                                      </a:lnTo>
                                      <a:lnTo>
                                        <a:pt x="188" y="201"/>
                                      </a:lnTo>
                                      <a:lnTo>
                                        <a:pt x="194" y="179"/>
                                      </a:lnTo>
                                      <a:lnTo>
                                        <a:pt x="204" y="159"/>
                                      </a:lnTo>
                                      <a:lnTo>
                                        <a:pt x="214" y="139"/>
                                      </a:lnTo>
                                      <a:lnTo>
                                        <a:pt x="224" y="122"/>
                                      </a:lnTo>
                                      <a:lnTo>
                                        <a:pt x="238" y="106"/>
                                      </a:lnTo>
                                      <a:lnTo>
                                        <a:pt x="251" y="90"/>
                                      </a:lnTo>
                                      <a:lnTo>
                                        <a:pt x="265" y="79"/>
                                      </a:lnTo>
                                      <a:lnTo>
                                        <a:pt x="280" y="69"/>
                                      </a:lnTo>
                                      <a:lnTo>
                                        <a:pt x="297" y="60"/>
                                      </a:lnTo>
                                      <a:lnTo>
                                        <a:pt x="313" y="54"/>
                                      </a:lnTo>
                                      <a:lnTo>
                                        <a:pt x="330" y="50"/>
                                      </a:lnTo>
                                      <a:lnTo>
                                        <a:pt x="349" y="49"/>
                                      </a:lnTo>
                                      <a:lnTo>
                                        <a:pt x="349" y="49"/>
                                      </a:lnTo>
                                      <a:lnTo>
                                        <a:pt x="367" y="50"/>
                                      </a:lnTo>
                                      <a:lnTo>
                                        <a:pt x="384" y="54"/>
                                      </a:lnTo>
                                      <a:lnTo>
                                        <a:pt x="400" y="60"/>
                                      </a:lnTo>
                                      <a:lnTo>
                                        <a:pt x="416" y="69"/>
                                      </a:lnTo>
                                      <a:lnTo>
                                        <a:pt x="431" y="79"/>
                                      </a:lnTo>
                                      <a:lnTo>
                                        <a:pt x="444" y="90"/>
                                      </a:lnTo>
                                      <a:lnTo>
                                        <a:pt x="457" y="106"/>
                                      </a:lnTo>
                                      <a:lnTo>
                                        <a:pt x="471" y="122"/>
                                      </a:lnTo>
                                      <a:lnTo>
                                        <a:pt x="481" y="139"/>
                                      </a:lnTo>
                                      <a:lnTo>
                                        <a:pt x="491" y="159"/>
                                      </a:lnTo>
                                      <a:lnTo>
                                        <a:pt x="499" y="179"/>
                                      </a:lnTo>
                                      <a:lnTo>
                                        <a:pt x="508" y="201"/>
                                      </a:lnTo>
                                      <a:lnTo>
                                        <a:pt x="513" y="225"/>
                                      </a:lnTo>
                                      <a:lnTo>
                                        <a:pt x="518" y="248"/>
                                      </a:lnTo>
                                      <a:lnTo>
                                        <a:pt x="519" y="273"/>
                                      </a:lnTo>
                                      <a:lnTo>
                                        <a:pt x="521" y="298"/>
                                      </a:lnTo>
                                      <a:lnTo>
                                        <a:pt x="521" y="298"/>
                                      </a:lnTo>
                                      <a:lnTo>
                                        <a:pt x="519" y="323"/>
                                      </a:lnTo>
                                      <a:lnTo>
                                        <a:pt x="518" y="347"/>
                                      </a:lnTo>
                                      <a:lnTo>
                                        <a:pt x="513" y="370"/>
                                      </a:lnTo>
                                      <a:lnTo>
                                        <a:pt x="508" y="394"/>
                                      </a:lnTo>
                                      <a:lnTo>
                                        <a:pt x="499" y="416"/>
                                      </a:lnTo>
                                      <a:lnTo>
                                        <a:pt x="491" y="436"/>
                                      </a:lnTo>
                                      <a:lnTo>
                                        <a:pt x="481" y="454"/>
                                      </a:lnTo>
                                      <a:lnTo>
                                        <a:pt x="471" y="471"/>
                                      </a:lnTo>
                                      <a:lnTo>
                                        <a:pt x="457" y="488"/>
                                      </a:lnTo>
                                      <a:lnTo>
                                        <a:pt x="444" y="503"/>
                                      </a:lnTo>
                                      <a:lnTo>
                                        <a:pt x="431" y="515"/>
                                      </a:lnTo>
                                      <a:lnTo>
                                        <a:pt x="416" y="525"/>
                                      </a:lnTo>
                                      <a:lnTo>
                                        <a:pt x="400" y="533"/>
                                      </a:lnTo>
                                      <a:lnTo>
                                        <a:pt x="384" y="540"/>
                                      </a:lnTo>
                                      <a:lnTo>
                                        <a:pt x="367" y="543"/>
                                      </a:lnTo>
                                      <a:lnTo>
                                        <a:pt x="349" y="545"/>
                                      </a:lnTo>
                                      <a:lnTo>
                                        <a:pt x="349" y="5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057320" y="67320"/>
                                  <a:ext cx="229320" cy="224640"/>
                                </a:xfrm>
                                <a:custGeom>
                                  <a:avLst/>
                                  <a:gdLst/>
                                  <a:ahLst/>
                                  <a:rect l="l" t="t" r="r" b="b"/>
                                  <a:pathLst>
                                    <a:path w="592" h="580">
                                      <a:moveTo>
                                        <a:pt x="522" y="442"/>
                                      </a:moveTo>
                                      <a:lnTo>
                                        <a:pt x="522" y="157"/>
                                      </a:lnTo>
                                      <a:lnTo>
                                        <a:pt x="522" y="157"/>
                                      </a:lnTo>
                                      <a:lnTo>
                                        <a:pt x="522" y="140"/>
                                      </a:lnTo>
                                      <a:lnTo>
                                        <a:pt x="517" y="124"/>
                                      </a:lnTo>
                                      <a:lnTo>
                                        <a:pt x="510" y="109"/>
                                      </a:lnTo>
                                      <a:lnTo>
                                        <a:pt x="501" y="94"/>
                                      </a:lnTo>
                                      <a:lnTo>
                                        <a:pt x="491" y="80"/>
                                      </a:lnTo>
                                      <a:lnTo>
                                        <a:pt x="478" y="67"/>
                                      </a:lnTo>
                                      <a:lnTo>
                                        <a:pt x="463" y="55"/>
                                      </a:lnTo>
                                      <a:lnTo>
                                        <a:pt x="448" y="45"/>
                                      </a:lnTo>
                                      <a:lnTo>
                                        <a:pt x="431" y="35"/>
                                      </a:lnTo>
                                      <a:lnTo>
                                        <a:pt x="413" y="25"/>
                                      </a:lnTo>
                                      <a:lnTo>
                                        <a:pt x="394" y="18"/>
                                      </a:lnTo>
                                      <a:lnTo>
                                        <a:pt x="374" y="11"/>
                                      </a:lnTo>
                                      <a:lnTo>
                                        <a:pt x="356" y="6"/>
                                      </a:lnTo>
                                      <a:lnTo>
                                        <a:pt x="336" y="3"/>
                                      </a:lnTo>
                                      <a:lnTo>
                                        <a:pt x="315" y="1"/>
                                      </a:lnTo>
                                      <a:lnTo>
                                        <a:pt x="295" y="0"/>
                                      </a:lnTo>
                                      <a:lnTo>
                                        <a:pt x="295" y="0"/>
                                      </a:lnTo>
                                      <a:lnTo>
                                        <a:pt x="277" y="1"/>
                                      </a:lnTo>
                                      <a:lnTo>
                                        <a:pt x="258" y="3"/>
                                      </a:lnTo>
                                      <a:lnTo>
                                        <a:pt x="258" y="3"/>
                                      </a:lnTo>
                                      <a:lnTo>
                                        <a:pt x="238" y="5"/>
                                      </a:lnTo>
                                      <a:lnTo>
                                        <a:pt x="218" y="10"/>
                                      </a:lnTo>
                                      <a:lnTo>
                                        <a:pt x="200" y="15"/>
                                      </a:lnTo>
                                      <a:lnTo>
                                        <a:pt x="180" y="21"/>
                                      </a:lnTo>
                                      <a:lnTo>
                                        <a:pt x="161" y="30"/>
                                      </a:lnTo>
                                      <a:lnTo>
                                        <a:pt x="143" y="38"/>
                                      </a:lnTo>
                                      <a:lnTo>
                                        <a:pt x="126" y="48"/>
                                      </a:lnTo>
                                      <a:lnTo>
                                        <a:pt x="111" y="60"/>
                                      </a:lnTo>
                                      <a:lnTo>
                                        <a:pt x="96" y="73"/>
                                      </a:lnTo>
                                      <a:lnTo>
                                        <a:pt x="81" y="89"/>
                                      </a:lnTo>
                                      <a:lnTo>
                                        <a:pt x="69" y="105"/>
                                      </a:lnTo>
                                      <a:lnTo>
                                        <a:pt x="59" y="124"/>
                                      </a:lnTo>
                                      <a:lnTo>
                                        <a:pt x="49" y="142"/>
                                      </a:lnTo>
                                      <a:lnTo>
                                        <a:pt x="42" y="162"/>
                                      </a:lnTo>
                                      <a:lnTo>
                                        <a:pt x="37" y="186"/>
                                      </a:lnTo>
                                      <a:lnTo>
                                        <a:pt x="35" y="209"/>
                                      </a:lnTo>
                                      <a:lnTo>
                                        <a:pt x="35" y="209"/>
                                      </a:lnTo>
                                      <a:lnTo>
                                        <a:pt x="46" y="196"/>
                                      </a:lnTo>
                                      <a:lnTo>
                                        <a:pt x="57" y="182"/>
                                      </a:lnTo>
                                      <a:lnTo>
                                        <a:pt x="69" y="171"/>
                                      </a:lnTo>
                                      <a:lnTo>
                                        <a:pt x="82" y="159"/>
                                      </a:lnTo>
                                      <a:lnTo>
                                        <a:pt x="94" y="149"/>
                                      </a:lnTo>
                                      <a:lnTo>
                                        <a:pt x="108" y="140"/>
                                      </a:lnTo>
                                      <a:lnTo>
                                        <a:pt x="123" y="132"/>
                                      </a:lnTo>
                                      <a:lnTo>
                                        <a:pt x="136" y="125"/>
                                      </a:lnTo>
                                      <a:lnTo>
                                        <a:pt x="151" y="120"/>
                                      </a:lnTo>
                                      <a:lnTo>
                                        <a:pt x="165" y="115"/>
                                      </a:lnTo>
                                      <a:lnTo>
                                        <a:pt x="180" y="112"/>
                                      </a:lnTo>
                                      <a:lnTo>
                                        <a:pt x="195" y="110"/>
                                      </a:lnTo>
                                      <a:lnTo>
                                        <a:pt x="211" y="109"/>
                                      </a:lnTo>
                                      <a:lnTo>
                                        <a:pt x="227" y="110"/>
                                      </a:lnTo>
                                      <a:lnTo>
                                        <a:pt x="243" y="112"/>
                                      </a:lnTo>
                                      <a:lnTo>
                                        <a:pt x="258" y="115"/>
                                      </a:lnTo>
                                      <a:lnTo>
                                        <a:pt x="258" y="115"/>
                                      </a:lnTo>
                                      <a:lnTo>
                                        <a:pt x="277" y="119"/>
                                      </a:lnTo>
                                      <a:lnTo>
                                        <a:pt x="287" y="124"/>
                                      </a:lnTo>
                                      <a:lnTo>
                                        <a:pt x="287" y="124"/>
                                      </a:lnTo>
                                      <a:lnTo>
                                        <a:pt x="299" y="129"/>
                                      </a:lnTo>
                                      <a:lnTo>
                                        <a:pt x="309" y="135"/>
                                      </a:lnTo>
                                      <a:lnTo>
                                        <a:pt x="317" y="142"/>
                                      </a:lnTo>
                                      <a:lnTo>
                                        <a:pt x="325" y="151"/>
                                      </a:lnTo>
                                      <a:lnTo>
                                        <a:pt x="332" y="159"/>
                                      </a:lnTo>
                                      <a:lnTo>
                                        <a:pt x="337" y="167"/>
                                      </a:lnTo>
                                      <a:lnTo>
                                        <a:pt x="341" y="176"/>
                                      </a:lnTo>
                                      <a:lnTo>
                                        <a:pt x="344" y="184"/>
                                      </a:lnTo>
                                      <a:lnTo>
                                        <a:pt x="346" y="194"/>
                                      </a:lnTo>
                                      <a:lnTo>
                                        <a:pt x="346" y="202"/>
                                      </a:lnTo>
                                      <a:lnTo>
                                        <a:pt x="344" y="211"/>
                                      </a:lnTo>
                                      <a:lnTo>
                                        <a:pt x="341" y="218"/>
                                      </a:lnTo>
                                      <a:lnTo>
                                        <a:pt x="337" y="224"/>
                                      </a:lnTo>
                                      <a:lnTo>
                                        <a:pt x="330" y="229"/>
                                      </a:lnTo>
                                      <a:lnTo>
                                        <a:pt x="324" y="234"/>
                                      </a:lnTo>
                                      <a:lnTo>
                                        <a:pt x="315" y="238"/>
                                      </a:lnTo>
                                      <a:lnTo>
                                        <a:pt x="258" y="254"/>
                                      </a:lnTo>
                                      <a:lnTo>
                                        <a:pt x="121" y="293"/>
                                      </a:lnTo>
                                      <a:lnTo>
                                        <a:pt x="121" y="293"/>
                                      </a:lnTo>
                                      <a:lnTo>
                                        <a:pt x="106" y="296"/>
                                      </a:lnTo>
                                      <a:lnTo>
                                        <a:pt x="92" y="303"/>
                                      </a:lnTo>
                                      <a:lnTo>
                                        <a:pt x="79" y="308"/>
                                      </a:lnTo>
                                      <a:lnTo>
                                        <a:pt x="67" y="315"/>
                                      </a:lnTo>
                                      <a:lnTo>
                                        <a:pt x="57" y="323"/>
                                      </a:lnTo>
                                      <a:lnTo>
                                        <a:pt x="47" y="332"/>
                                      </a:lnTo>
                                      <a:lnTo>
                                        <a:pt x="37" y="340"/>
                                      </a:lnTo>
                                      <a:lnTo>
                                        <a:pt x="29" y="350"/>
                                      </a:lnTo>
                                      <a:lnTo>
                                        <a:pt x="22" y="358"/>
                                      </a:lnTo>
                                      <a:lnTo>
                                        <a:pt x="17" y="370"/>
                                      </a:lnTo>
                                      <a:lnTo>
                                        <a:pt x="10" y="380"/>
                                      </a:lnTo>
                                      <a:lnTo>
                                        <a:pt x="7" y="392"/>
                                      </a:lnTo>
                                      <a:lnTo>
                                        <a:pt x="4" y="402"/>
                                      </a:lnTo>
                                      <a:lnTo>
                                        <a:pt x="2" y="414"/>
                                      </a:lnTo>
                                      <a:lnTo>
                                        <a:pt x="0" y="427"/>
                                      </a:lnTo>
                                      <a:lnTo>
                                        <a:pt x="0" y="439"/>
                                      </a:lnTo>
                                      <a:lnTo>
                                        <a:pt x="0" y="439"/>
                                      </a:lnTo>
                                      <a:lnTo>
                                        <a:pt x="2" y="451"/>
                                      </a:lnTo>
                                      <a:lnTo>
                                        <a:pt x="4" y="464"/>
                                      </a:lnTo>
                                      <a:lnTo>
                                        <a:pt x="7" y="476"/>
                                      </a:lnTo>
                                      <a:lnTo>
                                        <a:pt x="12" y="489"/>
                                      </a:lnTo>
                                      <a:lnTo>
                                        <a:pt x="17" y="501"/>
                                      </a:lnTo>
                                      <a:lnTo>
                                        <a:pt x="24" y="513"/>
                                      </a:lnTo>
                                      <a:lnTo>
                                        <a:pt x="32" y="524"/>
                                      </a:lnTo>
                                      <a:lnTo>
                                        <a:pt x="41" y="534"/>
                                      </a:lnTo>
                                      <a:lnTo>
                                        <a:pt x="52" y="544"/>
                                      </a:lnTo>
                                      <a:lnTo>
                                        <a:pt x="64" y="553"/>
                                      </a:lnTo>
                                      <a:lnTo>
                                        <a:pt x="76" y="561"/>
                                      </a:lnTo>
                                      <a:lnTo>
                                        <a:pt x="91" y="568"/>
                                      </a:lnTo>
                                      <a:lnTo>
                                        <a:pt x="106" y="573"/>
                                      </a:lnTo>
                                      <a:lnTo>
                                        <a:pt x="123" y="576"/>
                                      </a:lnTo>
                                      <a:lnTo>
                                        <a:pt x="141" y="578"/>
                                      </a:lnTo>
                                      <a:lnTo>
                                        <a:pt x="161" y="580"/>
                                      </a:lnTo>
                                      <a:lnTo>
                                        <a:pt x="161" y="580"/>
                                      </a:lnTo>
                                      <a:lnTo>
                                        <a:pt x="185" y="576"/>
                                      </a:lnTo>
                                      <a:lnTo>
                                        <a:pt x="210" y="571"/>
                                      </a:lnTo>
                                      <a:lnTo>
                                        <a:pt x="235" y="565"/>
                                      </a:lnTo>
                                      <a:lnTo>
                                        <a:pt x="258" y="556"/>
                                      </a:lnTo>
                                      <a:lnTo>
                                        <a:pt x="258" y="556"/>
                                      </a:lnTo>
                                      <a:lnTo>
                                        <a:pt x="282" y="544"/>
                                      </a:lnTo>
                                      <a:lnTo>
                                        <a:pt x="305" y="529"/>
                                      </a:lnTo>
                                      <a:lnTo>
                                        <a:pt x="329" y="513"/>
                                      </a:lnTo>
                                      <a:lnTo>
                                        <a:pt x="351" y="492"/>
                                      </a:lnTo>
                                      <a:lnTo>
                                        <a:pt x="351" y="492"/>
                                      </a:lnTo>
                                      <a:lnTo>
                                        <a:pt x="361" y="514"/>
                                      </a:lnTo>
                                      <a:lnTo>
                                        <a:pt x="372" y="533"/>
                                      </a:lnTo>
                                      <a:lnTo>
                                        <a:pt x="387" y="548"/>
                                      </a:lnTo>
                                      <a:lnTo>
                                        <a:pt x="403" y="560"/>
                                      </a:lnTo>
                                      <a:lnTo>
                                        <a:pt x="419" y="570"/>
                                      </a:lnTo>
                                      <a:lnTo>
                                        <a:pt x="436" y="575"/>
                                      </a:lnTo>
                                      <a:lnTo>
                                        <a:pt x="455" y="578"/>
                                      </a:lnTo>
                                      <a:lnTo>
                                        <a:pt x="473" y="580"/>
                                      </a:lnTo>
                                      <a:lnTo>
                                        <a:pt x="473" y="580"/>
                                      </a:lnTo>
                                      <a:lnTo>
                                        <a:pt x="491" y="578"/>
                                      </a:lnTo>
                                      <a:lnTo>
                                        <a:pt x="510" y="571"/>
                                      </a:lnTo>
                                      <a:lnTo>
                                        <a:pt x="527" y="563"/>
                                      </a:lnTo>
                                      <a:lnTo>
                                        <a:pt x="545" y="553"/>
                                      </a:lnTo>
                                      <a:lnTo>
                                        <a:pt x="560" y="539"/>
                                      </a:lnTo>
                                      <a:lnTo>
                                        <a:pt x="574" y="523"/>
                                      </a:lnTo>
                                      <a:lnTo>
                                        <a:pt x="584" y="506"/>
                                      </a:lnTo>
                                      <a:lnTo>
                                        <a:pt x="592" y="487"/>
                                      </a:lnTo>
                                      <a:lnTo>
                                        <a:pt x="592" y="487"/>
                                      </a:lnTo>
                                      <a:lnTo>
                                        <a:pt x="575" y="492"/>
                                      </a:lnTo>
                                      <a:lnTo>
                                        <a:pt x="562" y="496"/>
                                      </a:lnTo>
                                      <a:lnTo>
                                        <a:pt x="550" y="494"/>
                                      </a:lnTo>
                                      <a:lnTo>
                                        <a:pt x="540" y="489"/>
                                      </a:lnTo>
                                      <a:lnTo>
                                        <a:pt x="532" y="481"/>
                                      </a:lnTo>
                                      <a:lnTo>
                                        <a:pt x="527" y="471"/>
                                      </a:lnTo>
                                      <a:lnTo>
                                        <a:pt x="523" y="457"/>
                                      </a:lnTo>
                                      <a:lnTo>
                                        <a:pt x="522" y="442"/>
                                      </a:lnTo>
                                      <a:lnTo>
                                        <a:pt x="522" y="442"/>
                                      </a:lnTo>
                                      <a:close/>
                                      <a:moveTo>
                                        <a:pt x="347" y="407"/>
                                      </a:moveTo>
                                      <a:lnTo>
                                        <a:pt x="347" y="407"/>
                                      </a:lnTo>
                                      <a:lnTo>
                                        <a:pt x="346" y="427"/>
                                      </a:lnTo>
                                      <a:lnTo>
                                        <a:pt x="342" y="446"/>
                                      </a:lnTo>
                                      <a:lnTo>
                                        <a:pt x="334" y="461"/>
                                      </a:lnTo>
                                      <a:lnTo>
                                        <a:pt x="324" y="474"/>
                                      </a:lnTo>
                                      <a:lnTo>
                                        <a:pt x="312" y="484"/>
                                      </a:lnTo>
                                      <a:lnTo>
                                        <a:pt x="297" y="492"/>
                                      </a:lnTo>
                                      <a:lnTo>
                                        <a:pt x="279" y="498"/>
                                      </a:lnTo>
                                      <a:lnTo>
                                        <a:pt x="258" y="499"/>
                                      </a:lnTo>
                                      <a:lnTo>
                                        <a:pt x="258" y="499"/>
                                      </a:lnTo>
                                      <a:lnTo>
                                        <a:pt x="247" y="498"/>
                                      </a:lnTo>
                                      <a:lnTo>
                                        <a:pt x="237" y="496"/>
                                      </a:lnTo>
                                      <a:lnTo>
                                        <a:pt x="227" y="494"/>
                                      </a:lnTo>
                                      <a:lnTo>
                                        <a:pt x="218" y="491"/>
                                      </a:lnTo>
                                      <a:lnTo>
                                        <a:pt x="210" y="486"/>
                                      </a:lnTo>
                                      <a:lnTo>
                                        <a:pt x="201" y="481"/>
                                      </a:lnTo>
                                      <a:lnTo>
                                        <a:pt x="195" y="476"/>
                                      </a:lnTo>
                                      <a:lnTo>
                                        <a:pt x="190" y="469"/>
                                      </a:lnTo>
                                      <a:lnTo>
                                        <a:pt x="180" y="454"/>
                                      </a:lnTo>
                                      <a:lnTo>
                                        <a:pt x="173" y="437"/>
                                      </a:lnTo>
                                      <a:lnTo>
                                        <a:pt x="170" y="419"/>
                                      </a:lnTo>
                                      <a:lnTo>
                                        <a:pt x="170" y="402"/>
                                      </a:lnTo>
                                      <a:lnTo>
                                        <a:pt x="170" y="402"/>
                                      </a:lnTo>
                                      <a:lnTo>
                                        <a:pt x="171" y="390"/>
                                      </a:lnTo>
                                      <a:lnTo>
                                        <a:pt x="173" y="378"/>
                                      </a:lnTo>
                                      <a:lnTo>
                                        <a:pt x="176" y="368"/>
                                      </a:lnTo>
                                      <a:lnTo>
                                        <a:pt x="181" y="358"/>
                                      </a:lnTo>
                                      <a:lnTo>
                                        <a:pt x="188" y="348"/>
                                      </a:lnTo>
                                      <a:lnTo>
                                        <a:pt x="195" y="342"/>
                                      </a:lnTo>
                                      <a:lnTo>
                                        <a:pt x="203" y="335"/>
                                      </a:lnTo>
                                      <a:lnTo>
                                        <a:pt x="213" y="330"/>
                                      </a:lnTo>
                                      <a:lnTo>
                                        <a:pt x="258" y="313"/>
                                      </a:lnTo>
                                      <a:lnTo>
                                        <a:pt x="347" y="273"/>
                                      </a:lnTo>
                                      <a:lnTo>
                                        <a:pt x="347" y="407"/>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422280" y="0"/>
                                  <a:ext cx="598320" cy="638640"/>
                                </a:xfrm>
                                <a:custGeom>
                                  <a:avLst/>
                                  <a:gdLst/>
                                  <a:ahLst/>
                                  <a:rect l="l" t="t" r="r" b="b"/>
                                  <a:pathLst>
                                    <a:path w="1543" h="1646">
                                      <a:moveTo>
                                        <a:pt x="1475" y="1368"/>
                                      </a:moveTo>
                                      <a:lnTo>
                                        <a:pt x="1475" y="1083"/>
                                      </a:lnTo>
                                      <a:lnTo>
                                        <a:pt x="1475" y="1083"/>
                                      </a:lnTo>
                                      <a:lnTo>
                                        <a:pt x="1473" y="1066"/>
                                      </a:lnTo>
                                      <a:lnTo>
                                        <a:pt x="1468" y="1051"/>
                                      </a:lnTo>
                                      <a:lnTo>
                                        <a:pt x="1461" y="1035"/>
                                      </a:lnTo>
                                      <a:lnTo>
                                        <a:pt x="1453" y="1021"/>
                                      </a:lnTo>
                                      <a:lnTo>
                                        <a:pt x="1443" y="1006"/>
                                      </a:lnTo>
                                      <a:lnTo>
                                        <a:pt x="1429" y="994"/>
                                      </a:lnTo>
                                      <a:lnTo>
                                        <a:pt x="1416" y="981"/>
                                      </a:lnTo>
                                      <a:lnTo>
                                        <a:pt x="1399" y="971"/>
                                      </a:lnTo>
                                      <a:lnTo>
                                        <a:pt x="1383" y="961"/>
                                      </a:lnTo>
                                      <a:lnTo>
                                        <a:pt x="1364" y="952"/>
                                      </a:lnTo>
                                      <a:lnTo>
                                        <a:pt x="1346" y="944"/>
                                      </a:lnTo>
                                      <a:lnTo>
                                        <a:pt x="1327" y="937"/>
                                      </a:lnTo>
                                      <a:lnTo>
                                        <a:pt x="1307" y="932"/>
                                      </a:lnTo>
                                      <a:lnTo>
                                        <a:pt x="1287" y="929"/>
                                      </a:lnTo>
                                      <a:lnTo>
                                        <a:pt x="1267" y="927"/>
                                      </a:lnTo>
                                      <a:lnTo>
                                        <a:pt x="1247" y="926"/>
                                      </a:lnTo>
                                      <a:lnTo>
                                        <a:pt x="1247" y="926"/>
                                      </a:lnTo>
                                      <a:lnTo>
                                        <a:pt x="1228" y="927"/>
                                      </a:lnTo>
                                      <a:lnTo>
                                        <a:pt x="1210" y="929"/>
                                      </a:lnTo>
                                      <a:lnTo>
                                        <a:pt x="1210" y="929"/>
                                      </a:lnTo>
                                      <a:lnTo>
                                        <a:pt x="1191" y="932"/>
                                      </a:lnTo>
                                      <a:lnTo>
                                        <a:pt x="1171" y="936"/>
                                      </a:lnTo>
                                      <a:lnTo>
                                        <a:pt x="1153" y="941"/>
                                      </a:lnTo>
                                      <a:lnTo>
                                        <a:pt x="1133" y="947"/>
                                      </a:lnTo>
                                      <a:lnTo>
                                        <a:pt x="1114" y="956"/>
                                      </a:lnTo>
                                      <a:lnTo>
                                        <a:pt x="1098" y="964"/>
                                      </a:lnTo>
                                      <a:lnTo>
                                        <a:pt x="1081" y="976"/>
                                      </a:lnTo>
                                      <a:lnTo>
                                        <a:pt x="1064" y="988"/>
                                      </a:lnTo>
                                      <a:lnTo>
                                        <a:pt x="1049" y="1001"/>
                                      </a:lnTo>
                                      <a:lnTo>
                                        <a:pt x="1036" y="1014"/>
                                      </a:lnTo>
                                      <a:lnTo>
                                        <a:pt x="1024" y="1031"/>
                                      </a:lnTo>
                                      <a:lnTo>
                                        <a:pt x="1014" y="1050"/>
                                      </a:lnTo>
                                      <a:lnTo>
                                        <a:pt x="1004" y="1068"/>
                                      </a:lnTo>
                                      <a:lnTo>
                                        <a:pt x="997" y="1090"/>
                                      </a:lnTo>
                                      <a:lnTo>
                                        <a:pt x="992" y="1112"/>
                                      </a:lnTo>
                                      <a:lnTo>
                                        <a:pt x="990" y="1135"/>
                                      </a:lnTo>
                                      <a:lnTo>
                                        <a:pt x="990" y="1135"/>
                                      </a:lnTo>
                                      <a:lnTo>
                                        <a:pt x="1012" y="1108"/>
                                      </a:lnTo>
                                      <a:lnTo>
                                        <a:pt x="1024" y="1097"/>
                                      </a:lnTo>
                                      <a:lnTo>
                                        <a:pt x="1036" y="1085"/>
                                      </a:lnTo>
                                      <a:lnTo>
                                        <a:pt x="1049" y="1075"/>
                                      </a:lnTo>
                                      <a:lnTo>
                                        <a:pt x="1062" y="1066"/>
                                      </a:lnTo>
                                      <a:lnTo>
                                        <a:pt x="1076" y="1058"/>
                                      </a:lnTo>
                                      <a:lnTo>
                                        <a:pt x="1089" y="1051"/>
                                      </a:lnTo>
                                      <a:lnTo>
                                        <a:pt x="1103" y="1046"/>
                                      </a:lnTo>
                                      <a:lnTo>
                                        <a:pt x="1118" y="1041"/>
                                      </a:lnTo>
                                      <a:lnTo>
                                        <a:pt x="1133" y="1038"/>
                                      </a:lnTo>
                                      <a:lnTo>
                                        <a:pt x="1148" y="1036"/>
                                      </a:lnTo>
                                      <a:lnTo>
                                        <a:pt x="1163" y="1036"/>
                                      </a:lnTo>
                                      <a:lnTo>
                                        <a:pt x="1178" y="1036"/>
                                      </a:lnTo>
                                      <a:lnTo>
                                        <a:pt x="1195" y="1038"/>
                                      </a:lnTo>
                                      <a:lnTo>
                                        <a:pt x="1210" y="1041"/>
                                      </a:lnTo>
                                      <a:lnTo>
                                        <a:pt x="1210" y="1041"/>
                                      </a:lnTo>
                                      <a:lnTo>
                                        <a:pt x="1238" y="1050"/>
                                      </a:lnTo>
                                      <a:lnTo>
                                        <a:pt x="1238" y="1050"/>
                                      </a:lnTo>
                                      <a:lnTo>
                                        <a:pt x="1250" y="1055"/>
                                      </a:lnTo>
                                      <a:lnTo>
                                        <a:pt x="1260" y="1061"/>
                                      </a:lnTo>
                                      <a:lnTo>
                                        <a:pt x="1269" y="1068"/>
                                      </a:lnTo>
                                      <a:lnTo>
                                        <a:pt x="1277" y="1076"/>
                                      </a:lnTo>
                                      <a:lnTo>
                                        <a:pt x="1284" y="1085"/>
                                      </a:lnTo>
                                      <a:lnTo>
                                        <a:pt x="1289" y="1093"/>
                                      </a:lnTo>
                                      <a:lnTo>
                                        <a:pt x="1292" y="1102"/>
                                      </a:lnTo>
                                      <a:lnTo>
                                        <a:pt x="1295" y="1112"/>
                                      </a:lnTo>
                                      <a:lnTo>
                                        <a:pt x="1297" y="1120"/>
                                      </a:lnTo>
                                      <a:lnTo>
                                        <a:pt x="1297" y="1128"/>
                                      </a:lnTo>
                                      <a:lnTo>
                                        <a:pt x="1295" y="1137"/>
                                      </a:lnTo>
                                      <a:lnTo>
                                        <a:pt x="1292" y="1144"/>
                                      </a:lnTo>
                                      <a:lnTo>
                                        <a:pt x="1289" y="1150"/>
                                      </a:lnTo>
                                      <a:lnTo>
                                        <a:pt x="1284" y="1157"/>
                                      </a:lnTo>
                                      <a:lnTo>
                                        <a:pt x="1275" y="1160"/>
                                      </a:lnTo>
                                      <a:lnTo>
                                        <a:pt x="1267" y="1164"/>
                                      </a:lnTo>
                                      <a:lnTo>
                                        <a:pt x="1210" y="1182"/>
                                      </a:lnTo>
                                      <a:lnTo>
                                        <a:pt x="1076" y="1219"/>
                                      </a:lnTo>
                                      <a:lnTo>
                                        <a:pt x="1076" y="1219"/>
                                      </a:lnTo>
                                      <a:lnTo>
                                        <a:pt x="1061" y="1224"/>
                                      </a:lnTo>
                                      <a:lnTo>
                                        <a:pt x="1047" y="1229"/>
                                      </a:lnTo>
                                      <a:lnTo>
                                        <a:pt x="1034" y="1236"/>
                                      </a:lnTo>
                                      <a:lnTo>
                                        <a:pt x="1022" y="1242"/>
                                      </a:lnTo>
                                      <a:lnTo>
                                        <a:pt x="1012" y="1249"/>
                                      </a:lnTo>
                                      <a:lnTo>
                                        <a:pt x="1002" y="1257"/>
                                      </a:lnTo>
                                      <a:lnTo>
                                        <a:pt x="992" y="1266"/>
                                      </a:lnTo>
                                      <a:lnTo>
                                        <a:pt x="984" y="1276"/>
                                      </a:lnTo>
                                      <a:lnTo>
                                        <a:pt x="977" y="1286"/>
                                      </a:lnTo>
                                      <a:lnTo>
                                        <a:pt x="970" y="1296"/>
                                      </a:lnTo>
                                      <a:lnTo>
                                        <a:pt x="965" y="1306"/>
                                      </a:lnTo>
                                      <a:lnTo>
                                        <a:pt x="962" y="1318"/>
                                      </a:lnTo>
                                      <a:lnTo>
                                        <a:pt x="958" y="1330"/>
                                      </a:lnTo>
                                      <a:lnTo>
                                        <a:pt x="957" y="1341"/>
                                      </a:lnTo>
                                      <a:lnTo>
                                        <a:pt x="955" y="1353"/>
                                      </a:lnTo>
                                      <a:lnTo>
                                        <a:pt x="955" y="1365"/>
                                      </a:lnTo>
                                      <a:lnTo>
                                        <a:pt x="955" y="1365"/>
                                      </a:lnTo>
                                      <a:lnTo>
                                        <a:pt x="957" y="1378"/>
                                      </a:lnTo>
                                      <a:lnTo>
                                        <a:pt x="958" y="1392"/>
                                      </a:lnTo>
                                      <a:lnTo>
                                        <a:pt x="958" y="1392"/>
                                      </a:lnTo>
                                      <a:lnTo>
                                        <a:pt x="940" y="1398"/>
                                      </a:lnTo>
                                      <a:lnTo>
                                        <a:pt x="923" y="1403"/>
                                      </a:lnTo>
                                      <a:lnTo>
                                        <a:pt x="908" y="1407"/>
                                      </a:lnTo>
                                      <a:lnTo>
                                        <a:pt x="895" y="1408"/>
                                      </a:lnTo>
                                      <a:lnTo>
                                        <a:pt x="881" y="1408"/>
                                      </a:lnTo>
                                      <a:lnTo>
                                        <a:pt x="870" y="1405"/>
                                      </a:lnTo>
                                      <a:lnTo>
                                        <a:pt x="860" y="1402"/>
                                      </a:lnTo>
                                      <a:lnTo>
                                        <a:pt x="851" y="1395"/>
                                      </a:lnTo>
                                      <a:lnTo>
                                        <a:pt x="843" y="1388"/>
                                      </a:lnTo>
                                      <a:lnTo>
                                        <a:pt x="836" y="1378"/>
                                      </a:lnTo>
                                      <a:lnTo>
                                        <a:pt x="829" y="1368"/>
                                      </a:lnTo>
                                      <a:lnTo>
                                        <a:pt x="826" y="1358"/>
                                      </a:lnTo>
                                      <a:lnTo>
                                        <a:pt x="823" y="1345"/>
                                      </a:lnTo>
                                      <a:lnTo>
                                        <a:pt x="819" y="1331"/>
                                      </a:lnTo>
                                      <a:lnTo>
                                        <a:pt x="818" y="1318"/>
                                      </a:lnTo>
                                      <a:lnTo>
                                        <a:pt x="818" y="1301"/>
                                      </a:lnTo>
                                      <a:lnTo>
                                        <a:pt x="818" y="1021"/>
                                      </a:lnTo>
                                      <a:lnTo>
                                        <a:pt x="987" y="1021"/>
                                      </a:lnTo>
                                      <a:lnTo>
                                        <a:pt x="987" y="969"/>
                                      </a:lnTo>
                                      <a:lnTo>
                                        <a:pt x="818" y="969"/>
                                      </a:lnTo>
                                      <a:lnTo>
                                        <a:pt x="818" y="748"/>
                                      </a:lnTo>
                                      <a:lnTo>
                                        <a:pt x="801" y="743"/>
                                      </a:lnTo>
                                      <a:lnTo>
                                        <a:pt x="801" y="743"/>
                                      </a:lnTo>
                                      <a:lnTo>
                                        <a:pt x="788" y="781"/>
                                      </a:lnTo>
                                      <a:lnTo>
                                        <a:pt x="774" y="817"/>
                                      </a:lnTo>
                                      <a:lnTo>
                                        <a:pt x="766" y="833"/>
                                      </a:lnTo>
                                      <a:lnTo>
                                        <a:pt x="756" y="848"/>
                                      </a:lnTo>
                                      <a:lnTo>
                                        <a:pt x="746" y="864"/>
                                      </a:lnTo>
                                      <a:lnTo>
                                        <a:pt x="736" y="877"/>
                                      </a:lnTo>
                                      <a:lnTo>
                                        <a:pt x="724" y="889"/>
                                      </a:lnTo>
                                      <a:lnTo>
                                        <a:pt x="710" y="902"/>
                                      </a:lnTo>
                                      <a:lnTo>
                                        <a:pt x="695" y="914"/>
                                      </a:lnTo>
                                      <a:lnTo>
                                        <a:pt x="680" y="924"/>
                                      </a:lnTo>
                                      <a:lnTo>
                                        <a:pt x="662" y="934"/>
                                      </a:lnTo>
                                      <a:lnTo>
                                        <a:pt x="643" y="944"/>
                                      </a:lnTo>
                                      <a:lnTo>
                                        <a:pt x="622" y="954"/>
                                      </a:lnTo>
                                      <a:lnTo>
                                        <a:pt x="600" y="964"/>
                                      </a:lnTo>
                                      <a:lnTo>
                                        <a:pt x="600" y="731"/>
                                      </a:lnTo>
                                      <a:lnTo>
                                        <a:pt x="600" y="731"/>
                                      </a:lnTo>
                                      <a:lnTo>
                                        <a:pt x="578" y="729"/>
                                      </a:lnTo>
                                      <a:lnTo>
                                        <a:pt x="558" y="724"/>
                                      </a:lnTo>
                                      <a:lnTo>
                                        <a:pt x="541" y="716"/>
                                      </a:lnTo>
                                      <a:lnTo>
                                        <a:pt x="526" y="706"/>
                                      </a:lnTo>
                                      <a:lnTo>
                                        <a:pt x="521" y="701"/>
                                      </a:lnTo>
                                      <a:lnTo>
                                        <a:pt x="516" y="693"/>
                                      </a:lnTo>
                                      <a:lnTo>
                                        <a:pt x="508" y="678"/>
                                      </a:lnTo>
                                      <a:lnTo>
                                        <a:pt x="503" y="659"/>
                                      </a:lnTo>
                                      <a:lnTo>
                                        <a:pt x="499" y="637"/>
                                      </a:lnTo>
                                      <a:lnTo>
                                        <a:pt x="499" y="0"/>
                                      </a:lnTo>
                                      <a:lnTo>
                                        <a:pt x="216" y="0"/>
                                      </a:lnTo>
                                      <a:lnTo>
                                        <a:pt x="216" y="22"/>
                                      </a:lnTo>
                                      <a:lnTo>
                                        <a:pt x="216" y="22"/>
                                      </a:lnTo>
                                      <a:lnTo>
                                        <a:pt x="239" y="25"/>
                                      </a:lnTo>
                                      <a:lnTo>
                                        <a:pt x="260" y="29"/>
                                      </a:lnTo>
                                      <a:lnTo>
                                        <a:pt x="276" y="34"/>
                                      </a:lnTo>
                                      <a:lnTo>
                                        <a:pt x="288" y="41"/>
                                      </a:lnTo>
                                      <a:lnTo>
                                        <a:pt x="293" y="46"/>
                                      </a:lnTo>
                                      <a:lnTo>
                                        <a:pt x="298" y="51"/>
                                      </a:lnTo>
                                      <a:lnTo>
                                        <a:pt x="305" y="64"/>
                                      </a:lnTo>
                                      <a:lnTo>
                                        <a:pt x="308" y="81"/>
                                      </a:lnTo>
                                      <a:lnTo>
                                        <a:pt x="310" y="101"/>
                                      </a:lnTo>
                                      <a:lnTo>
                                        <a:pt x="310" y="619"/>
                                      </a:lnTo>
                                      <a:lnTo>
                                        <a:pt x="310" y="619"/>
                                      </a:lnTo>
                                      <a:lnTo>
                                        <a:pt x="308" y="634"/>
                                      </a:lnTo>
                                      <a:lnTo>
                                        <a:pt x="307" y="647"/>
                                      </a:lnTo>
                                      <a:lnTo>
                                        <a:pt x="301" y="659"/>
                                      </a:lnTo>
                                      <a:lnTo>
                                        <a:pt x="295" y="671"/>
                                      </a:lnTo>
                                      <a:lnTo>
                                        <a:pt x="286" y="679"/>
                                      </a:lnTo>
                                      <a:lnTo>
                                        <a:pt x="278" y="688"/>
                                      </a:lnTo>
                                      <a:lnTo>
                                        <a:pt x="261" y="699"/>
                                      </a:lnTo>
                                      <a:lnTo>
                                        <a:pt x="261" y="699"/>
                                      </a:lnTo>
                                      <a:lnTo>
                                        <a:pt x="250" y="708"/>
                                      </a:lnTo>
                                      <a:lnTo>
                                        <a:pt x="234" y="716"/>
                                      </a:lnTo>
                                      <a:lnTo>
                                        <a:pt x="203" y="733"/>
                                      </a:lnTo>
                                      <a:lnTo>
                                        <a:pt x="167" y="753"/>
                                      </a:lnTo>
                                      <a:lnTo>
                                        <a:pt x="149" y="763"/>
                                      </a:lnTo>
                                      <a:lnTo>
                                        <a:pt x="132" y="775"/>
                                      </a:lnTo>
                                      <a:lnTo>
                                        <a:pt x="132" y="775"/>
                                      </a:lnTo>
                                      <a:lnTo>
                                        <a:pt x="114" y="790"/>
                                      </a:lnTo>
                                      <a:lnTo>
                                        <a:pt x="97" y="807"/>
                                      </a:lnTo>
                                      <a:lnTo>
                                        <a:pt x="82" y="823"/>
                                      </a:lnTo>
                                      <a:lnTo>
                                        <a:pt x="70" y="843"/>
                                      </a:lnTo>
                                      <a:lnTo>
                                        <a:pt x="60" y="865"/>
                                      </a:lnTo>
                                      <a:lnTo>
                                        <a:pt x="52" y="885"/>
                                      </a:lnTo>
                                      <a:lnTo>
                                        <a:pt x="47" y="909"/>
                                      </a:lnTo>
                                      <a:lnTo>
                                        <a:pt x="43" y="931"/>
                                      </a:lnTo>
                                      <a:lnTo>
                                        <a:pt x="42" y="954"/>
                                      </a:lnTo>
                                      <a:lnTo>
                                        <a:pt x="45" y="978"/>
                                      </a:lnTo>
                                      <a:lnTo>
                                        <a:pt x="50" y="999"/>
                                      </a:lnTo>
                                      <a:lnTo>
                                        <a:pt x="57" y="1021"/>
                                      </a:lnTo>
                                      <a:lnTo>
                                        <a:pt x="69" y="1043"/>
                                      </a:lnTo>
                                      <a:lnTo>
                                        <a:pt x="82" y="1063"/>
                                      </a:lnTo>
                                      <a:lnTo>
                                        <a:pt x="100" y="1083"/>
                                      </a:lnTo>
                                      <a:lnTo>
                                        <a:pt x="120" y="1102"/>
                                      </a:lnTo>
                                      <a:lnTo>
                                        <a:pt x="345" y="1273"/>
                                      </a:lnTo>
                                      <a:lnTo>
                                        <a:pt x="345" y="1273"/>
                                      </a:lnTo>
                                      <a:lnTo>
                                        <a:pt x="365" y="1291"/>
                                      </a:lnTo>
                                      <a:lnTo>
                                        <a:pt x="382" y="1311"/>
                                      </a:lnTo>
                                      <a:lnTo>
                                        <a:pt x="395" y="1333"/>
                                      </a:lnTo>
                                      <a:lnTo>
                                        <a:pt x="405" y="1355"/>
                                      </a:lnTo>
                                      <a:lnTo>
                                        <a:pt x="412" y="1378"/>
                                      </a:lnTo>
                                      <a:lnTo>
                                        <a:pt x="414" y="1400"/>
                                      </a:lnTo>
                                      <a:lnTo>
                                        <a:pt x="414" y="1423"/>
                                      </a:lnTo>
                                      <a:lnTo>
                                        <a:pt x="410" y="1445"/>
                                      </a:lnTo>
                                      <a:lnTo>
                                        <a:pt x="404" y="1467"/>
                                      </a:lnTo>
                                      <a:lnTo>
                                        <a:pt x="395" y="1487"/>
                                      </a:lnTo>
                                      <a:lnTo>
                                        <a:pt x="384" y="1506"/>
                                      </a:lnTo>
                                      <a:lnTo>
                                        <a:pt x="369" y="1522"/>
                                      </a:lnTo>
                                      <a:lnTo>
                                        <a:pt x="353" y="1537"/>
                                      </a:lnTo>
                                      <a:lnTo>
                                        <a:pt x="335" y="1549"/>
                                      </a:lnTo>
                                      <a:lnTo>
                                        <a:pt x="315" y="1559"/>
                                      </a:lnTo>
                                      <a:lnTo>
                                        <a:pt x="293" y="1566"/>
                                      </a:lnTo>
                                      <a:lnTo>
                                        <a:pt x="293" y="1566"/>
                                      </a:lnTo>
                                      <a:lnTo>
                                        <a:pt x="273" y="1569"/>
                                      </a:lnTo>
                                      <a:lnTo>
                                        <a:pt x="253" y="1571"/>
                                      </a:lnTo>
                                      <a:lnTo>
                                        <a:pt x="233" y="1571"/>
                                      </a:lnTo>
                                      <a:lnTo>
                                        <a:pt x="213" y="1569"/>
                                      </a:lnTo>
                                      <a:lnTo>
                                        <a:pt x="193" y="1566"/>
                                      </a:lnTo>
                                      <a:lnTo>
                                        <a:pt x="174" y="1561"/>
                                      </a:lnTo>
                                      <a:lnTo>
                                        <a:pt x="156" y="1554"/>
                                      </a:lnTo>
                                      <a:lnTo>
                                        <a:pt x="139" y="1546"/>
                                      </a:lnTo>
                                      <a:lnTo>
                                        <a:pt x="122" y="1537"/>
                                      </a:lnTo>
                                      <a:lnTo>
                                        <a:pt x="105" y="1527"/>
                                      </a:lnTo>
                                      <a:lnTo>
                                        <a:pt x="90" y="1517"/>
                                      </a:lnTo>
                                      <a:lnTo>
                                        <a:pt x="77" y="1506"/>
                                      </a:lnTo>
                                      <a:lnTo>
                                        <a:pt x="63" y="1492"/>
                                      </a:lnTo>
                                      <a:lnTo>
                                        <a:pt x="52" y="1480"/>
                                      </a:lnTo>
                                      <a:lnTo>
                                        <a:pt x="42" y="1467"/>
                                      </a:lnTo>
                                      <a:lnTo>
                                        <a:pt x="32" y="1454"/>
                                      </a:lnTo>
                                      <a:lnTo>
                                        <a:pt x="0" y="1470"/>
                                      </a:lnTo>
                                      <a:lnTo>
                                        <a:pt x="0" y="1470"/>
                                      </a:lnTo>
                                      <a:lnTo>
                                        <a:pt x="13" y="1490"/>
                                      </a:lnTo>
                                      <a:lnTo>
                                        <a:pt x="28" y="1511"/>
                                      </a:lnTo>
                                      <a:lnTo>
                                        <a:pt x="43" y="1527"/>
                                      </a:lnTo>
                                      <a:lnTo>
                                        <a:pt x="60" y="1544"/>
                                      </a:lnTo>
                                      <a:lnTo>
                                        <a:pt x="77" y="1561"/>
                                      </a:lnTo>
                                      <a:lnTo>
                                        <a:pt x="95" y="1574"/>
                                      </a:lnTo>
                                      <a:lnTo>
                                        <a:pt x="114" y="1588"/>
                                      </a:lnTo>
                                      <a:lnTo>
                                        <a:pt x="134" y="1601"/>
                                      </a:lnTo>
                                      <a:lnTo>
                                        <a:pt x="154" y="1611"/>
                                      </a:lnTo>
                                      <a:lnTo>
                                        <a:pt x="176" y="1621"/>
                                      </a:lnTo>
                                      <a:lnTo>
                                        <a:pt x="198" y="1628"/>
                                      </a:lnTo>
                                      <a:lnTo>
                                        <a:pt x="219" y="1635"/>
                                      </a:lnTo>
                                      <a:lnTo>
                                        <a:pt x="241" y="1640"/>
                                      </a:lnTo>
                                      <a:lnTo>
                                        <a:pt x="265" y="1643"/>
                                      </a:lnTo>
                                      <a:lnTo>
                                        <a:pt x="286" y="1646"/>
                                      </a:lnTo>
                                      <a:lnTo>
                                        <a:pt x="310" y="1646"/>
                                      </a:lnTo>
                                      <a:lnTo>
                                        <a:pt x="310" y="1646"/>
                                      </a:lnTo>
                                      <a:lnTo>
                                        <a:pt x="332" y="1645"/>
                                      </a:lnTo>
                                      <a:lnTo>
                                        <a:pt x="355" y="1641"/>
                                      </a:lnTo>
                                      <a:lnTo>
                                        <a:pt x="379" y="1636"/>
                                      </a:lnTo>
                                      <a:lnTo>
                                        <a:pt x="402" y="1631"/>
                                      </a:lnTo>
                                      <a:lnTo>
                                        <a:pt x="426" y="1625"/>
                                      </a:lnTo>
                                      <a:lnTo>
                                        <a:pt x="447" y="1616"/>
                                      </a:lnTo>
                                      <a:lnTo>
                                        <a:pt x="471" y="1606"/>
                                      </a:lnTo>
                                      <a:lnTo>
                                        <a:pt x="493" y="1596"/>
                                      </a:lnTo>
                                      <a:lnTo>
                                        <a:pt x="513" y="1584"/>
                                      </a:lnTo>
                                      <a:lnTo>
                                        <a:pt x="531" y="1571"/>
                                      </a:lnTo>
                                      <a:lnTo>
                                        <a:pt x="550" y="1556"/>
                                      </a:lnTo>
                                      <a:lnTo>
                                        <a:pt x="566" y="1541"/>
                                      </a:lnTo>
                                      <a:lnTo>
                                        <a:pt x="581" y="1524"/>
                                      </a:lnTo>
                                      <a:lnTo>
                                        <a:pt x="593" y="1507"/>
                                      </a:lnTo>
                                      <a:lnTo>
                                        <a:pt x="603" y="1487"/>
                                      </a:lnTo>
                                      <a:lnTo>
                                        <a:pt x="612" y="1469"/>
                                      </a:lnTo>
                                      <a:lnTo>
                                        <a:pt x="612" y="1469"/>
                                      </a:lnTo>
                                      <a:lnTo>
                                        <a:pt x="618" y="1444"/>
                                      </a:lnTo>
                                      <a:lnTo>
                                        <a:pt x="622" y="1418"/>
                                      </a:lnTo>
                                      <a:lnTo>
                                        <a:pt x="623" y="1393"/>
                                      </a:lnTo>
                                      <a:lnTo>
                                        <a:pt x="623" y="1370"/>
                                      </a:lnTo>
                                      <a:lnTo>
                                        <a:pt x="622" y="1346"/>
                                      </a:lnTo>
                                      <a:lnTo>
                                        <a:pt x="618" y="1323"/>
                                      </a:lnTo>
                                      <a:lnTo>
                                        <a:pt x="612" y="1301"/>
                                      </a:lnTo>
                                      <a:lnTo>
                                        <a:pt x="605" y="1279"/>
                                      </a:lnTo>
                                      <a:lnTo>
                                        <a:pt x="596" y="1259"/>
                                      </a:lnTo>
                                      <a:lnTo>
                                        <a:pt x="588" y="1241"/>
                                      </a:lnTo>
                                      <a:lnTo>
                                        <a:pt x="578" y="1224"/>
                                      </a:lnTo>
                                      <a:lnTo>
                                        <a:pt x="566" y="1207"/>
                                      </a:lnTo>
                                      <a:lnTo>
                                        <a:pt x="555" y="1192"/>
                                      </a:lnTo>
                                      <a:lnTo>
                                        <a:pt x="543" y="1179"/>
                                      </a:lnTo>
                                      <a:lnTo>
                                        <a:pt x="531" y="1169"/>
                                      </a:lnTo>
                                      <a:lnTo>
                                        <a:pt x="519" y="1159"/>
                                      </a:lnTo>
                                      <a:lnTo>
                                        <a:pt x="261" y="966"/>
                                      </a:lnTo>
                                      <a:lnTo>
                                        <a:pt x="261" y="966"/>
                                      </a:lnTo>
                                      <a:lnTo>
                                        <a:pt x="246" y="956"/>
                                      </a:lnTo>
                                      <a:lnTo>
                                        <a:pt x="234" y="944"/>
                                      </a:lnTo>
                                      <a:lnTo>
                                        <a:pt x="224" y="932"/>
                                      </a:lnTo>
                                      <a:lnTo>
                                        <a:pt x="218" y="921"/>
                                      </a:lnTo>
                                      <a:lnTo>
                                        <a:pt x="213" y="907"/>
                                      </a:lnTo>
                                      <a:lnTo>
                                        <a:pt x="209" y="895"/>
                                      </a:lnTo>
                                      <a:lnTo>
                                        <a:pt x="208" y="884"/>
                                      </a:lnTo>
                                      <a:lnTo>
                                        <a:pt x="208" y="872"/>
                                      </a:lnTo>
                                      <a:lnTo>
                                        <a:pt x="208" y="872"/>
                                      </a:lnTo>
                                      <a:lnTo>
                                        <a:pt x="208" y="855"/>
                                      </a:lnTo>
                                      <a:lnTo>
                                        <a:pt x="211" y="840"/>
                                      </a:lnTo>
                                      <a:lnTo>
                                        <a:pt x="216" y="827"/>
                                      </a:lnTo>
                                      <a:lnTo>
                                        <a:pt x="223" y="813"/>
                                      </a:lnTo>
                                      <a:lnTo>
                                        <a:pt x="231" y="802"/>
                                      </a:lnTo>
                                      <a:lnTo>
                                        <a:pt x="241" y="792"/>
                                      </a:lnTo>
                                      <a:lnTo>
                                        <a:pt x="251" y="781"/>
                                      </a:lnTo>
                                      <a:lnTo>
                                        <a:pt x="261" y="773"/>
                                      </a:lnTo>
                                      <a:lnTo>
                                        <a:pt x="273" y="766"/>
                                      </a:lnTo>
                                      <a:lnTo>
                                        <a:pt x="285" y="761"/>
                                      </a:lnTo>
                                      <a:lnTo>
                                        <a:pt x="310" y="751"/>
                                      </a:lnTo>
                                      <a:lnTo>
                                        <a:pt x="335" y="745"/>
                                      </a:lnTo>
                                      <a:lnTo>
                                        <a:pt x="358" y="743"/>
                                      </a:lnTo>
                                      <a:lnTo>
                                        <a:pt x="358" y="743"/>
                                      </a:lnTo>
                                      <a:lnTo>
                                        <a:pt x="380" y="745"/>
                                      </a:lnTo>
                                      <a:lnTo>
                                        <a:pt x="402" y="748"/>
                                      </a:lnTo>
                                      <a:lnTo>
                                        <a:pt x="422" y="755"/>
                                      </a:lnTo>
                                      <a:lnTo>
                                        <a:pt x="441" y="765"/>
                                      </a:lnTo>
                                      <a:lnTo>
                                        <a:pt x="457" y="776"/>
                                      </a:lnTo>
                                      <a:lnTo>
                                        <a:pt x="474" y="790"/>
                                      </a:lnTo>
                                      <a:lnTo>
                                        <a:pt x="489" y="805"/>
                                      </a:lnTo>
                                      <a:lnTo>
                                        <a:pt x="503" y="823"/>
                                      </a:lnTo>
                                      <a:lnTo>
                                        <a:pt x="514" y="843"/>
                                      </a:lnTo>
                                      <a:lnTo>
                                        <a:pt x="524" y="865"/>
                                      </a:lnTo>
                                      <a:lnTo>
                                        <a:pt x="534" y="887"/>
                                      </a:lnTo>
                                      <a:lnTo>
                                        <a:pt x="541" y="912"/>
                                      </a:lnTo>
                                      <a:lnTo>
                                        <a:pt x="548" y="937"/>
                                      </a:lnTo>
                                      <a:lnTo>
                                        <a:pt x="553" y="964"/>
                                      </a:lnTo>
                                      <a:lnTo>
                                        <a:pt x="555" y="993"/>
                                      </a:lnTo>
                                      <a:lnTo>
                                        <a:pt x="556" y="1021"/>
                                      </a:lnTo>
                                      <a:lnTo>
                                        <a:pt x="640" y="1021"/>
                                      </a:lnTo>
                                      <a:lnTo>
                                        <a:pt x="640" y="1320"/>
                                      </a:lnTo>
                                      <a:lnTo>
                                        <a:pt x="640" y="1320"/>
                                      </a:lnTo>
                                      <a:lnTo>
                                        <a:pt x="640" y="1338"/>
                                      </a:lnTo>
                                      <a:lnTo>
                                        <a:pt x="642" y="1356"/>
                                      </a:lnTo>
                                      <a:lnTo>
                                        <a:pt x="645" y="1375"/>
                                      </a:lnTo>
                                      <a:lnTo>
                                        <a:pt x="648" y="1392"/>
                                      </a:lnTo>
                                      <a:lnTo>
                                        <a:pt x="653" y="1408"/>
                                      </a:lnTo>
                                      <a:lnTo>
                                        <a:pt x="660" y="1423"/>
                                      </a:lnTo>
                                      <a:lnTo>
                                        <a:pt x="669" y="1437"/>
                                      </a:lnTo>
                                      <a:lnTo>
                                        <a:pt x="677" y="1449"/>
                                      </a:lnTo>
                                      <a:lnTo>
                                        <a:pt x="687" y="1460"/>
                                      </a:lnTo>
                                      <a:lnTo>
                                        <a:pt x="697" y="1470"/>
                                      </a:lnTo>
                                      <a:lnTo>
                                        <a:pt x="710" y="1480"/>
                                      </a:lnTo>
                                      <a:lnTo>
                                        <a:pt x="724" y="1487"/>
                                      </a:lnTo>
                                      <a:lnTo>
                                        <a:pt x="737" y="1494"/>
                                      </a:lnTo>
                                      <a:lnTo>
                                        <a:pt x="754" y="1499"/>
                                      </a:lnTo>
                                      <a:lnTo>
                                        <a:pt x="771" y="1501"/>
                                      </a:lnTo>
                                      <a:lnTo>
                                        <a:pt x="789" y="1502"/>
                                      </a:lnTo>
                                      <a:lnTo>
                                        <a:pt x="789" y="1502"/>
                                      </a:lnTo>
                                      <a:lnTo>
                                        <a:pt x="811" y="1504"/>
                                      </a:lnTo>
                                      <a:lnTo>
                                        <a:pt x="836" y="1502"/>
                                      </a:lnTo>
                                      <a:lnTo>
                                        <a:pt x="861" y="1499"/>
                                      </a:lnTo>
                                      <a:lnTo>
                                        <a:pt x="886" y="1492"/>
                                      </a:lnTo>
                                      <a:lnTo>
                                        <a:pt x="912" y="1482"/>
                                      </a:lnTo>
                                      <a:lnTo>
                                        <a:pt x="935" y="1469"/>
                                      </a:lnTo>
                                      <a:lnTo>
                                        <a:pt x="947" y="1462"/>
                                      </a:lnTo>
                                      <a:lnTo>
                                        <a:pt x="957" y="1452"/>
                                      </a:lnTo>
                                      <a:lnTo>
                                        <a:pt x="967" y="1444"/>
                                      </a:lnTo>
                                      <a:lnTo>
                                        <a:pt x="975" y="1433"/>
                                      </a:lnTo>
                                      <a:lnTo>
                                        <a:pt x="975" y="1433"/>
                                      </a:lnTo>
                                      <a:lnTo>
                                        <a:pt x="985" y="1449"/>
                                      </a:lnTo>
                                      <a:lnTo>
                                        <a:pt x="997" y="1462"/>
                                      </a:lnTo>
                                      <a:lnTo>
                                        <a:pt x="1010" y="1474"/>
                                      </a:lnTo>
                                      <a:lnTo>
                                        <a:pt x="1027" y="1485"/>
                                      </a:lnTo>
                                      <a:lnTo>
                                        <a:pt x="1044" y="1494"/>
                                      </a:lnTo>
                                      <a:lnTo>
                                        <a:pt x="1066" y="1501"/>
                                      </a:lnTo>
                                      <a:lnTo>
                                        <a:pt x="1088" y="1504"/>
                                      </a:lnTo>
                                      <a:lnTo>
                                        <a:pt x="1113" y="1506"/>
                                      </a:lnTo>
                                      <a:lnTo>
                                        <a:pt x="1113" y="1506"/>
                                      </a:lnTo>
                                      <a:lnTo>
                                        <a:pt x="1136" y="1502"/>
                                      </a:lnTo>
                                      <a:lnTo>
                                        <a:pt x="1161" y="1499"/>
                                      </a:lnTo>
                                      <a:lnTo>
                                        <a:pt x="1186" y="1492"/>
                                      </a:lnTo>
                                      <a:lnTo>
                                        <a:pt x="1210" y="1482"/>
                                      </a:lnTo>
                                      <a:lnTo>
                                        <a:pt x="1210" y="1482"/>
                                      </a:lnTo>
                                      <a:lnTo>
                                        <a:pt x="1233" y="1470"/>
                                      </a:lnTo>
                                      <a:lnTo>
                                        <a:pt x="1257" y="1457"/>
                                      </a:lnTo>
                                      <a:lnTo>
                                        <a:pt x="1280" y="1439"/>
                                      </a:lnTo>
                                      <a:lnTo>
                                        <a:pt x="1302" y="1420"/>
                                      </a:lnTo>
                                      <a:lnTo>
                                        <a:pt x="1302" y="1420"/>
                                      </a:lnTo>
                                      <a:lnTo>
                                        <a:pt x="1312" y="1440"/>
                                      </a:lnTo>
                                      <a:lnTo>
                                        <a:pt x="1326" y="1459"/>
                                      </a:lnTo>
                                      <a:lnTo>
                                        <a:pt x="1339" y="1474"/>
                                      </a:lnTo>
                                      <a:lnTo>
                                        <a:pt x="1354" y="1485"/>
                                      </a:lnTo>
                                      <a:lnTo>
                                        <a:pt x="1371" y="1496"/>
                                      </a:lnTo>
                                      <a:lnTo>
                                        <a:pt x="1388" y="1502"/>
                                      </a:lnTo>
                                      <a:lnTo>
                                        <a:pt x="1406" y="1506"/>
                                      </a:lnTo>
                                      <a:lnTo>
                                        <a:pt x="1426" y="1506"/>
                                      </a:lnTo>
                                      <a:lnTo>
                                        <a:pt x="1426" y="1506"/>
                                      </a:lnTo>
                                      <a:lnTo>
                                        <a:pt x="1443" y="1504"/>
                                      </a:lnTo>
                                      <a:lnTo>
                                        <a:pt x="1461" y="1499"/>
                                      </a:lnTo>
                                      <a:lnTo>
                                        <a:pt x="1480" y="1490"/>
                                      </a:lnTo>
                                      <a:lnTo>
                                        <a:pt x="1497" y="1479"/>
                                      </a:lnTo>
                                      <a:lnTo>
                                        <a:pt x="1512" y="1465"/>
                                      </a:lnTo>
                                      <a:lnTo>
                                        <a:pt x="1525" y="1450"/>
                                      </a:lnTo>
                                      <a:lnTo>
                                        <a:pt x="1535" y="1432"/>
                                      </a:lnTo>
                                      <a:lnTo>
                                        <a:pt x="1543" y="1413"/>
                                      </a:lnTo>
                                      <a:lnTo>
                                        <a:pt x="1543" y="1413"/>
                                      </a:lnTo>
                                      <a:lnTo>
                                        <a:pt x="1527" y="1418"/>
                                      </a:lnTo>
                                      <a:lnTo>
                                        <a:pt x="1513" y="1422"/>
                                      </a:lnTo>
                                      <a:lnTo>
                                        <a:pt x="1502" y="1420"/>
                                      </a:lnTo>
                                      <a:lnTo>
                                        <a:pt x="1491" y="1415"/>
                                      </a:lnTo>
                                      <a:lnTo>
                                        <a:pt x="1483" y="1408"/>
                                      </a:lnTo>
                                      <a:lnTo>
                                        <a:pt x="1478" y="1397"/>
                                      </a:lnTo>
                                      <a:lnTo>
                                        <a:pt x="1475" y="1383"/>
                                      </a:lnTo>
                                      <a:lnTo>
                                        <a:pt x="1475" y="1368"/>
                                      </a:lnTo>
                                      <a:lnTo>
                                        <a:pt x="1475" y="1368"/>
                                      </a:lnTo>
                                      <a:close/>
                                      <a:moveTo>
                                        <a:pt x="1299" y="1333"/>
                                      </a:moveTo>
                                      <a:lnTo>
                                        <a:pt x="1299" y="1333"/>
                                      </a:lnTo>
                                      <a:lnTo>
                                        <a:pt x="1297" y="1353"/>
                                      </a:lnTo>
                                      <a:lnTo>
                                        <a:pt x="1294" y="1371"/>
                                      </a:lnTo>
                                      <a:lnTo>
                                        <a:pt x="1287" y="1388"/>
                                      </a:lnTo>
                                      <a:lnTo>
                                        <a:pt x="1277" y="1400"/>
                                      </a:lnTo>
                                      <a:lnTo>
                                        <a:pt x="1264" y="1412"/>
                                      </a:lnTo>
                                      <a:lnTo>
                                        <a:pt x="1248" y="1418"/>
                                      </a:lnTo>
                                      <a:lnTo>
                                        <a:pt x="1230" y="1423"/>
                                      </a:lnTo>
                                      <a:lnTo>
                                        <a:pt x="1210" y="1425"/>
                                      </a:lnTo>
                                      <a:lnTo>
                                        <a:pt x="1210" y="1425"/>
                                      </a:lnTo>
                                      <a:lnTo>
                                        <a:pt x="1198" y="1425"/>
                                      </a:lnTo>
                                      <a:lnTo>
                                        <a:pt x="1188" y="1423"/>
                                      </a:lnTo>
                                      <a:lnTo>
                                        <a:pt x="1178" y="1420"/>
                                      </a:lnTo>
                                      <a:lnTo>
                                        <a:pt x="1170" y="1417"/>
                                      </a:lnTo>
                                      <a:lnTo>
                                        <a:pt x="1161" y="1412"/>
                                      </a:lnTo>
                                      <a:lnTo>
                                        <a:pt x="1155" y="1407"/>
                                      </a:lnTo>
                                      <a:lnTo>
                                        <a:pt x="1148" y="1402"/>
                                      </a:lnTo>
                                      <a:lnTo>
                                        <a:pt x="1141" y="1395"/>
                                      </a:lnTo>
                                      <a:lnTo>
                                        <a:pt x="1131" y="1380"/>
                                      </a:lnTo>
                                      <a:lnTo>
                                        <a:pt x="1126" y="1363"/>
                                      </a:lnTo>
                                      <a:lnTo>
                                        <a:pt x="1121" y="1346"/>
                                      </a:lnTo>
                                      <a:lnTo>
                                        <a:pt x="1121" y="1328"/>
                                      </a:lnTo>
                                      <a:lnTo>
                                        <a:pt x="1121" y="1328"/>
                                      </a:lnTo>
                                      <a:lnTo>
                                        <a:pt x="1123" y="1316"/>
                                      </a:lnTo>
                                      <a:lnTo>
                                        <a:pt x="1124" y="1304"/>
                                      </a:lnTo>
                                      <a:lnTo>
                                        <a:pt x="1128" y="1294"/>
                                      </a:lnTo>
                                      <a:lnTo>
                                        <a:pt x="1133" y="1284"/>
                                      </a:lnTo>
                                      <a:lnTo>
                                        <a:pt x="1140" y="1276"/>
                                      </a:lnTo>
                                      <a:lnTo>
                                        <a:pt x="1146" y="1268"/>
                                      </a:lnTo>
                                      <a:lnTo>
                                        <a:pt x="1155" y="1261"/>
                                      </a:lnTo>
                                      <a:lnTo>
                                        <a:pt x="1165" y="1256"/>
                                      </a:lnTo>
                                      <a:lnTo>
                                        <a:pt x="1210" y="1239"/>
                                      </a:lnTo>
                                      <a:lnTo>
                                        <a:pt x="1299" y="1199"/>
                                      </a:lnTo>
                                      <a:lnTo>
                                        <a:pt x="1299" y="1333"/>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66880" y="65880"/>
                                  <a:ext cx="210960" cy="221760"/>
                                </a:xfrm>
                                <a:custGeom>
                                  <a:avLst/>
                                  <a:gdLst/>
                                  <a:ahLst/>
                                  <a:rect l="l" t="t" r="r" b="b"/>
                                  <a:pathLst>
                                    <a:path w="544" h="572">
                                      <a:moveTo>
                                        <a:pt x="0" y="12"/>
                                      </a:moveTo>
                                      <a:lnTo>
                                        <a:pt x="266" y="12"/>
                                      </a:lnTo>
                                      <a:lnTo>
                                        <a:pt x="266" y="158"/>
                                      </a:lnTo>
                                      <a:lnTo>
                                        <a:pt x="375" y="27"/>
                                      </a:lnTo>
                                      <a:lnTo>
                                        <a:pt x="375" y="27"/>
                                      </a:lnTo>
                                      <a:lnTo>
                                        <a:pt x="380" y="20"/>
                                      </a:lnTo>
                                      <a:lnTo>
                                        <a:pt x="388" y="15"/>
                                      </a:lnTo>
                                      <a:lnTo>
                                        <a:pt x="395" y="10"/>
                                      </a:lnTo>
                                      <a:lnTo>
                                        <a:pt x="403" y="7"/>
                                      </a:lnTo>
                                      <a:lnTo>
                                        <a:pt x="412" y="4"/>
                                      </a:lnTo>
                                      <a:lnTo>
                                        <a:pt x="422" y="2"/>
                                      </a:lnTo>
                                      <a:lnTo>
                                        <a:pt x="432" y="0"/>
                                      </a:lnTo>
                                      <a:lnTo>
                                        <a:pt x="444" y="0"/>
                                      </a:lnTo>
                                      <a:lnTo>
                                        <a:pt x="455" y="2"/>
                                      </a:lnTo>
                                      <a:lnTo>
                                        <a:pt x="467" y="4"/>
                                      </a:lnTo>
                                      <a:lnTo>
                                        <a:pt x="479" y="7"/>
                                      </a:lnTo>
                                      <a:lnTo>
                                        <a:pt x="492" y="10"/>
                                      </a:lnTo>
                                      <a:lnTo>
                                        <a:pt x="504" y="17"/>
                                      </a:lnTo>
                                      <a:lnTo>
                                        <a:pt x="517" y="24"/>
                                      </a:lnTo>
                                      <a:lnTo>
                                        <a:pt x="531" y="32"/>
                                      </a:lnTo>
                                      <a:lnTo>
                                        <a:pt x="544" y="41"/>
                                      </a:lnTo>
                                      <a:lnTo>
                                        <a:pt x="504" y="250"/>
                                      </a:lnTo>
                                      <a:lnTo>
                                        <a:pt x="504" y="250"/>
                                      </a:lnTo>
                                      <a:lnTo>
                                        <a:pt x="489" y="232"/>
                                      </a:lnTo>
                                      <a:lnTo>
                                        <a:pt x="472" y="213"/>
                                      </a:lnTo>
                                      <a:lnTo>
                                        <a:pt x="454" y="198"/>
                                      </a:lnTo>
                                      <a:lnTo>
                                        <a:pt x="435" y="185"/>
                                      </a:lnTo>
                                      <a:lnTo>
                                        <a:pt x="417" y="175"/>
                                      </a:lnTo>
                                      <a:lnTo>
                                        <a:pt x="398" y="166"/>
                                      </a:lnTo>
                                      <a:lnTo>
                                        <a:pt x="380" y="163"/>
                                      </a:lnTo>
                                      <a:lnTo>
                                        <a:pt x="360" y="161"/>
                                      </a:lnTo>
                                      <a:lnTo>
                                        <a:pt x="360" y="161"/>
                                      </a:lnTo>
                                      <a:lnTo>
                                        <a:pt x="343" y="163"/>
                                      </a:lnTo>
                                      <a:lnTo>
                                        <a:pt x="325" y="168"/>
                                      </a:lnTo>
                                      <a:lnTo>
                                        <a:pt x="310" y="175"/>
                                      </a:lnTo>
                                      <a:lnTo>
                                        <a:pt x="295" y="186"/>
                                      </a:lnTo>
                                      <a:lnTo>
                                        <a:pt x="289" y="193"/>
                                      </a:lnTo>
                                      <a:lnTo>
                                        <a:pt x="283" y="201"/>
                                      </a:lnTo>
                                      <a:lnTo>
                                        <a:pt x="278" y="210"/>
                                      </a:lnTo>
                                      <a:lnTo>
                                        <a:pt x="274" y="218"/>
                                      </a:lnTo>
                                      <a:lnTo>
                                        <a:pt x="271" y="228"/>
                                      </a:lnTo>
                                      <a:lnTo>
                                        <a:pt x="268" y="240"/>
                                      </a:lnTo>
                                      <a:lnTo>
                                        <a:pt x="266" y="252"/>
                                      </a:lnTo>
                                      <a:lnTo>
                                        <a:pt x="266" y="265"/>
                                      </a:lnTo>
                                      <a:lnTo>
                                        <a:pt x="266" y="455"/>
                                      </a:lnTo>
                                      <a:lnTo>
                                        <a:pt x="266" y="455"/>
                                      </a:lnTo>
                                      <a:lnTo>
                                        <a:pt x="268" y="476"/>
                                      </a:lnTo>
                                      <a:lnTo>
                                        <a:pt x="271" y="496"/>
                                      </a:lnTo>
                                      <a:lnTo>
                                        <a:pt x="276" y="512"/>
                                      </a:lnTo>
                                      <a:lnTo>
                                        <a:pt x="279" y="518"/>
                                      </a:lnTo>
                                      <a:lnTo>
                                        <a:pt x="284" y="523"/>
                                      </a:lnTo>
                                      <a:lnTo>
                                        <a:pt x="289" y="528"/>
                                      </a:lnTo>
                                      <a:lnTo>
                                        <a:pt x="296" y="533"/>
                                      </a:lnTo>
                                      <a:lnTo>
                                        <a:pt x="311" y="540"/>
                                      </a:lnTo>
                                      <a:lnTo>
                                        <a:pt x="331" y="543"/>
                                      </a:lnTo>
                                      <a:lnTo>
                                        <a:pt x="355" y="545"/>
                                      </a:lnTo>
                                      <a:lnTo>
                                        <a:pt x="355" y="572"/>
                                      </a:lnTo>
                                      <a:lnTo>
                                        <a:pt x="3" y="572"/>
                                      </a:lnTo>
                                      <a:lnTo>
                                        <a:pt x="3" y="545"/>
                                      </a:lnTo>
                                      <a:lnTo>
                                        <a:pt x="3" y="545"/>
                                      </a:lnTo>
                                      <a:lnTo>
                                        <a:pt x="26" y="543"/>
                                      </a:lnTo>
                                      <a:lnTo>
                                        <a:pt x="45" y="540"/>
                                      </a:lnTo>
                                      <a:lnTo>
                                        <a:pt x="60" y="533"/>
                                      </a:lnTo>
                                      <a:lnTo>
                                        <a:pt x="67" y="530"/>
                                      </a:lnTo>
                                      <a:lnTo>
                                        <a:pt x="73" y="525"/>
                                      </a:lnTo>
                                      <a:lnTo>
                                        <a:pt x="77" y="518"/>
                                      </a:lnTo>
                                      <a:lnTo>
                                        <a:pt x="82" y="513"/>
                                      </a:lnTo>
                                      <a:lnTo>
                                        <a:pt x="87" y="496"/>
                                      </a:lnTo>
                                      <a:lnTo>
                                        <a:pt x="90" y="478"/>
                                      </a:lnTo>
                                      <a:lnTo>
                                        <a:pt x="92" y="455"/>
                                      </a:lnTo>
                                      <a:lnTo>
                                        <a:pt x="92" y="119"/>
                                      </a:lnTo>
                                      <a:lnTo>
                                        <a:pt x="92" y="119"/>
                                      </a:lnTo>
                                      <a:lnTo>
                                        <a:pt x="90" y="96"/>
                                      </a:lnTo>
                                      <a:lnTo>
                                        <a:pt x="87" y="77"/>
                                      </a:lnTo>
                                      <a:lnTo>
                                        <a:pt x="83" y="71"/>
                                      </a:lnTo>
                                      <a:lnTo>
                                        <a:pt x="80" y="64"/>
                                      </a:lnTo>
                                      <a:lnTo>
                                        <a:pt x="75" y="59"/>
                                      </a:lnTo>
                                      <a:lnTo>
                                        <a:pt x="70" y="54"/>
                                      </a:lnTo>
                                      <a:lnTo>
                                        <a:pt x="65" y="49"/>
                                      </a:lnTo>
                                      <a:lnTo>
                                        <a:pt x="58" y="46"/>
                                      </a:lnTo>
                                      <a:lnTo>
                                        <a:pt x="41" y="41"/>
                                      </a:lnTo>
                                      <a:lnTo>
                                        <a:pt x="23" y="37"/>
                                      </a:lnTo>
                                      <a:lnTo>
                                        <a:pt x="0" y="36"/>
                                      </a:lnTo>
                                      <a:lnTo>
                                        <a:pt x="0" y="1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273320" y="648360"/>
                                  <a:ext cx="93960" cy="109800"/>
                                </a:xfrm>
                                <a:custGeom>
                                  <a:avLst/>
                                  <a:gdLst/>
                                  <a:ahLst/>
                                  <a:rect l="l" t="t" r="r" b="b"/>
                                  <a:pathLst>
                                    <a:path w="243" h="284">
                                      <a:moveTo>
                                        <a:pt x="137" y="169"/>
                                      </a:moveTo>
                                      <a:lnTo>
                                        <a:pt x="186" y="45"/>
                                      </a:lnTo>
                                      <a:lnTo>
                                        <a:pt x="186" y="45"/>
                                      </a:lnTo>
                                      <a:lnTo>
                                        <a:pt x="189" y="33"/>
                                      </a:lnTo>
                                      <a:lnTo>
                                        <a:pt x="189" y="23"/>
                                      </a:lnTo>
                                      <a:lnTo>
                                        <a:pt x="187" y="16"/>
                                      </a:lnTo>
                                      <a:lnTo>
                                        <a:pt x="182" y="11"/>
                                      </a:lnTo>
                                      <a:lnTo>
                                        <a:pt x="176" y="8"/>
                                      </a:lnTo>
                                      <a:lnTo>
                                        <a:pt x="167" y="6"/>
                                      </a:lnTo>
                                      <a:lnTo>
                                        <a:pt x="152" y="5"/>
                                      </a:lnTo>
                                      <a:lnTo>
                                        <a:pt x="152" y="0"/>
                                      </a:lnTo>
                                      <a:lnTo>
                                        <a:pt x="243" y="0"/>
                                      </a:lnTo>
                                      <a:lnTo>
                                        <a:pt x="243" y="5"/>
                                      </a:lnTo>
                                      <a:lnTo>
                                        <a:pt x="243" y="5"/>
                                      </a:lnTo>
                                      <a:lnTo>
                                        <a:pt x="233" y="8"/>
                                      </a:lnTo>
                                      <a:lnTo>
                                        <a:pt x="223" y="13"/>
                                      </a:lnTo>
                                      <a:lnTo>
                                        <a:pt x="216" y="18"/>
                                      </a:lnTo>
                                      <a:lnTo>
                                        <a:pt x="211" y="25"/>
                                      </a:lnTo>
                                      <a:lnTo>
                                        <a:pt x="206" y="31"/>
                                      </a:lnTo>
                                      <a:lnTo>
                                        <a:pt x="201" y="43"/>
                                      </a:lnTo>
                                      <a:lnTo>
                                        <a:pt x="124" y="229"/>
                                      </a:lnTo>
                                      <a:lnTo>
                                        <a:pt x="124" y="229"/>
                                      </a:lnTo>
                                      <a:lnTo>
                                        <a:pt x="115" y="244"/>
                                      </a:lnTo>
                                      <a:lnTo>
                                        <a:pt x="109" y="256"/>
                                      </a:lnTo>
                                      <a:lnTo>
                                        <a:pt x="102" y="266"/>
                                      </a:lnTo>
                                      <a:lnTo>
                                        <a:pt x="94" y="273"/>
                                      </a:lnTo>
                                      <a:lnTo>
                                        <a:pt x="87" y="279"/>
                                      </a:lnTo>
                                      <a:lnTo>
                                        <a:pt x="80" y="283"/>
                                      </a:lnTo>
                                      <a:lnTo>
                                        <a:pt x="73" y="284"/>
                                      </a:lnTo>
                                      <a:lnTo>
                                        <a:pt x="67" y="284"/>
                                      </a:lnTo>
                                      <a:lnTo>
                                        <a:pt x="62" y="283"/>
                                      </a:lnTo>
                                      <a:lnTo>
                                        <a:pt x="57" y="281"/>
                                      </a:lnTo>
                                      <a:lnTo>
                                        <a:pt x="52" y="278"/>
                                      </a:lnTo>
                                      <a:lnTo>
                                        <a:pt x="48" y="273"/>
                                      </a:lnTo>
                                      <a:lnTo>
                                        <a:pt x="45" y="268"/>
                                      </a:lnTo>
                                      <a:lnTo>
                                        <a:pt x="42" y="261"/>
                                      </a:lnTo>
                                      <a:lnTo>
                                        <a:pt x="40" y="256"/>
                                      </a:lnTo>
                                      <a:lnTo>
                                        <a:pt x="40" y="249"/>
                                      </a:lnTo>
                                      <a:lnTo>
                                        <a:pt x="40" y="249"/>
                                      </a:lnTo>
                                      <a:lnTo>
                                        <a:pt x="40" y="241"/>
                                      </a:lnTo>
                                      <a:lnTo>
                                        <a:pt x="43" y="234"/>
                                      </a:lnTo>
                                      <a:lnTo>
                                        <a:pt x="47" y="229"/>
                                      </a:lnTo>
                                      <a:lnTo>
                                        <a:pt x="52" y="226"/>
                                      </a:lnTo>
                                      <a:lnTo>
                                        <a:pt x="57" y="224"/>
                                      </a:lnTo>
                                      <a:lnTo>
                                        <a:pt x="63" y="222"/>
                                      </a:lnTo>
                                      <a:lnTo>
                                        <a:pt x="68" y="224"/>
                                      </a:lnTo>
                                      <a:lnTo>
                                        <a:pt x="73" y="226"/>
                                      </a:lnTo>
                                      <a:lnTo>
                                        <a:pt x="73" y="226"/>
                                      </a:lnTo>
                                      <a:lnTo>
                                        <a:pt x="80" y="231"/>
                                      </a:lnTo>
                                      <a:lnTo>
                                        <a:pt x="85" y="238"/>
                                      </a:lnTo>
                                      <a:lnTo>
                                        <a:pt x="92" y="249"/>
                                      </a:lnTo>
                                      <a:lnTo>
                                        <a:pt x="95" y="251"/>
                                      </a:lnTo>
                                      <a:lnTo>
                                        <a:pt x="100" y="248"/>
                                      </a:lnTo>
                                      <a:lnTo>
                                        <a:pt x="105" y="239"/>
                                      </a:lnTo>
                                      <a:lnTo>
                                        <a:pt x="114" y="224"/>
                                      </a:lnTo>
                                      <a:lnTo>
                                        <a:pt x="32" y="43"/>
                                      </a:lnTo>
                                      <a:lnTo>
                                        <a:pt x="32" y="43"/>
                                      </a:lnTo>
                                      <a:lnTo>
                                        <a:pt x="27" y="31"/>
                                      </a:lnTo>
                                      <a:lnTo>
                                        <a:pt x="22" y="20"/>
                                      </a:lnTo>
                                      <a:lnTo>
                                        <a:pt x="17" y="15"/>
                                      </a:lnTo>
                                      <a:lnTo>
                                        <a:pt x="13" y="10"/>
                                      </a:lnTo>
                                      <a:lnTo>
                                        <a:pt x="6" y="8"/>
                                      </a:lnTo>
                                      <a:lnTo>
                                        <a:pt x="0" y="5"/>
                                      </a:lnTo>
                                      <a:lnTo>
                                        <a:pt x="0" y="0"/>
                                      </a:lnTo>
                                      <a:lnTo>
                                        <a:pt x="112" y="0"/>
                                      </a:lnTo>
                                      <a:lnTo>
                                        <a:pt x="112" y="5"/>
                                      </a:lnTo>
                                      <a:lnTo>
                                        <a:pt x="112" y="5"/>
                                      </a:lnTo>
                                      <a:lnTo>
                                        <a:pt x="100" y="6"/>
                                      </a:lnTo>
                                      <a:lnTo>
                                        <a:pt x="94" y="6"/>
                                      </a:lnTo>
                                      <a:lnTo>
                                        <a:pt x="89" y="10"/>
                                      </a:lnTo>
                                      <a:lnTo>
                                        <a:pt x="84" y="13"/>
                                      </a:lnTo>
                                      <a:lnTo>
                                        <a:pt x="80" y="18"/>
                                      </a:lnTo>
                                      <a:lnTo>
                                        <a:pt x="80" y="26"/>
                                      </a:lnTo>
                                      <a:lnTo>
                                        <a:pt x="84" y="36"/>
                                      </a:lnTo>
                                      <a:lnTo>
                                        <a:pt x="137" y="169"/>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219680" y="628560"/>
                                  <a:ext cx="57960" cy="104040"/>
                                </a:xfrm>
                                <a:custGeom>
                                  <a:avLst/>
                                  <a:gdLst/>
                                  <a:ahLst/>
                                  <a:rect l="l" t="t" r="r" b="b"/>
                                  <a:pathLst>
                                    <a:path w="149" h="269">
                                      <a:moveTo>
                                        <a:pt x="0" y="72"/>
                                      </a:moveTo>
                                      <a:lnTo>
                                        <a:pt x="72" y="0"/>
                                      </a:lnTo>
                                      <a:lnTo>
                                        <a:pt x="72" y="48"/>
                                      </a:lnTo>
                                      <a:lnTo>
                                        <a:pt x="138" y="48"/>
                                      </a:lnTo>
                                      <a:lnTo>
                                        <a:pt x="134" y="72"/>
                                      </a:lnTo>
                                      <a:lnTo>
                                        <a:pt x="72" y="72"/>
                                      </a:lnTo>
                                      <a:lnTo>
                                        <a:pt x="72" y="206"/>
                                      </a:lnTo>
                                      <a:lnTo>
                                        <a:pt x="72" y="206"/>
                                      </a:lnTo>
                                      <a:lnTo>
                                        <a:pt x="74" y="219"/>
                                      </a:lnTo>
                                      <a:lnTo>
                                        <a:pt x="77" y="229"/>
                                      </a:lnTo>
                                      <a:lnTo>
                                        <a:pt x="84" y="238"/>
                                      </a:lnTo>
                                      <a:lnTo>
                                        <a:pt x="94" y="243"/>
                                      </a:lnTo>
                                      <a:lnTo>
                                        <a:pt x="106" y="244"/>
                                      </a:lnTo>
                                      <a:lnTo>
                                        <a:pt x="118" y="241"/>
                                      </a:lnTo>
                                      <a:lnTo>
                                        <a:pt x="131" y="236"/>
                                      </a:lnTo>
                                      <a:lnTo>
                                        <a:pt x="146" y="224"/>
                                      </a:lnTo>
                                      <a:lnTo>
                                        <a:pt x="149" y="233"/>
                                      </a:lnTo>
                                      <a:lnTo>
                                        <a:pt x="149" y="233"/>
                                      </a:lnTo>
                                      <a:lnTo>
                                        <a:pt x="141" y="243"/>
                                      </a:lnTo>
                                      <a:lnTo>
                                        <a:pt x="133" y="251"/>
                                      </a:lnTo>
                                      <a:lnTo>
                                        <a:pt x="124" y="258"/>
                                      </a:lnTo>
                                      <a:lnTo>
                                        <a:pt x="114" y="263"/>
                                      </a:lnTo>
                                      <a:lnTo>
                                        <a:pt x="104" y="266"/>
                                      </a:lnTo>
                                      <a:lnTo>
                                        <a:pt x="92" y="268"/>
                                      </a:lnTo>
                                      <a:lnTo>
                                        <a:pt x="82" y="269"/>
                                      </a:lnTo>
                                      <a:lnTo>
                                        <a:pt x="72" y="269"/>
                                      </a:lnTo>
                                      <a:lnTo>
                                        <a:pt x="62" y="268"/>
                                      </a:lnTo>
                                      <a:lnTo>
                                        <a:pt x="54" y="264"/>
                                      </a:lnTo>
                                      <a:lnTo>
                                        <a:pt x="46" y="261"/>
                                      </a:lnTo>
                                      <a:lnTo>
                                        <a:pt x="37" y="256"/>
                                      </a:lnTo>
                                      <a:lnTo>
                                        <a:pt x="32" y="249"/>
                                      </a:lnTo>
                                      <a:lnTo>
                                        <a:pt x="27" y="243"/>
                                      </a:lnTo>
                                      <a:lnTo>
                                        <a:pt x="24" y="236"/>
                                      </a:lnTo>
                                      <a:lnTo>
                                        <a:pt x="24" y="226"/>
                                      </a:lnTo>
                                      <a:lnTo>
                                        <a:pt x="24" y="72"/>
                                      </a:lnTo>
                                      <a:lnTo>
                                        <a:pt x="0" y="7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113840" y="645120"/>
                                  <a:ext cx="62280" cy="88920"/>
                                </a:xfrm>
                                <a:custGeom>
                                  <a:avLst/>
                                  <a:gdLst/>
                                  <a:ahLst/>
                                  <a:rect l="l" t="t" r="r" b="b"/>
                                  <a:pathLst>
                                    <a:path w="161" h="230">
                                      <a:moveTo>
                                        <a:pt x="0" y="146"/>
                                      </a:moveTo>
                                      <a:lnTo>
                                        <a:pt x="12" y="146"/>
                                      </a:lnTo>
                                      <a:lnTo>
                                        <a:pt x="12" y="146"/>
                                      </a:lnTo>
                                      <a:lnTo>
                                        <a:pt x="15" y="164"/>
                                      </a:lnTo>
                                      <a:lnTo>
                                        <a:pt x="20" y="179"/>
                                      </a:lnTo>
                                      <a:lnTo>
                                        <a:pt x="27" y="191"/>
                                      </a:lnTo>
                                      <a:lnTo>
                                        <a:pt x="34" y="200"/>
                                      </a:lnTo>
                                      <a:lnTo>
                                        <a:pt x="42" y="208"/>
                                      </a:lnTo>
                                      <a:lnTo>
                                        <a:pt x="54" y="213"/>
                                      </a:lnTo>
                                      <a:lnTo>
                                        <a:pt x="65" y="216"/>
                                      </a:lnTo>
                                      <a:lnTo>
                                        <a:pt x="81" y="218"/>
                                      </a:lnTo>
                                      <a:lnTo>
                                        <a:pt x="81" y="218"/>
                                      </a:lnTo>
                                      <a:lnTo>
                                        <a:pt x="87" y="216"/>
                                      </a:lnTo>
                                      <a:lnTo>
                                        <a:pt x="94" y="215"/>
                                      </a:lnTo>
                                      <a:lnTo>
                                        <a:pt x="99" y="211"/>
                                      </a:lnTo>
                                      <a:lnTo>
                                        <a:pt x="104" y="206"/>
                                      </a:lnTo>
                                      <a:lnTo>
                                        <a:pt x="109" y="201"/>
                                      </a:lnTo>
                                      <a:lnTo>
                                        <a:pt x="112" y="195"/>
                                      </a:lnTo>
                                      <a:lnTo>
                                        <a:pt x="114" y="188"/>
                                      </a:lnTo>
                                      <a:lnTo>
                                        <a:pt x="116" y="181"/>
                                      </a:lnTo>
                                      <a:lnTo>
                                        <a:pt x="116" y="181"/>
                                      </a:lnTo>
                                      <a:lnTo>
                                        <a:pt x="114" y="174"/>
                                      </a:lnTo>
                                      <a:lnTo>
                                        <a:pt x="112" y="169"/>
                                      </a:lnTo>
                                      <a:lnTo>
                                        <a:pt x="109" y="164"/>
                                      </a:lnTo>
                                      <a:lnTo>
                                        <a:pt x="104" y="159"/>
                                      </a:lnTo>
                                      <a:lnTo>
                                        <a:pt x="89" y="148"/>
                                      </a:lnTo>
                                      <a:lnTo>
                                        <a:pt x="64" y="134"/>
                                      </a:lnTo>
                                      <a:lnTo>
                                        <a:pt x="64" y="134"/>
                                      </a:lnTo>
                                      <a:lnTo>
                                        <a:pt x="42" y="122"/>
                                      </a:lnTo>
                                      <a:lnTo>
                                        <a:pt x="32" y="116"/>
                                      </a:lnTo>
                                      <a:lnTo>
                                        <a:pt x="22" y="109"/>
                                      </a:lnTo>
                                      <a:lnTo>
                                        <a:pt x="14" y="99"/>
                                      </a:lnTo>
                                      <a:lnTo>
                                        <a:pt x="7" y="87"/>
                                      </a:lnTo>
                                      <a:lnTo>
                                        <a:pt x="2" y="76"/>
                                      </a:lnTo>
                                      <a:lnTo>
                                        <a:pt x="0" y="60"/>
                                      </a:lnTo>
                                      <a:lnTo>
                                        <a:pt x="0" y="60"/>
                                      </a:lnTo>
                                      <a:lnTo>
                                        <a:pt x="2" y="47"/>
                                      </a:lnTo>
                                      <a:lnTo>
                                        <a:pt x="7" y="35"/>
                                      </a:lnTo>
                                      <a:lnTo>
                                        <a:pt x="15" y="25"/>
                                      </a:lnTo>
                                      <a:lnTo>
                                        <a:pt x="25" y="17"/>
                                      </a:lnTo>
                                      <a:lnTo>
                                        <a:pt x="35" y="9"/>
                                      </a:lnTo>
                                      <a:lnTo>
                                        <a:pt x="49" y="3"/>
                                      </a:lnTo>
                                      <a:lnTo>
                                        <a:pt x="60" y="2"/>
                                      </a:lnTo>
                                      <a:lnTo>
                                        <a:pt x="72" y="0"/>
                                      </a:lnTo>
                                      <a:lnTo>
                                        <a:pt x="72" y="0"/>
                                      </a:lnTo>
                                      <a:lnTo>
                                        <a:pt x="96" y="2"/>
                                      </a:lnTo>
                                      <a:lnTo>
                                        <a:pt x="114" y="5"/>
                                      </a:lnTo>
                                      <a:lnTo>
                                        <a:pt x="131" y="12"/>
                                      </a:lnTo>
                                      <a:lnTo>
                                        <a:pt x="148" y="20"/>
                                      </a:lnTo>
                                      <a:lnTo>
                                        <a:pt x="149" y="74"/>
                                      </a:lnTo>
                                      <a:lnTo>
                                        <a:pt x="139" y="74"/>
                                      </a:lnTo>
                                      <a:lnTo>
                                        <a:pt x="139" y="74"/>
                                      </a:lnTo>
                                      <a:lnTo>
                                        <a:pt x="134" y="54"/>
                                      </a:lnTo>
                                      <a:lnTo>
                                        <a:pt x="129" y="39"/>
                                      </a:lnTo>
                                      <a:lnTo>
                                        <a:pt x="121" y="29"/>
                                      </a:lnTo>
                                      <a:lnTo>
                                        <a:pt x="112" y="20"/>
                                      </a:lnTo>
                                      <a:lnTo>
                                        <a:pt x="104" y="15"/>
                                      </a:lnTo>
                                      <a:lnTo>
                                        <a:pt x="96" y="14"/>
                                      </a:lnTo>
                                      <a:lnTo>
                                        <a:pt x="84" y="12"/>
                                      </a:lnTo>
                                      <a:lnTo>
                                        <a:pt x="84" y="12"/>
                                      </a:lnTo>
                                      <a:lnTo>
                                        <a:pt x="76" y="10"/>
                                      </a:lnTo>
                                      <a:lnTo>
                                        <a:pt x="67" y="12"/>
                                      </a:lnTo>
                                      <a:lnTo>
                                        <a:pt x="60" y="15"/>
                                      </a:lnTo>
                                      <a:lnTo>
                                        <a:pt x="54" y="20"/>
                                      </a:lnTo>
                                      <a:lnTo>
                                        <a:pt x="49" y="27"/>
                                      </a:lnTo>
                                      <a:lnTo>
                                        <a:pt x="44" y="34"/>
                                      </a:lnTo>
                                      <a:lnTo>
                                        <a:pt x="42" y="40"/>
                                      </a:lnTo>
                                      <a:lnTo>
                                        <a:pt x="40" y="49"/>
                                      </a:lnTo>
                                      <a:lnTo>
                                        <a:pt x="40" y="49"/>
                                      </a:lnTo>
                                      <a:lnTo>
                                        <a:pt x="44" y="55"/>
                                      </a:lnTo>
                                      <a:lnTo>
                                        <a:pt x="47" y="62"/>
                                      </a:lnTo>
                                      <a:lnTo>
                                        <a:pt x="54" y="67"/>
                                      </a:lnTo>
                                      <a:lnTo>
                                        <a:pt x="60" y="71"/>
                                      </a:lnTo>
                                      <a:lnTo>
                                        <a:pt x="101" y="92"/>
                                      </a:lnTo>
                                      <a:lnTo>
                                        <a:pt x="101" y="92"/>
                                      </a:lnTo>
                                      <a:lnTo>
                                        <a:pt x="119" y="102"/>
                                      </a:lnTo>
                                      <a:lnTo>
                                        <a:pt x="129" y="109"/>
                                      </a:lnTo>
                                      <a:lnTo>
                                        <a:pt x="139" y="117"/>
                                      </a:lnTo>
                                      <a:lnTo>
                                        <a:pt x="148" y="128"/>
                                      </a:lnTo>
                                      <a:lnTo>
                                        <a:pt x="154" y="138"/>
                                      </a:lnTo>
                                      <a:lnTo>
                                        <a:pt x="159" y="151"/>
                                      </a:lnTo>
                                      <a:lnTo>
                                        <a:pt x="161" y="166"/>
                                      </a:lnTo>
                                      <a:lnTo>
                                        <a:pt x="161" y="166"/>
                                      </a:lnTo>
                                      <a:lnTo>
                                        <a:pt x="161" y="174"/>
                                      </a:lnTo>
                                      <a:lnTo>
                                        <a:pt x="158" y="183"/>
                                      </a:lnTo>
                                      <a:lnTo>
                                        <a:pt x="156" y="190"/>
                                      </a:lnTo>
                                      <a:lnTo>
                                        <a:pt x="151" y="196"/>
                                      </a:lnTo>
                                      <a:lnTo>
                                        <a:pt x="143" y="208"/>
                                      </a:lnTo>
                                      <a:lnTo>
                                        <a:pt x="131" y="216"/>
                                      </a:lnTo>
                                      <a:lnTo>
                                        <a:pt x="117" y="223"/>
                                      </a:lnTo>
                                      <a:lnTo>
                                        <a:pt x="104" y="226"/>
                                      </a:lnTo>
                                      <a:lnTo>
                                        <a:pt x="91" y="228"/>
                                      </a:lnTo>
                                      <a:lnTo>
                                        <a:pt x="79" y="230"/>
                                      </a:lnTo>
                                      <a:lnTo>
                                        <a:pt x="79" y="230"/>
                                      </a:lnTo>
                                      <a:lnTo>
                                        <a:pt x="55" y="228"/>
                                      </a:lnTo>
                                      <a:lnTo>
                                        <a:pt x="37" y="223"/>
                                      </a:lnTo>
                                      <a:lnTo>
                                        <a:pt x="19" y="218"/>
                                      </a:lnTo>
                                      <a:lnTo>
                                        <a:pt x="0" y="210"/>
                                      </a:lnTo>
                                      <a:lnTo>
                                        <a:pt x="0" y="146"/>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053000" y="645120"/>
                                  <a:ext cx="61560" cy="86400"/>
                                </a:xfrm>
                                <a:custGeom>
                                  <a:avLst/>
                                  <a:gdLst/>
                                  <a:ahLst/>
                                  <a:rect l="l" t="t" r="r" b="b"/>
                                  <a:pathLst>
                                    <a:path w="159" h="223">
                                      <a:moveTo>
                                        <a:pt x="77" y="45"/>
                                      </a:moveTo>
                                      <a:lnTo>
                                        <a:pt x="77" y="45"/>
                                      </a:lnTo>
                                      <a:lnTo>
                                        <a:pt x="88" y="25"/>
                                      </a:lnTo>
                                      <a:lnTo>
                                        <a:pt x="93" y="17"/>
                                      </a:lnTo>
                                      <a:lnTo>
                                        <a:pt x="100" y="12"/>
                                      </a:lnTo>
                                      <a:lnTo>
                                        <a:pt x="105" y="7"/>
                                      </a:lnTo>
                                      <a:lnTo>
                                        <a:pt x="112" y="3"/>
                                      </a:lnTo>
                                      <a:lnTo>
                                        <a:pt x="119" y="0"/>
                                      </a:lnTo>
                                      <a:lnTo>
                                        <a:pt x="127" y="0"/>
                                      </a:lnTo>
                                      <a:lnTo>
                                        <a:pt x="127" y="0"/>
                                      </a:lnTo>
                                      <a:lnTo>
                                        <a:pt x="134" y="0"/>
                                      </a:lnTo>
                                      <a:lnTo>
                                        <a:pt x="140" y="2"/>
                                      </a:lnTo>
                                      <a:lnTo>
                                        <a:pt x="145" y="5"/>
                                      </a:lnTo>
                                      <a:lnTo>
                                        <a:pt x="150" y="10"/>
                                      </a:lnTo>
                                      <a:lnTo>
                                        <a:pt x="154" y="14"/>
                                      </a:lnTo>
                                      <a:lnTo>
                                        <a:pt x="157" y="19"/>
                                      </a:lnTo>
                                      <a:lnTo>
                                        <a:pt x="159" y="25"/>
                                      </a:lnTo>
                                      <a:lnTo>
                                        <a:pt x="157" y="32"/>
                                      </a:lnTo>
                                      <a:lnTo>
                                        <a:pt x="157" y="32"/>
                                      </a:lnTo>
                                      <a:lnTo>
                                        <a:pt x="155" y="39"/>
                                      </a:lnTo>
                                      <a:lnTo>
                                        <a:pt x="150" y="45"/>
                                      </a:lnTo>
                                      <a:lnTo>
                                        <a:pt x="145" y="50"/>
                                      </a:lnTo>
                                      <a:lnTo>
                                        <a:pt x="140" y="54"/>
                                      </a:lnTo>
                                      <a:lnTo>
                                        <a:pt x="134" y="55"/>
                                      </a:lnTo>
                                      <a:lnTo>
                                        <a:pt x="129" y="55"/>
                                      </a:lnTo>
                                      <a:lnTo>
                                        <a:pt x="122" y="54"/>
                                      </a:lnTo>
                                      <a:lnTo>
                                        <a:pt x="117" y="49"/>
                                      </a:lnTo>
                                      <a:lnTo>
                                        <a:pt x="117" y="49"/>
                                      </a:lnTo>
                                      <a:lnTo>
                                        <a:pt x="107" y="40"/>
                                      </a:lnTo>
                                      <a:lnTo>
                                        <a:pt x="103" y="39"/>
                                      </a:lnTo>
                                      <a:lnTo>
                                        <a:pt x="98" y="39"/>
                                      </a:lnTo>
                                      <a:lnTo>
                                        <a:pt x="95" y="39"/>
                                      </a:lnTo>
                                      <a:lnTo>
                                        <a:pt x="92" y="40"/>
                                      </a:lnTo>
                                      <a:lnTo>
                                        <a:pt x="87" y="44"/>
                                      </a:lnTo>
                                      <a:lnTo>
                                        <a:pt x="83" y="52"/>
                                      </a:lnTo>
                                      <a:lnTo>
                                        <a:pt x="80" y="59"/>
                                      </a:lnTo>
                                      <a:lnTo>
                                        <a:pt x="78" y="67"/>
                                      </a:lnTo>
                                      <a:lnTo>
                                        <a:pt x="77" y="74"/>
                                      </a:lnTo>
                                      <a:lnTo>
                                        <a:pt x="77" y="186"/>
                                      </a:lnTo>
                                      <a:lnTo>
                                        <a:pt x="77" y="186"/>
                                      </a:lnTo>
                                      <a:lnTo>
                                        <a:pt x="78" y="195"/>
                                      </a:lnTo>
                                      <a:lnTo>
                                        <a:pt x="78" y="203"/>
                                      </a:lnTo>
                                      <a:lnTo>
                                        <a:pt x="82" y="208"/>
                                      </a:lnTo>
                                      <a:lnTo>
                                        <a:pt x="85" y="211"/>
                                      </a:lnTo>
                                      <a:lnTo>
                                        <a:pt x="88" y="215"/>
                                      </a:lnTo>
                                      <a:lnTo>
                                        <a:pt x="93" y="216"/>
                                      </a:lnTo>
                                      <a:lnTo>
                                        <a:pt x="107" y="218"/>
                                      </a:lnTo>
                                      <a:lnTo>
                                        <a:pt x="107" y="223"/>
                                      </a:lnTo>
                                      <a:lnTo>
                                        <a:pt x="0" y="223"/>
                                      </a:lnTo>
                                      <a:lnTo>
                                        <a:pt x="0" y="218"/>
                                      </a:lnTo>
                                      <a:lnTo>
                                        <a:pt x="0" y="218"/>
                                      </a:lnTo>
                                      <a:lnTo>
                                        <a:pt x="16" y="216"/>
                                      </a:lnTo>
                                      <a:lnTo>
                                        <a:pt x="23" y="215"/>
                                      </a:lnTo>
                                      <a:lnTo>
                                        <a:pt x="26" y="211"/>
                                      </a:lnTo>
                                      <a:lnTo>
                                        <a:pt x="30" y="208"/>
                                      </a:lnTo>
                                      <a:lnTo>
                                        <a:pt x="33" y="203"/>
                                      </a:lnTo>
                                      <a:lnTo>
                                        <a:pt x="35" y="195"/>
                                      </a:lnTo>
                                      <a:lnTo>
                                        <a:pt x="35" y="186"/>
                                      </a:lnTo>
                                      <a:lnTo>
                                        <a:pt x="35" y="65"/>
                                      </a:lnTo>
                                      <a:lnTo>
                                        <a:pt x="35" y="65"/>
                                      </a:lnTo>
                                      <a:lnTo>
                                        <a:pt x="33" y="54"/>
                                      </a:lnTo>
                                      <a:lnTo>
                                        <a:pt x="31" y="49"/>
                                      </a:lnTo>
                                      <a:lnTo>
                                        <a:pt x="28" y="44"/>
                                      </a:lnTo>
                                      <a:lnTo>
                                        <a:pt x="25" y="40"/>
                                      </a:lnTo>
                                      <a:lnTo>
                                        <a:pt x="20" y="37"/>
                                      </a:lnTo>
                                      <a:lnTo>
                                        <a:pt x="6" y="34"/>
                                      </a:lnTo>
                                      <a:lnTo>
                                        <a:pt x="6" y="34"/>
                                      </a:lnTo>
                                      <a:lnTo>
                                        <a:pt x="43" y="19"/>
                                      </a:lnTo>
                                      <a:lnTo>
                                        <a:pt x="62" y="9"/>
                                      </a:lnTo>
                                      <a:lnTo>
                                        <a:pt x="77" y="0"/>
                                      </a:lnTo>
                                      <a:lnTo>
                                        <a:pt x="77" y="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975960" y="645840"/>
                                  <a:ext cx="76320" cy="86400"/>
                                </a:xfrm>
                                <a:custGeom>
                                  <a:avLst/>
                                  <a:gdLst/>
                                  <a:ahLst/>
                                  <a:rect l="l" t="t" r="r" b="b"/>
                                  <a:pathLst>
                                    <a:path w="198" h="224">
                                      <a:moveTo>
                                        <a:pt x="127" y="191"/>
                                      </a:moveTo>
                                      <a:lnTo>
                                        <a:pt x="127" y="191"/>
                                      </a:lnTo>
                                      <a:lnTo>
                                        <a:pt x="119" y="193"/>
                                      </a:lnTo>
                                      <a:lnTo>
                                        <a:pt x="110" y="191"/>
                                      </a:lnTo>
                                      <a:lnTo>
                                        <a:pt x="95" y="188"/>
                                      </a:lnTo>
                                      <a:lnTo>
                                        <a:pt x="95" y="188"/>
                                      </a:lnTo>
                                      <a:lnTo>
                                        <a:pt x="82" y="181"/>
                                      </a:lnTo>
                                      <a:lnTo>
                                        <a:pt x="70" y="171"/>
                                      </a:lnTo>
                                      <a:lnTo>
                                        <a:pt x="60" y="159"/>
                                      </a:lnTo>
                                      <a:lnTo>
                                        <a:pt x="52" y="146"/>
                                      </a:lnTo>
                                      <a:lnTo>
                                        <a:pt x="47" y="131"/>
                                      </a:lnTo>
                                      <a:lnTo>
                                        <a:pt x="42" y="115"/>
                                      </a:lnTo>
                                      <a:lnTo>
                                        <a:pt x="42" y="99"/>
                                      </a:lnTo>
                                      <a:lnTo>
                                        <a:pt x="43" y="82"/>
                                      </a:lnTo>
                                      <a:lnTo>
                                        <a:pt x="95" y="82"/>
                                      </a:lnTo>
                                      <a:lnTo>
                                        <a:pt x="198" y="82"/>
                                      </a:lnTo>
                                      <a:lnTo>
                                        <a:pt x="198" y="82"/>
                                      </a:lnTo>
                                      <a:lnTo>
                                        <a:pt x="194" y="60"/>
                                      </a:lnTo>
                                      <a:lnTo>
                                        <a:pt x="188" y="43"/>
                                      </a:lnTo>
                                      <a:lnTo>
                                        <a:pt x="179" y="30"/>
                                      </a:lnTo>
                                      <a:lnTo>
                                        <a:pt x="169" y="18"/>
                                      </a:lnTo>
                                      <a:lnTo>
                                        <a:pt x="157" y="12"/>
                                      </a:lnTo>
                                      <a:lnTo>
                                        <a:pt x="144" y="5"/>
                                      </a:lnTo>
                                      <a:lnTo>
                                        <a:pt x="129" y="1"/>
                                      </a:lnTo>
                                      <a:lnTo>
                                        <a:pt x="112" y="0"/>
                                      </a:lnTo>
                                      <a:lnTo>
                                        <a:pt x="112" y="0"/>
                                      </a:lnTo>
                                      <a:lnTo>
                                        <a:pt x="95" y="1"/>
                                      </a:lnTo>
                                      <a:lnTo>
                                        <a:pt x="95" y="1"/>
                                      </a:lnTo>
                                      <a:lnTo>
                                        <a:pt x="84" y="3"/>
                                      </a:lnTo>
                                      <a:lnTo>
                                        <a:pt x="74" y="5"/>
                                      </a:lnTo>
                                      <a:lnTo>
                                        <a:pt x="63" y="8"/>
                                      </a:lnTo>
                                      <a:lnTo>
                                        <a:pt x="53" y="13"/>
                                      </a:lnTo>
                                      <a:lnTo>
                                        <a:pt x="45" y="18"/>
                                      </a:lnTo>
                                      <a:lnTo>
                                        <a:pt x="38" y="25"/>
                                      </a:lnTo>
                                      <a:lnTo>
                                        <a:pt x="30" y="32"/>
                                      </a:lnTo>
                                      <a:lnTo>
                                        <a:pt x="23" y="40"/>
                                      </a:lnTo>
                                      <a:lnTo>
                                        <a:pt x="13" y="57"/>
                                      </a:lnTo>
                                      <a:lnTo>
                                        <a:pt x="5" y="77"/>
                                      </a:lnTo>
                                      <a:lnTo>
                                        <a:pt x="1" y="99"/>
                                      </a:lnTo>
                                      <a:lnTo>
                                        <a:pt x="0" y="122"/>
                                      </a:lnTo>
                                      <a:lnTo>
                                        <a:pt x="0" y="122"/>
                                      </a:lnTo>
                                      <a:lnTo>
                                        <a:pt x="3" y="144"/>
                                      </a:lnTo>
                                      <a:lnTo>
                                        <a:pt x="10" y="164"/>
                                      </a:lnTo>
                                      <a:lnTo>
                                        <a:pt x="18" y="181"/>
                                      </a:lnTo>
                                      <a:lnTo>
                                        <a:pt x="30" y="196"/>
                                      </a:lnTo>
                                      <a:lnTo>
                                        <a:pt x="45" y="206"/>
                                      </a:lnTo>
                                      <a:lnTo>
                                        <a:pt x="60" y="216"/>
                                      </a:lnTo>
                                      <a:lnTo>
                                        <a:pt x="77" y="221"/>
                                      </a:lnTo>
                                      <a:lnTo>
                                        <a:pt x="95" y="224"/>
                                      </a:lnTo>
                                      <a:lnTo>
                                        <a:pt x="95" y="224"/>
                                      </a:lnTo>
                                      <a:lnTo>
                                        <a:pt x="104" y="224"/>
                                      </a:lnTo>
                                      <a:lnTo>
                                        <a:pt x="104" y="224"/>
                                      </a:lnTo>
                                      <a:lnTo>
                                        <a:pt x="114" y="224"/>
                                      </a:lnTo>
                                      <a:lnTo>
                                        <a:pt x="122" y="223"/>
                                      </a:lnTo>
                                      <a:lnTo>
                                        <a:pt x="139" y="218"/>
                                      </a:lnTo>
                                      <a:lnTo>
                                        <a:pt x="154" y="209"/>
                                      </a:lnTo>
                                      <a:lnTo>
                                        <a:pt x="167" y="198"/>
                                      </a:lnTo>
                                      <a:lnTo>
                                        <a:pt x="179" y="188"/>
                                      </a:lnTo>
                                      <a:lnTo>
                                        <a:pt x="188" y="174"/>
                                      </a:lnTo>
                                      <a:lnTo>
                                        <a:pt x="194" y="164"/>
                                      </a:lnTo>
                                      <a:lnTo>
                                        <a:pt x="198" y="152"/>
                                      </a:lnTo>
                                      <a:lnTo>
                                        <a:pt x="189" y="147"/>
                                      </a:lnTo>
                                      <a:lnTo>
                                        <a:pt x="189" y="147"/>
                                      </a:lnTo>
                                      <a:lnTo>
                                        <a:pt x="184" y="157"/>
                                      </a:lnTo>
                                      <a:lnTo>
                                        <a:pt x="177" y="167"/>
                                      </a:lnTo>
                                      <a:lnTo>
                                        <a:pt x="171" y="174"/>
                                      </a:lnTo>
                                      <a:lnTo>
                                        <a:pt x="164" y="179"/>
                                      </a:lnTo>
                                      <a:lnTo>
                                        <a:pt x="156" y="184"/>
                                      </a:lnTo>
                                      <a:lnTo>
                                        <a:pt x="147" y="188"/>
                                      </a:lnTo>
                                      <a:lnTo>
                                        <a:pt x="127" y="191"/>
                                      </a:lnTo>
                                      <a:lnTo>
                                        <a:pt x="127" y="191"/>
                                      </a:lnTo>
                                      <a:close/>
                                      <a:moveTo>
                                        <a:pt x="95" y="12"/>
                                      </a:moveTo>
                                      <a:lnTo>
                                        <a:pt x="95" y="12"/>
                                      </a:lnTo>
                                      <a:lnTo>
                                        <a:pt x="105" y="12"/>
                                      </a:lnTo>
                                      <a:lnTo>
                                        <a:pt x="105" y="12"/>
                                      </a:lnTo>
                                      <a:lnTo>
                                        <a:pt x="114" y="13"/>
                                      </a:lnTo>
                                      <a:lnTo>
                                        <a:pt x="120" y="17"/>
                                      </a:lnTo>
                                      <a:lnTo>
                                        <a:pt x="127" y="22"/>
                                      </a:lnTo>
                                      <a:lnTo>
                                        <a:pt x="132" y="28"/>
                                      </a:lnTo>
                                      <a:lnTo>
                                        <a:pt x="136" y="37"/>
                                      </a:lnTo>
                                      <a:lnTo>
                                        <a:pt x="139" y="47"/>
                                      </a:lnTo>
                                      <a:lnTo>
                                        <a:pt x="141" y="57"/>
                                      </a:lnTo>
                                      <a:lnTo>
                                        <a:pt x="141" y="70"/>
                                      </a:lnTo>
                                      <a:lnTo>
                                        <a:pt x="95" y="70"/>
                                      </a:lnTo>
                                      <a:lnTo>
                                        <a:pt x="47" y="70"/>
                                      </a:lnTo>
                                      <a:lnTo>
                                        <a:pt x="47" y="70"/>
                                      </a:lnTo>
                                      <a:lnTo>
                                        <a:pt x="48" y="55"/>
                                      </a:lnTo>
                                      <a:lnTo>
                                        <a:pt x="52" y="43"/>
                                      </a:lnTo>
                                      <a:lnTo>
                                        <a:pt x="57" y="33"/>
                                      </a:lnTo>
                                      <a:lnTo>
                                        <a:pt x="63" y="27"/>
                                      </a:lnTo>
                                      <a:lnTo>
                                        <a:pt x="72" y="20"/>
                                      </a:lnTo>
                                      <a:lnTo>
                                        <a:pt x="79" y="17"/>
                                      </a:lnTo>
                                      <a:lnTo>
                                        <a:pt x="87" y="13"/>
                                      </a:lnTo>
                                      <a:lnTo>
                                        <a:pt x="95" y="12"/>
                                      </a:lnTo>
                                      <a:lnTo>
                                        <a:pt x="95" y="12"/>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94600" y="646920"/>
                                  <a:ext cx="92160" cy="88200"/>
                                </a:xfrm>
                                <a:custGeom>
                                  <a:avLst/>
                                  <a:gdLst/>
                                  <a:ahLst/>
                                  <a:rect l="l" t="t" r="r" b="b"/>
                                  <a:pathLst>
                                    <a:path w="238" h="228">
                                      <a:moveTo>
                                        <a:pt x="33" y="39"/>
                                      </a:moveTo>
                                      <a:lnTo>
                                        <a:pt x="33" y="39"/>
                                      </a:lnTo>
                                      <a:lnTo>
                                        <a:pt x="31" y="34"/>
                                      </a:lnTo>
                                      <a:lnTo>
                                        <a:pt x="26" y="24"/>
                                      </a:lnTo>
                                      <a:lnTo>
                                        <a:pt x="21" y="17"/>
                                      </a:lnTo>
                                      <a:lnTo>
                                        <a:pt x="15" y="12"/>
                                      </a:lnTo>
                                      <a:lnTo>
                                        <a:pt x="8" y="9"/>
                                      </a:lnTo>
                                      <a:lnTo>
                                        <a:pt x="0" y="7"/>
                                      </a:lnTo>
                                      <a:lnTo>
                                        <a:pt x="0" y="0"/>
                                      </a:lnTo>
                                      <a:lnTo>
                                        <a:pt x="105" y="0"/>
                                      </a:lnTo>
                                      <a:lnTo>
                                        <a:pt x="105" y="7"/>
                                      </a:lnTo>
                                      <a:lnTo>
                                        <a:pt x="105" y="7"/>
                                      </a:lnTo>
                                      <a:lnTo>
                                        <a:pt x="97" y="7"/>
                                      </a:lnTo>
                                      <a:lnTo>
                                        <a:pt x="90" y="9"/>
                                      </a:lnTo>
                                      <a:lnTo>
                                        <a:pt x="85" y="10"/>
                                      </a:lnTo>
                                      <a:lnTo>
                                        <a:pt x="82" y="15"/>
                                      </a:lnTo>
                                      <a:lnTo>
                                        <a:pt x="80" y="20"/>
                                      </a:lnTo>
                                      <a:lnTo>
                                        <a:pt x="80" y="27"/>
                                      </a:lnTo>
                                      <a:lnTo>
                                        <a:pt x="82" y="35"/>
                                      </a:lnTo>
                                      <a:lnTo>
                                        <a:pt x="85" y="47"/>
                                      </a:lnTo>
                                      <a:lnTo>
                                        <a:pt x="134" y="158"/>
                                      </a:lnTo>
                                      <a:lnTo>
                                        <a:pt x="182" y="44"/>
                                      </a:lnTo>
                                      <a:lnTo>
                                        <a:pt x="182" y="44"/>
                                      </a:lnTo>
                                      <a:lnTo>
                                        <a:pt x="184" y="35"/>
                                      </a:lnTo>
                                      <a:lnTo>
                                        <a:pt x="186" y="27"/>
                                      </a:lnTo>
                                      <a:lnTo>
                                        <a:pt x="184" y="20"/>
                                      </a:lnTo>
                                      <a:lnTo>
                                        <a:pt x="181" y="15"/>
                                      </a:lnTo>
                                      <a:lnTo>
                                        <a:pt x="177" y="12"/>
                                      </a:lnTo>
                                      <a:lnTo>
                                        <a:pt x="172" y="9"/>
                                      </a:lnTo>
                                      <a:lnTo>
                                        <a:pt x="167" y="7"/>
                                      </a:lnTo>
                                      <a:lnTo>
                                        <a:pt x="162" y="7"/>
                                      </a:lnTo>
                                      <a:lnTo>
                                        <a:pt x="162" y="0"/>
                                      </a:lnTo>
                                      <a:lnTo>
                                        <a:pt x="238" y="0"/>
                                      </a:lnTo>
                                      <a:lnTo>
                                        <a:pt x="238" y="7"/>
                                      </a:lnTo>
                                      <a:lnTo>
                                        <a:pt x="238" y="7"/>
                                      </a:lnTo>
                                      <a:lnTo>
                                        <a:pt x="226" y="7"/>
                                      </a:lnTo>
                                      <a:lnTo>
                                        <a:pt x="221" y="9"/>
                                      </a:lnTo>
                                      <a:lnTo>
                                        <a:pt x="216" y="12"/>
                                      </a:lnTo>
                                      <a:lnTo>
                                        <a:pt x="211" y="17"/>
                                      </a:lnTo>
                                      <a:lnTo>
                                        <a:pt x="207" y="24"/>
                                      </a:lnTo>
                                      <a:lnTo>
                                        <a:pt x="197" y="44"/>
                                      </a:lnTo>
                                      <a:lnTo>
                                        <a:pt x="122" y="228"/>
                                      </a:lnTo>
                                      <a:lnTo>
                                        <a:pt x="33" y="39"/>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767880" y="646560"/>
                                  <a:ext cx="92160" cy="86400"/>
                                </a:xfrm>
                                <a:custGeom>
                                  <a:avLst/>
                                  <a:gdLst/>
                                  <a:ahLst/>
                                  <a:rect l="l" t="t" r="r" b="b"/>
                                  <a:pathLst>
                                    <a:path w="238" h="223">
                                      <a:moveTo>
                                        <a:pt x="79" y="51"/>
                                      </a:moveTo>
                                      <a:lnTo>
                                        <a:pt x="79" y="51"/>
                                      </a:lnTo>
                                      <a:lnTo>
                                        <a:pt x="86" y="37"/>
                                      </a:lnTo>
                                      <a:lnTo>
                                        <a:pt x="94" y="27"/>
                                      </a:lnTo>
                                      <a:lnTo>
                                        <a:pt x="104" y="19"/>
                                      </a:lnTo>
                                      <a:lnTo>
                                        <a:pt x="114" y="12"/>
                                      </a:lnTo>
                                      <a:lnTo>
                                        <a:pt x="124" y="7"/>
                                      </a:lnTo>
                                      <a:lnTo>
                                        <a:pt x="135" y="6"/>
                                      </a:lnTo>
                                      <a:lnTo>
                                        <a:pt x="145" y="4"/>
                                      </a:lnTo>
                                      <a:lnTo>
                                        <a:pt x="153" y="2"/>
                                      </a:lnTo>
                                      <a:lnTo>
                                        <a:pt x="153" y="2"/>
                                      </a:lnTo>
                                      <a:lnTo>
                                        <a:pt x="168" y="4"/>
                                      </a:lnTo>
                                      <a:lnTo>
                                        <a:pt x="181" y="7"/>
                                      </a:lnTo>
                                      <a:lnTo>
                                        <a:pt x="192" y="12"/>
                                      </a:lnTo>
                                      <a:lnTo>
                                        <a:pt x="200" y="19"/>
                                      </a:lnTo>
                                      <a:lnTo>
                                        <a:pt x="208" y="31"/>
                                      </a:lnTo>
                                      <a:lnTo>
                                        <a:pt x="212" y="44"/>
                                      </a:lnTo>
                                      <a:lnTo>
                                        <a:pt x="215" y="61"/>
                                      </a:lnTo>
                                      <a:lnTo>
                                        <a:pt x="217" y="83"/>
                                      </a:lnTo>
                                      <a:lnTo>
                                        <a:pt x="217" y="187"/>
                                      </a:lnTo>
                                      <a:lnTo>
                                        <a:pt x="217" y="187"/>
                                      </a:lnTo>
                                      <a:lnTo>
                                        <a:pt x="217" y="203"/>
                                      </a:lnTo>
                                      <a:lnTo>
                                        <a:pt x="218" y="208"/>
                                      </a:lnTo>
                                      <a:lnTo>
                                        <a:pt x="220" y="212"/>
                                      </a:lnTo>
                                      <a:lnTo>
                                        <a:pt x="223" y="213"/>
                                      </a:lnTo>
                                      <a:lnTo>
                                        <a:pt x="227" y="215"/>
                                      </a:lnTo>
                                      <a:lnTo>
                                        <a:pt x="237" y="218"/>
                                      </a:lnTo>
                                      <a:lnTo>
                                        <a:pt x="238" y="223"/>
                                      </a:lnTo>
                                      <a:lnTo>
                                        <a:pt x="150" y="223"/>
                                      </a:lnTo>
                                      <a:lnTo>
                                        <a:pt x="148" y="218"/>
                                      </a:lnTo>
                                      <a:lnTo>
                                        <a:pt x="148" y="218"/>
                                      </a:lnTo>
                                      <a:lnTo>
                                        <a:pt x="155" y="217"/>
                                      </a:lnTo>
                                      <a:lnTo>
                                        <a:pt x="160" y="215"/>
                                      </a:lnTo>
                                      <a:lnTo>
                                        <a:pt x="163" y="213"/>
                                      </a:lnTo>
                                      <a:lnTo>
                                        <a:pt x="166" y="210"/>
                                      </a:lnTo>
                                      <a:lnTo>
                                        <a:pt x="168" y="205"/>
                                      </a:lnTo>
                                      <a:lnTo>
                                        <a:pt x="170" y="198"/>
                                      </a:lnTo>
                                      <a:lnTo>
                                        <a:pt x="170" y="183"/>
                                      </a:lnTo>
                                      <a:lnTo>
                                        <a:pt x="170" y="78"/>
                                      </a:lnTo>
                                      <a:lnTo>
                                        <a:pt x="170" y="78"/>
                                      </a:lnTo>
                                      <a:lnTo>
                                        <a:pt x="170" y="68"/>
                                      </a:lnTo>
                                      <a:lnTo>
                                        <a:pt x="166" y="57"/>
                                      </a:lnTo>
                                      <a:lnTo>
                                        <a:pt x="161" y="51"/>
                                      </a:lnTo>
                                      <a:lnTo>
                                        <a:pt x="156" y="44"/>
                                      </a:lnTo>
                                      <a:lnTo>
                                        <a:pt x="150" y="39"/>
                                      </a:lnTo>
                                      <a:lnTo>
                                        <a:pt x="141" y="36"/>
                                      </a:lnTo>
                                      <a:lnTo>
                                        <a:pt x="133" y="34"/>
                                      </a:lnTo>
                                      <a:lnTo>
                                        <a:pt x="124" y="34"/>
                                      </a:lnTo>
                                      <a:lnTo>
                                        <a:pt x="116" y="36"/>
                                      </a:lnTo>
                                      <a:lnTo>
                                        <a:pt x="108" y="39"/>
                                      </a:lnTo>
                                      <a:lnTo>
                                        <a:pt x="99" y="42"/>
                                      </a:lnTo>
                                      <a:lnTo>
                                        <a:pt x="93" y="49"/>
                                      </a:lnTo>
                                      <a:lnTo>
                                        <a:pt x="88" y="56"/>
                                      </a:lnTo>
                                      <a:lnTo>
                                        <a:pt x="83" y="64"/>
                                      </a:lnTo>
                                      <a:lnTo>
                                        <a:pt x="79" y="74"/>
                                      </a:lnTo>
                                      <a:lnTo>
                                        <a:pt x="79" y="86"/>
                                      </a:lnTo>
                                      <a:lnTo>
                                        <a:pt x="79" y="187"/>
                                      </a:lnTo>
                                      <a:lnTo>
                                        <a:pt x="79" y="187"/>
                                      </a:lnTo>
                                      <a:lnTo>
                                        <a:pt x="79" y="195"/>
                                      </a:lnTo>
                                      <a:lnTo>
                                        <a:pt x="81" y="202"/>
                                      </a:lnTo>
                                      <a:lnTo>
                                        <a:pt x="84" y="207"/>
                                      </a:lnTo>
                                      <a:lnTo>
                                        <a:pt x="89" y="210"/>
                                      </a:lnTo>
                                      <a:lnTo>
                                        <a:pt x="94" y="213"/>
                                      </a:lnTo>
                                      <a:lnTo>
                                        <a:pt x="101" y="217"/>
                                      </a:lnTo>
                                      <a:lnTo>
                                        <a:pt x="116" y="218"/>
                                      </a:lnTo>
                                      <a:lnTo>
                                        <a:pt x="116" y="223"/>
                                      </a:lnTo>
                                      <a:lnTo>
                                        <a:pt x="0" y="223"/>
                                      </a:lnTo>
                                      <a:lnTo>
                                        <a:pt x="0" y="218"/>
                                      </a:lnTo>
                                      <a:lnTo>
                                        <a:pt x="0" y="218"/>
                                      </a:lnTo>
                                      <a:lnTo>
                                        <a:pt x="9" y="217"/>
                                      </a:lnTo>
                                      <a:lnTo>
                                        <a:pt x="16" y="215"/>
                                      </a:lnTo>
                                      <a:lnTo>
                                        <a:pt x="21" y="213"/>
                                      </a:lnTo>
                                      <a:lnTo>
                                        <a:pt x="26" y="208"/>
                                      </a:lnTo>
                                      <a:lnTo>
                                        <a:pt x="29" y="203"/>
                                      </a:lnTo>
                                      <a:lnTo>
                                        <a:pt x="31" y="197"/>
                                      </a:lnTo>
                                      <a:lnTo>
                                        <a:pt x="32" y="188"/>
                                      </a:lnTo>
                                      <a:lnTo>
                                        <a:pt x="32" y="178"/>
                                      </a:lnTo>
                                      <a:lnTo>
                                        <a:pt x="32" y="74"/>
                                      </a:lnTo>
                                      <a:lnTo>
                                        <a:pt x="32" y="74"/>
                                      </a:lnTo>
                                      <a:lnTo>
                                        <a:pt x="31" y="54"/>
                                      </a:lnTo>
                                      <a:lnTo>
                                        <a:pt x="29" y="47"/>
                                      </a:lnTo>
                                      <a:lnTo>
                                        <a:pt x="27" y="42"/>
                                      </a:lnTo>
                                      <a:lnTo>
                                        <a:pt x="24" y="39"/>
                                      </a:lnTo>
                                      <a:lnTo>
                                        <a:pt x="19" y="37"/>
                                      </a:lnTo>
                                      <a:lnTo>
                                        <a:pt x="4" y="34"/>
                                      </a:lnTo>
                                      <a:lnTo>
                                        <a:pt x="4" y="34"/>
                                      </a:lnTo>
                                      <a:lnTo>
                                        <a:pt x="24" y="27"/>
                                      </a:lnTo>
                                      <a:lnTo>
                                        <a:pt x="42" y="19"/>
                                      </a:lnTo>
                                      <a:lnTo>
                                        <a:pt x="61" y="11"/>
                                      </a:lnTo>
                                      <a:lnTo>
                                        <a:pt x="79" y="0"/>
                                      </a:lnTo>
                                      <a:lnTo>
                                        <a:pt x="79" y="51"/>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652320" y="607680"/>
                                  <a:ext cx="129600" cy="129600"/>
                                </a:xfrm>
                                <a:custGeom>
                                  <a:avLst/>
                                  <a:gdLst/>
                                  <a:ahLst/>
                                  <a:rect l="l" t="t" r="r" b="b"/>
                                  <a:pathLst>
                                    <a:path w="334" h="335">
                                      <a:moveTo>
                                        <a:pt x="0" y="13"/>
                                      </a:moveTo>
                                      <a:lnTo>
                                        <a:pt x="0" y="0"/>
                                      </a:lnTo>
                                      <a:lnTo>
                                        <a:pt x="141" y="0"/>
                                      </a:lnTo>
                                      <a:lnTo>
                                        <a:pt x="141" y="13"/>
                                      </a:lnTo>
                                      <a:lnTo>
                                        <a:pt x="141" y="13"/>
                                      </a:lnTo>
                                      <a:lnTo>
                                        <a:pt x="131" y="13"/>
                                      </a:lnTo>
                                      <a:lnTo>
                                        <a:pt x="122" y="13"/>
                                      </a:lnTo>
                                      <a:lnTo>
                                        <a:pt x="114" y="15"/>
                                      </a:lnTo>
                                      <a:lnTo>
                                        <a:pt x="107" y="20"/>
                                      </a:lnTo>
                                      <a:lnTo>
                                        <a:pt x="102" y="25"/>
                                      </a:lnTo>
                                      <a:lnTo>
                                        <a:pt x="99" y="33"/>
                                      </a:lnTo>
                                      <a:lnTo>
                                        <a:pt x="96" y="45"/>
                                      </a:lnTo>
                                      <a:lnTo>
                                        <a:pt x="96" y="60"/>
                                      </a:lnTo>
                                      <a:lnTo>
                                        <a:pt x="96" y="221"/>
                                      </a:lnTo>
                                      <a:lnTo>
                                        <a:pt x="96" y="221"/>
                                      </a:lnTo>
                                      <a:lnTo>
                                        <a:pt x="97" y="246"/>
                                      </a:lnTo>
                                      <a:lnTo>
                                        <a:pt x="101" y="268"/>
                                      </a:lnTo>
                                      <a:lnTo>
                                        <a:pt x="104" y="276"/>
                                      </a:lnTo>
                                      <a:lnTo>
                                        <a:pt x="109" y="285"/>
                                      </a:lnTo>
                                      <a:lnTo>
                                        <a:pt x="112" y="292"/>
                                      </a:lnTo>
                                      <a:lnTo>
                                        <a:pt x="119" y="298"/>
                                      </a:lnTo>
                                      <a:lnTo>
                                        <a:pt x="124" y="303"/>
                                      </a:lnTo>
                                      <a:lnTo>
                                        <a:pt x="131" y="307"/>
                                      </a:lnTo>
                                      <a:lnTo>
                                        <a:pt x="146" y="313"/>
                                      </a:lnTo>
                                      <a:lnTo>
                                        <a:pt x="164" y="317"/>
                                      </a:lnTo>
                                      <a:lnTo>
                                        <a:pt x="184" y="318"/>
                                      </a:lnTo>
                                      <a:lnTo>
                                        <a:pt x="184" y="318"/>
                                      </a:lnTo>
                                      <a:lnTo>
                                        <a:pt x="198" y="317"/>
                                      </a:lnTo>
                                      <a:lnTo>
                                        <a:pt x="213" y="310"/>
                                      </a:lnTo>
                                      <a:lnTo>
                                        <a:pt x="226" y="302"/>
                                      </a:lnTo>
                                      <a:lnTo>
                                        <a:pt x="240" y="290"/>
                                      </a:lnTo>
                                      <a:lnTo>
                                        <a:pt x="252" y="275"/>
                                      </a:lnTo>
                                      <a:lnTo>
                                        <a:pt x="262" y="258"/>
                                      </a:lnTo>
                                      <a:lnTo>
                                        <a:pt x="265" y="250"/>
                                      </a:lnTo>
                                      <a:lnTo>
                                        <a:pt x="268" y="240"/>
                                      </a:lnTo>
                                      <a:lnTo>
                                        <a:pt x="270" y="231"/>
                                      </a:lnTo>
                                      <a:lnTo>
                                        <a:pt x="270" y="221"/>
                                      </a:lnTo>
                                      <a:lnTo>
                                        <a:pt x="270" y="52"/>
                                      </a:lnTo>
                                      <a:lnTo>
                                        <a:pt x="270" y="52"/>
                                      </a:lnTo>
                                      <a:lnTo>
                                        <a:pt x="268" y="37"/>
                                      </a:lnTo>
                                      <a:lnTo>
                                        <a:pt x="265" y="27"/>
                                      </a:lnTo>
                                      <a:lnTo>
                                        <a:pt x="258" y="20"/>
                                      </a:lnTo>
                                      <a:lnTo>
                                        <a:pt x="252" y="17"/>
                                      </a:lnTo>
                                      <a:lnTo>
                                        <a:pt x="245" y="15"/>
                                      </a:lnTo>
                                      <a:lnTo>
                                        <a:pt x="236" y="13"/>
                                      </a:lnTo>
                                      <a:lnTo>
                                        <a:pt x="225" y="13"/>
                                      </a:lnTo>
                                      <a:lnTo>
                                        <a:pt x="225" y="0"/>
                                      </a:lnTo>
                                      <a:lnTo>
                                        <a:pt x="334" y="0"/>
                                      </a:lnTo>
                                      <a:lnTo>
                                        <a:pt x="334" y="13"/>
                                      </a:lnTo>
                                      <a:lnTo>
                                        <a:pt x="334" y="13"/>
                                      </a:lnTo>
                                      <a:lnTo>
                                        <a:pt x="320" y="13"/>
                                      </a:lnTo>
                                      <a:lnTo>
                                        <a:pt x="312" y="15"/>
                                      </a:lnTo>
                                      <a:lnTo>
                                        <a:pt x="305" y="17"/>
                                      </a:lnTo>
                                      <a:lnTo>
                                        <a:pt x="298" y="20"/>
                                      </a:lnTo>
                                      <a:lnTo>
                                        <a:pt x="293" y="27"/>
                                      </a:lnTo>
                                      <a:lnTo>
                                        <a:pt x="288" y="37"/>
                                      </a:lnTo>
                                      <a:lnTo>
                                        <a:pt x="288" y="52"/>
                                      </a:lnTo>
                                      <a:lnTo>
                                        <a:pt x="288" y="223"/>
                                      </a:lnTo>
                                      <a:lnTo>
                                        <a:pt x="288" y="223"/>
                                      </a:lnTo>
                                      <a:lnTo>
                                        <a:pt x="287" y="238"/>
                                      </a:lnTo>
                                      <a:lnTo>
                                        <a:pt x="285" y="251"/>
                                      </a:lnTo>
                                      <a:lnTo>
                                        <a:pt x="280" y="263"/>
                                      </a:lnTo>
                                      <a:lnTo>
                                        <a:pt x="275" y="275"/>
                                      </a:lnTo>
                                      <a:lnTo>
                                        <a:pt x="270" y="285"/>
                                      </a:lnTo>
                                      <a:lnTo>
                                        <a:pt x="263" y="293"/>
                                      </a:lnTo>
                                      <a:lnTo>
                                        <a:pt x="255" y="302"/>
                                      </a:lnTo>
                                      <a:lnTo>
                                        <a:pt x="246" y="310"/>
                                      </a:lnTo>
                                      <a:lnTo>
                                        <a:pt x="228" y="320"/>
                                      </a:lnTo>
                                      <a:lnTo>
                                        <a:pt x="210" y="328"/>
                                      </a:lnTo>
                                      <a:lnTo>
                                        <a:pt x="193" y="333"/>
                                      </a:lnTo>
                                      <a:lnTo>
                                        <a:pt x="176" y="335"/>
                                      </a:lnTo>
                                      <a:lnTo>
                                        <a:pt x="176" y="335"/>
                                      </a:lnTo>
                                      <a:lnTo>
                                        <a:pt x="153" y="333"/>
                                      </a:lnTo>
                                      <a:lnTo>
                                        <a:pt x="129" y="332"/>
                                      </a:lnTo>
                                      <a:lnTo>
                                        <a:pt x="107" y="325"/>
                                      </a:lnTo>
                                      <a:lnTo>
                                        <a:pt x="97" y="322"/>
                                      </a:lnTo>
                                      <a:lnTo>
                                        <a:pt x="87" y="315"/>
                                      </a:lnTo>
                                      <a:lnTo>
                                        <a:pt x="79" y="310"/>
                                      </a:lnTo>
                                      <a:lnTo>
                                        <a:pt x="71" y="302"/>
                                      </a:lnTo>
                                      <a:lnTo>
                                        <a:pt x="62" y="292"/>
                                      </a:lnTo>
                                      <a:lnTo>
                                        <a:pt x="55" y="282"/>
                                      </a:lnTo>
                                      <a:lnTo>
                                        <a:pt x="50" y="270"/>
                                      </a:lnTo>
                                      <a:lnTo>
                                        <a:pt x="47" y="256"/>
                                      </a:lnTo>
                                      <a:lnTo>
                                        <a:pt x="45" y="241"/>
                                      </a:lnTo>
                                      <a:lnTo>
                                        <a:pt x="44" y="223"/>
                                      </a:lnTo>
                                      <a:lnTo>
                                        <a:pt x="44" y="54"/>
                                      </a:lnTo>
                                      <a:lnTo>
                                        <a:pt x="44" y="54"/>
                                      </a:lnTo>
                                      <a:lnTo>
                                        <a:pt x="44" y="43"/>
                                      </a:lnTo>
                                      <a:lnTo>
                                        <a:pt x="42" y="33"/>
                                      </a:lnTo>
                                      <a:lnTo>
                                        <a:pt x="39" y="27"/>
                                      </a:lnTo>
                                      <a:lnTo>
                                        <a:pt x="35" y="22"/>
                                      </a:lnTo>
                                      <a:lnTo>
                                        <a:pt x="30" y="17"/>
                                      </a:lnTo>
                                      <a:lnTo>
                                        <a:pt x="22" y="15"/>
                                      </a:lnTo>
                                      <a:lnTo>
                                        <a:pt x="12" y="13"/>
                                      </a:lnTo>
                                      <a:lnTo>
                                        <a:pt x="0" y="13"/>
                                      </a:lnTo>
                                      <a:lnTo>
                                        <a:pt x="0" y="13"/>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270080" y="720"/>
                                  <a:ext cx="270360" cy="286920"/>
                                </a:xfrm>
                                <a:custGeom>
                                  <a:avLst/>
                                  <a:gdLst/>
                                  <a:ahLst/>
                                  <a:rect l="l" t="t" r="r" b="b"/>
                                  <a:pathLst>
                                    <a:path w="698" h="741">
                                      <a:moveTo>
                                        <a:pt x="614" y="632"/>
                                      </a:moveTo>
                                      <a:lnTo>
                                        <a:pt x="614" y="0"/>
                                      </a:lnTo>
                                      <a:lnTo>
                                        <a:pt x="344" y="0"/>
                                      </a:lnTo>
                                      <a:lnTo>
                                        <a:pt x="344" y="20"/>
                                      </a:lnTo>
                                      <a:lnTo>
                                        <a:pt x="344" y="20"/>
                                      </a:lnTo>
                                      <a:lnTo>
                                        <a:pt x="389" y="25"/>
                                      </a:lnTo>
                                      <a:lnTo>
                                        <a:pt x="406" y="29"/>
                                      </a:lnTo>
                                      <a:lnTo>
                                        <a:pt x="418" y="34"/>
                                      </a:lnTo>
                                      <a:lnTo>
                                        <a:pt x="423" y="37"/>
                                      </a:lnTo>
                                      <a:lnTo>
                                        <a:pt x="428" y="42"/>
                                      </a:lnTo>
                                      <a:lnTo>
                                        <a:pt x="431" y="47"/>
                                      </a:lnTo>
                                      <a:lnTo>
                                        <a:pt x="433" y="54"/>
                                      </a:lnTo>
                                      <a:lnTo>
                                        <a:pt x="436" y="72"/>
                                      </a:lnTo>
                                      <a:lnTo>
                                        <a:pt x="436" y="96"/>
                                      </a:lnTo>
                                      <a:lnTo>
                                        <a:pt x="436" y="238"/>
                                      </a:lnTo>
                                      <a:lnTo>
                                        <a:pt x="436" y="238"/>
                                      </a:lnTo>
                                      <a:lnTo>
                                        <a:pt x="423" y="226"/>
                                      </a:lnTo>
                                      <a:lnTo>
                                        <a:pt x="408" y="216"/>
                                      </a:lnTo>
                                      <a:lnTo>
                                        <a:pt x="393" y="208"/>
                                      </a:lnTo>
                                      <a:lnTo>
                                        <a:pt x="377" y="199"/>
                                      </a:lnTo>
                                      <a:lnTo>
                                        <a:pt x="361" y="193"/>
                                      </a:lnTo>
                                      <a:lnTo>
                                        <a:pt x="342" y="188"/>
                                      </a:lnTo>
                                      <a:lnTo>
                                        <a:pt x="326" y="184"/>
                                      </a:lnTo>
                                      <a:lnTo>
                                        <a:pt x="307" y="181"/>
                                      </a:lnTo>
                                      <a:lnTo>
                                        <a:pt x="307" y="181"/>
                                      </a:lnTo>
                                      <a:lnTo>
                                        <a:pt x="287" y="179"/>
                                      </a:lnTo>
                                      <a:lnTo>
                                        <a:pt x="267" y="179"/>
                                      </a:lnTo>
                                      <a:lnTo>
                                        <a:pt x="267" y="179"/>
                                      </a:lnTo>
                                      <a:lnTo>
                                        <a:pt x="237" y="181"/>
                                      </a:lnTo>
                                      <a:lnTo>
                                        <a:pt x="210" y="186"/>
                                      </a:lnTo>
                                      <a:lnTo>
                                        <a:pt x="183" y="193"/>
                                      </a:lnTo>
                                      <a:lnTo>
                                        <a:pt x="158" y="205"/>
                                      </a:lnTo>
                                      <a:lnTo>
                                        <a:pt x="134" y="218"/>
                                      </a:lnTo>
                                      <a:lnTo>
                                        <a:pt x="113" y="233"/>
                                      </a:lnTo>
                                      <a:lnTo>
                                        <a:pt x="91" y="250"/>
                                      </a:lnTo>
                                      <a:lnTo>
                                        <a:pt x="72" y="270"/>
                                      </a:lnTo>
                                      <a:lnTo>
                                        <a:pt x="57" y="290"/>
                                      </a:lnTo>
                                      <a:lnTo>
                                        <a:pt x="42" y="313"/>
                                      </a:lnTo>
                                      <a:lnTo>
                                        <a:pt x="29" y="335"/>
                                      </a:lnTo>
                                      <a:lnTo>
                                        <a:pt x="19" y="360"/>
                                      </a:lnTo>
                                      <a:lnTo>
                                        <a:pt x="10" y="384"/>
                                      </a:lnTo>
                                      <a:lnTo>
                                        <a:pt x="5" y="409"/>
                                      </a:lnTo>
                                      <a:lnTo>
                                        <a:pt x="2" y="434"/>
                                      </a:lnTo>
                                      <a:lnTo>
                                        <a:pt x="0" y="459"/>
                                      </a:lnTo>
                                      <a:lnTo>
                                        <a:pt x="0" y="459"/>
                                      </a:lnTo>
                                      <a:lnTo>
                                        <a:pt x="2" y="486"/>
                                      </a:lnTo>
                                      <a:lnTo>
                                        <a:pt x="5" y="513"/>
                                      </a:lnTo>
                                      <a:lnTo>
                                        <a:pt x="12" y="538"/>
                                      </a:lnTo>
                                      <a:lnTo>
                                        <a:pt x="20" y="563"/>
                                      </a:lnTo>
                                      <a:lnTo>
                                        <a:pt x="31" y="588"/>
                                      </a:lnTo>
                                      <a:lnTo>
                                        <a:pt x="42" y="612"/>
                                      </a:lnTo>
                                      <a:lnTo>
                                        <a:pt x="57" y="634"/>
                                      </a:lnTo>
                                      <a:lnTo>
                                        <a:pt x="72" y="654"/>
                                      </a:lnTo>
                                      <a:lnTo>
                                        <a:pt x="89" y="672"/>
                                      </a:lnTo>
                                      <a:lnTo>
                                        <a:pt x="108" y="689"/>
                                      </a:lnTo>
                                      <a:lnTo>
                                        <a:pt x="128" y="704"/>
                                      </a:lnTo>
                                      <a:lnTo>
                                        <a:pt x="148" y="717"/>
                                      </a:lnTo>
                                      <a:lnTo>
                                        <a:pt x="170" y="727"/>
                                      </a:lnTo>
                                      <a:lnTo>
                                        <a:pt x="190" y="734"/>
                                      </a:lnTo>
                                      <a:lnTo>
                                        <a:pt x="213" y="739"/>
                                      </a:lnTo>
                                      <a:lnTo>
                                        <a:pt x="235" y="741"/>
                                      </a:lnTo>
                                      <a:lnTo>
                                        <a:pt x="307" y="741"/>
                                      </a:lnTo>
                                      <a:lnTo>
                                        <a:pt x="698" y="741"/>
                                      </a:lnTo>
                                      <a:lnTo>
                                        <a:pt x="698" y="717"/>
                                      </a:lnTo>
                                      <a:lnTo>
                                        <a:pt x="698" y="717"/>
                                      </a:lnTo>
                                      <a:lnTo>
                                        <a:pt x="676" y="712"/>
                                      </a:lnTo>
                                      <a:lnTo>
                                        <a:pt x="659" y="704"/>
                                      </a:lnTo>
                                      <a:lnTo>
                                        <a:pt x="644" y="696"/>
                                      </a:lnTo>
                                      <a:lnTo>
                                        <a:pt x="632" y="684"/>
                                      </a:lnTo>
                                      <a:lnTo>
                                        <a:pt x="624" y="672"/>
                                      </a:lnTo>
                                      <a:lnTo>
                                        <a:pt x="619" y="659"/>
                                      </a:lnTo>
                                      <a:lnTo>
                                        <a:pt x="615" y="645"/>
                                      </a:lnTo>
                                      <a:lnTo>
                                        <a:pt x="614" y="632"/>
                                      </a:lnTo>
                                      <a:lnTo>
                                        <a:pt x="614" y="632"/>
                                      </a:lnTo>
                                      <a:close/>
                                      <a:moveTo>
                                        <a:pt x="439" y="640"/>
                                      </a:moveTo>
                                      <a:lnTo>
                                        <a:pt x="439" y="640"/>
                                      </a:lnTo>
                                      <a:lnTo>
                                        <a:pt x="438" y="650"/>
                                      </a:lnTo>
                                      <a:lnTo>
                                        <a:pt x="434" y="662"/>
                                      </a:lnTo>
                                      <a:lnTo>
                                        <a:pt x="428" y="672"/>
                                      </a:lnTo>
                                      <a:lnTo>
                                        <a:pt x="421" y="681"/>
                                      </a:lnTo>
                                      <a:lnTo>
                                        <a:pt x="411" y="689"/>
                                      </a:lnTo>
                                      <a:lnTo>
                                        <a:pt x="399" y="694"/>
                                      </a:lnTo>
                                      <a:lnTo>
                                        <a:pt x="386" y="697"/>
                                      </a:lnTo>
                                      <a:lnTo>
                                        <a:pt x="371" y="697"/>
                                      </a:lnTo>
                                      <a:lnTo>
                                        <a:pt x="371" y="697"/>
                                      </a:lnTo>
                                      <a:lnTo>
                                        <a:pt x="354" y="697"/>
                                      </a:lnTo>
                                      <a:lnTo>
                                        <a:pt x="337" y="694"/>
                                      </a:lnTo>
                                      <a:lnTo>
                                        <a:pt x="322" y="689"/>
                                      </a:lnTo>
                                      <a:lnTo>
                                        <a:pt x="307" y="684"/>
                                      </a:lnTo>
                                      <a:lnTo>
                                        <a:pt x="307" y="684"/>
                                      </a:lnTo>
                                      <a:lnTo>
                                        <a:pt x="292" y="676"/>
                                      </a:lnTo>
                                      <a:lnTo>
                                        <a:pt x="279" y="667"/>
                                      </a:lnTo>
                                      <a:lnTo>
                                        <a:pt x="267" y="657"/>
                                      </a:lnTo>
                                      <a:lnTo>
                                        <a:pt x="253" y="645"/>
                                      </a:lnTo>
                                      <a:lnTo>
                                        <a:pt x="243" y="632"/>
                                      </a:lnTo>
                                      <a:lnTo>
                                        <a:pt x="232" y="619"/>
                                      </a:lnTo>
                                      <a:lnTo>
                                        <a:pt x="222" y="605"/>
                                      </a:lnTo>
                                      <a:lnTo>
                                        <a:pt x="213" y="590"/>
                                      </a:lnTo>
                                      <a:lnTo>
                                        <a:pt x="205" y="575"/>
                                      </a:lnTo>
                                      <a:lnTo>
                                        <a:pt x="198" y="558"/>
                                      </a:lnTo>
                                      <a:lnTo>
                                        <a:pt x="191" y="541"/>
                                      </a:lnTo>
                                      <a:lnTo>
                                        <a:pt x="186" y="525"/>
                                      </a:lnTo>
                                      <a:lnTo>
                                        <a:pt x="181" y="506"/>
                                      </a:lnTo>
                                      <a:lnTo>
                                        <a:pt x="178" y="489"/>
                                      </a:lnTo>
                                      <a:lnTo>
                                        <a:pt x="176" y="471"/>
                                      </a:lnTo>
                                      <a:lnTo>
                                        <a:pt x="175" y="454"/>
                                      </a:lnTo>
                                      <a:lnTo>
                                        <a:pt x="175" y="454"/>
                                      </a:lnTo>
                                      <a:lnTo>
                                        <a:pt x="175" y="438"/>
                                      </a:lnTo>
                                      <a:lnTo>
                                        <a:pt x="176" y="421"/>
                                      </a:lnTo>
                                      <a:lnTo>
                                        <a:pt x="178" y="404"/>
                                      </a:lnTo>
                                      <a:lnTo>
                                        <a:pt x="181" y="387"/>
                                      </a:lnTo>
                                      <a:lnTo>
                                        <a:pt x="185" y="369"/>
                                      </a:lnTo>
                                      <a:lnTo>
                                        <a:pt x="190" y="352"/>
                                      </a:lnTo>
                                      <a:lnTo>
                                        <a:pt x="196" y="335"/>
                                      </a:lnTo>
                                      <a:lnTo>
                                        <a:pt x="205" y="319"/>
                                      </a:lnTo>
                                      <a:lnTo>
                                        <a:pt x="213" y="303"/>
                                      </a:lnTo>
                                      <a:lnTo>
                                        <a:pt x="223" y="290"/>
                                      </a:lnTo>
                                      <a:lnTo>
                                        <a:pt x="233" y="277"/>
                                      </a:lnTo>
                                      <a:lnTo>
                                        <a:pt x="247" y="265"/>
                                      </a:lnTo>
                                      <a:lnTo>
                                        <a:pt x="260" y="255"/>
                                      </a:lnTo>
                                      <a:lnTo>
                                        <a:pt x="274" y="246"/>
                                      </a:lnTo>
                                      <a:lnTo>
                                        <a:pt x="290" y="240"/>
                                      </a:lnTo>
                                      <a:lnTo>
                                        <a:pt x="307" y="236"/>
                                      </a:lnTo>
                                      <a:lnTo>
                                        <a:pt x="307" y="236"/>
                                      </a:lnTo>
                                      <a:lnTo>
                                        <a:pt x="320" y="236"/>
                                      </a:lnTo>
                                      <a:lnTo>
                                        <a:pt x="320" y="236"/>
                                      </a:lnTo>
                                      <a:lnTo>
                                        <a:pt x="346" y="238"/>
                                      </a:lnTo>
                                      <a:lnTo>
                                        <a:pt x="367" y="241"/>
                                      </a:lnTo>
                                      <a:lnTo>
                                        <a:pt x="388" y="248"/>
                                      </a:lnTo>
                                      <a:lnTo>
                                        <a:pt x="396" y="253"/>
                                      </a:lnTo>
                                      <a:lnTo>
                                        <a:pt x="404" y="258"/>
                                      </a:lnTo>
                                      <a:lnTo>
                                        <a:pt x="413" y="265"/>
                                      </a:lnTo>
                                      <a:lnTo>
                                        <a:pt x="419" y="272"/>
                                      </a:lnTo>
                                      <a:lnTo>
                                        <a:pt x="424" y="280"/>
                                      </a:lnTo>
                                      <a:lnTo>
                                        <a:pt x="429" y="290"/>
                                      </a:lnTo>
                                      <a:lnTo>
                                        <a:pt x="434" y="300"/>
                                      </a:lnTo>
                                      <a:lnTo>
                                        <a:pt x="436" y="310"/>
                                      </a:lnTo>
                                      <a:lnTo>
                                        <a:pt x="438" y="324"/>
                                      </a:lnTo>
                                      <a:lnTo>
                                        <a:pt x="439" y="337"/>
                                      </a:lnTo>
                                      <a:lnTo>
                                        <a:pt x="439" y="640"/>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859680" y="614160"/>
                                  <a:ext cx="38880" cy="118800"/>
                                </a:xfrm>
                                <a:custGeom>
                                  <a:avLst/>
                                  <a:gdLst/>
                                  <a:ahLst/>
                                  <a:rect l="l" t="t" r="r" b="b"/>
                                  <a:pathLst>
                                    <a:path w="100" h="306">
                                      <a:moveTo>
                                        <a:pt x="57" y="0"/>
                                      </a:moveTo>
                                      <a:lnTo>
                                        <a:pt x="57" y="0"/>
                                      </a:lnTo>
                                      <a:lnTo>
                                        <a:pt x="62" y="0"/>
                                      </a:lnTo>
                                      <a:lnTo>
                                        <a:pt x="67" y="3"/>
                                      </a:lnTo>
                                      <a:lnTo>
                                        <a:pt x="72" y="5"/>
                                      </a:lnTo>
                                      <a:lnTo>
                                        <a:pt x="77" y="10"/>
                                      </a:lnTo>
                                      <a:lnTo>
                                        <a:pt x="80" y="13"/>
                                      </a:lnTo>
                                      <a:lnTo>
                                        <a:pt x="84" y="20"/>
                                      </a:lnTo>
                                      <a:lnTo>
                                        <a:pt x="85" y="25"/>
                                      </a:lnTo>
                                      <a:lnTo>
                                        <a:pt x="85" y="32"/>
                                      </a:lnTo>
                                      <a:lnTo>
                                        <a:pt x="85" y="32"/>
                                      </a:lnTo>
                                      <a:lnTo>
                                        <a:pt x="85" y="37"/>
                                      </a:lnTo>
                                      <a:lnTo>
                                        <a:pt x="84" y="42"/>
                                      </a:lnTo>
                                      <a:lnTo>
                                        <a:pt x="77" y="52"/>
                                      </a:lnTo>
                                      <a:lnTo>
                                        <a:pt x="67" y="58"/>
                                      </a:lnTo>
                                      <a:lnTo>
                                        <a:pt x="62" y="60"/>
                                      </a:lnTo>
                                      <a:lnTo>
                                        <a:pt x="57" y="60"/>
                                      </a:lnTo>
                                      <a:lnTo>
                                        <a:pt x="57" y="60"/>
                                      </a:lnTo>
                                      <a:lnTo>
                                        <a:pt x="50" y="60"/>
                                      </a:lnTo>
                                      <a:lnTo>
                                        <a:pt x="45" y="58"/>
                                      </a:lnTo>
                                      <a:lnTo>
                                        <a:pt x="38" y="55"/>
                                      </a:lnTo>
                                      <a:lnTo>
                                        <a:pt x="35" y="52"/>
                                      </a:lnTo>
                                      <a:lnTo>
                                        <a:pt x="30" y="47"/>
                                      </a:lnTo>
                                      <a:lnTo>
                                        <a:pt x="28" y="42"/>
                                      </a:lnTo>
                                      <a:lnTo>
                                        <a:pt x="25" y="37"/>
                                      </a:lnTo>
                                      <a:lnTo>
                                        <a:pt x="25" y="32"/>
                                      </a:lnTo>
                                      <a:lnTo>
                                        <a:pt x="25" y="32"/>
                                      </a:lnTo>
                                      <a:lnTo>
                                        <a:pt x="25" y="25"/>
                                      </a:lnTo>
                                      <a:lnTo>
                                        <a:pt x="28" y="20"/>
                                      </a:lnTo>
                                      <a:lnTo>
                                        <a:pt x="30" y="13"/>
                                      </a:lnTo>
                                      <a:lnTo>
                                        <a:pt x="35" y="10"/>
                                      </a:lnTo>
                                      <a:lnTo>
                                        <a:pt x="38" y="5"/>
                                      </a:lnTo>
                                      <a:lnTo>
                                        <a:pt x="45" y="3"/>
                                      </a:lnTo>
                                      <a:lnTo>
                                        <a:pt x="50" y="0"/>
                                      </a:lnTo>
                                      <a:lnTo>
                                        <a:pt x="57" y="0"/>
                                      </a:lnTo>
                                      <a:lnTo>
                                        <a:pt x="57" y="0"/>
                                      </a:lnTo>
                                      <a:close/>
                                      <a:moveTo>
                                        <a:pt x="33" y="145"/>
                                      </a:moveTo>
                                      <a:lnTo>
                                        <a:pt x="33" y="145"/>
                                      </a:lnTo>
                                      <a:lnTo>
                                        <a:pt x="33" y="137"/>
                                      </a:lnTo>
                                      <a:lnTo>
                                        <a:pt x="32" y="132"/>
                                      </a:lnTo>
                                      <a:lnTo>
                                        <a:pt x="30" y="127"/>
                                      </a:lnTo>
                                      <a:lnTo>
                                        <a:pt x="27" y="124"/>
                                      </a:lnTo>
                                      <a:lnTo>
                                        <a:pt x="22" y="120"/>
                                      </a:lnTo>
                                      <a:lnTo>
                                        <a:pt x="15" y="119"/>
                                      </a:lnTo>
                                      <a:lnTo>
                                        <a:pt x="5" y="117"/>
                                      </a:lnTo>
                                      <a:lnTo>
                                        <a:pt x="5" y="117"/>
                                      </a:lnTo>
                                      <a:lnTo>
                                        <a:pt x="23" y="110"/>
                                      </a:lnTo>
                                      <a:lnTo>
                                        <a:pt x="42" y="102"/>
                                      </a:lnTo>
                                      <a:lnTo>
                                        <a:pt x="60" y="94"/>
                                      </a:lnTo>
                                      <a:lnTo>
                                        <a:pt x="77" y="83"/>
                                      </a:lnTo>
                                      <a:lnTo>
                                        <a:pt x="77" y="270"/>
                                      </a:lnTo>
                                      <a:lnTo>
                                        <a:pt x="77" y="270"/>
                                      </a:lnTo>
                                      <a:lnTo>
                                        <a:pt x="77" y="285"/>
                                      </a:lnTo>
                                      <a:lnTo>
                                        <a:pt x="80" y="293"/>
                                      </a:lnTo>
                                      <a:lnTo>
                                        <a:pt x="84" y="296"/>
                                      </a:lnTo>
                                      <a:lnTo>
                                        <a:pt x="87" y="300"/>
                                      </a:lnTo>
                                      <a:lnTo>
                                        <a:pt x="90" y="300"/>
                                      </a:lnTo>
                                      <a:lnTo>
                                        <a:pt x="97" y="301"/>
                                      </a:lnTo>
                                      <a:lnTo>
                                        <a:pt x="100" y="306"/>
                                      </a:lnTo>
                                      <a:lnTo>
                                        <a:pt x="0" y="306"/>
                                      </a:lnTo>
                                      <a:lnTo>
                                        <a:pt x="0" y="301"/>
                                      </a:lnTo>
                                      <a:lnTo>
                                        <a:pt x="0" y="301"/>
                                      </a:lnTo>
                                      <a:lnTo>
                                        <a:pt x="8" y="300"/>
                                      </a:lnTo>
                                      <a:lnTo>
                                        <a:pt x="15" y="298"/>
                                      </a:lnTo>
                                      <a:lnTo>
                                        <a:pt x="22" y="296"/>
                                      </a:lnTo>
                                      <a:lnTo>
                                        <a:pt x="27" y="293"/>
                                      </a:lnTo>
                                      <a:lnTo>
                                        <a:pt x="30" y="288"/>
                                      </a:lnTo>
                                      <a:lnTo>
                                        <a:pt x="32" y="283"/>
                                      </a:lnTo>
                                      <a:lnTo>
                                        <a:pt x="33" y="276"/>
                                      </a:lnTo>
                                      <a:lnTo>
                                        <a:pt x="33" y="270"/>
                                      </a:lnTo>
                                      <a:lnTo>
                                        <a:pt x="33" y="145"/>
                                      </a:lnTo>
                                      <a:close/>
                                    </a:path>
                                  </a:pathLst>
                                </a:custGeom>
                                <a:solidFill>
                                  <a:srgbClr val="006b54"/>
                                </a:solidFill>
                                <a:ln w="3240">
                                  <a:solidFill>
                                    <a:srgbClr val="006600"/>
                                  </a:solidFill>
                                  <a:round/>
                                </a:ln>
                              </wps:spPr>
                              <wps:style>
                                <a:lnRef idx="0"/>
                                <a:fillRef idx="0"/>
                                <a:effectRef idx="0"/>
                                <a:fontRef idx="minor"/>
                              </wps:style>
                              <wps:bodyPr/>
                            </wps:wsp>
                            <wps:wsp>
                              <wps:cNvSpPr/>
                              <wps:spPr>
                                <a:xfrm>
                                  <a:off x="1177200" y="614160"/>
                                  <a:ext cx="40680" cy="118800"/>
                                </a:xfrm>
                                <a:custGeom>
                                  <a:avLst/>
                                  <a:gdLst/>
                                  <a:ahLst/>
                                  <a:rect l="l" t="t" r="r" b="b"/>
                                  <a:pathLst>
                                    <a:path w="106" h="306">
                                      <a:moveTo>
                                        <a:pt x="57" y="0"/>
                                      </a:moveTo>
                                      <a:lnTo>
                                        <a:pt x="57" y="0"/>
                                      </a:lnTo>
                                      <a:lnTo>
                                        <a:pt x="62" y="0"/>
                                      </a:lnTo>
                                      <a:lnTo>
                                        <a:pt x="67" y="3"/>
                                      </a:lnTo>
                                      <a:lnTo>
                                        <a:pt x="72" y="5"/>
                                      </a:lnTo>
                                      <a:lnTo>
                                        <a:pt x="77" y="10"/>
                                      </a:lnTo>
                                      <a:lnTo>
                                        <a:pt x="81" y="13"/>
                                      </a:lnTo>
                                      <a:lnTo>
                                        <a:pt x="84" y="20"/>
                                      </a:lnTo>
                                      <a:lnTo>
                                        <a:pt x="86" y="25"/>
                                      </a:lnTo>
                                      <a:lnTo>
                                        <a:pt x="86" y="32"/>
                                      </a:lnTo>
                                      <a:lnTo>
                                        <a:pt x="86" y="32"/>
                                      </a:lnTo>
                                      <a:lnTo>
                                        <a:pt x="86" y="37"/>
                                      </a:lnTo>
                                      <a:lnTo>
                                        <a:pt x="84" y="42"/>
                                      </a:lnTo>
                                      <a:lnTo>
                                        <a:pt x="77" y="52"/>
                                      </a:lnTo>
                                      <a:lnTo>
                                        <a:pt x="67" y="58"/>
                                      </a:lnTo>
                                      <a:lnTo>
                                        <a:pt x="62" y="60"/>
                                      </a:lnTo>
                                      <a:lnTo>
                                        <a:pt x="57" y="60"/>
                                      </a:lnTo>
                                      <a:lnTo>
                                        <a:pt x="57" y="60"/>
                                      </a:lnTo>
                                      <a:lnTo>
                                        <a:pt x="51" y="60"/>
                                      </a:lnTo>
                                      <a:lnTo>
                                        <a:pt x="46" y="58"/>
                                      </a:lnTo>
                                      <a:lnTo>
                                        <a:pt x="41" y="55"/>
                                      </a:lnTo>
                                      <a:lnTo>
                                        <a:pt x="36" y="52"/>
                                      </a:lnTo>
                                      <a:lnTo>
                                        <a:pt x="32" y="47"/>
                                      </a:lnTo>
                                      <a:lnTo>
                                        <a:pt x="29" y="42"/>
                                      </a:lnTo>
                                      <a:lnTo>
                                        <a:pt x="27" y="37"/>
                                      </a:lnTo>
                                      <a:lnTo>
                                        <a:pt x="26" y="32"/>
                                      </a:lnTo>
                                      <a:lnTo>
                                        <a:pt x="26" y="32"/>
                                      </a:lnTo>
                                      <a:lnTo>
                                        <a:pt x="27" y="25"/>
                                      </a:lnTo>
                                      <a:lnTo>
                                        <a:pt x="29" y="20"/>
                                      </a:lnTo>
                                      <a:lnTo>
                                        <a:pt x="32" y="13"/>
                                      </a:lnTo>
                                      <a:lnTo>
                                        <a:pt x="36" y="10"/>
                                      </a:lnTo>
                                      <a:lnTo>
                                        <a:pt x="41" y="5"/>
                                      </a:lnTo>
                                      <a:lnTo>
                                        <a:pt x="46" y="3"/>
                                      </a:lnTo>
                                      <a:lnTo>
                                        <a:pt x="51" y="0"/>
                                      </a:lnTo>
                                      <a:lnTo>
                                        <a:pt x="57" y="0"/>
                                      </a:lnTo>
                                      <a:lnTo>
                                        <a:pt x="57" y="0"/>
                                      </a:lnTo>
                                      <a:close/>
                                      <a:moveTo>
                                        <a:pt x="34" y="145"/>
                                      </a:moveTo>
                                      <a:lnTo>
                                        <a:pt x="34" y="145"/>
                                      </a:lnTo>
                                      <a:lnTo>
                                        <a:pt x="34" y="137"/>
                                      </a:lnTo>
                                      <a:lnTo>
                                        <a:pt x="34" y="132"/>
                                      </a:lnTo>
                                      <a:lnTo>
                                        <a:pt x="31" y="127"/>
                                      </a:lnTo>
                                      <a:lnTo>
                                        <a:pt x="27" y="124"/>
                                      </a:lnTo>
                                      <a:lnTo>
                                        <a:pt x="22" y="120"/>
                                      </a:lnTo>
                                      <a:lnTo>
                                        <a:pt x="15" y="119"/>
                                      </a:lnTo>
                                      <a:lnTo>
                                        <a:pt x="5" y="117"/>
                                      </a:lnTo>
                                      <a:lnTo>
                                        <a:pt x="5" y="117"/>
                                      </a:lnTo>
                                      <a:lnTo>
                                        <a:pt x="26" y="110"/>
                                      </a:lnTo>
                                      <a:lnTo>
                                        <a:pt x="42" y="102"/>
                                      </a:lnTo>
                                      <a:lnTo>
                                        <a:pt x="61" y="94"/>
                                      </a:lnTo>
                                      <a:lnTo>
                                        <a:pt x="77" y="83"/>
                                      </a:lnTo>
                                      <a:lnTo>
                                        <a:pt x="77" y="270"/>
                                      </a:lnTo>
                                      <a:lnTo>
                                        <a:pt x="77" y="270"/>
                                      </a:lnTo>
                                      <a:lnTo>
                                        <a:pt x="77" y="278"/>
                                      </a:lnTo>
                                      <a:lnTo>
                                        <a:pt x="79" y="285"/>
                                      </a:lnTo>
                                      <a:lnTo>
                                        <a:pt x="82" y="290"/>
                                      </a:lnTo>
                                      <a:lnTo>
                                        <a:pt x="86" y="293"/>
                                      </a:lnTo>
                                      <a:lnTo>
                                        <a:pt x="89" y="296"/>
                                      </a:lnTo>
                                      <a:lnTo>
                                        <a:pt x="94" y="300"/>
                                      </a:lnTo>
                                      <a:lnTo>
                                        <a:pt x="106" y="301"/>
                                      </a:lnTo>
                                      <a:lnTo>
                                        <a:pt x="106" y="306"/>
                                      </a:lnTo>
                                      <a:lnTo>
                                        <a:pt x="0" y="306"/>
                                      </a:lnTo>
                                      <a:lnTo>
                                        <a:pt x="0" y="301"/>
                                      </a:lnTo>
                                      <a:lnTo>
                                        <a:pt x="0" y="301"/>
                                      </a:lnTo>
                                      <a:lnTo>
                                        <a:pt x="9" y="300"/>
                                      </a:lnTo>
                                      <a:lnTo>
                                        <a:pt x="17" y="298"/>
                                      </a:lnTo>
                                      <a:lnTo>
                                        <a:pt x="22" y="296"/>
                                      </a:lnTo>
                                      <a:lnTo>
                                        <a:pt x="27" y="293"/>
                                      </a:lnTo>
                                      <a:lnTo>
                                        <a:pt x="31" y="288"/>
                                      </a:lnTo>
                                      <a:lnTo>
                                        <a:pt x="32" y="283"/>
                                      </a:lnTo>
                                      <a:lnTo>
                                        <a:pt x="34" y="276"/>
                                      </a:lnTo>
                                      <a:lnTo>
                                        <a:pt x="34" y="270"/>
                                      </a:lnTo>
                                      <a:lnTo>
                                        <a:pt x="34" y="145"/>
                                      </a:lnTo>
                                      <a:close/>
                                    </a:path>
                                  </a:pathLst>
                                </a:custGeom>
                                <a:solidFill>
                                  <a:srgbClr val="006b54"/>
                                </a:solidFill>
                                <a:ln w="3240">
                                  <a:solidFill>
                                    <a:srgbClr val="006600"/>
                                  </a:solidFill>
                                  <a:round/>
                                </a:ln>
                              </wps:spPr>
                              <wps:style>
                                <a:lnRef idx="0"/>
                                <a:fillRef idx="0"/>
                                <a:effectRef idx="0"/>
                                <a:fontRef idx="minor"/>
                              </wps:style>
                              <wps:bodyPr/>
                            </wps:wsp>
                            <wps:wsp>
                              <wps:cNvSpPr txBox="1"/>
                              <wps:spPr>
                                <a:xfrm>
                                  <a:off x="1363320" y="576000"/>
                                  <a:ext cx="17028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6600"/>
                                        <w:lang w:val="en" w:bidi="ar-SA"/>
                                      </w:rPr>
                                      <w:t>®</w:t>
                                    </w:r>
                                  </w:p>
                                </w:txbxContent>
                              </wps:txbx>
                              <wps:bodyPr wrap="square" lIns="36720" rIns="36720" tIns="36720" bIns="36720" anchor="t">
                                <a:noAutofit/>
                              </wps:bodyPr>
                            </wps:wsp>
                            <wpg:grpSp>
                              <wpg:cNvGrpSpPr/>
                              <wpg:grpSpPr>
                                <a:xfrm>
                                  <a:off x="204480" y="797400"/>
                                  <a:ext cx="1499760" cy="129600"/>
                                </a:xfrm>
                              </wpg:grpSpPr>
                              <wps:wsp>
                                <wps:cNvSpPr/>
                                <wps:spPr>
                                  <a:xfrm>
                                    <a:off x="0" y="2160"/>
                                    <a:ext cx="108720" cy="93960"/>
                                  </a:xfrm>
                                  <a:custGeom>
                                    <a:avLst/>
                                    <a:gdLst/>
                                    <a:ahLst/>
                                    <a:rect l="l" t="t" r="r" b="b"/>
                                    <a:pathLst>
                                      <a:path w="344" h="297">
                                        <a:moveTo>
                                          <a:pt x="241" y="250"/>
                                        </a:moveTo>
                                        <a:lnTo>
                                          <a:pt x="241" y="250"/>
                                        </a:lnTo>
                                        <a:lnTo>
                                          <a:pt x="246" y="267"/>
                                        </a:lnTo>
                                        <a:lnTo>
                                          <a:pt x="250" y="272"/>
                                        </a:lnTo>
                                        <a:lnTo>
                                          <a:pt x="253" y="277"/>
                                        </a:lnTo>
                                        <a:lnTo>
                                          <a:pt x="257" y="279"/>
                                        </a:lnTo>
                                        <a:lnTo>
                                          <a:pt x="262" y="280"/>
                                        </a:lnTo>
                                        <a:lnTo>
                                          <a:pt x="273" y="282"/>
                                        </a:lnTo>
                                        <a:lnTo>
                                          <a:pt x="268" y="297"/>
                                        </a:lnTo>
                                        <a:lnTo>
                                          <a:pt x="200" y="297"/>
                                        </a:lnTo>
                                        <a:lnTo>
                                          <a:pt x="159" y="145"/>
                                        </a:lnTo>
                                        <a:lnTo>
                                          <a:pt x="119" y="178"/>
                                        </a:lnTo>
                                        <a:lnTo>
                                          <a:pt x="96" y="248"/>
                                        </a:lnTo>
                                        <a:lnTo>
                                          <a:pt x="96" y="248"/>
                                        </a:lnTo>
                                        <a:lnTo>
                                          <a:pt x="92" y="267"/>
                                        </a:lnTo>
                                        <a:lnTo>
                                          <a:pt x="91" y="272"/>
                                        </a:lnTo>
                                        <a:lnTo>
                                          <a:pt x="92" y="275"/>
                                        </a:lnTo>
                                        <a:lnTo>
                                          <a:pt x="96" y="279"/>
                                        </a:lnTo>
                                        <a:lnTo>
                                          <a:pt x="101" y="280"/>
                                        </a:lnTo>
                                        <a:lnTo>
                                          <a:pt x="117" y="282"/>
                                        </a:lnTo>
                                        <a:lnTo>
                                          <a:pt x="112" y="297"/>
                                        </a:lnTo>
                                        <a:lnTo>
                                          <a:pt x="0" y="297"/>
                                        </a:lnTo>
                                        <a:lnTo>
                                          <a:pt x="3" y="282"/>
                                        </a:lnTo>
                                        <a:lnTo>
                                          <a:pt x="3" y="282"/>
                                        </a:lnTo>
                                        <a:lnTo>
                                          <a:pt x="24" y="280"/>
                                        </a:lnTo>
                                        <a:lnTo>
                                          <a:pt x="30" y="279"/>
                                        </a:lnTo>
                                        <a:lnTo>
                                          <a:pt x="35" y="277"/>
                                        </a:lnTo>
                                        <a:lnTo>
                                          <a:pt x="39" y="272"/>
                                        </a:lnTo>
                                        <a:lnTo>
                                          <a:pt x="42" y="267"/>
                                        </a:lnTo>
                                        <a:lnTo>
                                          <a:pt x="49" y="248"/>
                                        </a:lnTo>
                                        <a:lnTo>
                                          <a:pt x="114" y="49"/>
                                        </a:lnTo>
                                        <a:lnTo>
                                          <a:pt x="114" y="49"/>
                                        </a:lnTo>
                                        <a:lnTo>
                                          <a:pt x="117" y="32"/>
                                        </a:lnTo>
                                        <a:lnTo>
                                          <a:pt x="117" y="26"/>
                                        </a:lnTo>
                                        <a:lnTo>
                                          <a:pt x="117" y="22"/>
                                        </a:lnTo>
                                        <a:lnTo>
                                          <a:pt x="114" y="19"/>
                                        </a:lnTo>
                                        <a:lnTo>
                                          <a:pt x="107" y="17"/>
                                        </a:lnTo>
                                        <a:lnTo>
                                          <a:pt x="89" y="17"/>
                                        </a:lnTo>
                                        <a:lnTo>
                                          <a:pt x="94" y="0"/>
                                        </a:lnTo>
                                        <a:lnTo>
                                          <a:pt x="206" y="0"/>
                                        </a:lnTo>
                                        <a:lnTo>
                                          <a:pt x="201" y="17"/>
                                        </a:lnTo>
                                        <a:lnTo>
                                          <a:pt x="201" y="17"/>
                                        </a:lnTo>
                                        <a:lnTo>
                                          <a:pt x="184" y="17"/>
                                        </a:lnTo>
                                        <a:lnTo>
                                          <a:pt x="179" y="19"/>
                                        </a:lnTo>
                                        <a:lnTo>
                                          <a:pt x="174" y="22"/>
                                        </a:lnTo>
                                        <a:lnTo>
                                          <a:pt x="171" y="26"/>
                                        </a:lnTo>
                                        <a:lnTo>
                                          <a:pt x="168" y="32"/>
                                        </a:lnTo>
                                        <a:lnTo>
                                          <a:pt x="161" y="49"/>
                                        </a:lnTo>
                                        <a:lnTo>
                                          <a:pt x="129" y="146"/>
                                        </a:lnTo>
                                        <a:lnTo>
                                          <a:pt x="131" y="146"/>
                                        </a:lnTo>
                                        <a:lnTo>
                                          <a:pt x="246" y="49"/>
                                        </a:lnTo>
                                        <a:lnTo>
                                          <a:pt x="246" y="49"/>
                                        </a:lnTo>
                                        <a:lnTo>
                                          <a:pt x="263" y="34"/>
                                        </a:lnTo>
                                        <a:lnTo>
                                          <a:pt x="268" y="27"/>
                                        </a:lnTo>
                                        <a:lnTo>
                                          <a:pt x="270" y="24"/>
                                        </a:lnTo>
                                        <a:lnTo>
                                          <a:pt x="270" y="20"/>
                                        </a:lnTo>
                                        <a:lnTo>
                                          <a:pt x="267" y="19"/>
                                        </a:lnTo>
                                        <a:lnTo>
                                          <a:pt x="262" y="17"/>
                                        </a:lnTo>
                                        <a:lnTo>
                                          <a:pt x="253" y="17"/>
                                        </a:lnTo>
                                        <a:lnTo>
                                          <a:pt x="258" y="0"/>
                                        </a:lnTo>
                                        <a:lnTo>
                                          <a:pt x="344" y="0"/>
                                        </a:lnTo>
                                        <a:lnTo>
                                          <a:pt x="339" y="17"/>
                                        </a:lnTo>
                                        <a:lnTo>
                                          <a:pt x="339" y="17"/>
                                        </a:lnTo>
                                        <a:lnTo>
                                          <a:pt x="329" y="17"/>
                                        </a:lnTo>
                                        <a:lnTo>
                                          <a:pt x="319" y="20"/>
                                        </a:lnTo>
                                        <a:lnTo>
                                          <a:pt x="307" y="26"/>
                                        </a:lnTo>
                                        <a:lnTo>
                                          <a:pt x="293" y="36"/>
                                        </a:lnTo>
                                        <a:lnTo>
                                          <a:pt x="201" y="113"/>
                                        </a:lnTo>
                                        <a:lnTo>
                                          <a:pt x="241" y="250"/>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90720" y="32040"/>
                                    <a:ext cx="83160" cy="64080"/>
                                  </a:xfrm>
                                  <a:custGeom>
                                    <a:avLst/>
                                    <a:gdLst/>
                                    <a:ahLst/>
                                    <a:rect l="l" t="t" r="r" b="b"/>
                                    <a:pathLst>
                                      <a:path w="264" h="203">
                                        <a:moveTo>
                                          <a:pt x="227" y="159"/>
                                        </a:moveTo>
                                        <a:lnTo>
                                          <a:pt x="227" y="159"/>
                                        </a:lnTo>
                                        <a:lnTo>
                                          <a:pt x="223" y="175"/>
                                        </a:lnTo>
                                        <a:lnTo>
                                          <a:pt x="222" y="181"/>
                                        </a:lnTo>
                                        <a:lnTo>
                                          <a:pt x="223" y="185"/>
                                        </a:lnTo>
                                        <a:lnTo>
                                          <a:pt x="225" y="186"/>
                                        </a:lnTo>
                                        <a:lnTo>
                                          <a:pt x="228" y="188"/>
                                        </a:lnTo>
                                        <a:lnTo>
                                          <a:pt x="240" y="190"/>
                                        </a:lnTo>
                                        <a:lnTo>
                                          <a:pt x="237" y="203"/>
                                        </a:lnTo>
                                        <a:lnTo>
                                          <a:pt x="146" y="203"/>
                                        </a:lnTo>
                                        <a:lnTo>
                                          <a:pt x="150" y="190"/>
                                        </a:lnTo>
                                        <a:lnTo>
                                          <a:pt x="150" y="190"/>
                                        </a:lnTo>
                                        <a:lnTo>
                                          <a:pt x="163" y="188"/>
                                        </a:lnTo>
                                        <a:lnTo>
                                          <a:pt x="168" y="188"/>
                                        </a:lnTo>
                                        <a:lnTo>
                                          <a:pt x="171" y="185"/>
                                        </a:lnTo>
                                        <a:lnTo>
                                          <a:pt x="175" y="181"/>
                                        </a:lnTo>
                                        <a:lnTo>
                                          <a:pt x="176" y="176"/>
                                        </a:lnTo>
                                        <a:lnTo>
                                          <a:pt x="183" y="159"/>
                                        </a:lnTo>
                                        <a:lnTo>
                                          <a:pt x="213" y="66"/>
                                        </a:lnTo>
                                        <a:lnTo>
                                          <a:pt x="213" y="66"/>
                                        </a:lnTo>
                                        <a:lnTo>
                                          <a:pt x="217" y="54"/>
                                        </a:lnTo>
                                        <a:lnTo>
                                          <a:pt x="218" y="44"/>
                                        </a:lnTo>
                                        <a:lnTo>
                                          <a:pt x="217" y="35"/>
                                        </a:lnTo>
                                        <a:lnTo>
                                          <a:pt x="215" y="27"/>
                                        </a:lnTo>
                                        <a:lnTo>
                                          <a:pt x="215" y="27"/>
                                        </a:lnTo>
                                        <a:lnTo>
                                          <a:pt x="212" y="24"/>
                                        </a:lnTo>
                                        <a:lnTo>
                                          <a:pt x="205" y="20"/>
                                        </a:lnTo>
                                        <a:lnTo>
                                          <a:pt x="198" y="19"/>
                                        </a:lnTo>
                                        <a:lnTo>
                                          <a:pt x="190" y="19"/>
                                        </a:lnTo>
                                        <a:lnTo>
                                          <a:pt x="190" y="19"/>
                                        </a:lnTo>
                                        <a:lnTo>
                                          <a:pt x="183" y="19"/>
                                        </a:lnTo>
                                        <a:lnTo>
                                          <a:pt x="175" y="22"/>
                                        </a:lnTo>
                                        <a:lnTo>
                                          <a:pt x="158" y="29"/>
                                        </a:lnTo>
                                        <a:lnTo>
                                          <a:pt x="139" y="42"/>
                                        </a:lnTo>
                                        <a:lnTo>
                                          <a:pt x="119" y="57"/>
                                        </a:lnTo>
                                        <a:lnTo>
                                          <a:pt x="86" y="159"/>
                                        </a:lnTo>
                                        <a:lnTo>
                                          <a:pt x="86" y="159"/>
                                        </a:lnTo>
                                        <a:lnTo>
                                          <a:pt x="82" y="176"/>
                                        </a:lnTo>
                                        <a:lnTo>
                                          <a:pt x="81" y="181"/>
                                        </a:lnTo>
                                        <a:lnTo>
                                          <a:pt x="81" y="185"/>
                                        </a:lnTo>
                                        <a:lnTo>
                                          <a:pt x="84" y="188"/>
                                        </a:lnTo>
                                        <a:lnTo>
                                          <a:pt x="88" y="190"/>
                                        </a:lnTo>
                                        <a:lnTo>
                                          <a:pt x="99" y="190"/>
                                        </a:lnTo>
                                        <a:lnTo>
                                          <a:pt x="94" y="203"/>
                                        </a:lnTo>
                                        <a:lnTo>
                                          <a:pt x="0" y="203"/>
                                        </a:lnTo>
                                        <a:lnTo>
                                          <a:pt x="5" y="190"/>
                                        </a:lnTo>
                                        <a:lnTo>
                                          <a:pt x="5" y="190"/>
                                        </a:lnTo>
                                        <a:lnTo>
                                          <a:pt x="20" y="188"/>
                                        </a:lnTo>
                                        <a:lnTo>
                                          <a:pt x="26" y="188"/>
                                        </a:lnTo>
                                        <a:lnTo>
                                          <a:pt x="31" y="185"/>
                                        </a:lnTo>
                                        <a:lnTo>
                                          <a:pt x="34" y="181"/>
                                        </a:lnTo>
                                        <a:lnTo>
                                          <a:pt x="36" y="175"/>
                                        </a:lnTo>
                                        <a:lnTo>
                                          <a:pt x="42" y="159"/>
                                        </a:lnTo>
                                        <a:lnTo>
                                          <a:pt x="74" y="61"/>
                                        </a:lnTo>
                                        <a:lnTo>
                                          <a:pt x="74" y="61"/>
                                        </a:lnTo>
                                        <a:lnTo>
                                          <a:pt x="79" y="44"/>
                                        </a:lnTo>
                                        <a:lnTo>
                                          <a:pt x="79" y="39"/>
                                        </a:lnTo>
                                        <a:lnTo>
                                          <a:pt x="77" y="35"/>
                                        </a:lnTo>
                                        <a:lnTo>
                                          <a:pt x="76" y="32"/>
                                        </a:lnTo>
                                        <a:lnTo>
                                          <a:pt x="71" y="30"/>
                                        </a:lnTo>
                                        <a:lnTo>
                                          <a:pt x="56" y="30"/>
                                        </a:lnTo>
                                        <a:lnTo>
                                          <a:pt x="61" y="19"/>
                                        </a:lnTo>
                                        <a:lnTo>
                                          <a:pt x="61" y="19"/>
                                        </a:lnTo>
                                        <a:lnTo>
                                          <a:pt x="77" y="15"/>
                                        </a:lnTo>
                                        <a:lnTo>
                                          <a:pt x="96" y="12"/>
                                        </a:lnTo>
                                        <a:lnTo>
                                          <a:pt x="113" y="7"/>
                                        </a:lnTo>
                                        <a:lnTo>
                                          <a:pt x="129" y="0"/>
                                        </a:lnTo>
                                        <a:lnTo>
                                          <a:pt x="134" y="2"/>
                                        </a:lnTo>
                                        <a:lnTo>
                                          <a:pt x="126" y="35"/>
                                        </a:lnTo>
                                        <a:lnTo>
                                          <a:pt x="126" y="35"/>
                                        </a:lnTo>
                                        <a:lnTo>
                                          <a:pt x="126" y="35"/>
                                        </a:lnTo>
                                        <a:lnTo>
                                          <a:pt x="148" y="20"/>
                                        </a:lnTo>
                                        <a:lnTo>
                                          <a:pt x="168" y="9"/>
                                        </a:lnTo>
                                        <a:lnTo>
                                          <a:pt x="180" y="5"/>
                                        </a:lnTo>
                                        <a:lnTo>
                                          <a:pt x="190" y="2"/>
                                        </a:lnTo>
                                        <a:lnTo>
                                          <a:pt x="201" y="0"/>
                                        </a:lnTo>
                                        <a:lnTo>
                                          <a:pt x="212" y="0"/>
                                        </a:lnTo>
                                        <a:lnTo>
                                          <a:pt x="212" y="0"/>
                                        </a:lnTo>
                                        <a:lnTo>
                                          <a:pt x="227" y="0"/>
                                        </a:lnTo>
                                        <a:lnTo>
                                          <a:pt x="238" y="4"/>
                                        </a:lnTo>
                                        <a:lnTo>
                                          <a:pt x="248" y="7"/>
                                        </a:lnTo>
                                        <a:lnTo>
                                          <a:pt x="255" y="14"/>
                                        </a:lnTo>
                                        <a:lnTo>
                                          <a:pt x="255" y="14"/>
                                        </a:lnTo>
                                        <a:lnTo>
                                          <a:pt x="260" y="24"/>
                                        </a:lnTo>
                                        <a:lnTo>
                                          <a:pt x="264" y="34"/>
                                        </a:lnTo>
                                        <a:lnTo>
                                          <a:pt x="262" y="49"/>
                                        </a:lnTo>
                                        <a:lnTo>
                                          <a:pt x="257" y="66"/>
                                        </a:lnTo>
                                        <a:lnTo>
                                          <a:pt x="227" y="159"/>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81080" y="32040"/>
                                    <a:ext cx="71280" cy="65520"/>
                                  </a:xfrm>
                                  <a:custGeom>
                                    <a:avLst/>
                                    <a:gdLst/>
                                    <a:ahLst/>
                                    <a:rect l="l" t="t" r="r" b="b"/>
                                    <a:pathLst>
                                      <a:path w="225" h="208">
                                        <a:moveTo>
                                          <a:pt x="79" y="208"/>
                                        </a:moveTo>
                                        <a:lnTo>
                                          <a:pt x="79" y="208"/>
                                        </a:lnTo>
                                        <a:lnTo>
                                          <a:pt x="57" y="206"/>
                                        </a:lnTo>
                                        <a:lnTo>
                                          <a:pt x="41" y="203"/>
                                        </a:lnTo>
                                        <a:lnTo>
                                          <a:pt x="25"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2" y="14"/>
                                        </a:lnTo>
                                        <a:lnTo>
                                          <a:pt x="103" y="5"/>
                                        </a:lnTo>
                                        <a:lnTo>
                                          <a:pt x="123" y="0"/>
                                        </a:lnTo>
                                        <a:lnTo>
                                          <a:pt x="146" y="0"/>
                                        </a:lnTo>
                                        <a:lnTo>
                                          <a:pt x="146" y="0"/>
                                        </a:lnTo>
                                        <a:lnTo>
                                          <a:pt x="170" y="0"/>
                                        </a:lnTo>
                                        <a:lnTo>
                                          <a:pt x="188" y="5"/>
                                        </a:lnTo>
                                        <a:lnTo>
                                          <a:pt x="195" y="9"/>
                                        </a:lnTo>
                                        <a:lnTo>
                                          <a:pt x="203" y="14"/>
                                        </a:lnTo>
                                        <a:lnTo>
                                          <a:pt x="208" y="19"/>
                                        </a:lnTo>
                                        <a:lnTo>
                                          <a:pt x="213" y="24"/>
                                        </a:lnTo>
                                        <a:lnTo>
                                          <a:pt x="213" y="24"/>
                                        </a:lnTo>
                                        <a:lnTo>
                                          <a:pt x="218" y="30"/>
                                        </a:lnTo>
                                        <a:lnTo>
                                          <a:pt x="222" y="39"/>
                                        </a:lnTo>
                                        <a:lnTo>
                                          <a:pt x="223" y="47"/>
                                        </a:lnTo>
                                        <a:lnTo>
                                          <a:pt x="225" y="57"/>
                                        </a:lnTo>
                                        <a:lnTo>
                                          <a:pt x="225" y="67"/>
                                        </a:lnTo>
                                        <a:lnTo>
                                          <a:pt x="223" y="79"/>
                                        </a:lnTo>
                                        <a:lnTo>
                                          <a:pt x="218" y="102"/>
                                        </a:lnTo>
                                        <a:lnTo>
                                          <a:pt x="218" y="102"/>
                                        </a:lnTo>
                                        <a:lnTo>
                                          <a:pt x="206" y="129"/>
                                        </a:lnTo>
                                        <a:lnTo>
                                          <a:pt x="201" y="141"/>
                                        </a:lnTo>
                                        <a:lnTo>
                                          <a:pt x="195" y="153"/>
                                        </a:lnTo>
                                        <a:lnTo>
                                          <a:pt x="186" y="161"/>
                                        </a:lnTo>
                                        <a:lnTo>
                                          <a:pt x="180" y="170"/>
                                        </a:lnTo>
                                        <a:lnTo>
                                          <a:pt x="163" y="185"/>
                                        </a:lnTo>
                                        <a:lnTo>
                                          <a:pt x="163" y="185"/>
                                        </a:lnTo>
                                        <a:lnTo>
                                          <a:pt x="143" y="195"/>
                                        </a:lnTo>
                                        <a:lnTo>
                                          <a:pt x="123" y="201"/>
                                        </a:lnTo>
                                        <a:lnTo>
                                          <a:pt x="103" y="206"/>
                                        </a:lnTo>
                                        <a:lnTo>
                                          <a:pt x="79" y="208"/>
                                        </a:lnTo>
                                        <a:lnTo>
                                          <a:pt x="79" y="208"/>
                                        </a:lnTo>
                                        <a:close/>
                                        <a:moveTo>
                                          <a:pt x="141" y="15"/>
                                        </a:moveTo>
                                        <a:lnTo>
                                          <a:pt x="141" y="15"/>
                                        </a:lnTo>
                                        <a:lnTo>
                                          <a:pt x="129" y="15"/>
                                        </a:lnTo>
                                        <a:lnTo>
                                          <a:pt x="118" y="19"/>
                                        </a:lnTo>
                                        <a:lnTo>
                                          <a:pt x="106" y="25"/>
                                        </a:lnTo>
                                        <a:lnTo>
                                          <a:pt x="96" y="32"/>
                                        </a:lnTo>
                                        <a:lnTo>
                                          <a:pt x="96" y="32"/>
                                        </a:lnTo>
                                        <a:lnTo>
                                          <a:pt x="84" y="45"/>
                                        </a:lnTo>
                                        <a:lnTo>
                                          <a:pt x="74" y="61"/>
                                        </a:lnTo>
                                        <a:lnTo>
                                          <a:pt x="64" y="81"/>
                                        </a:lnTo>
                                        <a:lnTo>
                                          <a:pt x="56" y="104"/>
                                        </a:lnTo>
                                        <a:lnTo>
                                          <a:pt x="56" y="104"/>
                                        </a:lnTo>
                                        <a:lnTo>
                                          <a:pt x="49" y="128"/>
                                        </a:lnTo>
                                        <a:lnTo>
                                          <a:pt x="46" y="148"/>
                                        </a:lnTo>
                                        <a:lnTo>
                                          <a:pt x="47" y="163"/>
                                        </a:lnTo>
                                        <a:lnTo>
                                          <a:pt x="51" y="175"/>
                                        </a:lnTo>
                                        <a:lnTo>
                                          <a:pt x="51" y="175"/>
                                        </a:lnTo>
                                        <a:lnTo>
                                          <a:pt x="56" y="183"/>
                                        </a:lnTo>
                                        <a:lnTo>
                                          <a:pt x="62" y="188"/>
                                        </a:lnTo>
                                        <a:lnTo>
                                          <a:pt x="72" y="191"/>
                                        </a:lnTo>
                                        <a:lnTo>
                                          <a:pt x="84" y="193"/>
                                        </a:lnTo>
                                        <a:lnTo>
                                          <a:pt x="84" y="193"/>
                                        </a:lnTo>
                                        <a:lnTo>
                                          <a:pt x="98" y="191"/>
                                        </a:lnTo>
                                        <a:lnTo>
                                          <a:pt x="109" y="188"/>
                                        </a:lnTo>
                                        <a:lnTo>
                                          <a:pt x="119" y="183"/>
                                        </a:lnTo>
                                        <a:lnTo>
                                          <a:pt x="129" y="175"/>
                                        </a:lnTo>
                                        <a:lnTo>
                                          <a:pt x="129" y="175"/>
                                        </a:lnTo>
                                        <a:lnTo>
                                          <a:pt x="141" y="163"/>
                                        </a:lnTo>
                                        <a:lnTo>
                                          <a:pt x="151" y="148"/>
                                        </a:lnTo>
                                        <a:lnTo>
                                          <a:pt x="161" y="128"/>
                                        </a:lnTo>
                                        <a:lnTo>
                                          <a:pt x="171" y="104"/>
                                        </a:lnTo>
                                        <a:lnTo>
                                          <a:pt x="171" y="104"/>
                                        </a:lnTo>
                                        <a:lnTo>
                                          <a:pt x="176" y="81"/>
                                        </a:lnTo>
                                        <a:lnTo>
                                          <a:pt x="180" y="61"/>
                                        </a:lnTo>
                                        <a:lnTo>
                                          <a:pt x="180" y="45"/>
                                        </a:lnTo>
                                        <a:lnTo>
                                          <a:pt x="176" y="32"/>
                                        </a:lnTo>
                                        <a:lnTo>
                                          <a:pt x="176" y="32"/>
                                        </a:lnTo>
                                        <a:lnTo>
                                          <a:pt x="171" y="25"/>
                                        </a:lnTo>
                                        <a:lnTo>
                                          <a:pt x="163" y="19"/>
                                        </a:lnTo>
                                        <a:lnTo>
                                          <a:pt x="153" y="15"/>
                                        </a:lnTo>
                                        <a:lnTo>
                                          <a:pt x="141" y="15"/>
                                        </a:lnTo>
                                        <a:lnTo>
                                          <a:pt x="141" y="15"/>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264960" y="33840"/>
                                    <a:ext cx="102960" cy="64080"/>
                                  </a:xfrm>
                                  <a:custGeom>
                                    <a:avLst/>
                                    <a:gdLst/>
                                    <a:ahLst/>
                                    <a:rect l="l" t="t" r="r" b="b"/>
                                    <a:pathLst>
                                      <a:path w="327" h="203">
                                        <a:moveTo>
                                          <a:pt x="179" y="203"/>
                                        </a:moveTo>
                                        <a:lnTo>
                                          <a:pt x="154" y="203"/>
                                        </a:lnTo>
                                        <a:lnTo>
                                          <a:pt x="153" y="56"/>
                                        </a:lnTo>
                                        <a:lnTo>
                                          <a:pt x="151" y="56"/>
                                        </a:lnTo>
                                        <a:lnTo>
                                          <a:pt x="52" y="203"/>
                                        </a:lnTo>
                                        <a:lnTo>
                                          <a:pt x="27" y="203"/>
                                        </a:lnTo>
                                        <a:lnTo>
                                          <a:pt x="17" y="40"/>
                                        </a:lnTo>
                                        <a:lnTo>
                                          <a:pt x="17" y="40"/>
                                        </a:lnTo>
                                        <a:lnTo>
                                          <a:pt x="15" y="25"/>
                                        </a:lnTo>
                                        <a:lnTo>
                                          <a:pt x="14" y="17"/>
                                        </a:lnTo>
                                        <a:lnTo>
                                          <a:pt x="10" y="15"/>
                                        </a:lnTo>
                                        <a:lnTo>
                                          <a:pt x="8" y="14"/>
                                        </a:lnTo>
                                        <a:lnTo>
                                          <a:pt x="0" y="12"/>
                                        </a:lnTo>
                                        <a:lnTo>
                                          <a:pt x="3" y="0"/>
                                        </a:lnTo>
                                        <a:lnTo>
                                          <a:pt x="89" y="0"/>
                                        </a:lnTo>
                                        <a:lnTo>
                                          <a:pt x="84" y="12"/>
                                        </a:lnTo>
                                        <a:lnTo>
                                          <a:pt x="84" y="12"/>
                                        </a:lnTo>
                                        <a:lnTo>
                                          <a:pt x="72" y="14"/>
                                        </a:lnTo>
                                        <a:lnTo>
                                          <a:pt x="67" y="15"/>
                                        </a:lnTo>
                                        <a:lnTo>
                                          <a:pt x="65" y="17"/>
                                        </a:lnTo>
                                        <a:lnTo>
                                          <a:pt x="62" y="20"/>
                                        </a:lnTo>
                                        <a:lnTo>
                                          <a:pt x="62" y="24"/>
                                        </a:lnTo>
                                        <a:lnTo>
                                          <a:pt x="60" y="35"/>
                                        </a:lnTo>
                                        <a:lnTo>
                                          <a:pt x="65" y="154"/>
                                        </a:lnTo>
                                        <a:lnTo>
                                          <a:pt x="67" y="154"/>
                                        </a:lnTo>
                                        <a:lnTo>
                                          <a:pt x="149" y="27"/>
                                        </a:lnTo>
                                        <a:lnTo>
                                          <a:pt x="149" y="20"/>
                                        </a:lnTo>
                                        <a:lnTo>
                                          <a:pt x="149" y="20"/>
                                        </a:lnTo>
                                        <a:lnTo>
                                          <a:pt x="148" y="15"/>
                                        </a:lnTo>
                                        <a:lnTo>
                                          <a:pt x="144" y="14"/>
                                        </a:lnTo>
                                        <a:lnTo>
                                          <a:pt x="139" y="14"/>
                                        </a:lnTo>
                                        <a:lnTo>
                                          <a:pt x="131" y="12"/>
                                        </a:lnTo>
                                        <a:lnTo>
                                          <a:pt x="134" y="0"/>
                                        </a:lnTo>
                                        <a:lnTo>
                                          <a:pt x="218" y="0"/>
                                        </a:lnTo>
                                        <a:lnTo>
                                          <a:pt x="215" y="12"/>
                                        </a:lnTo>
                                        <a:lnTo>
                                          <a:pt x="215" y="12"/>
                                        </a:lnTo>
                                        <a:lnTo>
                                          <a:pt x="203" y="14"/>
                                        </a:lnTo>
                                        <a:lnTo>
                                          <a:pt x="198" y="14"/>
                                        </a:lnTo>
                                        <a:lnTo>
                                          <a:pt x="195" y="17"/>
                                        </a:lnTo>
                                        <a:lnTo>
                                          <a:pt x="193" y="19"/>
                                        </a:lnTo>
                                        <a:lnTo>
                                          <a:pt x="191" y="22"/>
                                        </a:lnTo>
                                        <a:lnTo>
                                          <a:pt x="191" y="34"/>
                                        </a:lnTo>
                                        <a:lnTo>
                                          <a:pt x="191" y="154"/>
                                        </a:lnTo>
                                        <a:lnTo>
                                          <a:pt x="193" y="154"/>
                                        </a:lnTo>
                                        <a:lnTo>
                                          <a:pt x="277" y="29"/>
                                        </a:lnTo>
                                        <a:lnTo>
                                          <a:pt x="277" y="29"/>
                                        </a:lnTo>
                                        <a:lnTo>
                                          <a:pt x="280" y="22"/>
                                        </a:lnTo>
                                        <a:lnTo>
                                          <a:pt x="280" y="19"/>
                                        </a:lnTo>
                                        <a:lnTo>
                                          <a:pt x="280" y="17"/>
                                        </a:lnTo>
                                        <a:lnTo>
                                          <a:pt x="278" y="15"/>
                                        </a:lnTo>
                                        <a:lnTo>
                                          <a:pt x="275" y="14"/>
                                        </a:lnTo>
                                        <a:lnTo>
                                          <a:pt x="263" y="12"/>
                                        </a:lnTo>
                                        <a:lnTo>
                                          <a:pt x="268" y="0"/>
                                        </a:lnTo>
                                        <a:lnTo>
                                          <a:pt x="327" y="0"/>
                                        </a:lnTo>
                                        <a:lnTo>
                                          <a:pt x="322" y="12"/>
                                        </a:lnTo>
                                        <a:lnTo>
                                          <a:pt x="322" y="12"/>
                                        </a:lnTo>
                                        <a:lnTo>
                                          <a:pt x="314" y="14"/>
                                        </a:lnTo>
                                        <a:lnTo>
                                          <a:pt x="307" y="17"/>
                                        </a:lnTo>
                                        <a:lnTo>
                                          <a:pt x="302" y="22"/>
                                        </a:lnTo>
                                        <a:lnTo>
                                          <a:pt x="293" y="34"/>
                                        </a:lnTo>
                                        <a:lnTo>
                                          <a:pt x="179" y="203"/>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353520" y="0"/>
                                    <a:ext cx="54720" cy="96480"/>
                                  </a:xfrm>
                                  <a:custGeom>
                                    <a:avLst/>
                                    <a:gdLst/>
                                    <a:ahLst/>
                                    <a:rect l="l" t="t" r="r" b="b"/>
                                    <a:pathLst>
                                      <a:path w="174" h="305">
                                        <a:moveTo>
                                          <a:pt x="111" y="59"/>
                                        </a:moveTo>
                                        <a:lnTo>
                                          <a:pt x="111" y="59"/>
                                        </a:lnTo>
                                        <a:lnTo>
                                          <a:pt x="116" y="44"/>
                                        </a:lnTo>
                                        <a:lnTo>
                                          <a:pt x="116" y="39"/>
                                        </a:lnTo>
                                        <a:lnTo>
                                          <a:pt x="114" y="35"/>
                                        </a:lnTo>
                                        <a:lnTo>
                                          <a:pt x="111" y="32"/>
                                        </a:lnTo>
                                        <a:lnTo>
                                          <a:pt x="106" y="32"/>
                                        </a:lnTo>
                                        <a:lnTo>
                                          <a:pt x="89" y="30"/>
                                        </a:lnTo>
                                        <a:lnTo>
                                          <a:pt x="94" y="18"/>
                                        </a:lnTo>
                                        <a:lnTo>
                                          <a:pt x="94" y="18"/>
                                        </a:lnTo>
                                        <a:lnTo>
                                          <a:pt x="112" y="15"/>
                                        </a:lnTo>
                                        <a:lnTo>
                                          <a:pt x="131" y="12"/>
                                        </a:lnTo>
                                        <a:lnTo>
                                          <a:pt x="149" y="7"/>
                                        </a:lnTo>
                                        <a:lnTo>
                                          <a:pt x="169" y="0"/>
                                        </a:lnTo>
                                        <a:lnTo>
                                          <a:pt x="174" y="2"/>
                                        </a:lnTo>
                                        <a:lnTo>
                                          <a:pt x="91" y="261"/>
                                        </a:lnTo>
                                        <a:lnTo>
                                          <a:pt x="91" y="261"/>
                                        </a:lnTo>
                                        <a:lnTo>
                                          <a:pt x="85" y="277"/>
                                        </a:lnTo>
                                        <a:lnTo>
                                          <a:pt x="85" y="283"/>
                                        </a:lnTo>
                                        <a:lnTo>
                                          <a:pt x="85" y="287"/>
                                        </a:lnTo>
                                        <a:lnTo>
                                          <a:pt x="89" y="288"/>
                                        </a:lnTo>
                                        <a:lnTo>
                                          <a:pt x="94" y="290"/>
                                        </a:lnTo>
                                        <a:lnTo>
                                          <a:pt x="109" y="292"/>
                                        </a:lnTo>
                                        <a:lnTo>
                                          <a:pt x="106" y="305"/>
                                        </a:lnTo>
                                        <a:lnTo>
                                          <a:pt x="0" y="305"/>
                                        </a:lnTo>
                                        <a:lnTo>
                                          <a:pt x="5" y="292"/>
                                        </a:lnTo>
                                        <a:lnTo>
                                          <a:pt x="5" y="292"/>
                                        </a:lnTo>
                                        <a:lnTo>
                                          <a:pt x="22" y="290"/>
                                        </a:lnTo>
                                        <a:lnTo>
                                          <a:pt x="29" y="288"/>
                                        </a:lnTo>
                                        <a:lnTo>
                                          <a:pt x="34" y="287"/>
                                        </a:lnTo>
                                        <a:lnTo>
                                          <a:pt x="37" y="283"/>
                                        </a:lnTo>
                                        <a:lnTo>
                                          <a:pt x="40" y="277"/>
                                        </a:lnTo>
                                        <a:lnTo>
                                          <a:pt x="45" y="261"/>
                                        </a:lnTo>
                                        <a:lnTo>
                                          <a:pt x="111" y="59"/>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403200" y="32040"/>
                                    <a:ext cx="63360" cy="65520"/>
                                  </a:xfrm>
                                  <a:custGeom>
                                    <a:avLst/>
                                    <a:gdLst/>
                                    <a:ahLst/>
                                    <a:rect l="l" t="t" r="r" b="b"/>
                                    <a:pathLst>
                                      <a:path w="201" h="208">
                                        <a:moveTo>
                                          <a:pt x="55" y="101"/>
                                        </a:moveTo>
                                        <a:lnTo>
                                          <a:pt x="55" y="101"/>
                                        </a:lnTo>
                                        <a:lnTo>
                                          <a:pt x="48" y="119"/>
                                        </a:lnTo>
                                        <a:lnTo>
                                          <a:pt x="46" y="136"/>
                                        </a:lnTo>
                                        <a:lnTo>
                                          <a:pt x="46" y="153"/>
                                        </a:lnTo>
                                        <a:lnTo>
                                          <a:pt x="48" y="166"/>
                                        </a:lnTo>
                                        <a:lnTo>
                                          <a:pt x="48" y="166"/>
                                        </a:lnTo>
                                        <a:lnTo>
                                          <a:pt x="55" y="176"/>
                                        </a:lnTo>
                                        <a:lnTo>
                                          <a:pt x="63" y="185"/>
                                        </a:lnTo>
                                        <a:lnTo>
                                          <a:pt x="73" y="188"/>
                                        </a:lnTo>
                                        <a:lnTo>
                                          <a:pt x="87" y="190"/>
                                        </a:lnTo>
                                        <a:lnTo>
                                          <a:pt x="87" y="190"/>
                                        </a:lnTo>
                                        <a:lnTo>
                                          <a:pt x="98" y="190"/>
                                        </a:lnTo>
                                        <a:lnTo>
                                          <a:pt x="109" y="188"/>
                                        </a:lnTo>
                                        <a:lnTo>
                                          <a:pt x="120" y="185"/>
                                        </a:lnTo>
                                        <a:lnTo>
                                          <a:pt x="130" y="178"/>
                                        </a:lnTo>
                                        <a:lnTo>
                                          <a:pt x="130" y="178"/>
                                        </a:lnTo>
                                        <a:lnTo>
                                          <a:pt x="147" y="168"/>
                                        </a:lnTo>
                                        <a:lnTo>
                                          <a:pt x="162" y="153"/>
                                        </a:lnTo>
                                        <a:lnTo>
                                          <a:pt x="174" y="159"/>
                                        </a:lnTo>
                                        <a:lnTo>
                                          <a:pt x="174" y="159"/>
                                        </a:lnTo>
                                        <a:lnTo>
                                          <a:pt x="155" y="178"/>
                                        </a:lnTo>
                                        <a:lnTo>
                                          <a:pt x="145" y="185"/>
                                        </a:lnTo>
                                        <a:lnTo>
                                          <a:pt x="134" y="191"/>
                                        </a:lnTo>
                                        <a:lnTo>
                                          <a:pt x="134" y="191"/>
                                        </a:lnTo>
                                        <a:lnTo>
                                          <a:pt x="120" y="198"/>
                                        </a:lnTo>
                                        <a:lnTo>
                                          <a:pt x="107" y="203"/>
                                        </a:lnTo>
                                        <a:lnTo>
                                          <a:pt x="90" y="206"/>
                                        </a:lnTo>
                                        <a:lnTo>
                                          <a:pt x="73" y="208"/>
                                        </a:lnTo>
                                        <a:lnTo>
                                          <a:pt x="73" y="208"/>
                                        </a:lnTo>
                                        <a:lnTo>
                                          <a:pt x="52" y="206"/>
                                        </a:lnTo>
                                        <a:lnTo>
                                          <a:pt x="41" y="205"/>
                                        </a:lnTo>
                                        <a:lnTo>
                                          <a:pt x="33" y="201"/>
                                        </a:lnTo>
                                        <a:lnTo>
                                          <a:pt x="25" y="196"/>
                                        </a:lnTo>
                                        <a:lnTo>
                                          <a:pt x="18" y="191"/>
                                        </a:lnTo>
                                        <a:lnTo>
                                          <a:pt x="11" y="186"/>
                                        </a:lnTo>
                                        <a:lnTo>
                                          <a:pt x="6" y="180"/>
                                        </a:lnTo>
                                        <a:lnTo>
                                          <a:pt x="6" y="180"/>
                                        </a:lnTo>
                                        <a:lnTo>
                                          <a:pt x="3" y="173"/>
                                        </a:lnTo>
                                        <a:lnTo>
                                          <a:pt x="1" y="164"/>
                                        </a:lnTo>
                                        <a:lnTo>
                                          <a:pt x="0" y="156"/>
                                        </a:lnTo>
                                        <a:lnTo>
                                          <a:pt x="0" y="146"/>
                                        </a:lnTo>
                                        <a:lnTo>
                                          <a:pt x="1" y="124"/>
                                        </a:lnTo>
                                        <a:lnTo>
                                          <a:pt x="8" y="99"/>
                                        </a:lnTo>
                                        <a:lnTo>
                                          <a:pt x="8" y="99"/>
                                        </a:lnTo>
                                        <a:lnTo>
                                          <a:pt x="16" y="77"/>
                                        </a:lnTo>
                                        <a:lnTo>
                                          <a:pt x="30" y="56"/>
                                        </a:lnTo>
                                        <a:lnTo>
                                          <a:pt x="45" y="39"/>
                                        </a:lnTo>
                                        <a:lnTo>
                                          <a:pt x="62" y="22"/>
                                        </a:lnTo>
                                        <a:lnTo>
                                          <a:pt x="62" y="22"/>
                                        </a:lnTo>
                                        <a:lnTo>
                                          <a:pt x="78" y="14"/>
                                        </a:lnTo>
                                        <a:lnTo>
                                          <a:pt x="97" y="5"/>
                                        </a:lnTo>
                                        <a:lnTo>
                                          <a:pt x="115" y="2"/>
                                        </a:lnTo>
                                        <a:lnTo>
                                          <a:pt x="135" y="0"/>
                                        </a:lnTo>
                                        <a:lnTo>
                                          <a:pt x="135" y="0"/>
                                        </a:lnTo>
                                        <a:lnTo>
                                          <a:pt x="155" y="2"/>
                                        </a:lnTo>
                                        <a:lnTo>
                                          <a:pt x="171" y="5"/>
                                        </a:lnTo>
                                        <a:lnTo>
                                          <a:pt x="177" y="10"/>
                                        </a:lnTo>
                                        <a:lnTo>
                                          <a:pt x="184" y="14"/>
                                        </a:lnTo>
                                        <a:lnTo>
                                          <a:pt x="189" y="19"/>
                                        </a:lnTo>
                                        <a:lnTo>
                                          <a:pt x="192" y="25"/>
                                        </a:lnTo>
                                        <a:lnTo>
                                          <a:pt x="192" y="25"/>
                                        </a:lnTo>
                                        <a:lnTo>
                                          <a:pt x="196" y="32"/>
                                        </a:lnTo>
                                        <a:lnTo>
                                          <a:pt x="199" y="40"/>
                                        </a:lnTo>
                                        <a:lnTo>
                                          <a:pt x="201" y="59"/>
                                        </a:lnTo>
                                        <a:lnTo>
                                          <a:pt x="199" y="79"/>
                                        </a:lnTo>
                                        <a:lnTo>
                                          <a:pt x="192" y="101"/>
                                        </a:lnTo>
                                        <a:lnTo>
                                          <a:pt x="55" y="101"/>
                                        </a:lnTo>
                                        <a:close/>
                                        <a:moveTo>
                                          <a:pt x="152" y="86"/>
                                        </a:moveTo>
                                        <a:lnTo>
                                          <a:pt x="152" y="86"/>
                                        </a:lnTo>
                                        <a:lnTo>
                                          <a:pt x="157" y="71"/>
                                        </a:lnTo>
                                        <a:lnTo>
                                          <a:pt x="159" y="56"/>
                                        </a:lnTo>
                                        <a:lnTo>
                                          <a:pt x="159" y="44"/>
                                        </a:lnTo>
                                        <a:lnTo>
                                          <a:pt x="157" y="32"/>
                                        </a:lnTo>
                                        <a:lnTo>
                                          <a:pt x="157" y="32"/>
                                        </a:lnTo>
                                        <a:lnTo>
                                          <a:pt x="154" y="25"/>
                                        </a:lnTo>
                                        <a:lnTo>
                                          <a:pt x="149" y="20"/>
                                        </a:lnTo>
                                        <a:lnTo>
                                          <a:pt x="140" y="17"/>
                                        </a:lnTo>
                                        <a:lnTo>
                                          <a:pt x="130" y="15"/>
                                        </a:lnTo>
                                        <a:lnTo>
                                          <a:pt x="130" y="15"/>
                                        </a:lnTo>
                                        <a:lnTo>
                                          <a:pt x="122" y="15"/>
                                        </a:lnTo>
                                        <a:lnTo>
                                          <a:pt x="112" y="19"/>
                                        </a:lnTo>
                                        <a:lnTo>
                                          <a:pt x="102" y="24"/>
                                        </a:lnTo>
                                        <a:lnTo>
                                          <a:pt x="92" y="32"/>
                                        </a:lnTo>
                                        <a:lnTo>
                                          <a:pt x="92" y="32"/>
                                        </a:lnTo>
                                        <a:lnTo>
                                          <a:pt x="83" y="42"/>
                                        </a:lnTo>
                                        <a:lnTo>
                                          <a:pt x="75" y="54"/>
                                        </a:lnTo>
                                        <a:lnTo>
                                          <a:pt x="67" y="69"/>
                                        </a:lnTo>
                                        <a:lnTo>
                                          <a:pt x="60" y="86"/>
                                        </a:lnTo>
                                        <a:lnTo>
                                          <a:pt x="152" y="8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471960" y="0"/>
                                    <a:ext cx="83880" cy="97920"/>
                                  </a:xfrm>
                                  <a:custGeom>
                                    <a:avLst/>
                                    <a:gdLst/>
                                    <a:ahLst/>
                                    <a:rect l="l" t="t" r="r" b="b"/>
                                    <a:pathLst>
                                      <a:path w="265" h="310">
                                        <a:moveTo>
                                          <a:pt x="203" y="59"/>
                                        </a:moveTo>
                                        <a:lnTo>
                                          <a:pt x="203" y="59"/>
                                        </a:lnTo>
                                        <a:lnTo>
                                          <a:pt x="206" y="44"/>
                                        </a:lnTo>
                                        <a:lnTo>
                                          <a:pt x="206" y="39"/>
                                        </a:lnTo>
                                        <a:lnTo>
                                          <a:pt x="206" y="35"/>
                                        </a:lnTo>
                                        <a:lnTo>
                                          <a:pt x="203" y="32"/>
                                        </a:lnTo>
                                        <a:lnTo>
                                          <a:pt x="199" y="30"/>
                                        </a:lnTo>
                                        <a:lnTo>
                                          <a:pt x="184" y="30"/>
                                        </a:lnTo>
                                        <a:lnTo>
                                          <a:pt x="189" y="18"/>
                                        </a:lnTo>
                                        <a:lnTo>
                                          <a:pt x="189" y="18"/>
                                        </a:lnTo>
                                        <a:lnTo>
                                          <a:pt x="208" y="15"/>
                                        </a:lnTo>
                                        <a:lnTo>
                                          <a:pt x="224" y="12"/>
                                        </a:lnTo>
                                        <a:lnTo>
                                          <a:pt x="243" y="7"/>
                                        </a:lnTo>
                                        <a:lnTo>
                                          <a:pt x="260" y="0"/>
                                        </a:lnTo>
                                        <a:lnTo>
                                          <a:pt x="265" y="2"/>
                                        </a:lnTo>
                                        <a:lnTo>
                                          <a:pt x="179" y="266"/>
                                        </a:lnTo>
                                        <a:lnTo>
                                          <a:pt x="179" y="266"/>
                                        </a:lnTo>
                                        <a:lnTo>
                                          <a:pt x="176" y="280"/>
                                        </a:lnTo>
                                        <a:lnTo>
                                          <a:pt x="176" y="285"/>
                                        </a:lnTo>
                                        <a:lnTo>
                                          <a:pt x="176" y="288"/>
                                        </a:lnTo>
                                        <a:lnTo>
                                          <a:pt x="179" y="290"/>
                                        </a:lnTo>
                                        <a:lnTo>
                                          <a:pt x="182" y="292"/>
                                        </a:lnTo>
                                        <a:lnTo>
                                          <a:pt x="194" y="292"/>
                                        </a:lnTo>
                                        <a:lnTo>
                                          <a:pt x="191" y="303"/>
                                        </a:lnTo>
                                        <a:lnTo>
                                          <a:pt x="191" y="303"/>
                                        </a:lnTo>
                                        <a:lnTo>
                                          <a:pt x="161" y="305"/>
                                        </a:lnTo>
                                        <a:lnTo>
                                          <a:pt x="161" y="305"/>
                                        </a:lnTo>
                                        <a:lnTo>
                                          <a:pt x="144" y="307"/>
                                        </a:lnTo>
                                        <a:lnTo>
                                          <a:pt x="127" y="310"/>
                                        </a:lnTo>
                                        <a:lnTo>
                                          <a:pt x="124" y="307"/>
                                        </a:lnTo>
                                        <a:lnTo>
                                          <a:pt x="131" y="285"/>
                                        </a:lnTo>
                                        <a:lnTo>
                                          <a:pt x="129" y="285"/>
                                        </a:lnTo>
                                        <a:lnTo>
                                          <a:pt x="129" y="285"/>
                                        </a:lnTo>
                                        <a:lnTo>
                                          <a:pt x="117" y="293"/>
                                        </a:lnTo>
                                        <a:lnTo>
                                          <a:pt x="102" y="302"/>
                                        </a:lnTo>
                                        <a:lnTo>
                                          <a:pt x="84" y="308"/>
                                        </a:lnTo>
                                        <a:lnTo>
                                          <a:pt x="74" y="308"/>
                                        </a:lnTo>
                                        <a:lnTo>
                                          <a:pt x="63" y="310"/>
                                        </a:lnTo>
                                        <a:lnTo>
                                          <a:pt x="63" y="310"/>
                                        </a:lnTo>
                                        <a:lnTo>
                                          <a:pt x="45" y="308"/>
                                        </a:lnTo>
                                        <a:lnTo>
                                          <a:pt x="37" y="307"/>
                                        </a:lnTo>
                                        <a:lnTo>
                                          <a:pt x="30" y="303"/>
                                        </a:lnTo>
                                        <a:lnTo>
                                          <a:pt x="23" y="300"/>
                                        </a:lnTo>
                                        <a:lnTo>
                                          <a:pt x="17" y="295"/>
                                        </a:lnTo>
                                        <a:lnTo>
                                          <a:pt x="12" y="288"/>
                                        </a:lnTo>
                                        <a:lnTo>
                                          <a:pt x="8" y="283"/>
                                        </a:lnTo>
                                        <a:lnTo>
                                          <a:pt x="8" y="283"/>
                                        </a:lnTo>
                                        <a:lnTo>
                                          <a:pt x="5" y="275"/>
                                        </a:lnTo>
                                        <a:lnTo>
                                          <a:pt x="1" y="266"/>
                                        </a:lnTo>
                                        <a:lnTo>
                                          <a:pt x="0" y="258"/>
                                        </a:lnTo>
                                        <a:lnTo>
                                          <a:pt x="0" y="248"/>
                                        </a:lnTo>
                                        <a:lnTo>
                                          <a:pt x="3" y="226"/>
                                        </a:lnTo>
                                        <a:lnTo>
                                          <a:pt x="8" y="203"/>
                                        </a:lnTo>
                                        <a:lnTo>
                                          <a:pt x="8" y="203"/>
                                        </a:lnTo>
                                        <a:lnTo>
                                          <a:pt x="17" y="183"/>
                                        </a:lnTo>
                                        <a:lnTo>
                                          <a:pt x="28" y="163"/>
                                        </a:lnTo>
                                        <a:lnTo>
                                          <a:pt x="40" y="146"/>
                                        </a:lnTo>
                                        <a:lnTo>
                                          <a:pt x="55" y="131"/>
                                        </a:lnTo>
                                        <a:lnTo>
                                          <a:pt x="55" y="131"/>
                                        </a:lnTo>
                                        <a:lnTo>
                                          <a:pt x="72" y="119"/>
                                        </a:lnTo>
                                        <a:lnTo>
                                          <a:pt x="92" y="109"/>
                                        </a:lnTo>
                                        <a:lnTo>
                                          <a:pt x="102" y="106"/>
                                        </a:lnTo>
                                        <a:lnTo>
                                          <a:pt x="112" y="104"/>
                                        </a:lnTo>
                                        <a:lnTo>
                                          <a:pt x="124" y="102"/>
                                        </a:lnTo>
                                        <a:lnTo>
                                          <a:pt x="136" y="101"/>
                                        </a:lnTo>
                                        <a:lnTo>
                                          <a:pt x="136" y="101"/>
                                        </a:lnTo>
                                        <a:lnTo>
                                          <a:pt x="144" y="102"/>
                                        </a:lnTo>
                                        <a:lnTo>
                                          <a:pt x="152" y="104"/>
                                        </a:lnTo>
                                        <a:lnTo>
                                          <a:pt x="164" y="107"/>
                                        </a:lnTo>
                                        <a:lnTo>
                                          <a:pt x="174" y="114"/>
                                        </a:lnTo>
                                        <a:lnTo>
                                          <a:pt x="181" y="122"/>
                                        </a:lnTo>
                                        <a:lnTo>
                                          <a:pt x="182" y="122"/>
                                        </a:lnTo>
                                        <a:lnTo>
                                          <a:pt x="203" y="59"/>
                                        </a:lnTo>
                                        <a:close/>
                                        <a:moveTo>
                                          <a:pt x="174" y="146"/>
                                        </a:moveTo>
                                        <a:lnTo>
                                          <a:pt x="174" y="146"/>
                                        </a:lnTo>
                                        <a:lnTo>
                                          <a:pt x="169" y="136"/>
                                        </a:lnTo>
                                        <a:lnTo>
                                          <a:pt x="161" y="127"/>
                                        </a:lnTo>
                                        <a:lnTo>
                                          <a:pt x="156" y="124"/>
                                        </a:lnTo>
                                        <a:lnTo>
                                          <a:pt x="151" y="121"/>
                                        </a:lnTo>
                                        <a:lnTo>
                                          <a:pt x="144" y="119"/>
                                        </a:lnTo>
                                        <a:lnTo>
                                          <a:pt x="137" y="119"/>
                                        </a:lnTo>
                                        <a:lnTo>
                                          <a:pt x="137" y="119"/>
                                        </a:lnTo>
                                        <a:lnTo>
                                          <a:pt x="127" y="121"/>
                                        </a:lnTo>
                                        <a:lnTo>
                                          <a:pt x="115" y="124"/>
                                        </a:lnTo>
                                        <a:lnTo>
                                          <a:pt x="102" y="129"/>
                                        </a:lnTo>
                                        <a:lnTo>
                                          <a:pt x="90" y="139"/>
                                        </a:lnTo>
                                        <a:lnTo>
                                          <a:pt x="90" y="139"/>
                                        </a:lnTo>
                                        <a:lnTo>
                                          <a:pt x="80" y="151"/>
                                        </a:lnTo>
                                        <a:lnTo>
                                          <a:pt x="72" y="166"/>
                                        </a:lnTo>
                                        <a:lnTo>
                                          <a:pt x="63" y="183"/>
                                        </a:lnTo>
                                        <a:lnTo>
                                          <a:pt x="55" y="204"/>
                                        </a:lnTo>
                                        <a:lnTo>
                                          <a:pt x="55" y="204"/>
                                        </a:lnTo>
                                        <a:lnTo>
                                          <a:pt x="50" y="225"/>
                                        </a:lnTo>
                                        <a:lnTo>
                                          <a:pt x="47" y="241"/>
                                        </a:lnTo>
                                        <a:lnTo>
                                          <a:pt x="47" y="256"/>
                                        </a:lnTo>
                                        <a:lnTo>
                                          <a:pt x="48" y="268"/>
                                        </a:lnTo>
                                        <a:lnTo>
                                          <a:pt x="48" y="268"/>
                                        </a:lnTo>
                                        <a:lnTo>
                                          <a:pt x="53" y="278"/>
                                        </a:lnTo>
                                        <a:lnTo>
                                          <a:pt x="60" y="285"/>
                                        </a:lnTo>
                                        <a:lnTo>
                                          <a:pt x="68" y="290"/>
                                        </a:lnTo>
                                        <a:lnTo>
                                          <a:pt x="80" y="292"/>
                                        </a:lnTo>
                                        <a:lnTo>
                                          <a:pt x="80" y="292"/>
                                        </a:lnTo>
                                        <a:lnTo>
                                          <a:pt x="87" y="292"/>
                                        </a:lnTo>
                                        <a:lnTo>
                                          <a:pt x="95" y="290"/>
                                        </a:lnTo>
                                        <a:lnTo>
                                          <a:pt x="110" y="283"/>
                                        </a:lnTo>
                                        <a:lnTo>
                                          <a:pt x="124" y="275"/>
                                        </a:lnTo>
                                        <a:lnTo>
                                          <a:pt x="136" y="265"/>
                                        </a:lnTo>
                                        <a:lnTo>
                                          <a:pt x="174" y="14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531360" y="32040"/>
                                    <a:ext cx="88200" cy="97920"/>
                                  </a:xfrm>
                                  <a:custGeom>
                                    <a:avLst/>
                                    <a:gdLst/>
                                    <a:ahLst/>
                                    <a:rect l="l" t="t" r="r" b="b"/>
                                    <a:pathLst>
                                      <a:path w="280" h="309">
                                        <a:moveTo>
                                          <a:pt x="141" y="178"/>
                                        </a:moveTo>
                                        <a:lnTo>
                                          <a:pt x="141" y="178"/>
                                        </a:lnTo>
                                        <a:lnTo>
                                          <a:pt x="163" y="180"/>
                                        </a:lnTo>
                                        <a:lnTo>
                                          <a:pt x="178" y="183"/>
                                        </a:lnTo>
                                        <a:lnTo>
                                          <a:pt x="191" y="190"/>
                                        </a:lnTo>
                                        <a:lnTo>
                                          <a:pt x="200" y="196"/>
                                        </a:lnTo>
                                        <a:lnTo>
                                          <a:pt x="205" y="205"/>
                                        </a:lnTo>
                                        <a:lnTo>
                                          <a:pt x="208" y="215"/>
                                        </a:lnTo>
                                        <a:lnTo>
                                          <a:pt x="208" y="227"/>
                                        </a:lnTo>
                                        <a:lnTo>
                                          <a:pt x="205" y="238"/>
                                        </a:lnTo>
                                        <a:lnTo>
                                          <a:pt x="205" y="238"/>
                                        </a:lnTo>
                                        <a:lnTo>
                                          <a:pt x="198" y="253"/>
                                        </a:lnTo>
                                        <a:lnTo>
                                          <a:pt x="188" y="267"/>
                                        </a:lnTo>
                                        <a:lnTo>
                                          <a:pt x="174" y="278"/>
                                        </a:lnTo>
                                        <a:lnTo>
                                          <a:pt x="159" y="289"/>
                                        </a:lnTo>
                                        <a:lnTo>
                                          <a:pt x="141" y="297"/>
                                        </a:lnTo>
                                        <a:lnTo>
                                          <a:pt x="121" y="304"/>
                                        </a:lnTo>
                                        <a:lnTo>
                                          <a:pt x="101" y="307"/>
                                        </a:lnTo>
                                        <a:lnTo>
                                          <a:pt x="77" y="309"/>
                                        </a:lnTo>
                                        <a:lnTo>
                                          <a:pt x="77" y="309"/>
                                        </a:lnTo>
                                        <a:lnTo>
                                          <a:pt x="57" y="309"/>
                                        </a:lnTo>
                                        <a:lnTo>
                                          <a:pt x="40" y="305"/>
                                        </a:lnTo>
                                        <a:lnTo>
                                          <a:pt x="25" y="302"/>
                                        </a:lnTo>
                                        <a:lnTo>
                                          <a:pt x="15" y="297"/>
                                        </a:lnTo>
                                        <a:lnTo>
                                          <a:pt x="7" y="289"/>
                                        </a:lnTo>
                                        <a:lnTo>
                                          <a:pt x="2" y="280"/>
                                        </a:lnTo>
                                        <a:lnTo>
                                          <a:pt x="0" y="270"/>
                                        </a:lnTo>
                                        <a:lnTo>
                                          <a:pt x="2" y="258"/>
                                        </a:lnTo>
                                        <a:lnTo>
                                          <a:pt x="2" y="258"/>
                                        </a:lnTo>
                                        <a:lnTo>
                                          <a:pt x="5" y="248"/>
                                        </a:lnTo>
                                        <a:lnTo>
                                          <a:pt x="12" y="240"/>
                                        </a:lnTo>
                                        <a:lnTo>
                                          <a:pt x="19" y="233"/>
                                        </a:lnTo>
                                        <a:lnTo>
                                          <a:pt x="25" y="227"/>
                                        </a:lnTo>
                                        <a:lnTo>
                                          <a:pt x="44" y="215"/>
                                        </a:lnTo>
                                        <a:lnTo>
                                          <a:pt x="64" y="205"/>
                                        </a:lnTo>
                                        <a:lnTo>
                                          <a:pt x="64" y="205"/>
                                        </a:lnTo>
                                        <a:lnTo>
                                          <a:pt x="54" y="201"/>
                                        </a:lnTo>
                                        <a:lnTo>
                                          <a:pt x="45" y="195"/>
                                        </a:lnTo>
                                        <a:lnTo>
                                          <a:pt x="44" y="190"/>
                                        </a:lnTo>
                                        <a:lnTo>
                                          <a:pt x="42" y="185"/>
                                        </a:lnTo>
                                        <a:lnTo>
                                          <a:pt x="42" y="180"/>
                                        </a:lnTo>
                                        <a:lnTo>
                                          <a:pt x="44" y="173"/>
                                        </a:lnTo>
                                        <a:lnTo>
                                          <a:pt x="44" y="173"/>
                                        </a:lnTo>
                                        <a:lnTo>
                                          <a:pt x="45" y="166"/>
                                        </a:lnTo>
                                        <a:lnTo>
                                          <a:pt x="50" y="161"/>
                                        </a:lnTo>
                                        <a:lnTo>
                                          <a:pt x="61" y="149"/>
                                        </a:lnTo>
                                        <a:lnTo>
                                          <a:pt x="74" y="141"/>
                                        </a:lnTo>
                                        <a:lnTo>
                                          <a:pt x="89" y="133"/>
                                        </a:lnTo>
                                        <a:lnTo>
                                          <a:pt x="89" y="133"/>
                                        </a:lnTo>
                                        <a:lnTo>
                                          <a:pt x="84" y="128"/>
                                        </a:lnTo>
                                        <a:lnTo>
                                          <a:pt x="79" y="123"/>
                                        </a:lnTo>
                                        <a:lnTo>
                                          <a:pt x="76" y="116"/>
                                        </a:lnTo>
                                        <a:lnTo>
                                          <a:pt x="74" y="108"/>
                                        </a:lnTo>
                                        <a:lnTo>
                                          <a:pt x="72" y="101"/>
                                        </a:lnTo>
                                        <a:lnTo>
                                          <a:pt x="72" y="91"/>
                                        </a:lnTo>
                                        <a:lnTo>
                                          <a:pt x="74" y="82"/>
                                        </a:lnTo>
                                        <a:lnTo>
                                          <a:pt x="76" y="72"/>
                                        </a:lnTo>
                                        <a:lnTo>
                                          <a:pt x="76" y="72"/>
                                        </a:lnTo>
                                        <a:lnTo>
                                          <a:pt x="84" y="56"/>
                                        </a:lnTo>
                                        <a:lnTo>
                                          <a:pt x="92" y="42"/>
                                        </a:lnTo>
                                        <a:lnTo>
                                          <a:pt x="104" y="29"/>
                                        </a:lnTo>
                                        <a:lnTo>
                                          <a:pt x="116" y="19"/>
                                        </a:lnTo>
                                        <a:lnTo>
                                          <a:pt x="131" y="10"/>
                                        </a:lnTo>
                                        <a:lnTo>
                                          <a:pt x="146" y="4"/>
                                        </a:lnTo>
                                        <a:lnTo>
                                          <a:pt x="163" y="0"/>
                                        </a:lnTo>
                                        <a:lnTo>
                                          <a:pt x="180" y="0"/>
                                        </a:lnTo>
                                        <a:lnTo>
                                          <a:pt x="180" y="0"/>
                                        </a:lnTo>
                                        <a:lnTo>
                                          <a:pt x="195" y="0"/>
                                        </a:lnTo>
                                        <a:lnTo>
                                          <a:pt x="208" y="4"/>
                                        </a:lnTo>
                                        <a:lnTo>
                                          <a:pt x="218" y="7"/>
                                        </a:lnTo>
                                        <a:lnTo>
                                          <a:pt x="225" y="12"/>
                                        </a:lnTo>
                                        <a:lnTo>
                                          <a:pt x="280" y="5"/>
                                        </a:lnTo>
                                        <a:lnTo>
                                          <a:pt x="273" y="27"/>
                                        </a:lnTo>
                                        <a:lnTo>
                                          <a:pt x="235" y="24"/>
                                        </a:lnTo>
                                        <a:lnTo>
                                          <a:pt x="235" y="24"/>
                                        </a:lnTo>
                                        <a:lnTo>
                                          <a:pt x="240" y="34"/>
                                        </a:lnTo>
                                        <a:lnTo>
                                          <a:pt x="243" y="45"/>
                                        </a:lnTo>
                                        <a:lnTo>
                                          <a:pt x="242" y="59"/>
                                        </a:lnTo>
                                        <a:lnTo>
                                          <a:pt x="238" y="72"/>
                                        </a:lnTo>
                                        <a:lnTo>
                                          <a:pt x="238" y="72"/>
                                        </a:lnTo>
                                        <a:lnTo>
                                          <a:pt x="231" y="91"/>
                                        </a:lnTo>
                                        <a:lnTo>
                                          <a:pt x="221" y="106"/>
                                        </a:lnTo>
                                        <a:lnTo>
                                          <a:pt x="210" y="118"/>
                                        </a:lnTo>
                                        <a:lnTo>
                                          <a:pt x="196" y="128"/>
                                        </a:lnTo>
                                        <a:lnTo>
                                          <a:pt x="183" y="136"/>
                                        </a:lnTo>
                                        <a:lnTo>
                                          <a:pt x="168" y="141"/>
                                        </a:lnTo>
                                        <a:lnTo>
                                          <a:pt x="151" y="144"/>
                                        </a:lnTo>
                                        <a:lnTo>
                                          <a:pt x="136" y="146"/>
                                        </a:lnTo>
                                        <a:lnTo>
                                          <a:pt x="136" y="146"/>
                                        </a:lnTo>
                                        <a:lnTo>
                                          <a:pt x="116" y="144"/>
                                        </a:lnTo>
                                        <a:lnTo>
                                          <a:pt x="107" y="143"/>
                                        </a:lnTo>
                                        <a:lnTo>
                                          <a:pt x="101" y="139"/>
                                        </a:lnTo>
                                        <a:lnTo>
                                          <a:pt x="101" y="139"/>
                                        </a:lnTo>
                                        <a:lnTo>
                                          <a:pt x="92" y="144"/>
                                        </a:lnTo>
                                        <a:lnTo>
                                          <a:pt x="86" y="149"/>
                                        </a:lnTo>
                                        <a:lnTo>
                                          <a:pt x="81" y="156"/>
                                        </a:lnTo>
                                        <a:lnTo>
                                          <a:pt x="77" y="161"/>
                                        </a:lnTo>
                                        <a:lnTo>
                                          <a:pt x="77" y="161"/>
                                        </a:lnTo>
                                        <a:lnTo>
                                          <a:pt x="76" y="166"/>
                                        </a:lnTo>
                                        <a:lnTo>
                                          <a:pt x="77" y="170"/>
                                        </a:lnTo>
                                        <a:lnTo>
                                          <a:pt x="79" y="171"/>
                                        </a:lnTo>
                                        <a:lnTo>
                                          <a:pt x="81" y="175"/>
                                        </a:lnTo>
                                        <a:lnTo>
                                          <a:pt x="89" y="178"/>
                                        </a:lnTo>
                                        <a:lnTo>
                                          <a:pt x="102" y="178"/>
                                        </a:lnTo>
                                        <a:lnTo>
                                          <a:pt x="141" y="178"/>
                                        </a:lnTo>
                                        <a:close/>
                                        <a:moveTo>
                                          <a:pt x="81" y="210"/>
                                        </a:moveTo>
                                        <a:lnTo>
                                          <a:pt x="81" y="210"/>
                                        </a:lnTo>
                                        <a:lnTo>
                                          <a:pt x="66" y="220"/>
                                        </a:lnTo>
                                        <a:lnTo>
                                          <a:pt x="54" y="232"/>
                                        </a:lnTo>
                                        <a:lnTo>
                                          <a:pt x="45" y="242"/>
                                        </a:lnTo>
                                        <a:lnTo>
                                          <a:pt x="40" y="253"/>
                                        </a:lnTo>
                                        <a:lnTo>
                                          <a:pt x="40" y="253"/>
                                        </a:lnTo>
                                        <a:lnTo>
                                          <a:pt x="39" y="262"/>
                                        </a:lnTo>
                                        <a:lnTo>
                                          <a:pt x="39" y="270"/>
                                        </a:lnTo>
                                        <a:lnTo>
                                          <a:pt x="40" y="277"/>
                                        </a:lnTo>
                                        <a:lnTo>
                                          <a:pt x="45" y="282"/>
                                        </a:lnTo>
                                        <a:lnTo>
                                          <a:pt x="52" y="287"/>
                                        </a:lnTo>
                                        <a:lnTo>
                                          <a:pt x="61" y="290"/>
                                        </a:lnTo>
                                        <a:lnTo>
                                          <a:pt x="72" y="294"/>
                                        </a:lnTo>
                                        <a:lnTo>
                                          <a:pt x="84" y="294"/>
                                        </a:lnTo>
                                        <a:lnTo>
                                          <a:pt x="84" y="294"/>
                                        </a:lnTo>
                                        <a:lnTo>
                                          <a:pt x="97" y="294"/>
                                        </a:lnTo>
                                        <a:lnTo>
                                          <a:pt x="111" y="290"/>
                                        </a:lnTo>
                                        <a:lnTo>
                                          <a:pt x="124" y="287"/>
                                        </a:lnTo>
                                        <a:lnTo>
                                          <a:pt x="136" y="280"/>
                                        </a:lnTo>
                                        <a:lnTo>
                                          <a:pt x="146" y="273"/>
                                        </a:lnTo>
                                        <a:lnTo>
                                          <a:pt x="154" y="267"/>
                                        </a:lnTo>
                                        <a:lnTo>
                                          <a:pt x="161" y="257"/>
                                        </a:lnTo>
                                        <a:lnTo>
                                          <a:pt x="164" y="247"/>
                                        </a:lnTo>
                                        <a:lnTo>
                                          <a:pt x="164" y="247"/>
                                        </a:lnTo>
                                        <a:lnTo>
                                          <a:pt x="166" y="240"/>
                                        </a:lnTo>
                                        <a:lnTo>
                                          <a:pt x="166" y="235"/>
                                        </a:lnTo>
                                        <a:lnTo>
                                          <a:pt x="166" y="228"/>
                                        </a:lnTo>
                                        <a:lnTo>
                                          <a:pt x="163" y="223"/>
                                        </a:lnTo>
                                        <a:lnTo>
                                          <a:pt x="158" y="218"/>
                                        </a:lnTo>
                                        <a:lnTo>
                                          <a:pt x="149" y="213"/>
                                        </a:lnTo>
                                        <a:lnTo>
                                          <a:pt x="138" y="211"/>
                                        </a:lnTo>
                                        <a:lnTo>
                                          <a:pt x="124" y="210"/>
                                        </a:lnTo>
                                        <a:lnTo>
                                          <a:pt x="81" y="210"/>
                                        </a:lnTo>
                                        <a:close/>
                                        <a:moveTo>
                                          <a:pt x="139" y="131"/>
                                        </a:moveTo>
                                        <a:lnTo>
                                          <a:pt x="139" y="131"/>
                                        </a:lnTo>
                                        <a:lnTo>
                                          <a:pt x="148" y="129"/>
                                        </a:lnTo>
                                        <a:lnTo>
                                          <a:pt x="156" y="126"/>
                                        </a:lnTo>
                                        <a:lnTo>
                                          <a:pt x="163" y="123"/>
                                        </a:lnTo>
                                        <a:lnTo>
                                          <a:pt x="171" y="116"/>
                                        </a:lnTo>
                                        <a:lnTo>
                                          <a:pt x="178" y="108"/>
                                        </a:lnTo>
                                        <a:lnTo>
                                          <a:pt x="183" y="97"/>
                                        </a:lnTo>
                                        <a:lnTo>
                                          <a:pt x="188" y="86"/>
                                        </a:lnTo>
                                        <a:lnTo>
                                          <a:pt x="193" y="72"/>
                                        </a:lnTo>
                                        <a:lnTo>
                                          <a:pt x="193" y="72"/>
                                        </a:lnTo>
                                        <a:lnTo>
                                          <a:pt x="196" y="62"/>
                                        </a:lnTo>
                                        <a:lnTo>
                                          <a:pt x="198" y="52"/>
                                        </a:lnTo>
                                        <a:lnTo>
                                          <a:pt x="200" y="42"/>
                                        </a:lnTo>
                                        <a:lnTo>
                                          <a:pt x="198" y="34"/>
                                        </a:lnTo>
                                        <a:lnTo>
                                          <a:pt x="195" y="25"/>
                                        </a:lnTo>
                                        <a:lnTo>
                                          <a:pt x="191" y="20"/>
                                        </a:lnTo>
                                        <a:lnTo>
                                          <a:pt x="185" y="17"/>
                                        </a:lnTo>
                                        <a:lnTo>
                                          <a:pt x="176" y="15"/>
                                        </a:lnTo>
                                        <a:lnTo>
                                          <a:pt x="176" y="15"/>
                                        </a:lnTo>
                                        <a:lnTo>
                                          <a:pt x="166" y="17"/>
                                        </a:lnTo>
                                        <a:lnTo>
                                          <a:pt x="158" y="20"/>
                                        </a:lnTo>
                                        <a:lnTo>
                                          <a:pt x="149" y="25"/>
                                        </a:lnTo>
                                        <a:lnTo>
                                          <a:pt x="143" y="34"/>
                                        </a:lnTo>
                                        <a:lnTo>
                                          <a:pt x="136" y="42"/>
                                        </a:lnTo>
                                        <a:lnTo>
                                          <a:pt x="131" y="52"/>
                                        </a:lnTo>
                                        <a:lnTo>
                                          <a:pt x="126" y="62"/>
                                        </a:lnTo>
                                        <a:lnTo>
                                          <a:pt x="121" y="72"/>
                                        </a:lnTo>
                                        <a:lnTo>
                                          <a:pt x="121" y="72"/>
                                        </a:lnTo>
                                        <a:lnTo>
                                          <a:pt x="117" y="86"/>
                                        </a:lnTo>
                                        <a:lnTo>
                                          <a:pt x="116" y="96"/>
                                        </a:lnTo>
                                        <a:lnTo>
                                          <a:pt x="116" y="106"/>
                                        </a:lnTo>
                                        <a:lnTo>
                                          <a:pt x="117" y="114"/>
                                        </a:lnTo>
                                        <a:lnTo>
                                          <a:pt x="121" y="121"/>
                                        </a:lnTo>
                                        <a:lnTo>
                                          <a:pt x="124" y="126"/>
                                        </a:lnTo>
                                        <a:lnTo>
                                          <a:pt x="131" y="129"/>
                                        </a:lnTo>
                                        <a:lnTo>
                                          <a:pt x="139" y="131"/>
                                        </a:lnTo>
                                        <a:lnTo>
                                          <a:pt x="139" y="131"/>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614520" y="32040"/>
                                    <a:ext cx="63360" cy="65520"/>
                                  </a:xfrm>
                                  <a:custGeom>
                                    <a:avLst/>
                                    <a:gdLst/>
                                    <a:ahLst/>
                                    <a:rect l="l" t="t" r="r" b="b"/>
                                    <a:pathLst>
                                      <a:path w="201" h="208">
                                        <a:moveTo>
                                          <a:pt x="56" y="101"/>
                                        </a:moveTo>
                                        <a:lnTo>
                                          <a:pt x="56" y="101"/>
                                        </a:lnTo>
                                        <a:lnTo>
                                          <a:pt x="49" y="119"/>
                                        </a:lnTo>
                                        <a:lnTo>
                                          <a:pt x="47" y="136"/>
                                        </a:lnTo>
                                        <a:lnTo>
                                          <a:pt x="47" y="153"/>
                                        </a:lnTo>
                                        <a:lnTo>
                                          <a:pt x="49" y="166"/>
                                        </a:lnTo>
                                        <a:lnTo>
                                          <a:pt x="49" y="166"/>
                                        </a:lnTo>
                                        <a:lnTo>
                                          <a:pt x="56" y="176"/>
                                        </a:lnTo>
                                        <a:lnTo>
                                          <a:pt x="64" y="185"/>
                                        </a:lnTo>
                                        <a:lnTo>
                                          <a:pt x="74" y="188"/>
                                        </a:lnTo>
                                        <a:lnTo>
                                          <a:pt x="87" y="190"/>
                                        </a:lnTo>
                                        <a:lnTo>
                                          <a:pt x="87" y="190"/>
                                        </a:lnTo>
                                        <a:lnTo>
                                          <a:pt x="99" y="190"/>
                                        </a:lnTo>
                                        <a:lnTo>
                                          <a:pt x="109" y="188"/>
                                        </a:lnTo>
                                        <a:lnTo>
                                          <a:pt x="121" y="185"/>
                                        </a:lnTo>
                                        <a:lnTo>
                                          <a:pt x="131" y="178"/>
                                        </a:lnTo>
                                        <a:lnTo>
                                          <a:pt x="131" y="178"/>
                                        </a:lnTo>
                                        <a:lnTo>
                                          <a:pt x="148" y="168"/>
                                        </a:lnTo>
                                        <a:lnTo>
                                          <a:pt x="163" y="153"/>
                                        </a:lnTo>
                                        <a:lnTo>
                                          <a:pt x="175" y="159"/>
                                        </a:lnTo>
                                        <a:lnTo>
                                          <a:pt x="175" y="159"/>
                                        </a:lnTo>
                                        <a:lnTo>
                                          <a:pt x="156" y="178"/>
                                        </a:lnTo>
                                        <a:lnTo>
                                          <a:pt x="146" y="185"/>
                                        </a:lnTo>
                                        <a:lnTo>
                                          <a:pt x="134" y="191"/>
                                        </a:lnTo>
                                        <a:lnTo>
                                          <a:pt x="134" y="191"/>
                                        </a:lnTo>
                                        <a:lnTo>
                                          <a:pt x="121" y="198"/>
                                        </a:lnTo>
                                        <a:lnTo>
                                          <a:pt x="108" y="203"/>
                                        </a:lnTo>
                                        <a:lnTo>
                                          <a:pt x="91" y="206"/>
                                        </a:lnTo>
                                        <a:lnTo>
                                          <a:pt x="74" y="208"/>
                                        </a:lnTo>
                                        <a:lnTo>
                                          <a:pt x="74" y="208"/>
                                        </a:lnTo>
                                        <a:lnTo>
                                          <a:pt x="52" y="206"/>
                                        </a:lnTo>
                                        <a:lnTo>
                                          <a:pt x="42" y="205"/>
                                        </a:lnTo>
                                        <a:lnTo>
                                          <a:pt x="34" y="201"/>
                                        </a:lnTo>
                                        <a:lnTo>
                                          <a:pt x="25" y="196"/>
                                        </a:lnTo>
                                        <a:lnTo>
                                          <a:pt x="19" y="191"/>
                                        </a:lnTo>
                                        <a:lnTo>
                                          <a:pt x="12" y="186"/>
                                        </a:lnTo>
                                        <a:lnTo>
                                          <a:pt x="7" y="180"/>
                                        </a:lnTo>
                                        <a:lnTo>
                                          <a:pt x="7" y="180"/>
                                        </a:lnTo>
                                        <a:lnTo>
                                          <a:pt x="4" y="173"/>
                                        </a:lnTo>
                                        <a:lnTo>
                                          <a:pt x="2" y="164"/>
                                        </a:lnTo>
                                        <a:lnTo>
                                          <a:pt x="0" y="156"/>
                                        </a:lnTo>
                                        <a:lnTo>
                                          <a:pt x="0" y="146"/>
                                        </a:lnTo>
                                        <a:lnTo>
                                          <a:pt x="2" y="124"/>
                                        </a:lnTo>
                                        <a:lnTo>
                                          <a:pt x="9" y="99"/>
                                        </a:lnTo>
                                        <a:lnTo>
                                          <a:pt x="9" y="99"/>
                                        </a:lnTo>
                                        <a:lnTo>
                                          <a:pt x="19" y="77"/>
                                        </a:lnTo>
                                        <a:lnTo>
                                          <a:pt x="30" y="56"/>
                                        </a:lnTo>
                                        <a:lnTo>
                                          <a:pt x="46" y="39"/>
                                        </a:lnTo>
                                        <a:lnTo>
                                          <a:pt x="62" y="22"/>
                                        </a:lnTo>
                                        <a:lnTo>
                                          <a:pt x="62" y="22"/>
                                        </a:lnTo>
                                        <a:lnTo>
                                          <a:pt x="79" y="14"/>
                                        </a:lnTo>
                                        <a:lnTo>
                                          <a:pt x="98" y="5"/>
                                        </a:lnTo>
                                        <a:lnTo>
                                          <a:pt x="116" y="2"/>
                                        </a:lnTo>
                                        <a:lnTo>
                                          <a:pt x="136" y="0"/>
                                        </a:lnTo>
                                        <a:lnTo>
                                          <a:pt x="136" y="0"/>
                                        </a:lnTo>
                                        <a:lnTo>
                                          <a:pt x="156" y="2"/>
                                        </a:lnTo>
                                        <a:lnTo>
                                          <a:pt x="171" y="5"/>
                                        </a:lnTo>
                                        <a:lnTo>
                                          <a:pt x="178" y="10"/>
                                        </a:lnTo>
                                        <a:lnTo>
                                          <a:pt x="185" y="14"/>
                                        </a:lnTo>
                                        <a:lnTo>
                                          <a:pt x="190" y="19"/>
                                        </a:lnTo>
                                        <a:lnTo>
                                          <a:pt x="193" y="25"/>
                                        </a:lnTo>
                                        <a:lnTo>
                                          <a:pt x="193" y="25"/>
                                        </a:lnTo>
                                        <a:lnTo>
                                          <a:pt x="196" y="32"/>
                                        </a:lnTo>
                                        <a:lnTo>
                                          <a:pt x="200" y="40"/>
                                        </a:lnTo>
                                        <a:lnTo>
                                          <a:pt x="201" y="59"/>
                                        </a:lnTo>
                                        <a:lnTo>
                                          <a:pt x="200" y="79"/>
                                        </a:lnTo>
                                        <a:lnTo>
                                          <a:pt x="193" y="101"/>
                                        </a:lnTo>
                                        <a:lnTo>
                                          <a:pt x="56" y="101"/>
                                        </a:lnTo>
                                        <a:close/>
                                        <a:moveTo>
                                          <a:pt x="153" y="86"/>
                                        </a:moveTo>
                                        <a:lnTo>
                                          <a:pt x="153" y="86"/>
                                        </a:lnTo>
                                        <a:lnTo>
                                          <a:pt x="158" y="71"/>
                                        </a:lnTo>
                                        <a:lnTo>
                                          <a:pt x="160" y="56"/>
                                        </a:lnTo>
                                        <a:lnTo>
                                          <a:pt x="160" y="44"/>
                                        </a:lnTo>
                                        <a:lnTo>
                                          <a:pt x="158" y="32"/>
                                        </a:lnTo>
                                        <a:lnTo>
                                          <a:pt x="158" y="32"/>
                                        </a:lnTo>
                                        <a:lnTo>
                                          <a:pt x="155" y="25"/>
                                        </a:lnTo>
                                        <a:lnTo>
                                          <a:pt x="149" y="20"/>
                                        </a:lnTo>
                                        <a:lnTo>
                                          <a:pt x="141" y="17"/>
                                        </a:lnTo>
                                        <a:lnTo>
                                          <a:pt x="131" y="15"/>
                                        </a:lnTo>
                                        <a:lnTo>
                                          <a:pt x="131" y="15"/>
                                        </a:lnTo>
                                        <a:lnTo>
                                          <a:pt x="123" y="15"/>
                                        </a:lnTo>
                                        <a:lnTo>
                                          <a:pt x="113" y="19"/>
                                        </a:lnTo>
                                        <a:lnTo>
                                          <a:pt x="103" y="24"/>
                                        </a:lnTo>
                                        <a:lnTo>
                                          <a:pt x="92" y="32"/>
                                        </a:lnTo>
                                        <a:lnTo>
                                          <a:pt x="92" y="32"/>
                                        </a:lnTo>
                                        <a:lnTo>
                                          <a:pt x="84" y="42"/>
                                        </a:lnTo>
                                        <a:lnTo>
                                          <a:pt x="76" y="54"/>
                                        </a:lnTo>
                                        <a:lnTo>
                                          <a:pt x="67" y="69"/>
                                        </a:lnTo>
                                        <a:lnTo>
                                          <a:pt x="61" y="86"/>
                                        </a:lnTo>
                                        <a:lnTo>
                                          <a:pt x="153" y="8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727200" y="14760"/>
                                    <a:ext cx="49680" cy="83160"/>
                                  </a:xfrm>
                                  <a:custGeom>
                                    <a:avLst/>
                                    <a:gdLst/>
                                    <a:ahLst/>
                                    <a:rect l="l" t="t" r="r" b="b"/>
                                    <a:pathLst>
                                      <a:path w="158" h="263">
                                        <a:moveTo>
                                          <a:pt x="20" y="64"/>
                                        </a:moveTo>
                                        <a:lnTo>
                                          <a:pt x="20" y="64"/>
                                        </a:lnTo>
                                        <a:lnTo>
                                          <a:pt x="33" y="62"/>
                                        </a:lnTo>
                                        <a:lnTo>
                                          <a:pt x="45" y="59"/>
                                        </a:lnTo>
                                        <a:lnTo>
                                          <a:pt x="55" y="54"/>
                                        </a:lnTo>
                                        <a:lnTo>
                                          <a:pt x="65" y="47"/>
                                        </a:lnTo>
                                        <a:lnTo>
                                          <a:pt x="74" y="38"/>
                                        </a:lnTo>
                                        <a:lnTo>
                                          <a:pt x="84" y="28"/>
                                        </a:lnTo>
                                        <a:lnTo>
                                          <a:pt x="92" y="15"/>
                                        </a:lnTo>
                                        <a:lnTo>
                                          <a:pt x="101" y="0"/>
                                        </a:lnTo>
                                        <a:lnTo>
                                          <a:pt x="116" y="0"/>
                                        </a:lnTo>
                                        <a:lnTo>
                                          <a:pt x="95" y="60"/>
                                        </a:lnTo>
                                        <a:lnTo>
                                          <a:pt x="158" y="60"/>
                                        </a:lnTo>
                                        <a:lnTo>
                                          <a:pt x="152" y="75"/>
                                        </a:lnTo>
                                        <a:lnTo>
                                          <a:pt x="90" y="75"/>
                                        </a:lnTo>
                                        <a:lnTo>
                                          <a:pt x="49" y="209"/>
                                        </a:lnTo>
                                        <a:lnTo>
                                          <a:pt x="49" y="209"/>
                                        </a:lnTo>
                                        <a:lnTo>
                                          <a:pt x="45" y="218"/>
                                        </a:lnTo>
                                        <a:lnTo>
                                          <a:pt x="44" y="225"/>
                                        </a:lnTo>
                                        <a:lnTo>
                                          <a:pt x="45" y="231"/>
                                        </a:lnTo>
                                        <a:lnTo>
                                          <a:pt x="47" y="236"/>
                                        </a:lnTo>
                                        <a:lnTo>
                                          <a:pt x="49" y="240"/>
                                        </a:lnTo>
                                        <a:lnTo>
                                          <a:pt x="54" y="243"/>
                                        </a:lnTo>
                                        <a:lnTo>
                                          <a:pt x="59" y="245"/>
                                        </a:lnTo>
                                        <a:lnTo>
                                          <a:pt x="64" y="245"/>
                                        </a:lnTo>
                                        <a:lnTo>
                                          <a:pt x="64" y="245"/>
                                        </a:lnTo>
                                        <a:lnTo>
                                          <a:pt x="74" y="243"/>
                                        </a:lnTo>
                                        <a:lnTo>
                                          <a:pt x="84" y="241"/>
                                        </a:lnTo>
                                        <a:lnTo>
                                          <a:pt x="94" y="236"/>
                                        </a:lnTo>
                                        <a:lnTo>
                                          <a:pt x="104" y="231"/>
                                        </a:lnTo>
                                        <a:lnTo>
                                          <a:pt x="109" y="243"/>
                                        </a:lnTo>
                                        <a:lnTo>
                                          <a:pt x="109" y="243"/>
                                        </a:lnTo>
                                        <a:lnTo>
                                          <a:pt x="94" y="251"/>
                                        </a:lnTo>
                                        <a:lnTo>
                                          <a:pt x="79" y="258"/>
                                        </a:lnTo>
                                        <a:lnTo>
                                          <a:pt x="62" y="261"/>
                                        </a:lnTo>
                                        <a:lnTo>
                                          <a:pt x="45" y="263"/>
                                        </a:lnTo>
                                        <a:lnTo>
                                          <a:pt x="45" y="263"/>
                                        </a:lnTo>
                                        <a:lnTo>
                                          <a:pt x="33" y="263"/>
                                        </a:lnTo>
                                        <a:lnTo>
                                          <a:pt x="23" y="260"/>
                                        </a:lnTo>
                                        <a:lnTo>
                                          <a:pt x="15" y="256"/>
                                        </a:lnTo>
                                        <a:lnTo>
                                          <a:pt x="7" y="251"/>
                                        </a:lnTo>
                                        <a:lnTo>
                                          <a:pt x="2" y="245"/>
                                        </a:lnTo>
                                        <a:lnTo>
                                          <a:pt x="0" y="236"/>
                                        </a:lnTo>
                                        <a:lnTo>
                                          <a:pt x="0" y="225"/>
                                        </a:lnTo>
                                        <a:lnTo>
                                          <a:pt x="3" y="209"/>
                                        </a:lnTo>
                                        <a:lnTo>
                                          <a:pt x="47" y="75"/>
                                        </a:lnTo>
                                        <a:lnTo>
                                          <a:pt x="17" y="75"/>
                                        </a:lnTo>
                                        <a:lnTo>
                                          <a:pt x="20" y="64"/>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774000" y="32040"/>
                                    <a:ext cx="71280" cy="65520"/>
                                  </a:xfrm>
                                  <a:custGeom>
                                    <a:avLst/>
                                    <a:gdLst/>
                                    <a:ahLst/>
                                    <a:rect l="l" t="t" r="r" b="b"/>
                                    <a:pathLst>
                                      <a:path w="225" h="208">
                                        <a:moveTo>
                                          <a:pt x="79" y="208"/>
                                        </a:moveTo>
                                        <a:lnTo>
                                          <a:pt x="79" y="208"/>
                                        </a:lnTo>
                                        <a:lnTo>
                                          <a:pt x="57" y="206"/>
                                        </a:lnTo>
                                        <a:lnTo>
                                          <a:pt x="39" y="203"/>
                                        </a:lnTo>
                                        <a:lnTo>
                                          <a:pt x="24" y="196"/>
                                        </a:lnTo>
                                        <a:lnTo>
                                          <a:pt x="19" y="191"/>
                                        </a:lnTo>
                                        <a:lnTo>
                                          <a:pt x="12" y="186"/>
                                        </a:lnTo>
                                        <a:lnTo>
                                          <a:pt x="12" y="186"/>
                                        </a:lnTo>
                                        <a:lnTo>
                                          <a:pt x="7" y="180"/>
                                        </a:lnTo>
                                        <a:lnTo>
                                          <a:pt x="3" y="171"/>
                                        </a:lnTo>
                                        <a:lnTo>
                                          <a:pt x="2" y="163"/>
                                        </a:lnTo>
                                        <a:lnTo>
                                          <a:pt x="0" y="153"/>
                                        </a:lnTo>
                                        <a:lnTo>
                                          <a:pt x="0" y="143"/>
                                        </a:lnTo>
                                        <a:lnTo>
                                          <a:pt x="2" y="129"/>
                                        </a:lnTo>
                                        <a:lnTo>
                                          <a:pt x="3" y="118"/>
                                        </a:lnTo>
                                        <a:lnTo>
                                          <a:pt x="9" y="102"/>
                                        </a:lnTo>
                                        <a:lnTo>
                                          <a:pt x="9" y="102"/>
                                        </a:lnTo>
                                        <a:lnTo>
                                          <a:pt x="19" y="77"/>
                                        </a:lnTo>
                                        <a:lnTo>
                                          <a:pt x="30" y="57"/>
                                        </a:lnTo>
                                        <a:lnTo>
                                          <a:pt x="39" y="47"/>
                                        </a:lnTo>
                                        <a:lnTo>
                                          <a:pt x="47" y="39"/>
                                        </a:lnTo>
                                        <a:lnTo>
                                          <a:pt x="55" y="30"/>
                                        </a:lnTo>
                                        <a:lnTo>
                                          <a:pt x="64" y="24"/>
                                        </a:lnTo>
                                        <a:lnTo>
                                          <a:pt x="64" y="24"/>
                                        </a:lnTo>
                                        <a:lnTo>
                                          <a:pt x="82" y="14"/>
                                        </a:lnTo>
                                        <a:lnTo>
                                          <a:pt x="102" y="5"/>
                                        </a:lnTo>
                                        <a:lnTo>
                                          <a:pt x="122" y="0"/>
                                        </a:lnTo>
                                        <a:lnTo>
                                          <a:pt x="146" y="0"/>
                                        </a:lnTo>
                                        <a:lnTo>
                                          <a:pt x="146" y="0"/>
                                        </a:lnTo>
                                        <a:lnTo>
                                          <a:pt x="168" y="0"/>
                                        </a:lnTo>
                                        <a:lnTo>
                                          <a:pt x="186" y="5"/>
                                        </a:lnTo>
                                        <a:lnTo>
                                          <a:pt x="195" y="9"/>
                                        </a:lnTo>
                                        <a:lnTo>
                                          <a:pt x="201" y="14"/>
                                        </a:lnTo>
                                        <a:lnTo>
                                          <a:pt x="208" y="19"/>
                                        </a:lnTo>
                                        <a:lnTo>
                                          <a:pt x="213" y="24"/>
                                        </a:lnTo>
                                        <a:lnTo>
                                          <a:pt x="213" y="24"/>
                                        </a:lnTo>
                                        <a:lnTo>
                                          <a:pt x="218" y="30"/>
                                        </a:lnTo>
                                        <a:lnTo>
                                          <a:pt x="221" y="39"/>
                                        </a:lnTo>
                                        <a:lnTo>
                                          <a:pt x="223" y="47"/>
                                        </a:lnTo>
                                        <a:lnTo>
                                          <a:pt x="225" y="57"/>
                                        </a:lnTo>
                                        <a:lnTo>
                                          <a:pt x="225" y="67"/>
                                        </a:lnTo>
                                        <a:lnTo>
                                          <a:pt x="223" y="79"/>
                                        </a:lnTo>
                                        <a:lnTo>
                                          <a:pt x="216" y="102"/>
                                        </a:lnTo>
                                        <a:lnTo>
                                          <a:pt x="216" y="102"/>
                                        </a:lnTo>
                                        <a:lnTo>
                                          <a:pt x="206" y="129"/>
                                        </a:lnTo>
                                        <a:lnTo>
                                          <a:pt x="200" y="141"/>
                                        </a:lnTo>
                                        <a:lnTo>
                                          <a:pt x="193" y="153"/>
                                        </a:lnTo>
                                        <a:lnTo>
                                          <a:pt x="186" y="161"/>
                                        </a:lnTo>
                                        <a:lnTo>
                                          <a:pt x="178" y="170"/>
                                        </a:lnTo>
                                        <a:lnTo>
                                          <a:pt x="163" y="185"/>
                                        </a:lnTo>
                                        <a:lnTo>
                                          <a:pt x="163" y="185"/>
                                        </a:lnTo>
                                        <a:lnTo>
                                          <a:pt x="143" y="195"/>
                                        </a:lnTo>
                                        <a:lnTo>
                                          <a:pt x="122" y="201"/>
                                        </a:lnTo>
                                        <a:lnTo>
                                          <a:pt x="101" y="206"/>
                                        </a:lnTo>
                                        <a:lnTo>
                                          <a:pt x="79" y="208"/>
                                        </a:lnTo>
                                        <a:lnTo>
                                          <a:pt x="79" y="208"/>
                                        </a:lnTo>
                                        <a:close/>
                                        <a:moveTo>
                                          <a:pt x="141" y="15"/>
                                        </a:moveTo>
                                        <a:lnTo>
                                          <a:pt x="141" y="15"/>
                                        </a:lnTo>
                                        <a:lnTo>
                                          <a:pt x="129" y="15"/>
                                        </a:lnTo>
                                        <a:lnTo>
                                          <a:pt x="117" y="19"/>
                                        </a:lnTo>
                                        <a:lnTo>
                                          <a:pt x="106" y="25"/>
                                        </a:lnTo>
                                        <a:lnTo>
                                          <a:pt x="96" y="32"/>
                                        </a:lnTo>
                                        <a:lnTo>
                                          <a:pt x="96" y="32"/>
                                        </a:lnTo>
                                        <a:lnTo>
                                          <a:pt x="84" y="45"/>
                                        </a:lnTo>
                                        <a:lnTo>
                                          <a:pt x="74" y="61"/>
                                        </a:lnTo>
                                        <a:lnTo>
                                          <a:pt x="64" y="81"/>
                                        </a:lnTo>
                                        <a:lnTo>
                                          <a:pt x="55" y="104"/>
                                        </a:lnTo>
                                        <a:lnTo>
                                          <a:pt x="55" y="104"/>
                                        </a:lnTo>
                                        <a:lnTo>
                                          <a:pt x="49" y="128"/>
                                        </a:lnTo>
                                        <a:lnTo>
                                          <a:pt x="45" y="148"/>
                                        </a:lnTo>
                                        <a:lnTo>
                                          <a:pt x="45" y="163"/>
                                        </a:lnTo>
                                        <a:lnTo>
                                          <a:pt x="50" y="175"/>
                                        </a:lnTo>
                                        <a:lnTo>
                                          <a:pt x="50" y="175"/>
                                        </a:lnTo>
                                        <a:lnTo>
                                          <a:pt x="55" y="183"/>
                                        </a:lnTo>
                                        <a:lnTo>
                                          <a:pt x="62" y="188"/>
                                        </a:lnTo>
                                        <a:lnTo>
                                          <a:pt x="72" y="191"/>
                                        </a:lnTo>
                                        <a:lnTo>
                                          <a:pt x="84" y="193"/>
                                        </a:lnTo>
                                        <a:lnTo>
                                          <a:pt x="84" y="193"/>
                                        </a:lnTo>
                                        <a:lnTo>
                                          <a:pt x="96" y="191"/>
                                        </a:lnTo>
                                        <a:lnTo>
                                          <a:pt x="107" y="188"/>
                                        </a:lnTo>
                                        <a:lnTo>
                                          <a:pt x="119" y="183"/>
                                        </a:lnTo>
                                        <a:lnTo>
                                          <a:pt x="129" y="175"/>
                                        </a:lnTo>
                                        <a:lnTo>
                                          <a:pt x="129" y="175"/>
                                        </a:lnTo>
                                        <a:lnTo>
                                          <a:pt x="139" y="163"/>
                                        </a:lnTo>
                                        <a:lnTo>
                                          <a:pt x="151" y="148"/>
                                        </a:lnTo>
                                        <a:lnTo>
                                          <a:pt x="161" y="128"/>
                                        </a:lnTo>
                                        <a:lnTo>
                                          <a:pt x="169" y="104"/>
                                        </a:lnTo>
                                        <a:lnTo>
                                          <a:pt x="169" y="104"/>
                                        </a:lnTo>
                                        <a:lnTo>
                                          <a:pt x="176" y="81"/>
                                        </a:lnTo>
                                        <a:lnTo>
                                          <a:pt x="179" y="61"/>
                                        </a:lnTo>
                                        <a:lnTo>
                                          <a:pt x="179" y="45"/>
                                        </a:lnTo>
                                        <a:lnTo>
                                          <a:pt x="174" y="32"/>
                                        </a:lnTo>
                                        <a:lnTo>
                                          <a:pt x="174" y="32"/>
                                        </a:lnTo>
                                        <a:lnTo>
                                          <a:pt x="169" y="25"/>
                                        </a:lnTo>
                                        <a:lnTo>
                                          <a:pt x="163" y="19"/>
                                        </a:lnTo>
                                        <a:lnTo>
                                          <a:pt x="153" y="15"/>
                                        </a:lnTo>
                                        <a:lnTo>
                                          <a:pt x="141" y="15"/>
                                        </a:lnTo>
                                        <a:lnTo>
                                          <a:pt x="141" y="15"/>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896760" y="720"/>
                                    <a:ext cx="99000" cy="97200"/>
                                  </a:xfrm>
                                  <a:custGeom>
                                    <a:avLst/>
                                    <a:gdLst/>
                                    <a:ahLst/>
                                    <a:rect l="l" t="t" r="r" b="b"/>
                                    <a:pathLst>
                                      <a:path w="314" h="307">
                                        <a:moveTo>
                                          <a:pt x="218" y="227"/>
                                        </a:moveTo>
                                        <a:lnTo>
                                          <a:pt x="218" y="227"/>
                                        </a:lnTo>
                                        <a:lnTo>
                                          <a:pt x="222" y="213"/>
                                        </a:lnTo>
                                        <a:lnTo>
                                          <a:pt x="222" y="208"/>
                                        </a:lnTo>
                                        <a:lnTo>
                                          <a:pt x="220" y="205"/>
                                        </a:lnTo>
                                        <a:lnTo>
                                          <a:pt x="215" y="203"/>
                                        </a:lnTo>
                                        <a:lnTo>
                                          <a:pt x="208" y="201"/>
                                        </a:lnTo>
                                        <a:lnTo>
                                          <a:pt x="185" y="201"/>
                                        </a:lnTo>
                                        <a:lnTo>
                                          <a:pt x="190" y="186"/>
                                        </a:lnTo>
                                        <a:lnTo>
                                          <a:pt x="307" y="186"/>
                                        </a:lnTo>
                                        <a:lnTo>
                                          <a:pt x="302" y="201"/>
                                        </a:lnTo>
                                        <a:lnTo>
                                          <a:pt x="302" y="201"/>
                                        </a:lnTo>
                                        <a:lnTo>
                                          <a:pt x="284" y="201"/>
                                        </a:lnTo>
                                        <a:lnTo>
                                          <a:pt x="279" y="203"/>
                                        </a:lnTo>
                                        <a:lnTo>
                                          <a:pt x="273" y="205"/>
                                        </a:lnTo>
                                        <a:lnTo>
                                          <a:pt x="270" y="207"/>
                                        </a:lnTo>
                                        <a:lnTo>
                                          <a:pt x="268" y="212"/>
                                        </a:lnTo>
                                        <a:lnTo>
                                          <a:pt x="263" y="222"/>
                                        </a:lnTo>
                                        <a:lnTo>
                                          <a:pt x="248" y="267"/>
                                        </a:lnTo>
                                        <a:lnTo>
                                          <a:pt x="248" y="267"/>
                                        </a:lnTo>
                                        <a:lnTo>
                                          <a:pt x="237" y="275"/>
                                        </a:lnTo>
                                        <a:lnTo>
                                          <a:pt x="222" y="282"/>
                                        </a:lnTo>
                                        <a:lnTo>
                                          <a:pt x="205" y="289"/>
                                        </a:lnTo>
                                        <a:lnTo>
                                          <a:pt x="188" y="295"/>
                                        </a:lnTo>
                                        <a:lnTo>
                                          <a:pt x="188" y="295"/>
                                        </a:lnTo>
                                        <a:lnTo>
                                          <a:pt x="171" y="300"/>
                                        </a:lnTo>
                                        <a:lnTo>
                                          <a:pt x="154" y="304"/>
                                        </a:lnTo>
                                        <a:lnTo>
                                          <a:pt x="136" y="307"/>
                                        </a:lnTo>
                                        <a:lnTo>
                                          <a:pt x="118" y="307"/>
                                        </a:lnTo>
                                        <a:lnTo>
                                          <a:pt x="118" y="307"/>
                                        </a:lnTo>
                                        <a:lnTo>
                                          <a:pt x="103" y="307"/>
                                        </a:lnTo>
                                        <a:lnTo>
                                          <a:pt x="87" y="305"/>
                                        </a:lnTo>
                                        <a:lnTo>
                                          <a:pt x="74" y="302"/>
                                        </a:lnTo>
                                        <a:lnTo>
                                          <a:pt x="61" y="299"/>
                                        </a:lnTo>
                                        <a:lnTo>
                                          <a:pt x="49" y="294"/>
                                        </a:lnTo>
                                        <a:lnTo>
                                          <a:pt x="39" y="287"/>
                                        </a:lnTo>
                                        <a:lnTo>
                                          <a:pt x="29" y="280"/>
                                        </a:lnTo>
                                        <a:lnTo>
                                          <a:pt x="20" y="270"/>
                                        </a:lnTo>
                                        <a:lnTo>
                                          <a:pt x="20" y="270"/>
                                        </a:lnTo>
                                        <a:lnTo>
                                          <a:pt x="12" y="260"/>
                                        </a:lnTo>
                                        <a:lnTo>
                                          <a:pt x="7" y="248"/>
                                        </a:lnTo>
                                        <a:lnTo>
                                          <a:pt x="4" y="237"/>
                                        </a:lnTo>
                                        <a:lnTo>
                                          <a:pt x="0" y="222"/>
                                        </a:lnTo>
                                        <a:lnTo>
                                          <a:pt x="0" y="207"/>
                                        </a:lnTo>
                                        <a:lnTo>
                                          <a:pt x="2" y="190"/>
                                        </a:lnTo>
                                        <a:lnTo>
                                          <a:pt x="4" y="173"/>
                                        </a:lnTo>
                                        <a:lnTo>
                                          <a:pt x="10" y="153"/>
                                        </a:lnTo>
                                        <a:lnTo>
                                          <a:pt x="10" y="153"/>
                                        </a:lnTo>
                                        <a:lnTo>
                                          <a:pt x="15" y="136"/>
                                        </a:lnTo>
                                        <a:lnTo>
                                          <a:pt x="24" y="119"/>
                                        </a:lnTo>
                                        <a:lnTo>
                                          <a:pt x="32" y="104"/>
                                        </a:lnTo>
                                        <a:lnTo>
                                          <a:pt x="44" y="89"/>
                                        </a:lnTo>
                                        <a:lnTo>
                                          <a:pt x="54" y="74"/>
                                        </a:lnTo>
                                        <a:lnTo>
                                          <a:pt x="67" y="62"/>
                                        </a:lnTo>
                                        <a:lnTo>
                                          <a:pt x="81" y="51"/>
                                        </a:lnTo>
                                        <a:lnTo>
                                          <a:pt x="94" y="39"/>
                                        </a:lnTo>
                                        <a:lnTo>
                                          <a:pt x="94" y="39"/>
                                        </a:lnTo>
                                        <a:lnTo>
                                          <a:pt x="109" y="31"/>
                                        </a:lnTo>
                                        <a:lnTo>
                                          <a:pt x="124" y="22"/>
                                        </a:lnTo>
                                        <a:lnTo>
                                          <a:pt x="139" y="15"/>
                                        </a:lnTo>
                                        <a:lnTo>
                                          <a:pt x="156" y="10"/>
                                        </a:lnTo>
                                        <a:lnTo>
                                          <a:pt x="173" y="5"/>
                                        </a:lnTo>
                                        <a:lnTo>
                                          <a:pt x="191" y="2"/>
                                        </a:lnTo>
                                        <a:lnTo>
                                          <a:pt x="211" y="0"/>
                                        </a:lnTo>
                                        <a:lnTo>
                                          <a:pt x="230" y="0"/>
                                        </a:lnTo>
                                        <a:lnTo>
                                          <a:pt x="230" y="0"/>
                                        </a:lnTo>
                                        <a:lnTo>
                                          <a:pt x="253" y="2"/>
                                        </a:lnTo>
                                        <a:lnTo>
                                          <a:pt x="279" y="5"/>
                                        </a:lnTo>
                                        <a:lnTo>
                                          <a:pt x="279" y="5"/>
                                        </a:lnTo>
                                        <a:lnTo>
                                          <a:pt x="297" y="10"/>
                                        </a:lnTo>
                                        <a:lnTo>
                                          <a:pt x="314" y="17"/>
                                        </a:lnTo>
                                        <a:lnTo>
                                          <a:pt x="314" y="17"/>
                                        </a:lnTo>
                                        <a:lnTo>
                                          <a:pt x="309" y="49"/>
                                        </a:lnTo>
                                        <a:lnTo>
                                          <a:pt x="305" y="84"/>
                                        </a:lnTo>
                                        <a:lnTo>
                                          <a:pt x="284" y="87"/>
                                        </a:lnTo>
                                        <a:lnTo>
                                          <a:pt x="284" y="87"/>
                                        </a:lnTo>
                                        <a:lnTo>
                                          <a:pt x="285" y="69"/>
                                        </a:lnTo>
                                        <a:lnTo>
                                          <a:pt x="284" y="54"/>
                                        </a:lnTo>
                                        <a:lnTo>
                                          <a:pt x="280" y="42"/>
                                        </a:lnTo>
                                        <a:lnTo>
                                          <a:pt x="279" y="37"/>
                                        </a:lnTo>
                                        <a:lnTo>
                                          <a:pt x="275" y="32"/>
                                        </a:lnTo>
                                        <a:lnTo>
                                          <a:pt x="275" y="32"/>
                                        </a:lnTo>
                                        <a:lnTo>
                                          <a:pt x="267" y="27"/>
                                        </a:lnTo>
                                        <a:lnTo>
                                          <a:pt x="255" y="22"/>
                                        </a:lnTo>
                                        <a:lnTo>
                                          <a:pt x="242" y="19"/>
                                        </a:lnTo>
                                        <a:lnTo>
                                          <a:pt x="222" y="19"/>
                                        </a:lnTo>
                                        <a:lnTo>
                                          <a:pt x="222" y="19"/>
                                        </a:lnTo>
                                        <a:lnTo>
                                          <a:pt x="210" y="19"/>
                                        </a:lnTo>
                                        <a:lnTo>
                                          <a:pt x="196" y="20"/>
                                        </a:lnTo>
                                        <a:lnTo>
                                          <a:pt x="185" y="24"/>
                                        </a:lnTo>
                                        <a:lnTo>
                                          <a:pt x="171" y="27"/>
                                        </a:lnTo>
                                        <a:lnTo>
                                          <a:pt x="160" y="32"/>
                                        </a:lnTo>
                                        <a:lnTo>
                                          <a:pt x="148" y="39"/>
                                        </a:lnTo>
                                        <a:lnTo>
                                          <a:pt x="136" y="46"/>
                                        </a:lnTo>
                                        <a:lnTo>
                                          <a:pt x="126" y="54"/>
                                        </a:lnTo>
                                        <a:lnTo>
                                          <a:pt x="126" y="54"/>
                                        </a:lnTo>
                                        <a:lnTo>
                                          <a:pt x="116" y="62"/>
                                        </a:lnTo>
                                        <a:lnTo>
                                          <a:pt x="106" y="72"/>
                                        </a:lnTo>
                                        <a:lnTo>
                                          <a:pt x="96" y="84"/>
                                        </a:lnTo>
                                        <a:lnTo>
                                          <a:pt x="87" y="96"/>
                                        </a:lnTo>
                                        <a:lnTo>
                                          <a:pt x="79" y="108"/>
                                        </a:lnTo>
                                        <a:lnTo>
                                          <a:pt x="72" y="121"/>
                                        </a:lnTo>
                                        <a:lnTo>
                                          <a:pt x="66" y="136"/>
                                        </a:lnTo>
                                        <a:lnTo>
                                          <a:pt x="61" y="151"/>
                                        </a:lnTo>
                                        <a:lnTo>
                                          <a:pt x="61" y="151"/>
                                        </a:lnTo>
                                        <a:lnTo>
                                          <a:pt x="56" y="166"/>
                                        </a:lnTo>
                                        <a:lnTo>
                                          <a:pt x="52" y="181"/>
                                        </a:lnTo>
                                        <a:lnTo>
                                          <a:pt x="51" y="195"/>
                                        </a:lnTo>
                                        <a:lnTo>
                                          <a:pt x="51" y="208"/>
                                        </a:lnTo>
                                        <a:lnTo>
                                          <a:pt x="51" y="220"/>
                                        </a:lnTo>
                                        <a:lnTo>
                                          <a:pt x="54" y="232"/>
                                        </a:lnTo>
                                        <a:lnTo>
                                          <a:pt x="57" y="242"/>
                                        </a:lnTo>
                                        <a:lnTo>
                                          <a:pt x="61" y="252"/>
                                        </a:lnTo>
                                        <a:lnTo>
                                          <a:pt x="61" y="252"/>
                                        </a:lnTo>
                                        <a:lnTo>
                                          <a:pt x="67" y="260"/>
                                        </a:lnTo>
                                        <a:lnTo>
                                          <a:pt x="72" y="267"/>
                                        </a:lnTo>
                                        <a:lnTo>
                                          <a:pt x="81" y="274"/>
                                        </a:lnTo>
                                        <a:lnTo>
                                          <a:pt x="89" y="279"/>
                                        </a:lnTo>
                                        <a:lnTo>
                                          <a:pt x="98" y="282"/>
                                        </a:lnTo>
                                        <a:lnTo>
                                          <a:pt x="108" y="285"/>
                                        </a:lnTo>
                                        <a:lnTo>
                                          <a:pt x="119" y="287"/>
                                        </a:lnTo>
                                        <a:lnTo>
                                          <a:pt x="131" y="287"/>
                                        </a:lnTo>
                                        <a:lnTo>
                                          <a:pt x="131" y="287"/>
                                        </a:lnTo>
                                        <a:lnTo>
                                          <a:pt x="151" y="285"/>
                                        </a:lnTo>
                                        <a:lnTo>
                                          <a:pt x="171" y="282"/>
                                        </a:lnTo>
                                        <a:lnTo>
                                          <a:pt x="171" y="282"/>
                                        </a:lnTo>
                                        <a:lnTo>
                                          <a:pt x="190" y="274"/>
                                        </a:lnTo>
                                        <a:lnTo>
                                          <a:pt x="206" y="265"/>
                                        </a:lnTo>
                                        <a:lnTo>
                                          <a:pt x="218" y="227"/>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999360" y="32040"/>
                                    <a:ext cx="71280" cy="65520"/>
                                  </a:xfrm>
                                  <a:custGeom>
                                    <a:avLst/>
                                    <a:gdLst/>
                                    <a:ahLst/>
                                    <a:rect l="l" t="t" r="r" b="b"/>
                                    <a:pathLst>
                                      <a:path w="225" h="208">
                                        <a:moveTo>
                                          <a:pt x="79" y="208"/>
                                        </a:moveTo>
                                        <a:lnTo>
                                          <a:pt x="79" y="208"/>
                                        </a:lnTo>
                                        <a:lnTo>
                                          <a:pt x="59" y="206"/>
                                        </a:lnTo>
                                        <a:lnTo>
                                          <a:pt x="41" y="203"/>
                                        </a:lnTo>
                                        <a:lnTo>
                                          <a:pt x="26" y="196"/>
                                        </a:lnTo>
                                        <a:lnTo>
                                          <a:pt x="19" y="191"/>
                                        </a:lnTo>
                                        <a:lnTo>
                                          <a:pt x="14" y="186"/>
                                        </a:lnTo>
                                        <a:lnTo>
                                          <a:pt x="14" y="186"/>
                                        </a:lnTo>
                                        <a:lnTo>
                                          <a:pt x="9" y="180"/>
                                        </a:lnTo>
                                        <a:lnTo>
                                          <a:pt x="5" y="171"/>
                                        </a:lnTo>
                                        <a:lnTo>
                                          <a:pt x="2" y="163"/>
                                        </a:lnTo>
                                        <a:lnTo>
                                          <a:pt x="0" y="153"/>
                                        </a:lnTo>
                                        <a:lnTo>
                                          <a:pt x="0" y="143"/>
                                        </a:lnTo>
                                        <a:lnTo>
                                          <a:pt x="2" y="129"/>
                                        </a:lnTo>
                                        <a:lnTo>
                                          <a:pt x="5" y="118"/>
                                        </a:lnTo>
                                        <a:lnTo>
                                          <a:pt x="9" y="102"/>
                                        </a:lnTo>
                                        <a:lnTo>
                                          <a:pt x="9" y="102"/>
                                        </a:lnTo>
                                        <a:lnTo>
                                          <a:pt x="19" y="77"/>
                                        </a:lnTo>
                                        <a:lnTo>
                                          <a:pt x="32" y="57"/>
                                        </a:lnTo>
                                        <a:lnTo>
                                          <a:pt x="39" y="47"/>
                                        </a:lnTo>
                                        <a:lnTo>
                                          <a:pt x="47" y="39"/>
                                        </a:lnTo>
                                        <a:lnTo>
                                          <a:pt x="56" y="30"/>
                                        </a:lnTo>
                                        <a:lnTo>
                                          <a:pt x="66" y="24"/>
                                        </a:lnTo>
                                        <a:lnTo>
                                          <a:pt x="66" y="24"/>
                                        </a:lnTo>
                                        <a:lnTo>
                                          <a:pt x="84" y="14"/>
                                        </a:lnTo>
                                        <a:lnTo>
                                          <a:pt x="103" y="5"/>
                                        </a:lnTo>
                                        <a:lnTo>
                                          <a:pt x="124" y="0"/>
                                        </a:lnTo>
                                        <a:lnTo>
                                          <a:pt x="146" y="0"/>
                                        </a:lnTo>
                                        <a:lnTo>
                                          <a:pt x="146" y="0"/>
                                        </a:lnTo>
                                        <a:lnTo>
                                          <a:pt x="170" y="0"/>
                                        </a:lnTo>
                                        <a:lnTo>
                                          <a:pt x="188" y="5"/>
                                        </a:lnTo>
                                        <a:lnTo>
                                          <a:pt x="197" y="9"/>
                                        </a:lnTo>
                                        <a:lnTo>
                                          <a:pt x="203" y="14"/>
                                        </a:lnTo>
                                        <a:lnTo>
                                          <a:pt x="208" y="19"/>
                                        </a:lnTo>
                                        <a:lnTo>
                                          <a:pt x="215" y="24"/>
                                        </a:lnTo>
                                        <a:lnTo>
                                          <a:pt x="215" y="24"/>
                                        </a:lnTo>
                                        <a:lnTo>
                                          <a:pt x="218" y="30"/>
                                        </a:lnTo>
                                        <a:lnTo>
                                          <a:pt x="222" y="39"/>
                                        </a:lnTo>
                                        <a:lnTo>
                                          <a:pt x="225" y="47"/>
                                        </a:lnTo>
                                        <a:lnTo>
                                          <a:pt x="225" y="57"/>
                                        </a:lnTo>
                                        <a:lnTo>
                                          <a:pt x="225" y="67"/>
                                        </a:lnTo>
                                        <a:lnTo>
                                          <a:pt x="223" y="79"/>
                                        </a:lnTo>
                                        <a:lnTo>
                                          <a:pt x="218" y="102"/>
                                        </a:lnTo>
                                        <a:lnTo>
                                          <a:pt x="218" y="102"/>
                                        </a:lnTo>
                                        <a:lnTo>
                                          <a:pt x="208" y="129"/>
                                        </a:lnTo>
                                        <a:lnTo>
                                          <a:pt x="202" y="141"/>
                                        </a:lnTo>
                                        <a:lnTo>
                                          <a:pt x="195" y="153"/>
                                        </a:lnTo>
                                        <a:lnTo>
                                          <a:pt x="188" y="161"/>
                                        </a:lnTo>
                                        <a:lnTo>
                                          <a:pt x="180" y="170"/>
                                        </a:lnTo>
                                        <a:lnTo>
                                          <a:pt x="163" y="185"/>
                                        </a:lnTo>
                                        <a:lnTo>
                                          <a:pt x="163" y="185"/>
                                        </a:lnTo>
                                        <a:lnTo>
                                          <a:pt x="145" y="195"/>
                                        </a:lnTo>
                                        <a:lnTo>
                                          <a:pt x="124" y="201"/>
                                        </a:lnTo>
                                        <a:lnTo>
                                          <a:pt x="103" y="206"/>
                                        </a:lnTo>
                                        <a:lnTo>
                                          <a:pt x="79" y="208"/>
                                        </a:lnTo>
                                        <a:lnTo>
                                          <a:pt x="79" y="208"/>
                                        </a:lnTo>
                                        <a:close/>
                                        <a:moveTo>
                                          <a:pt x="141" y="15"/>
                                        </a:moveTo>
                                        <a:lnTo>
                                          <a:pt x="141" y="15"/>
                                        </a:lnTo>
                                        <a:lnTo>
                                          <a:pt x="130" y="15"/>
                                        </a:lnTo>
                                        <a:lnTo>
                                          <a:pt x="118" y="19"/>
                                        </a:lnTo>
                                        <a:lnTo>
                                          <a:pt x="106" y="25"/>
                                        </a:lnTo>
                                        <a:lnTo>
                                          <a:pt x="96" y="32"/>
                                        </a:lnTo>
                                        <a:lnTo>
                                          <a:pt x="96" y="32"/>
                                        </a:lnTo>
                                        <a:lnTo>
                                          <a:pt x="84" y="45"/>
                                        </a:lnTo>
                                        <a:lnTo>
                                          <a:pt x="74" y="61"/>
                                        </a:lnTo>
                                        <a:lnTo>
                                          <a:pt x="64" y="81"/>
                                        </a:lnTo>
                                        <a:lnTo>
                                          <a:pt x="56" y="104"/>
                                        </a:lnTo>
                                        <a:lnTo>
                                          <a:pt x="56" y="104"/>
                                        </a:lnTo>
                                        <a:lnTo>
                                          <a:pt x="49" y="128"/>
                                        </a:lnTo>
                                        <a:lnTo>
                                          <a:pt x="47" y="148"/>
                                        </a:lnTo>
                                        <a:lnTo>
                                          <a:pt x="47" y="163"/>
                                        </a:lnTo>
                                        <a:lnTo>
                                          <a:pt x="51" y="175"/>
                                        </a:lnTo>
                                        <a:lnTo>
                                          <a:pt x="51" y="175"/>
                                        </a:lnTo>
                                        <a:lnTo>
                                          <a:pt x="56" y="183"/>
                                        </a:lnTo>
                                        <a:lnTo>
                                          <a:pt x="64" y="188"/>
                                        </a:lnTo>
                                        <a:lnTo>
                                          <a:pt x="73" y="191"/>
                                        </a:lnTo>
                                        <a:lnTo>
                                          <a:pt x="84" y="193"/>
                                        </a:lnTo>
                                        <a:lnTo>
                                          <a:pt x="84" y="193"/>
                                        </a:lnTo>
                                        <a:lnTo>
                                          <a:pt x="98" y="191"/>
                                        </a:lnTo>
                                        <a:lnTo>
                                          <a:pt x="109" y="188"/>
                                        </a:lnTo>
                                        <a:lnTo>
                                          <a:pt x="119" y="183"/>
                                        </a:lnTo>
                                        <a:lnTo>
                                          <a:pt x="130" y="175"/>
                                        </a:lnTo>
                                        <a:lnTo>
                                          <a:pt x="130" y="175"/>
                                        </a:lnTo>
                                        <a:lnTo>
                                          <a:pt x="141" y="163"/>
                                        </a:lnTo>
                                        <a:lnTo>
                                          <a:pt x="151" y="148"/>
                                        </a:lnTo>
                                        <a:lnTo>
                                          <a:pt x="161" y="128"/>
                                        </a:lnTo>
                                        <a:lnTo>
                                          <a:pt x="171" y="104"/>
                                        </a:lnTo>
                                        <a:lnTo>
                                          <a:pt x="171" y="104"/>
                                        </a:lnTo>
                                        <a:lnTo>
                                          <a:pt x="178" y="81"/>
                                        </a:lnTo>
                                        <a:lnTo>
                                          <a:pt x="180" y="61"/>
                                        </a:lnTo>
                                        <a:lnTo>
                                          <a:pt x="180" y="45"/>
                                        </a:lnTo>
                                        <a:lnTo>
                                          <a:pt x="176" y="32"/>
                                        </a:lnTo>
                                        <a:lnTo>
                                          <a:pt x="176" y="32"/>
                                        </a:lnTo>
                                        <a:lnTo>
                                          <a:pt x="171" y="25"/>
                                        </a:lnTo>
                                        <a:lnTo>
                                          <a:pt x="163" y="19"/>
                                        </a:lnTo>
                                        <a:lnTo>
                                          <a:pt x="153" y="15"/>
                                        </a:lnTo>
                                        <a:lnTo>
                                          <a:pt x="143" y="15"/>
                                        </a:lnTo>
                                        <a:lnTo>
                                          <a:pt x="141" y="15"/>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107360" y="2160"/>
                                    <a:ext cx="95400" cy="93960"/>
                                  </a:xfrm>
                                  <a:custGeom>
                                    <a:avLst/>
                                    <a:gdLst/>
                                    <a:ahLst/>
                                    <a:rect l="l" t="t" r="r" b="b"/>
                                    <a:pathLst>
                                      <a:path w="303" h="297">
                                        <a:moveTo>
                                          <a:pt x="114" y="49"/>
                                        </a:moveTo>
                                        <a:lnTo>
                                          <a:pt x="114" y="49"/>
                                        </a:lnTo>
                                        <a:lnTo>
                                          <a:pt x="119" y="32"/>
                                        </a:lnTo>
                                        <a:lnTo>
                                          <a:pt x="119" y="26"/>
                                        </a:lnTo>
                                        <a:lnTo>
                                          <a:pt x="117" y="22"/>
                                        </a:lnTo>
                                        <a:lnTo>
                                          <a:pt x="114" y="19"/>
                                        </a:lnTo>
                                        <a:lnTo>
                                          <a:pt x="109" y="17"/>
                                        </a:lnTo>
                                        <a:lnTo>
                                          <a:pt x="90" y="17"/>
                                        </a:lnTo>
                                        <a:lnTo>
                                          <a:pt x="95" y="0"/>
                                        </a:lnTo>
                                        <a:lnTo>
                                          <a:pt x="209" y="0"/>
                                        </a:lnTo>
                                        <a:lnTo>
                                          <a:pt x="209" y="0"/>
                                        </a:lnTo>
                                        <a:lnTo>
                                          <a:pt x="238" y="2"/>
                                        </a:lnTo>
                                        <a:lnTo>
                                          <a:pt x="261" y="5"/>
                                        </a:lnTo>
                                        <a:lnTo>
                                          <a:pt x="270" y="9"/>
                                        </a:lnTo>
                                        <a:lnTo>
                                          <a:pt x="276" y="12"/>
                                        </a:lnTo>
                                        <a:lnTo>
                                          <a:pt x="283" y="15"/>
                                        </a:lnTo>
                                        <a:lnTo>
                                          <a:pt x="290" y="20"/>
                                        </a:lnTo>
                                        <a:lnTo>
                                          <a:pt x="290" y="20"/>
                                        </a:lnTo>
                                        <a:lnTo>
                                          <a:pt x="293" y="26"/>
                                        </a:lnTo>
                                        <a:lnTo>
                                          <a:pt x="298" y="32"/>
                                        </a:lnTo>
                                        <a:lnTo>
                                          <a:pt x="300" y="39"/>
                                        </a:lnTo>
                                        <a:lnTo>
                                          <a:pt x="301" y="46"/>
                                        </a:lnTo>
                                        <a:lnTo>
                                          <a:pt x="303" y="54"/>
                                        </a:lnTo>
                                        <a:lnTo>
                                          <a:pt x="301" y="62"/>
                                        </a:lnTo>
                                        <a:lnTo>
                                          <a:pt x="301" y="72"/>
                                        </a:lnTo>
                                        <a:lnTo>
                                          <a:pt x="298" y="81"/>
                                        </a:lnTo>
                                        <a:lnTo>
                                          <a:pt x="298" y="81"/>
                                        </a:lnTo>
                                        <a:lnTo>
                                          <a:pt x="290" y="101"/>
                                        </a:lnTo>
                                        <a:lnTo>
                                          <a:pt x="280" y="118"/>
                                        </a:lnTo>
                                        <a:lnTo>
                                          <a:pt x="266" y="133"/>
                                        </a:lnTo>
                                        <a:lnTo>
                                          <a:pt x="249" y="145"/>
                                        </a:lnTo>
                                        <a:lnTo>
                                          <a:pt x="249" y="145"/>
                                        </a:lnTo>
                                        <a:lnTo>
                                          <a:pt x="231" y="155"/>
                                        </a:lnTo>
                                        <a:lnTo>
                                          <a:pt x="209" y="161"/>
                                        </a:lnTo>
                                        <a:lnTo>
                                          <a:pt x="182" y="165"/>
                                        </a:lnTo>
                                        <a:lnTo>
                                          <a:pt x="151" y="166"/>
                                        </a:lnTo>
                                        <a:lnTo>
                                          <a:pt x="122" y="166"/>
                                        </a:lnTo>
                                        <a:lnTo>
                                          <a:pt x="97" y="248"/>
                                        </a:lnTo>
                                        <a:lnTo>
                                          <a:pt x="97" y="248"/>
                                        </a:lnTo>
                                        <a:lnTo>
                                          <a:pt x="92" y="267"/>
                                        </a:lnTo>
                                        <a:lnTo>
                                          <a:pt x="92" y="272"/>
                                        </a:lnTo>
                                        <a:lnTo>
                                          <a:pt x="94" y="277"/>
                                        </a:lnTo>
                                        <a:lnTo>
                                          <a:pt x="97" y="279"/>
                                        </a:lnTo>
                                        <a:lnTo>
                                          <a:pt x="102" y="280"/>
                                        </a:lnTo>
                                        <a:lnTo>
                                          <a:pt x="124" y="282"/>
                                        </a:lnTo>
                                        <a:lnTo>
                                          <a:pt x="119" y="297"/>
                                        </a:lnTo>
                                        <a:lnTo>
                                          <a:pt x="0" y="297"/>
                                        </a:lnTo>
                                        <a:lnTo>
                                          <a:pt x="5" y="282"/>
                                        </a:lnTo>
                                        <a:lnTo>
                                          <a:pt x="5" y="282"/>
                                        </a:lnTo>
                                        <a:lnTo>
                                          <a:pt x="23" y="280"/>
                                        </a:lnTo>
                                        <a:lnTo>
                                          <a:pt x="30" y="279"/>
                                        </a:lnTo>
                                        <a:lnTo>
                                          <a:pt x="35" y="277"/>
                                        </a:lnTo>
                                        <a:lnTo>
                                          <a:pt x="38" y="272"/>
                                        </a:lnTo>
                                        <a:lnTo>
                                          <a:pt x="42" y="267"/>
                                        </a:lnTo>
                                        <a:lnTo>
                                          <a:pt x="48" y="248"/>
                                        </a:lnTo>
                                        <a:lnTo>
                                          <a:pt x="114" y="49"/>
                                        </a:lnTo>
                                        <a:close/>
                                        <a:moveTo>
                                          <a:pt x="181" y="20"/>
                                        </a:moveTo>
                                        <a:lnTo>
                                          <a:pt x="181" y="20"/>
                                        </a:lnTo>
                                        <a:lnTo>
                                          <a:pt x="174" y="20"/>
                                        </a:lnTo>
                                        <a:lnTo>
                                          <a:pt x="171" y="24"/>
                                        </a:lnTo>
                                        <a:lnTo>
                                          <a:pt x="167" y="31"/>
                                        </a:lnTo>
                                        <a:lnTo>
                                          <a:pt x="162" y="42"/>
                                        </a:lnTo>
                                        <a:lnTo>
                                          <a:pt x="129" y="148"/>
                                        </a:lnTo>
                                        <a:lnTo>
                                          <a:pt x="156" y="148"/>
                                        </a:lnTo>
                                        <a:lnTo>
                                          <a:pt x="156" y="148"/>
                                        </a:lnTo>
                                        <a:lnTo>
                                          <a:pt x="172" y="146"/>
                                        </a:lnTo>
                                        <a:lnTo>
                                          <a:pt x="187" y="145"/>
                                        </a:lnTo>
                                        <a:lnTo>
                                          <a:pt x="202" y="139"/>
                                        </a:lnTo>
                                        <a:lnTo>
                                          <a:pt x="216" y="131"/>
                                        </a:lnTo>
                                        <a:lnTo>
                                          <a:pt x="216" y="131"/>
                                        </a:lnTo>
                                        <a:lnTo>
                                          <a:pt x="226" y="123"/>
                                        </a:lnTo>
                                        <a:lnTo>
                                          <a:pt x="234" y="113"/>
                                        </a:lnTo>
                                        <a:lnTo>
                                          <a:pt x="243" y="99"/>
                                        </a:lnTo>
                                        <a:lnTo>
                                          <a:pt x="249" y="82"/>
                                        </a:lnTo>
                                        <a:lnTo>
                                          <a:pt x="249" y="82"/>
                                        </a:lnTo>
                                        <a:lnTo>
                                          <a:pt x="253" y="67"/>
                                        </a:lnTo>
                                        <a:lnTo>
                                          <a:pt x="253" y="54"/>
                                        </a:lnTo>
                                        <a:lnTo>
                                          <a:pt x="251" y="44"/>
                                        </a:lnTo>
                                        <a:lnTo>
                                          <a:pt x="246" y="34"/>
                                        </a:lnTo>
                                        <a:lnTo>
                                          <a:pt x="246" y="34"/>
                                        </a:lnTo>
                                        <a:lnTo>
                                          <a:pt x="239" y="27"/>
                                        </a:lnTo>
                                        <a:lnTo>
                                          <a:pt x="228" y="24"/>
                                        </a:lnTo>
                                        <a:lnTo>
                                          <a:pt x="214" y="20"/>
                                        </a:lnTo>
                                        <a:lnTo>
                                          <a:pt x="197" y="20"/>
                                        </a:lnTo>
                                        <a:lnTo>
                                          <a:pt x="181" y="20"/>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188720" y="0"/>
                                    <a:ext cx="54000" cy="96480"/>
                                  </a:xfrm>
                                  <a:custGeom>
                                    <a:avLst/>
                                    <a:gdLst/>
                                    <a:ahLst/>
                                    <a:rect l="l" t="t" r="r" b="b"/>
                                    <a:pathLst>
                                      <a:path w="172" h="305">
                                        <a:moveTo>
                                          <a:pt x="110" y="59"/>
                                        </a:moveTo>
                                        <a:lnTo>
                                          <a:pt x="110" y="59"/>
                                        </a:lnTo>
                                        <a:lnTo>
                                          <a:pt x="114" y="44"/>
                                        </a:lnTo>
                                        <a:lnTo>
                                          <a:pt x="115" y="39"/>
                                        </a:lnTo>
                                        <a:lnTo>
                                          <a:pt x="114" y="35"/>
                                        </a:lnTo>
                                        <a:lnTo>
                                          <a:pt x="110" y="32"/>
                                        </a:lnTo>
                                        <a:lnTo>
                                          <a:pt x="105" y="32"/>
                                        </a:lnTo>
                                        <a:lnTo>
                                          <a:pt x="89" y="30"/>
                                        </a:lnTo>
                                        <a:lnTo>
                                          <a:pt x="92" y="18"/>
                                        </a:lnTo>
                                        <a:lnTo>
                                          <a:pt x="92" y="18"/>
                                        </a:lnTo>
                                        <a:lnTo>
                                          <a:pt x="112" y="15"/>
                                        </a:lnTo>
                                        <a:lnTo>
                                          <a:pt x="131" y="12"/>
                                        </a:lnTo>
                                        <a:lnTo>
                                          <a:pt x="149" y="7"/>
                                        </a:lnTo>
                                        <a:lnTo>
                                          <a:pt x="167" y="0"/>
                                        </a:lnTo>
                                        <a:lnTo>
                                          <a:pt x="172" y="2"/>
                                        </a:lnTo>
                                        <a:lnTo>
                                          <a:pt x="89" y="261"/>
                                        </a:lnTo>
                                        <a:lnTo>
                                          <a:pt x="89" y="261"/>
                                        </a:lnTo>
                                        <a:lnTo>
                                          <a:pt x="85" y="277"/>
                                        </a:lnTo>
                                        <a:lnTo>
                                          <a:pt x="84" y="283"/>
                                        </a:lnTo>
                                        <a:lnTo>
                                          <a:pt x="85" y="287"/>
                                        </a:lnTo>
                                        <a:lnTo>
                                          <a:pt x="89" y="288"/>
                                        </a:lnTo>
                                        <a:lnTo>
                                          <a:pt x="92" y="290"/>
                                        </a:lnTo>
                                        <a:lnTo>
                                          <a:pt x="109" y="292"/>
                                        </a:lnTo>
                                        <a:lnTo>
                                          <a:pt x="104" y="305"/>
                                        </a:lnTo>
                                        <a:lnTo>
                                          <a:pt x="0" y="305"/>
                                        </a:lnTo>
                                        <a:lnTo>
                                          <a:pt x="5" y="292"/>
                                        </a:lnTo>
                                        <a:lnTo>
                                          <a:pt x="5" y="292"/>
                                        </a:lnTo>
                                        <a:lnTo>
                                          <a:pt x="22" y="290"/>
                                        </a:lnTo>
                                        <a:lnTo>
                                          <a:pt x="28" y="288"/>
                                        </a:lnTo>
                                        <a:lnTo>
                                          <a:pt x="32" y="287"/>
                                        </a:lnTo>
                                        <a:lnTo>
                                          <a:pt x="37" y="283"/>
                                        </a:lnTo>
                                        <a:lnTo>
                                          <a:pt x="38" y="277"/>
                                        </a:lnTo>
                                        <a:lnTo>
                                          <a:pt x="45" y="261"/>
                                        </a:lnTo>
                                        <a:lnTo>
                                          <a:pt x="110" y="59"/>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233720" y="32040"/>
                                    <a:ext cx="64800" cy="65520"/>
                                  </a:xfrm>
                                  <a:custGeom>
                                    <a:avLst/>
                                    <a:gdLst/>
                                    <a:ahLst/>
                                    <a:rect l="l" t="t" r="r" b="b"/>
                                    <a:pathLst>
                                      <a:path w="206" h="208">
                                        <a:moveTo>
                                          <a:pt x="171" y="161"/>
                                        </a:moveTo>
                                        <a:lnTo>
                                          <a:pt x="171" y="161"/>
                                        </a:lnTo>
                                        <a:lnTo>
                                          <a:pt x="168" y="175"/>
                                        </a:lnTo>
                                        <a:lnTo>
                                          <a:pt x="166" y="183"/>
                                        </a:lnTo>
                                        <a:lnTo>
                                          <a:pt x="168" y="186"/>
                                        </a:lnTo>
                                        <a:lnTo>
                                          <a:pt x="170" y="188"/>
                                        </a:lnTo>
                                        <a:lnTo>
                                          <a:pt x="175" y="190"/>
                                        </a:lnTo>
                                        <a:lnTo>
                                          <a:pt x="175" y="190"/>
                                        </a:lnTo>
                                        <a:lnTo>
                                          <a:pt x="181" y="190"/>
                                        </a:lnTo>
                                        <a:lnTo>
                                          <a:pt x="188" y="186"/>
                                        </a:lnTo>
                                        <a:lnTo>
                                          <a:pt x="186" y="200"/>
                                        </a:lnTo>
                                        <a:lnTo>
                                          <a:pt x="186" y="200"/>
                                        </a:lnTo>
                                        <a:lnTo>
                                          <a:pt x="171" y="203"/>
                                        </a:lnTo>
                                        <a:lnTo>
                                          <a:pt x="151" y="205"/>
                                        </a:lnTo>
                                        <a:lnTo>
                                          <a:pt x="151" y="205"/>
                                        </a:lnTo>
                                        <a:lnTo>
                                          <a:pt x="138" y="205"/>
                                        </a:lnTo>
                                        <a:lnTo>
                                          <a:pt x="133" y="203"/>
                                        </a:lnTo>
                                        <a:lnTo>
                                          <a:pt x="129" y="200"/>
                                        </a:lnTo>
                                        <a:lnTo>
                                          <a:pt x="126" y="196"/>
                                        </a:lnTo>
                                        <a:lnTo>
                                          <a:pt x="124" y="193"/>
                                        </a:lnTo>
                                        <a:lnTo>
                                          <a:pt x="123" y="183"/>
                                        </a:lnTo>
                                        <a:lnTo>
                                          <a:pt x="121" y="183"/>
                                        </a:lnTo>
                                        <a:lnTo>
                                          <a:pt x="121" y="183"/>
                                        </a:lnTo>
                                        <a:lnTo>
                                          <a:pt x="106" y="193"/>
                                        </a:lnTo>
                                        <a:lnTo>
                                          <a:pt x="89" y="201"/>
                                        </a:lnTo>
                                        <a:lnTo>
                                          <a:pt x="71" y="206"/>
                                        </a:lnTo>
                                        <a:lnTo>
                                          <a:pt x="59" y="208"/>
                                        </a:lnTo>
                                        <a:lnTo>
                                          <a:pt x="47" y="208"/>
                                        </a:lnTo>
                                        <a:lnTo>
                                          <a:pt x="47" y="208"/>
                                        </a:lnTo>
                                        <a:lnTo>
                                          <a:pt x="37" y="206"/>
                                        </a:lnTo>
                                        <a:lnTo>
                                          <a:pt x="27" y="205"/>
                                        </a:lnTo>
                                        <a:lnTo>
                                          <a:pt x="17" y="200"/>
                                        </a:lnTo>
                                        <a:lnTo>
                                          <a:pt x="10" y="195"/>
                                        </a:lnTo>
                                        <a:lnTo>
                                          <a:pt x="10" y="195"/>
                                        </a:lnTo>
                                        <a:lnTo>
                                          <a:pt x="4" y="188"/>
                                        </a:lnTo>
                                        <a:lnTo>
                                          <a:pt x="2" y="178"/>
                                        </a:lnTo>
                                        <a:lnTo>
                                          <a:pt x="0" y="168"/>
                                        </a:lnTo>
                                        <a:lnTo>
                                          <a:pt x="4" y="156"/>
                                        </a:lnTo>
                                        <a:lnTo>
                                          <a:pt x="4" y="156"/>
                                        </a:lnTo>
                                        <a:lnTo>
                                          <a:pt x="10" y="141"/>
                                        </a:lnTo>
                                        <a:lnTo>
                                          <a:pt x="19" y="128"/>
                                        </a:lnTo>
                                        <a:lnTo>
                                          <a:pt x="32" y="118"/>
                                        </a:lnTo>
                                        <a:lnTo>
                                          <a:pt x="49" y="108"/>
                                        </a:lnTo>
                                        <a:lnTo>
                                          <a:pt x="49" y="108"/>
                                        </a:lnTo>
                                        <a:lnTo>
                                          <a:pt x="64" y="99"/>
                                        </a:lnTo>
                                        <a:lnTo>
                                          <a:pt x="82" y="92"/>
                                        </a:lnTo>
                                        <a:lnTo>
                                          <a:pt x="103" y="87"/>
                                        </a:lnTo>
                                        <a:lnTo>
                                          <a:pt x="124" y="82"/>
                                        </a:lnTo>
                                        <a:lnTo>
                                          <a:pt x="154" y="76"/>
                                        </a:lnTo>
                                        <a:lnTo>
                                          <a:pt x="159" y="57"/>
                                        </a:lnTo>
                                        <a:lnTo>
                                          <a:pt x="159" y="57"/>
                                        </a:lnTo>
                                        <a:lnTo>
                                          <a:pt x="163" y="40"/>
                                        </a:lnTo>
                                        <a:lnTo>
                                          <a:pt x="165" y="34"/>
                                        </a:lnTo>
                                        <a:lnTo>
                                          <a:pt x="163" y="27"/>
                                        </a:lnTo>
                                        <a:lnTo>
                                          <a:pt x="163" y="27"/>
                                        </a:lnTo>
                                        <a:lnTo>
                                          <a:pt x="159" y="22"/>
                                        </a:lnTo>
                                        <a:lnTo>
                                          <a:pt x="154" y="19"/>
                                        </a:lnTo>
                                        <a:lnTo>
                                          <a:pt x="146" y="15"/>
                                        </a:lnTo>
                                        <a:lnTo>
                                          <a:pt x="138" y="15"/>
                                        </a:lnTo>
                                        <a:lnTo>
                                          <a:pt x="138" y="15"/>
                                        </a:lnTo>
                                        <a:lnTo>
                                          <a:pt x="128" y="15"/>
                                        </a:lnTo>
                                        <a:lnTo>
                                          <a:pt x="119" y="17"/>
                                        </a:lnTo>
                                        <a:lnTo>
                                          <a:pt x="113" y="20"/>
                                        </a:lnTo>
                                        <a:lnTo>
                                          <a:pt x="106" y="25"/>
                                        </a:lnTo>
                                        <a:lnTo>
                                          <a:pt x="106" y="25"/>
                                        </a:lnTo>
                                        <a:lnTo>
                                          <a:pt x="96" y="34"/>
                                        </a:lnTo>
                                        <a:lnTo>
                                          <a:pt x="86" y="45"/>
                                        </a:lnTo>
                                        <a:lnTo>
                                          <a:pt x="86" y="45"/>
                                        </a:lnTo>
                                        <a:lnTo>
                                          <a:pt x="81" y="52"/>
                                        </a:lnTo>
                                        <a:lnTo>
                                          <a:pt x="76" y="56"/>
                                        </a:lnTo>
                                        <a:lnTo>
                                          <a:pt x="69" y="57"/>
                                        </a:lnTo>
                                        <a:lnTo>
                                          <a:pt x="61" y="59"/>
                                        </a:lnTo>
                                        <a:lnTo>
                                          <a:pt x="61" y="59"/>
                                        </a:lnTo>
                                        <a:lnTo>
                                          <a:pt x="54" y="57"/>
                                        </a:lnTo>
                                        <a:lnTo>
                                          <a:pt x="49" y="54"/>
                                        </a:lnTo>
                                        <a:lnTo>
                                          <a:pt x="49" y="49"/>
                                        </a:lnTo>
                                        <a:lnTo>
                                          <a:pt x="49" y="44"/>
                                        </a:lnTo>
                                        <a:lnTo>
                                          <a:pt x="49" y="44"/>
                                        </a:lnTo>
                                        <a:lnTo>
                                          <a:pt x="54" y="34"/>
                                        </a:lnTo>
                                        <a:lnTo>
                                          <a:pt x="61" y="25"/>
                                        </a:lnTo>
                                        <a:lnTo>
                                          <a:pt x="72" y="19"/>
                                        </a:lnTo>
                                        <a:lnTo>
                                          <a:pt x="84" y="10"/>
                                        </a:lnTo>
                                        <a:lnTo>
                                          <a:pt x="84" y="10"/>
                                        </a:lnTo>
                                        <a:lnTo>
                                          <a:pt x="96" y="7"/>
                                        </a:lnTo>
                                        <a:lnTo>
                                          <a:pt x="109" y="4"/>
                                        </a:lnTo>
                                        <a:lnTo>
                                          <a:pt x="126" y="0"/>
                                        </a:lnTo>
                                        <a:lnTo>
                                          <a:pt x="144" y="0"/>
                                        </a:lnTo>
                                        <a:lnTo>
                                          <a:pt x="144" y="0"/>
                                        </a:lnTo>
                                        <a:lnTo>
                                          <a:pt x="166" y="0"/>
                                        </a:lnTo>
                                        <a:lnTo>
                                          <a:pt x="183" y="4"/>
                                        </a:lnTo>
                                        <a:lnTo>
                                          <a:pt x="188" y="7"/>
                                        </a:lnTo>
                                        <a:lnTo>
                                          <a:pt x="193" y="10"/>
                                        </a:lnTo>
                                        <a:lnTo>
                                          <a:pt x="198" y="14"/>
                                        </a:lnTo>
                                        <a:lnTo>
                                          <a:pt x="201" y="19"/>
                                        </a:lnTo>
                                        <a:lnTo>
                                          <a:pt x="201" y="19"/>
                                        </a:lnTo>
                                        <a:lnTo>
                                          <a:pt x="205" y="27"/>
                                        </a:lnTo>
                                        <a:lnTo>
                                          <a:pt x="206" y="39"/>
                                        </a:lnTo>
                                        <a:lnTo>
                                          <a:pt x="205" y="51"/>
                                        </a:lnTo>
                                        <a:lnTo>
                                          <a:pt x="201" y="64"/>
                                        </a:lnTo>
                                        <a:lnTo>
                                          <a:pt x="171" y="161"/>
                                        </a:lnTo>
                                        <a:close/>
                                        <a:moveTo>
                                          <a:pt x="149" y="91"/>
                                        </a:moveTo>
                                        <a:lnTo>
                                          <a:pt x="149" y="91"/>
                                        </a:lnTo>
                                        <a:lnTo>
                                          <a:pt x="119" y="99"/>
                                        </a:lnTo>
                                        <a:lnTo>
                                          <a:pt x="104" y="104"/>
                                        </a:lnTo>
                                        <a:lnTo>
                                          <a:pt x="91" y="111"/>
                                        </a:lnTo>
                                        <a:lnTo>
                                          <a:pt x="91" y="111"/>
                                        </a:lnTo>
                                        <a:lnTo>
                                          <a:pt x="77" y="119"/>
                                        </a:lnTo>
                                        <a:lnTo>
                                          <a:pt x="66" y="128"/>
                                        </a:lnTo>
                                        <a:lnTo>
                                          <a:pt x="57" y="138"/>
                                        </a:lnTo>
                                        <a:lnTo>
                                          <a:pt x="52" y="149"/>
                                        </a:lnTo>
                                        <a:lnTo>
                                          <a:pt x="52" y="149"/>
                                        </a:lnTo>
                                        <a:lnTo>
                                          <a:pt x="51" y="158"/>
                                        </a:lnTo>
                                        <a:lnTo>
                                          <a:pt x="49" y="164"/>
                                        </a:lnTo>
                                        <a:lnTo>
                                          <a:pt x="51" y="171"/>
                                        </a:lnTo>
                                        <a:lnTo>
                                          <a:pt x="52" y="176"/>
                                        </a:lnTo>
                                        <a:lnTo>
                                          <a:pt x="52" y="176"/>
                                        </a:lnTo>
                                        <a:lnTo>
                                          <a:pt x="56" y="181"/>
                                        </a:lnTo>
                                        <a:lnTo>
                                          <a:pt x="61" y="185"/>
                                        </a:lnTo>
                                        <a:lnTo>
                                          <a:pt x="67" y="186"/>
                                        </a:lnTo>
                                        <a:lnTo>
                                          <a:pt x="76" y="186"/>
                                        </a:lnTo>
                                        <a:lnTo>
                                          <a:pt x="76" y="186"/>
                                        </a:lnTo>
                                        <a:lnTo>
                                          <a:pt x="89" y="185"/>
                                        </a:lnTo>
                                        <a:lnTo>
                                          <a:pt x="103" y="180"/>
                                        </a:lnTo>
                                        <a:lnTo>
                                          <a:pt x="114" y="173"/>
                                        </a:lnTo>
                                        <a:lnTo>
                                          <a:pt x="124" y="166"/>
                                        </a:lnTo>
                                        <a:lnTo>
                                          <a:pt x="149" y="91"/>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307520" y="32040"/>
                                    <a:ext cx="65880" cy="65520"/>
                                  </a:xfrm>
                                  <a:custGeom>
                                    <a:avLst/>
                                    <a:gdLst/>
                                    <a:ahLst/>
                                    <a:rect l="l" t="t" r="r" b="b"/>
                                    <a:pathLst>
                                      <a:path w="210" h="208">
                                        <a:moveTo>
                                          <a:pt x="176" y="164"/>
                                        </a:moveTo>
                                        <a:lnTo>
                                          <a:pt x="176" y="164"/>
                                        </a:lnTo>
                                        <a:lnTo>
                                          <a:pt x="158" y="180"/>
                                        </a:lnTo>
                                        <a:lnTo>
                                          <a:pt x="146" y="188"/>
                                        </a:lnTo>
                                        <a:lnTo>
                                          <a:pt x="133" y="195"/>
                                        </a:lnTo>
                                        <a:lnTo>
                                          <a:pt x="133" y="195"/>
                                        </a:lnTo>
                                        <a:lnTo>
                                          <a:pt x="121" y="200"/>
                                        </a:lnTo>
                                        <a:lnTo>
                                          <a:pt x="108" y="205"/>
                                        </a:lnTo>
                                        <a:lnTo>
                                          <a:pt x="92" y="206"/>
                                        </a:lnTo>
                                        <a:lnTo>
                                          <a:pt x="77" y="208"/>
                                        </a:lnTo>
                                        <a:lnTo>
                                          <a:pt x="77" y="208"/>
                                        </a:lnTo>
                                        <a:lnTo>
                                          <a:pt x="56" y="206"/>
                                        </a:lnTo>
                                        <a:lnTo>
                                          <a:pt x="37" y="201"/>
                                        </a:lnTo>
                                        <a:lnTo>
                                          <a:pt x="30" y="198"/>
                                        </a:lnTo>
                                        <a:lnTo>
                                          <a:pt x="24" y="195"/>
                                        </a:lnTo>
                                        <a:lnTo>
                                          <a:pt x="14" y="185"/>
                                        </a:lnTo>
                                        <a:lnTo>
                                          <a:pt x="14" y="185"/>
                                        </a:lnTo>
                                        <a:lnTo>
                                          <a:pt x="9" y="176"/>
                                        </a:lnTo>
                                        <a:lnTo>
                                          <a:pt x="4" y="168"/>
                                        </a:lnTo>
                                        <a:lnTo>
                                          <a:pt x="2" y="158"/>
                                        </a:lnTo>
                                        <a:lnTo>
                                          <a:pt x="0" y="148"/>
                                        </a:lnTo>
                                        <a:lnTo>
                                          <a:pt x="0" y="138"/>
                                        </a:lnTo>
                                        <a:lnTo>
                                          <a:pt x="2" y="126"/>
                                        </a:lnTo>
                                        <a:lnTo>
                                          <a:pt x="7" y="102"/>
                                        </a:lnTo>
                                        <a:lnTo>
                                          <a:pt x="7" y="102"/>
                                        </a:lnTo>
                                        <a:lnTo>
                                          <a:pt x="17" y="79"/>
                                        </a:lnTo>
                                        <a:lnTo>
                                          <a:pt x="29" y="59"/>
                                        </a:lnTo>
                                        <a:lnTo>
                                          <a:pt x="44" y="42"/>
                                        </a:lnTo>
                                        <a:lnTo>
                                          <a:pt x="59" y="29"/>
                                        </a:lnTo>
                                        <a:lnTo>
                                          <a:pt x="59" y="29"/>
                                        </a:lnTo>
                                        <a:lnTo>
                                          <a:pt x="69" y="22"/>
                                        </a:lnTo>
                                        <a:lnTo>
                                          <a:pt x="79" y="15"/>
                                        </a:lnTo>
                                        <a:lnTo>
                                          <a:pt x="91" y="10"/>
                                        </a:lnTo>
                                        <a:lnTo>
                                          <a:pt x="101" y="7"/>
                                        </a:lnTo>
                                        <a:lnTo>
                                          <a:pt x="124" y="2"/>
                                        </a:lnTo>
                                        <a:lnTo>
                                          <a:pt x="146" y="0"/>
                                        </a:lnTo>
                                        <a:lnTo>
                                          <a:pt x="146" y="0"/>
                                        </a:lnTo>
                                        <a:lnTo>
                                          <a:pt x="164" y="0"/>
                                        </a:lnTo>
                                        <a:lnTo>
                                          <a:pt x="180" y="4"/>
                                        </a:lnTo>
                                        <a:lnTo>
                                          <a:pt x="191" y="9"/>
                                        </a:lnTo>
                                        <a:lnTo>
                                          <a:pt x="201" y="15"/>
                                        </a:lnTo>
                                        <a:lnTo>
                                          <a:pt x="201" y="15"/>
                                        </a:lnTo>
                                        <a:lnTo>
                                          <a:pt x="206" y="22"/>
                                        </a:lnTo>
                                        <a:lnTo>
                                          <a:pt x="210" y="27"/>
                                        </a:lnTo>
                                        <a:lnTo>
                                          <a:pt x="210" y="35"/>
                                        </a:lnTo>
                                        <a:lnTo>
                                          <a:pt x="210" y="42"/>
                                        </a:lnTo>
                                        <a:lnTo>
                                          <a:pt x="210" y="42"/>
                                        </a:lnTo>
                                        <a:lnTo>
                                          <a:pt x="206" y="49"/>
                                        </a:lnTo>
                                        <a:lnTo>
                                          <a:pt x="201" y="54"/>
                                        </a:lnTo>
                                        <a:lnTo>
                                          <a:pt x="195" y="57"/>
                                        </a:lnTo>
                                        <a:lnTo>
                                          <a:pt x="188" y="59"/>
                                        </a:lnTo>
                                        <a:lnTo>
                                          <a:pt x="188" y="59"/>
                                        </a:lnTo>
                                        <a:lnTo>
                                          <a:pt x="181" y="57"/>
                                        </a:lnTo>
                                        <a:lnTo>
                                          <a:pt x="178" y="54"/>
                                        </a:lnTo>
                                        <a:lnTo>
                                          <a:pt x="178" y="54"/>
                                        </a:lnTo>
                                        <a:lnTo>
                                          <a:pt x="173" y="45"/>
                                        </a:lnTo>
                                        <a:lnTo>
                                          <a:pt x="171" y="35"/>
                                        </a:lnTo>
                                        <a:lnTo>
                                          <a:pt x="171" y="35"/>
                                        </a:lnTo>
                                        <a:lnTo>
                                          <a:pt x="168" y="27"/>
                                        </a:lnTo>
                                        <a:lnTo>
                                          <a:pt x="163" y="20"/>
                                        </a:lnTo>
                                        <a:lnTo>
                                          <a:pt x="154" y="17"/>
                                        </a:lnTo>
                                        <a:lnTo>
                                          <a:pt x="143" y="15"/>
                                        </a:lnTo>
                                        <a:lnTo>
                                          <a:pt x="143" y="15"/>
                                        </a:lnTo>
                                        <a:lnTo>
                                          <a:pt x="131" y="17"/>
                                        </a:lnTo>
                                        <a:lnTo>
                                          <a:pt x="118" y="20"/>
                                        </a:lnTo>
                                        <a:lnTo>
                                          <a:pt x="104" y="27"/>
                                        </a:lnTo>
                                        <a:lnTo>
                                          <a:pt x="92" y="39"/>
                                        </a:lnTo>
                                        <a:lnTo>
                                          <a:pt x="92" y="39"/>
                                        </a:lnTo>
                                        <a:lnTo>
                                          <a:pt x="82" y="51"/>
                                        </a:lnTo>
                                        <a:lnTo>
                                          <a:pt x="72" y="64"/>
                                        </a:lnTo>
                                        <a:lnTo>
                                          <a:pt x="62" y="81"/>
                                        </a:lnTo>
                                        <a:lnTo>
                                          <a:pt x="54" y="102"/>
                                        </a:lnTo>
                                        <a:lnTo>
                                          <a:pt x="54" y="102"/>
                                        </a:lnTo>
                                        <a:lnTo>
                                          <a:pt x="49" y="121"/>
                                        </a:lnTo>
                                        <a:lnTo>
                                          <a:pt x="47" y="138"/>
                                        </a:lnTo>
                                        <a:lnTo>
                                          <a:pt x="47" y="153"/>
                                        </a:lnTo>
                                        <a:lnTo>
                                          <a:pt x="51" y="164"/>
                                        </a:lnTo>
                                        <a:lnTo>
                                          <a:pt x="51" y="164"/>
                                        </a:lnTo>
                                        <a:lnTo>
                                          <a:pt x="54" y="171"/>
                                        </a:lnTo>
                                        <a:lnTo>
                                          <a:pt x="57" y="176"/>
                                        </a:lnTo>
                                        <a:lnTo>
                                          <a:pt x="61" y="180"/>
                                        </a:lnTo>
                                        <a:lnTo>
                                          <a:pt x="66" y="183"/>
                                        </a:lnTo>
                                        <a:lnTo>
                                          <a:pt x="77" y="188"/>
                                        </a:lnTo>
                                        <a:lnTo>
                                          <a:pt x="92" y="190"/>
                                        </a:lnTo>
                                        <a:lnTo>
                                          <a:pt x="92" y="190"/>
                                        </a:lnTo>
                                        <a:lnTo>
                                          <a:pt x="101" y="190"/>
                                        </a:lnTo>
                                        <a:lnTo>
                                          <a:pt x="111" y="188"/>
                                        </a:lnTo>
                                        <a:lnTo>
                                          <a:pt x="121" y="185"/>
                                        </a:lnTo>
                                        <a:lnTo>
                                          <a:pt x="131" y="180"/>
                                        </a:lnTo>
                                        <a:lnTo>
                                          <a:pt x="131" y="180"/>
                                        </a:lnTo>
                                        <a:lnTo>
                                          <a:pt x="148" y="170"/>
                                        </a:lnTo>
                                        <a:lnTo>
                                          <a:pt x="164" y="156"/>
                                        </a:lnTo>
                                        <a:lnTo>
                                          <a:pt x="176" y="164"/>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375920" y="32040"/>
                                    <a:ext cx="63360" cy="65520"/>
                                  </a:xfrm>
                                  <a:custGeom>
                                    <a:avLst/>
                                    <a:gdLst/>
                                    <a:ahLst/>
                                    <a:rect l="l" t="t" r="r" b="b"/>
                                    <a:pathLst>
                                      <a:path w="202" h="208">
                                        <a:moveTo>
                                          <a:pt x="56" y="101"/>
                                        </a:moveTo>
                                        <a:lnTo>
                                          <a:pt x="56" y="101"/>
                                        </a:lnTo>
                                        <a:lnTo>
                                          <a:pt x="51" y="119"/>
                                        </a:lnTo>
                                        <a:lnTo>
                                          <a:pt x="47" y="136"/>
                                        </a:lnTo>
                                        <a:lnTo>
                                          <a:pt x="47" y="153"/>
                                        </a:lnTo>
                                        <a:lnTo>
                                          <a:pt x="49" y="166"/>
                                        </a:lnTo>
                                        <a:lnTo>
                                          <a:pt x="49" y="166"/>
                                        </a:lnTo>
                                        <a:lnTo>
                                          <a:pt x="56" y="176"/>
                                        </a:lnTo>
                                        <a:lnTo>
                                          <a:pt x="64" y="185"/>
                                        </a:lnTo>
                                        <a:lnTo>
                                          <a:pt x="74" y="188"/>
                                        </a:lnTo>
                                        <a:lnTo>
                                          <a:pt x="88" y="190"/>
                                        </a:lnTo>
                                        <a:lnTo>
                                          <a:pt x="88" y="190"/>
                                        </a:lnTo>
                                        <a:lnTo>
                                          <a:pt x="99" y="190"/>
                                        </a:lnTo>
                                        <a:lnTo>
                                          <a:pt x="109" y="188"/>
                                        </a:lnTo>
                                        <a:lnTo>
                                          <a:pt x="121" y="185"/>
                                        </a:lnTo>
                                        <a:lnTo>
                                          <a:pt x="131" y="178"/>
                                        </a:lnTo>
                                        <a:lnTo>
                                          <a:pt x="131" y="178"/>
                                        </a:lnTo>
                                        <a:lnTo>
                                          <a:pt x="148" y="168"/>
                                        </a:lnTo>
                                        <a:lnTo>
                                          <a:pt x="163" y="153"/>
                                        </a:lnTo>
                                        <a:lnTo>
                                          <a:pt x="175" y="159"/>
                                        </a:lnTo>
                                        <a:lnTo>
                                          <a:pt x="175" y="159"/>
                                        </a:lnTo>
                                        <a:lnTo>
                                          <a:pt x="158" y="178"/>
                                        </a:lnTo>
                                        <a:lnTo>
                                          <a:pt x="146" y="185"/>
                                        </a:lnTo>
                                        <a:lnTo>
                                          <a:pt x="135" y="191"/>
                                        </a:lnTo>
                                        <a:lnTo>
                                          <a:pt x="135" y="191"/>
                                        </a:lnTo>
                                        <a:lnTo>
                                          <a:pt x="121" y="198"/>
                                        </a:lnTo>
                                        <a:lnTo>
                                          <a:pt x="108" y="203"/>
                                        </a:lnTo>
                                        <a:lnTo>
                                          <a:pt x="91" y="206"/>
                                        </a:lnTo>
                                        <a:lnTo>
                                          <a:pt x="74" y="208"/>
                                        </a:lnTo>
                                        <a:lnTo>
                                          <a:pt x="74" y="208"/>
                                        </a:lnTo>
                                        <a:lnTo>
                                          <a:pt x="52" y="206"/>
                                        </a:lnTo>
                                        <a:lnTo>
                                          <a:pt x="44" y="205"/>
                                        </a:lnTo>
                                        <a:lnTo>
                                          <a:pt x="34" y="201"/>
                                        </a:lnTo>
                                        <a:lnTo>
                                          <a:pt x="26" y="196"/>
                                        </a:lnTo>
                                        <a:lnTo>
                                          <a:pt x="19" y="191"/>
                                        </a:lnTo>
                                        <a:lnTo>
                                          <a:pt x="12" y="186"/>
                                        </a:lnTo>
                                        <a:lnTo>
                                          <a:pt x="7" y="180"/>
                                        </a:lnTo>
                                        <a:lnTo>
                                          <a:pt x="7" y="180"/>
                                        </a:lnTo>
                                        <a:lnTo>
                                          <a:pt x="5" y="173"/>
                                        </a:lnTo>
                                        <a:lnTo>
                                          <a:pt x="2" y="164"/>
                                        </a:lnTo>
                                        <a:lnTo>
                                          <a:pt x="0" y="156"/>
                                        </a:lnTo>
                                        <a:lnTo>
                                          <a:pt x="0" y="146"/>
                                        </a:lnTo>
                                        <a:lnTo>
                                          <a:pt x="2" y="124"/>
                                        </a:lnTo>
                                        <a:lnTo>
                                          <a:pt x="9" y="99"/>
                                        </a:lnTo>
                                        <a:lnTo>
                                          <a:pt x="9" y="99"/>
                                        </a:lnTo>
                                        <a:lnTo>
                                          <a:pt x="19" y="77"/>
                                        </a:lnTo>
                                        <a:lnTo>
                                          <a:pt x="31" y="56"/>
                                        </a:lnTo>
                                        <a:lnTo>
                                          <a:pt x="46" y="39"/>
                                        </a:lnTo>
                                        <a:lnTo>
                                          <a:pt x="64" y="22"/>
                                        </a:lnTo>
                                        <a:lnTo>
                                          <a:pt x="64" y="22"/>
                                        </a:lnTo>
                                        <a:lnTo>
                                          <a:pt x="79" y="14"/>
                                        </a:lnTo>
                                        <a:lnTo>
                                          <a:pt x="98" y="5"/>
                                        </a:lnTo>
                                        <a:lnTo>
                                          <a:pt x="116" y="2"/>
                                        </a:lnTo>
                                        <a:lnTo>
                                          <a:pt x="136" y="0"/>
                                        </a:lnTo>
                                        <a:lnTo>
                                          <a:pt x="136" y="0"/>
                                        </a:lnTo>
                                        <a:lnTo>
                                          <a:pt x="156" y="2"/>
                                        </a:lnTo>
                                        <a:lnTo>
                                          <a:pt x="171" y="5"/>
                                        </a:lnTo>
                                        <a:lnTo>
                                          <a:pt x="178" y="10"/>
                                        </a:lnTo>
                                        <a:lnTo>
                                          <a:pt x="185" y="14"/>
                                        </a:lnTo>
                                        <a:lnTo>
                                          <a:pt x="190" y="19"/>
                                        </a:lnTo>
                                        <a:lnTo>
                                          <a:pt x="195" y="25"/>
                                        </a:lnTo>
                                        <a:lnTo>
                                          <a:pt x="195" y="25"/>
                                        </a:lnTo>
                                        <a:lnTo>
                                          <a:pt x="197" y="32"/>
                                        </a:lnTo>
                                        <a:lnTo>
                                          <a:pt x="200" y="40"/>
                                        </a:lnTo>
                                        <a:lnTo>
                                          <a:pt x="202" y="59"/>
                                        </a:lnTo>
                                        <a:lnTo>
                                          <a:pt x="200" y="79"/>
                                        </a:lnTo>
                                        <a:lnTo>
                                          <a:pt x="195" y="101"/>
                                        </a:lnTo>
                                        <a:lnTo>
                                          <a:pt x="56" y="101"/>
                                        </a:lnTo>
                                        <a:close/>
                                        <a:moveTo>
                                          <a:pt x="153" y="86"/>
                                        </a:moveTo>
                                        <a:lnTo>
                                          <a:pt x="153" y="86"/>
                                        </a:lnTo>
                                        <a:lnTo>
                                          <a:pt x="158" y="71"/>
                                        </a:lnTo>
                                        <a:lnTo>
                                          <a:pt x="160" y="56"/>
                                        </a:lnTo>
                                        <a:lnTo>
                                          <a:pt x="161" y="44"/>
                                        </a:lnTo>
                                        <a:lnTo>
                                          <a:pt x="158" y="32"/>
                                        </a:lnTo>
                                        <a:lnTo>
                                          <a:pt x="158" y="32"/>
                                        </a:lnTo>
                                        <a:lnTo>
                                          <a:pt x="155" y="25"/>
                                        </a:lnTo>
                                        <a:lnTo>
                                          <a:pt x="150" y="20"/>
                                        </a:lnTo>
                                        <a:lnTo>
                                          <a:pt x="141" y="17"/>
                                        </a:lnTo>
                                        <a:lnTo>
                                          <a:pt x="131" y="15"/>
                                        </a:lnTo>
                                        <a:lnTo>
                                          <a:pt x="131" y="15"/>
                                        </a:lnTo>
                                        <a:lnTo>
                                          <a:pt x="123" y="15"/>
                                        </a:lnTo>
                                        <a:lnTo>
                                          <a:pt x="113" y="19"/>
                                        </a:lnTo>
                                        <a:lnTo>
                                          <a:pt x="103" y="24"/>
                                        </a:lnTo>
                                        <a:lnTo>
                                          <a:pt x="93" y="32"/>
                                        </a:lnTo>
                                        <a:lnTo>
                                          <a:pt x="93" y="32"/>
                                        </a:lnTo>
                                        <a:lnTo>
                                          <a:pt x="84" y="42"/>
                                        </a:lnTo>
                                        <a:lnTo>
                                          <a:pt x="76" y="54"/>
                                        </a:lnTo>
                                        <a:lnTo>
                                          <a:pt x="67" y="69"/>
                                        </a:lnTo>
                                        <a:lnTo>
                                          <a:pt x="61" y="86"/>
                                        </a:lnTo>
                                        <a:lnTo>
                                          <a:pt x="153" y="86"/>
                                        </a:lnTo>
                                        <a:close/>
                                      </a:path>
                                    </a:pathLst>
                                  </a:custGeom>
                                  <a:solidFill>
                                    <a:srgbClr val="006b54"/>
                                  </a:solidFill>
                                  <a:ln w="9360">
                                    <a:solidFill>
                                      <a:srgbClr val="006600"/>
                                    </a:solidFill>
                                    <a:round/>
                                  </a:ln>
                                </wps:spPr>
                                <wps:style>
                                  <a:lnRef idx="0"/>
                                  <a:fillRef idx="0"/>
                                  <a:effectRef idx="0"/>
                                  <a:fontRef idx="minor"/>
                                </wps:style>
                                <wps:bodyPr/>
                              </wps:wsp>
                              <wps:wsp>
                                <wps:cNvSpPr/>
                                <wps:spPr>
                                  <a:xfrm>
                                    <a:off x="1438200" y="32040"/>
                                    <a:ext cx="61560" cy="65520"/>
                                  </a:xfrm>
                                  <a:custGeom>
                                    <a:avLst/>
                                    <a:gdLst/>
                                    <a:ahLst/>
                                    <a:rect l="l" t="t" r="r" b="b"/>
                                    <a:pathLst>
                                      <a:path w="195" h="208">
                                        <a:moveTo>
                                          <a:pt x="173" y="56"/>
                                        </a:moveTo>
                                        <a:lnTo>
                                          <a:pt x="173" y="56"/>
                                        </a:lnTo>
                                        <a:lnTo>
                                          <a:pt x="173" y="44"/>
                                        </a:lnTo>
                                        <a:lnTo>
                                          <a:pt x="173" y="35"/>
                                        </a:lnTo>
                                        <a:lnTo>
                                          <a:pt x="170" y="29"/>
                                        </a:lnTo>
                                        <a:lnTo>
                                          <a:pt x="166" y="24"/>
                                        </a:lnTo>
                                        <a:lnTo>
                                          <a:pt x="163" y="19"/>
                                        </a:lnTo>
                                        <a:lnTo>
                                          <a:pt x="156" y="17"/>
                                        </a:lnTo>
                                        <a:lnTo>
                                          <a:pt x="148" y="15"/>
                                        </a:lnTo>
                                        <a:lnTo>
                                          <a:pt x="139" y="15"/>
                                        </a:lnTo>
                                        <a:lnTo>
                                          <a:pt x="139" y="15"/>
                                        </a:lnTo>
                                        <a:lnTo>
                                          <a:pt x="123" y="17"/>
                                        </a:lnTo>
                                        <a:lnTo>
                                          <a:pt x="116" y="19"/>
                                        </a:lnTo>
                                        <a:lnTo>
                                          <a:pt x="109" y="22"/>
                                        </a:lnTo>
                                        <a:lnTo>
                                          <a:pt x="109" y="22"/>
                                        </a:lnTo>
                                        <a:lnTo>
                                          <a:pt x="102" y="25"/>
                                        </a:lnTo>
                                        <a:lnTo>
                                          <a:pt x="97" y="30"/>
                                        </a:lnTo>
                                        <a:lnTo>
                                          <a:pt x="94" y="35"/>
                                        </a:lnTo>
                                        <a:lnTo>
                                          <a:pt x="91" y="42"/>
                                        </a:lnTo>
                                        <a:lnTo>
                                          <a:pt x="91" y="42"/>
                                        </a:lnTo>
                                        <a:lnTo>
                                          <a:pt x="91" y="49"/>
                                        </a:lnTo>
                                        <a:lnTo>
                                          <a:pt x="91" y="56"/>
                                        </a:lnTo>
                                        <a:lnTo>
                                          <a:pt x="94" y="61"/>
                                        </a:lnTo>
                                        <a:lnTo>
                                          <a:pt x="101" y="67"/>
                                        </a:lnTo>
                                        <a:lnTo>
                                          <a:pt x="101" y="67"/>
                                        </a:lnTo>
                                        <a:lnTo>
                                          <a:pt x="119" y="77"/>
                                        </a:lnTo>
                                        <a:lnTo>
                                          <a:pt x="129" y="82"/>
                                        </a:lnTo>
                                        <a:lnTo>
                                          <a:pt x="136" y="87"/>
                                        </a:lnTo>
                                        <a:lnTo>
                                          <a:pt x="136" y="87"/>
                                        </a:lnTo>
                                        <a:lnTo>
                                          <a:pt x="153" y="99"/>
                                        </a:lnTo>
                                        <a:lnTo>
                                          <a:pt x="159" y="106"/>
                                        </a:lnTo>
                                        <a:lnTo>
                                          <a:pt x="164" y="113"/>
                                        </a:lnTo>
                                        <a:lnTo>
                                          <a:pt x="164" y="113"/>
                                        </a:lnTo>
                                        <a:lnTo>
                                          <a:pt x="168" y="119"/>
                                        </a:lnTo>
                                        <a:lnTo>
                                          <a:pt x="171" y="128"/>
                                        </a:lnTo>
                                        <a:lnTo>
                                          <a:pt x="171" y="138"/>
                                        </a:lnTo>
                                        <a:lnTo>
                                          <a:pt x="170" y="148"/>
                                        </a:lnTo>
                                        <a:lnTo>
                                          <a:pt x="170" y="148"/>
                                        </a:lnTo>
                                        <a:lnTo>
                                          <a:pt x="163" y="161"/>
                                        </a:lnTo>
                                        <a:lnTo>
                                          <a:pt x="156" y="171"/>
                                        </a:lnTo>
                                        <a:lnTo>
                                          <a:pt x="146" y="181"/>
                                        </a:lnTo>
                                        <a:lnTo>
                                          <a:pt x="133" y="190"/>
                                        </a:lnTo>
                                        <a:lnTo>
                                          <a:pt x="133" y="190"/>
                                        </a:lnTo>
                                        <a:lnTo>
                                          <a:pt x="119" y="198"/>
                                        </a:lnTo>
                                        <a:lnTo>
                                          <a:pt x="102" y="203"/>
                                        </a:lnTo>
                                        <a:lnTo>
                                          <a:pt x="84" y="206"/>
                                        </a:lnTo>
                                        <a:lnTo>
                                          <a:pt x="64" y="208"/>
                                        </a:lnTo>
                                        <a:lnTo>
                                          <a:pt x="64" y="208"/>
                                        </a:lnTo>
                                        <a:lnTo>
                                          <a:pt x="44" y="206"/>
                                        </a:lnTo>
                                        <a:lnTo>
                                          <a:pt x="27" y="205"/>
                                        </a:lnTo>
                                        <a:lnTo>
                                          <a:pt x="14" y="201"/>
                                        </a:lnTo>
                                        <a:lnTo>
                                          <a:pt x="0" y="196"/>
                                        </a:lnTo>
                                        <a:lnTo>
                                          <a:pt x="0" y="196"/>
                                        </a:lnTo>
                                        <a:lnTo>
                                          <a:pt x="5" y="171"/>
                                        </a:lnTo>
                                        <a:lnTo>
                                          <a:pt x="7" y="148"/>
                                        </a:lnTo>
                                        <a:lnTo>
                                          <a:pt x="24" y="144"/>
                                        </a:lnTo>
                                        <a:lnTo>
                                          <a:pt x="24" y="144"/>
                                        </a:lnTo>
                                        <a:lnTo>
                                          <a:pt x="24" y="158"/>
                                        </a:lnTo>
                                        <a:lnTo>
                                          <a:pt x="25" y="168"/>
                                        </a:lnTo>
                                        <a:lnTo>
                                          <a:pt x="29" y="176"/>
                                        </a:lnTo>
                                        <a:lnTo>
                                          <a:pt x="32" y="183"/>
                                        </a:lnTo>
                                        <a:lnTo>
                                          <a:pt x="39" y="186"/>
                                        </a:lnTo>
                                        <a:lnTo>
                                          <a:pt x="45" y="190"/>
                                        </a:lnTo>
                                        <a:lnTo>
                                          <a:pt x="54" y="191"/>
                                        </a:lnTo>
                                        <a:lnTo>
                                          <a:pt x="64" y="193"/>
                                        </a:lnTo>
                                        <a:lnTo>
                                          <a:pt x="64" y="193"/>
                                        </a:lnTo>
                                        <a:lnTo>
                                          <a:pt x="74" y="191"/>
                                        </a:lnTo>
                                        <a:lnTo>
                                          <a:pt x="84" y="190"/>
                                        </a:lnTo>
                                        <a:lnTo>
                                          <a:pt x="92" y="186"/>
                                        </a:lnTo>
                                        <a:lnTo>
                                          <a:pt x="101" y="181"/>
                                        </a:lnTo>
                                        <a:lnTo>
                                          <a:pt x="101" y="181"/>
                                        </a:lnTo>
                                        <a:lnTo>
                                          <a:pt x="107" y="176"/>
                                        </a:lnTo>
                                        <a:lnTo>
                                          <a:pt x="113" y="171"/>
                                        </a:lnTo>
                                        <a:lnTo>
                                          <a:pt x="118" y="164"/>
                                        </a:lnTo>
                                        <a:lnTo>
                                          <a:pt x="119" y="158"/>
                                        </a:lnTo>
                                        <a:lnTo>
                                          <a:pt x="119" y="158"/>
                                        </a:lnTo>
                                        <a:lnTo>
                                          <a:pt x="121" y="151"/>
                                        </a:lnTo>
                                        <a:lnTo>
                                          <a:pt x="121" y="146"/>
                                        </a:lnTo>
                                        <a:lnTo>
                                          <a:pt x="121" y="141"/>
                                        </a:lnTo>
                                        <a:lnTo>
                                          <a:pt x="118" y="138"/>
                                        </a:lnTo>
                                        <a:lnTo>
                                          <a:pt x="118" y="138"/>
                                        </a:lnTo>
                                        <a:lnTo>
                                          <a:pt x="113" y="131"/>
                                        </a:lnTo>
                                        <a:lnTo>
                                          <a:pt x="106" y="126"/>
                                        </a:lnTo>
                                        <a:lnTo>
                                          <a:pt x="84" y="113"/>
                                        </a:lnTo>
                                        <a:lnTo>
                                          <a:pt x="84" y="113"/>
                                        </a:lnTo>
                                        <a:lnTo>
                                          <a:pt x="62" y="97"/>
                                        </a:lnTo>
                                        <a:lnTo>
                                          <a:pt x="54" y="91"/>
                                        </a:lnTo>
                                        <a:lnTo>
                                          <a:pt x="47" y="82"/>
                                        </a:lnTo>
                                        <a:lnTo>
                                          <a:pt x="47" y="82"/>
                                        </a:lnTo>
                                        <a:lnTo>
                                          <a:pt x="45" y="76"/>
                                        </a:lnTo>
                                        <a:lnTo>
                                          <a:pt x="44" y="67"/>
                                        </a:lnTo>
                                        <a:lnTo>
                                          <a:pt x="44" y="59"/>
                                        </a:lnTo>
                                        <a:lnTo>
                                          <a:pt x="45" y="49"/>
                                        </a:lnTo>
                                        <a:lnTo>
                                          <a:pt x="45" y="49"/>
                                        </a:lnTo>
                                        <a:lnTo>
                                          <a:pt x="51" y="39"/>
                                        </a:lnTo>
                                        <a:lnTo>
                                          <a:pt x="57" y="30"/>
                                        </a:lnTo>
                                        <a:lnTo>
                                          <a:pt x="66" y="20"/>
                                        </a:lnTo>
                                        <a:lnTo>
                                          <a:pt x="77" y="14"/>
                                        </a:lnTo>
                                        <a:lnTo>
                                          <a:pt x="77" y="14"/>
                                        </a:lnTo>
                                        <a:lnTo>
                                          <a:pt x="91" y="7"/>
                                        </a:lnTo>
                                        <a:lnTo>
                                          <a:pt x="106" y="4"/>
                                        </a:lnTo>
                                        <a:lnTo>
                                          <a:pt x="123" y="0"/>
                                        </a:lnTo>
                                        <a:lnTo>
                                          <a:pt x="141" y="0"/>
                                        </a:lnTo>
                                        <a:lnTo>
                                          <a:pt x="141" y="0"/>
                                        </a:lnTo>
                                        <a:lnTo>
                                          <a:pt x="158" y="0"/>
                                        </a:lnTo>
                                        <a:lnTo>
                                          <a:pt x="171" y="2"/>
                                        </a:lnTo>
                                        <a:lnTo>
                                          <a:pt x="185" y="5"/>
                                        </a:lnTo>
                                        <a:lnTo>
                                          <a:pt x="195" y="9"/>
                                        </a:lnTo>
                                        <a:lnTo>
                                          <a:pt x="195" y="9"/>
                                        </a:lnTo>
                                        <a:lnTo>
                                          <a:pt x="191" y="27"/>
                                        </a:lnTo>
                                        <a:lnTo>
                                          <a:pt x="188" y="52"/>
                                        </a:lnTo>
                                        <a:lnTo>
                                          <a:pt x="173" y="56"/>
                                        </a:lnTo>
                                        <a:close/>
                                      </a:path>
                                    </a:pathLst>
                                  </a:custGeom>
                                  <a:solidFill>
                                    <a:srgbClr val="006b54"/>
                                  </a:solidFill>
                                  <a:ln w="9360">
                                    <a:solidFill>
                                      <a:srgbClr val="006600"/>
                                    </a:solidFill>
                                    <a:round/>
                                  </a:ln>
                                </wps:spPr>
                                <wps:style>
                                  <a:lnRef idx="0"/>
                                  <a:fillRef idx="0"/>
                                  <a:effectRef idx="0"/>
                                  <a:fontRef idx="minor"/>
                                </wps:style>
                                <wps:bodyPr/>
                              </wps:wsp>
                            </wpg:grpSp>
                          </wpg:wgp>
                        </a:graphicData>
                      </a:graphic>
                    </wp:anchor>
                  </w:drawing>
                </mc:Choice>
                <mc:Fallback>
                  <w:pict>
                    <v:group id="shape_0" style="position:absolute;margin-left:103.5pt;margin-top:409.85pt;width:146.25pt;height:109.5pt" coordorigin="2070,8197" coordsize="2925,2190">
                      <v:shape id="shape_0" ID="IN00505_" stroked="f" o:allowincell="t" style="position:absolute;left:2096;top:9722;width:2898;height:178;mso-wrap-style:none;v-text-anchor:middle" type="_x0000_t75">
                        <v:imagedata r:id="rId5" o:detectmouseclick="t"/>
                        <v:stroke color="#3465a4" joinstyle="round" endcap="flat"/>
                        <w10:wrap type="none"/>
                      </v:shape>
                      <v:shape id="shape_0" fillcolor="#006b54" stroked="t" o:allowincell="t" style="position:absolute;left:2553;top:9904;width:2092;height:321;mso-wrap-style:none;v-text-anchor:middle" type="_x0000_t136">
                        <v:path textpathok="t"/>
                        <v:textpath on="t" fitshape="t" string="Health &amp; Safety" style="font-family:&quot;Caslon224 Bk BT&quot;;font-size:40pt"/>
                        <v:fill o:detectmouseclick="t" type="solid" color2="#ff94ab"/>
                        <v:stroke color="#006600" weight="3240" joinstyle="miter" endcap="flat"/>
                        <w10:wrap type="none"/>
                      </v:shape>
                      <v:shape id="shape_0" fillcolor="#006b54" stroked="t" o:allowincell="t" style="position:absolute;left:3009;top:10200;width:1260;height:186;mso-wrap-style:none;v-text-anchor:middle" type="_x0000_t136">
                        <v:path textpathok="t"/>
                        <v:textpath on="t" fitshape="t" string="Consultation" style="font-family:&quot;Caslon224 Bk BT&quot;;font-size:40pt"/>
                        <v:fill o:detectmouseclick="t" type="solid" color2="#ff94ab"/>
                        <v:stroke color="#006600" weight="3240" joinstyle="miter" endcap="flat"/>
                        <w10:wrap type="none"/>
                      </v:shape>
                      <v:shape id="shape_0" coordsize="975,788" path="m959,588l959,588l942,608l925,627l910,643l895,659l880,670l867,680l851,689l838,695l823,700l810,705l796,707l783,709l754,710l726,710l726,710l709,707l694,704l677,699l662,690l662,690l650,684l640,675l629,665l618,655l608,643l600,632l583,605l570,575l565,560l561,543l558,526l555,509l553,493l553,476l662,476l952,476l952,476l949,451l944,426l937,402l930,380l920,358l908,338l895,320l882,303l865,288l846,275l825,263l803,255l778,246l751,241l722,238l691,238l691,238l679,238l662,241l662,241l630,243l600,250l572,256l543,266l516,276l493,290l469,305l448,323l429,342l412,364l399,387l387,412l377,439l372,467l367,498l367,529l367,529l369,550l370,566l374,585l379,600l384,617l391,632l399,645l407,659l407,659l394,670l382,679l369,685l357,689l344,692l332,694l320,692l310,689l298,684l290,677l282,669l275,659l270,645l265,630l261,615l261,597l258,298l427,298l427,246l258,246l258,8l238,0l238,0l233,27l226,53l216,77l206,100l196,120l183,141l169,159l154,174l137,189l121,203l104,216l85,226l65,236l45,245l25,251l3,258l0,298l75,298l75,617l75,617l75,632l77,645l80,659l84,672l89,684l94,695l101,705l107,716l124,734l141,749l161,761l181,771l181,771l199,778l218,781l236,784l255,786l272,784l288,783l305,779l322,774l337,767l352,761l367,751l380,741l394,729l406,716l417,702l429,687l429,687l441,699l453,709l481,729l510,747l540,761l572,773l602,779l634,786l662,788l662,788l682,788l682,788l714,788l744,784l771,779l796,773l821,764l843,756l863,744l882,732l898,719l913,704l929,689l940,674l952,657l960,640l969,622l975,605l959,588xm662,286l662,286l672,286l672,286l680,286l691,290l699,293l709,296l717,303l726,310l732,317l741,325l746,335l753,345l758,357l761,369l764,380l766,394l766,407l766,421l662,421l560,421l560,421l561,407l563,394l572,369l582,345l595,327l610,312l627,298l645,290l654,288l662,286l662,286xe" fillcolor="#006b54" stroked="t" o:allowincell="t" style="position:absolute;left:3632;top:8638;width:594;height:480;mso-wrap-style:none;v-text-anchor:middle">
                        <v:fill o:detectmouseclick="t" type="solid" color2="#ff94ab"/>
                        <v:stroke color="#006600" weight="3240" joinstyle="round" endcap="flat"/>
                        <w10:wrap type="none"/>
                      </v:shape>
                      <v:shape id="shape_0" coordsize="1383,751" path="m1029,149l1029,149l994,151l961,156l927,162l894,172l864,186l835,201l808,218l783,236l761,258l741,281l723,306l708,333l696,360l688,389l683,419l681,449l681,449l683,477l686,504l694,531l704,556l704,556l688,571l672,585l656,598l639,610l605,630l572,645l540,655l508,664l480,667l455,667l455,667l424,664l396,657l371,648l347,635l326,620l305,603l287,583l270,563l255,539l243,516l233,489l225,462l218,436l213,407l210,379l210,350l212,323l215,295l220,266l227,239l235,214l247,189l258,166l274,144l290,124l309,105l331,90l352,77l377,65l404,57l433,53l463,52l463,52l496,53l528,58l555,67l579,79l600,90l617,105l634,122l646,139l657,157l666,176l674,194l679,213l689,248l694,278l723,270l721,8l698,8l698,8l693,22l688,27l684,32l677,37l671,40l664,42l654,43l654,43l626,33l599,25l567,18l532,10l493,5l455,0l416,0l416,0l391,1l362,5l332,10l299,18l265,28l232,42l196,57l163,77l131,99l116,112l101,125l88,141l74,156l62,172l51,189l41,209l31,228l22,249l15,271l9,295l5,320l2,345l0,372l0,372l0,399l2,425l5,451l10,474l15,496l22,518l31,538l41,556l51,575l61,591l72,608l86,623l99,637l113,650l128,662l143,674l175,694l208,710l243,724l277,734l312,742l346,747l377,751l408,751l408,751l436,749l461,746l486,742l512,736l533,727l555,719l577,709l597,699l615,687l634,675l667,648l698,622l726,595l726,595l738,612l751,627l765,642l780,657l796,670l813,682l832,694l852,704l872,714l892,722l914,729l936,736l959,741l983,744l1006,747l1029,747l1029,747l1066,746l1102,742l1135,734l1167,724l1199,712l1227,697l1254,680l1279,660l1303,638l1323,617l1341,591l1355,565l1366,538l1376,509l1381,481l1383,449l1383,449l1381,419l1376,389l1366,360l1355,333l1341,306l1323,281l1303,258l1279,236l1254,218l1227,201l1199,186l1167,172l1135,162l1102,156l1066,151l1029,149l1029,149xm1029,694l1029,694l1013,692l994,689l977,682l962,674l946,664l932,652l919,637l905,620l895,603l885,585l877,565l869,543l864,519l858,496l857,472l855,447l855,447l857,422l858,397l864,374l869,350l877,328l885,308l895,288l905,271l919,255l932,239l946,228l962,218l977,209l994,203l1013,199l1029,198l1029,198l1048,199l1065,203l1081,209l1096,218l1112,228l1127,239l1140,255l1152,271l1164,288l1174,308l1182,328l1189,350l1194,374l1199,397l1202,422l1202,447l1202,447l1202,472l1199,496l1194,519l1189,543l1182,565l1174,585l1164,603l1152,620l1140,637l1127,652l1112,664l1096,674l1081,682l1065,689l1048,692l1029,694l1029,694xe" fillcolor="#006b54" stroked="t" o:allowincell="t" style="position:absolute;left:2070;top:8202;width:843;height:458;mso-wrap-style:none;v-text-anchor:middle">
                        <v:fill o:detectmouseclick="t" type="solid" color2="#ff94ab"/>
                        <v:stroke color="#006600" weight="3240" joinstyle="round" endcap="flat"/>
                        <w10:wrap type="none"/>
                      </v:shape>
                      <v:shape id="shape_0" coordsize="701,598" path="m350,0l350,0l315,2l280,7l246,13l215,23l184,37l156,52l129,69l104,87l80,109l60,132l44,157l29,184l17,211l8,240l2,270l0,300l0,300l2,332l8,360l17,389l29,416l44,442l60,466l80,489l104,509l129,530l156,546l184,561l215,575l246,585l280,592l315,597l350,598l350,598l387,597l421,593l454,585l488,575l518,563l546,548l573,531l598,511l620,489l640,468l659,442l672,416l684,389l692,360l699,332l701,300l701,300l699,270l692,240l684,211l672,184l659,157l640,132l620,109l598,87l573,69l546,52l518,37l488,23l454,13l421,7l387,2l350,0l350,0xm350,545l350,545l332,543l315,540l298,533l282,525l267,515l251,503l238,488l226,471l215,454l204,436l196,416l189,394l183,370l179,347l176,323l176,298l176,298l176,273l179,248l183,225l189,201l196,179l204,159l215,139l226,122l238,106l251,90l267,79l282,69l298,60l315,54l332,50l350,49l350,49l367,50l386,54l401,60l417,69l432,79l446,90l459,106l471,122l483,139l493,159l501,179l510,201l515,225l520,248l521,273l523,298l523,298l521,323l520,347l515,370l510,394l501,416l493,436l483,454l471,471l459,488l446,503l432,515l417,525l401,533l386,540l367,543l350,545l350,545xe" fillcolor="#006b54" stroked="t" o:allowincell="t" style="position:absolute;left:3050;top:8293;width:427;height:364;mso-wrap-style:none;v-text-anchor:middle">
                        <v:fill o:detectmouseclick="t" type="solid" color2="#ff94ab"/>
                        <v:stroke color="#006600" weight="3240" joinstyle="round" endcap="flat"/>
                        <w10:wrap type="none"/>
                      </v:shape>
                      <v:shape id="shape_0" coordsize="702,598" path="m349,0l349,0l313,2l278,7l245,13l213,23l183,37l154,52l127,69l102,89l79,109l59,132l42,157l27,184l15,211l7,240l2,270l0,300l0,300l2,332l7,360l15,389l27,416l42,442l59,466l79,489l102,509l127,530l154,546l183,561l213,575l245,585l278,592l313,597l349,598l349,598l352,598l352,598l387,597l422,593l456,585l488,575l518,563l546,548l573,531l598,511l622,489l642,468l659,442l674,416l685,389l694,360l700,332l702,300l702,300l699,270l694,240l685,211l674,184l659,157l640,132l620,109l597,89l571,69l545,52l516,37l484,23l452,13l419,7l384,2l349,0l349,0xm349,545l349,545l330,543l313,540l297,533l280,525l265,515l251,503l238,488l224,471l214,454l204,436l194,416l188,394l181,370l178,347l174,323l174,298l174,298l174,273l178,248l181,225l188,201l194,179l204,159l214,139l224,122l238,106l251,90l265,79l280,69l297,60l313,54l330,50l349,49l349,49l367,50l384,54l400,60l416,69l431,79l444,90l457,106l471,122l481,139l491,159l499,179l508,201l513,225l518,248l519,273l521,298l521,298l519,323l518,347l513,370l508,394l499,416l491,436l481,454l471,471l457,488l444,503l431,515l416,525l400,533l384,540l367,543l349,545l349,545xe" fillcolor="#006b54" stroked="t" o:allowincell="t" style="position:absolute;left:4454;top:8293;width:427;height:364;mso-wrap-style:none;v-text-anchor:middle">
                        <v:fill o:detectmouseclick="t" type="solid" color2="#ff94ab"/>
                        <v:stroke color="#006600" weight="3240" joinstyle="round" endcap="flat"/>
                        <w10:wrap type="none"/>
                      </v:shape>
                      <v:shape id="shape_0" coordsize="592,580" path="m522,442l522,157l522,157l522,140l517,124l510,109l501,94l491,80l478,67l463,55l448,45l431,35l413,25l394,18l374,11l356,6l336,3l315,1l295,0l295,0l277,1l258,3l258,3l238,5l218,10l200,15l180,21l161,30l143,38l126,48l111,60l96,73l81,89l69,105l59,124l49,142l42,162l37,186l35,209l35,209l46,196l57,182l69,171l82,159l94,149l108,140l123,132l136,125l151,120l165,115l180,112l195,110l211,109l227,110l243,112l258,115l258,115l277,119l287,124l287,124l299,129l309,135l317,142l325,151l332,159l337,167l341,176l344,184l346,194l346,202l344,211l341,218l337,224l330,229l324,234l315,238l258,254l121,293l121,293l106,296l92,303l79,308l67,315l57,323l47,332l37,340l29,350l22,358l17,370l10,380l7,392l4,402l2,414l0,427l0,439l0,439l2,451l4,464l7,476l12,489l17,501l24,513l32,524l41,534l52,544l64,553l76,561l91,568l106,573l123,576l141,578l161,580l161,580l185,576l210,571l235,565l258,556l258,556l282,544l305,529l329,513l351,492l351,492l361,514l372,533l387,548l403,560l419,570l436,575l455,578l473,580l473,580l491,578l510,571l527,563l545,553l560,539l574,523l584,506l592,487l592,487l575,492l562,496l550,494l540,489l532,481l527,471l523,457l522,442l522,442xm347,407l347,407l346,427l342,446l334,461l324,474l312,484l297,492l279,498l258,499l258,499l247,498l237,496l227,494l218,491l210,486l201,481l195,476l190,469l180,454l173,437l170,419l170,402l170,402l171,390l173,378l176,368l181,358l188,348l195,342l203,335l213,330l258,313l347,273l347,407xe" fillcolor="#006b54" stroked="t" o:allowincell="t" style="position:absolute;left:3735;top:8303;width:360;height:353;mso-wrap-style:none;v-text-anchor:middle">
                        <v:fill o:detectmouseclick="t" type="solid" color2="#ff94ab"/>
                        <v:stroke color="#006600" weight="3240" joinstyle="round" endcap="flat"/>
                        <w10:wrap type="none"/>
                      </v:shape>
                      <v:shape id="shape_0" coordsize="1543,1646" path="m1475,1368l1475,1083l1475,1083l1473,1066l1468,1051l1461,1035l1453,1021l1443,1006l1429,994l1416,981l1399,971l1383,961l1364,952l1346,944l1327,937l1307,932l1287,929l1267,927l1247,926l1247,926l1228,927l1210,929l1210,929l1191,932l1171,936l1153,941l1133,947l1114,956l1098,964l1081,976l1064,988l1049,1001l1036,1014l1024,1031l1014,1050l1004,1068l997,1090l992,1112l990,1135l990,1135l1012,1108l1024,1097l1036,1085l1049,1075l1062,1066l1076,1058l1089,1051l1103,1046l1118,1041l1133,1038l1148,1036l1163,1036l1178,1036l1195,1038l1210,1041l1210,1041l1238,1050l1238,1050l1250,1055l1260,1061l1269,1068l1277,1076l1284,1085l1289,1093l1292,1102l1295,1112l1297,1120l1297,1128l1295,1137l1292,1144l1289,1150l1284,1157l1275,1160l1267,1164l1210,1182l1076,1219l1076,1219l1061,1224l1047,1229l1034,1236l1022,1242l1012,1249l1002,1257l992,1266l984,1276l977,1286l970,1296l965,1306l962,1318l958,1330l957,1341l955,1353l955,1365l955,1365l957,1378l958,1392l958,1392l940,1398l923,1403l908,1407l895,1408l881,1408l870,1405l860,1402l851,1395l843,1388l836,1378l829,1368l826,1358l823,1345l819,1331l818,1318l818,1301l818,1021l987,1021l987,969l818,969l818,748l801,743l801,743l788,781l774,817l766,833l756,848l746,864l736,877l724,889l710,902l695,914l680,924l662,934l643,944l622,954l600,964l600,731l600,731l578,729l558,724l541,716l526,706l521,701l516,693l508,678l503,659l499,637l499,0l216,0l216,22l216,22l239,25l260,29l276,34l288,41l293,46l298,51l305,64l308,81l310,101l310,619l310,619l308,634l307,647l301,659l295,671l286,679l278,688l261,699l261,699l250,708l234,716l203,733l167,753l149,763l132,775l132,775l114,790l97,807l82,823l70,843l60,865l52,885l47,909l43,931l42,954l45,978l50,999l57,1021l69,1043l82,1063l100,1083l120,1102l345,1273l345,1273l365,1291l382,1311l395,1333l405,1355l412,1378l414,1400l414,1423l410,1445l404,1467l395,1487l384,1506l369,1522l353,1537l335,1549l315,1559l293,1566l293,1566l273,1569l253,1571l233,1571l213,1569l193,1566l174,1561l156,1554l139,1546l122,1537l105,1527l90,1517l77,1506l63,1492l52,1480l42,1467l32,1454l0,1470l0,1470l13,1490l28,1511l43,1527l60,1544l77,1561l95,1574l114,1588l134,1601l154,1611l176,1621l198,1628l219,1635l241,1640l265,1643l286,1646l310,1646l310,1646l332,1645l355,1641l379,1636l402,1631l426,1625l447,1616l471,1606l493,1596l513,1584l531,1571l550,1556l566,1541l581,1524l593,1507l603,1487l612,1469l612,1469l618,1444l622,1418l623,1393l623,1370l622,1346l618,1323l612,1301l605,1279l596,1259l588,1241l578,1224l566,1207l555,1192l543,1179l531,1169l519,1159l261,966l261,966l246,956l234,944l224,932l218,921l213,907l209,895l208,884l208,872l208,872l208,855l211,840l216,827l223,813l231,802l241,792l251,781l261,773l273,766l285,761l310,751l335,745l358,743l358,743l380,745l402,748l422,755l441,765l457,776l474,790l489,805l503,823l514,843l524,865l534,887l541,912l548,937l553,964l555,993l556,1021l640,1021l640,1320l640,1320l640,1338l642,1356l645,1375l648,1392l653,1408l660,1423l669,1437l677,1449l687,1460l697,1470l710,1480l724,1487l737,1494l754,1499l771,1501l789,1502l789,1502l811,1504l836,1502l861,1499l886,1492l912,1482l935,1469l947,1462l957,1452l967,1444l975,1433l975,1433l985,1449l997,1462l1010,1474l1027,1485l1044,1494l1066,1501l1088,1504l1113,1506l1113,1506l1136,1502l1161,1499l1186,1492l1210,1482l1210,1482l1233,1470l1257,1457l1280,1439l1302,1420l1302,1420l1312,1440l1326,1459l1339,1474l1354,1485l1371,1496l1388,1502l1406,1506l1426,1506l1426,1506l1443,1504l1461,1499l1480,1490l1497,1479l1512,1465l1525,1450l1535,1432l1543,1413l1543,1413l1527,1418l1513,1422l1502,1420l1491,1415l1483,1408l1478,1397l1475,1383l1475,1368l1475,1368xm1299,1333l1299,1333l1297,1353l1294,1371l1287,1388l1277,1400l1264,1412l1248,1418l1230,1423l1210,1425l1210,1425l1198,1425l1188,1423l1178,1420l1170,1417l1161,1412l1155,1407l1148,1402l1141,1395l1131,1380l1126,1363l1121,1346l1121,1328l1121,1328l1123,1316l1124,1304l1128,1294l1133,1284l1140,1276l1146,1268l1155,1261l1165,1256l1210,1239l1299,1199l1299,1333xe" fillcolor="#006b54" stroked="t" o:allowincell="t" style="position:absolute;left:2735;top:8197;width:941;height:1005;mso-wrap-style:none;v-text-anchor:middle">
                        <v:fill o:detectmouseclick="t" type="solid" color2="#ff94ab"/>
                        <v:stroke color="#006600" weight="3240" joinstyle="round" endcap="flat"/>
                        <w10:wrap type="none"/>
                      </v:shape>
                      <v:shape id="shape_0" coordsize="544,572" path="m0,12l266,12l266,158l375,27l375,27l380,20l388,15l395,10l403,7l412,4l422,2l432,0l444,0l455,2l467,4l479,7l492,10l504,17l517,24l531,32l544,41l504,250l504,250l489,232l472,213l454,198l435,185l417,175l398,166l380,163l360,161l360,161l343,163l325,168l310,175l295,186l289,193l283,201l278,210l274,218l271,228l268,240l266,252l266,265l266,455l266,455l268,476l271,496l276,512l279,518l284,523l289,528l296,533l311,540l331,543l355,545l355,572l3,572l3,545l3,545l26,543l45,540l60,533l67,530l73,525l77,518l82,513l87,496l90,478l92,455l92,119l92,119l90,96l87,77l83,71l80,64l75,59l70,54l65,49l58,46l41,41l23,37l0,36l0,12xe" fillcolor="#006b54" stroked="t" o:allowincell="t" style="position:absolute;left:3435;top:8301;width:331;height:348;mso-wrap-style:none;v-text-anchor:middle">
                        <v:fill o:detectmouseclick="t" type="solid" color2="#ff94ab"/>
                        <v:stroke color="#006600" weight="3240" joinstyle="round" endcap="flat"/>
                        <w10:wrap type="none"/>
                      </v:shape>
                      <v:shape id="shape_0" coordsize="243,284" path="m137,169l186,45l186,45l189,33l189,23l187,16l182,11l176,8l167,6l152,5l152,0l243,0l243,5l243,5l233,8l223,13l216,18l211,25l206,31l201,43l124,229l124,229l115,244l109,256l102,266l94,273l87,279l80,283l73,284l67,284l62,283l57,281l52,278l48,273l45,268l42,261l40,256l40,249l40,249l40,241l43,234l47,229l52,226l57,224l63,222l68,224l73,226l73,226l80,231l85,238l92,249l95,251l100,248l105,239l114,224l32,43l32,43l27,31l22,20l17,15l13,10l6,8l0,5l0,0l112,0l112,5l112,5l100,6l94,6l89,10l84,13l80,18l80,26l84,36l137,169xe" fillcolor="#006b54" stroked="t" o:allowincell="t" style="position:absolute;left:4075;top:9218;width:147;height:172;mso-wrap-style:none;v-text-anchor:middle">
                        <v:fill o:detectmouseclick="t" type="solid" color2="#ff94ab"/>
                        <v:stroke color="#006600" weight="3240" joinstyle="round" endcap="flat"/>
                        <w10:wrap type="none"/>
                      </v:shape>
                      <v:shape id="shape_0" coordsize="149,269" path="m0,72l72,0l72,48l138,48l134,72l72,72l72,206l72,206l74,219l77,229l84,238l94,243l106,244l118,241l131,236l146,224l149,233l149,233l141,243l133,251l124,258l114,263l104,266l92,268l82,269l72,269l62,268l54,264l46,261l37,256l32,249l27,243l24,236l24,226l24,72l0,72xe" fillcolor="#006b54" stroked="t" o:allowincell="t" style="position:absolute;left:3991;top:9187;width:90;height:163;mso-wrap-style:none;v-text-anchor:middle">
                        <v:fill o:detectmouseclick="t" type="solid" color2="#ff94ab"/>
                        <v:stroke color="#006600" weight="3240" joinstyle="round" endcap="flat"/>
                        <w10:wrap type="none"/>
                      </v:shape>
                      <v:shape id="shape_0" coordsize="161,230" path="m0,146l12,146l12,146l15,164l20,179l27,191l34,200l42,208l54,213l65,216l81,218l81,218l87,216l94,215l99,211l104,206l109,201l112,195l114,188l116,181l116,181l114,174l112,169l109,164l104,159l89,148l64,134l64,134l42,122l32,116l22,109l14,99l7,87l2,76l0,60l0,60l2,47l7,35l15,25l25,17l35,9l49,3l60,2l72,0l72,0l96,2l114,5l131,12l148,20l149,74l139,74l139,74l134,54l129,39l121,29l112,20l104,15l96,14l84,12l84,12l76,10l67,12l60,15l54,20l49,27l44,34l42,40l40,49l40,49l44,55l47,62l54,67l60,71l101,92l101,92l119,102l129,109l139,117l148,128l154,138l159,151l161,166l161,166l161,174l158,183l156,190l151,196l143,208l131,216l117,223l104,226l91,228l79,230l79,230l55,228l37,223l19,218l0,210l0,146xe" fillcolor="#006b54" stroked="t" o:allowincell="t" style="position:absolute;left:3824;top:9213;width:97;height:139;mso-wrap-style:none;v-text-anchor:middle">
                        <v:fill o:detectmouseclick="t" type="solid" color2="#ff94ab"/>
                        <v:stroke color="#006600" weight="3240" joinstyle="round" endcap="flat"/>
                        <w10:wrap type="none"/>
                      </v:shape>
                      <v:shape id="shape_0" coordsize="159,223" path="m77,45l77,45l88,25l93,17l100,12l105,7l112,3l119,0l127,0l127,0l134,0l140,2l145,5l150,10l154,14l157,19l159,25l157,32l157,32l155,39l150,45l145,50l140,54l134,55l129,55l122,54l117,49l117,49l107,40l103,39l98,39l95,39l92,40l87,44l83,52l80,59l78,67l77,74l77,186l77,186l78,195l78,203l82,208l85,211l88,215l93,216l107,218l107,223l0,223l0,218l0,218l16,216l23,215l26,211l30,208l33,203l35,195l35,186l35,65l35,65l33,54l31,49l28,44l25,40l20,37l6,34l6,34l43,19l62,9l77,0l77,45xe" fillcolor="#006b54" stroked="t" o:allowincell="t" style="position:absolute;left:3728;top:9213;width:96;height:135;mso-wrap-style:none;v-text-anchor:middle">
                        <v:fill o:detectmouseclick="t" type="solid" color2="#ff94ab"/>
                        <v:stroke color="#006600" weight="3240" joinstyle="round" endcap="flat"/>
                        <w10:wrap type="none"/>
                      </v:shape>
                      <v:shape id="shape_0" coordsize="198,224" path="m127,191l127,191l119,193l110,191l95,188l95,188l82,181l70,171l60,159l52,146l47,131l42,115l42,99l43,82l95,82l198,82l198,82l194,60l188,43l179,30l169,18l157,12l144,5l129,1l112,0l112,0l95,1l95,1l84,3l74,5l63,8l53,13l45,18l38,25l30,32l23,40l13,57l5,77l1,99l0,122l0,122l3,144l10,164l18,181l30,196l45,206l60,216l77,221l95,224l95,224l104,224l104,224l114,224l122,223l139,218l154,209l167,198l179,188l188,174l194,164l198,152l189,147l189,147l184,157l177,167l171,174l164,179l156,184l147,188l127,191l127,191xm95,12l95,12l105,12l105,12l114,13l120,17l127,22l132,28l136,37l139,47l141,57l141,70l95,70l47,70l47,70l48,55l52,43l57,33l63,27l72,20l79,17l87,13l95,12l95,12xe" fillcolor="#006b54" stroked="t" o:allowincell="t" style="position:absolute;left:3607;top:9214;width:119;height:135;mso-wrap-style:none;v-text-anchor:middle">
                        <v:fill o:detectmouseclick="t" type="solid" color2="#ff94ab"/>
                        <v:stroke color="#006600" weight="3240" joinstyle="round" endcap="flat"/>
                        <w10:wrap type="none"/>
                      </v:shape>
                      <v:shape id="shape_0" coordsize="238,228" path="m33,39l33,39l31,34l26,24l21,17l15,12l8,9l0,7l0,0l105,0l105,7l105,7l97,7l90,9l85,10l82,15l80,20l80,27l82,35l85,47l134,158l182,44l182,44l184,35l186,27l184,20l181,15l177,12l172,9l167,7l162,7l162,0l238,0l238,7l238,7l226,7l221,9l216,12l211,17l207,24l197,44l122,228l33,39xe" fillcolor="#006b54" stroked="t" o:allowincell="t" style="position:absolute;left:3479;top:9216;width:144;height:138;mso-wrap-style:none;v-text-anchor:middle">
                        <v:fill o:detectmouseclick="t" type="solid" color2="#ff94ab"/>
                        <v:stroke color="#006600" weight="3240" joinstyle="round" endcap="flat"/>
                        <w10:wrap type="none"/>
                      </v:shape>
                      <v:shape id="shape_0" coordsize="238,223" path="m79,51l79,51l86,37l94,27l104,19l114,12l124,7l135,6l145,4l153,2l153,2l168,4l181,7l192,12l200,19l208,31l212,44l215,61l217,83l217,187l217,187l217,203l218,208l220,212l223,213l227,215l237,218l238,223l150,223l148,218l148,218l155,217l160,215l163,213l166,210l168,205l170,198l170,183l170,78l170,78l170,68l166,57l161,51l156,44l150,39l141,36l133,34l124,34l116,36l108,39l99,42l93,49l88,56l83,64l79,74l79,86l79,187l79,187l79,195l81,202l84,207l89,210l94,213l101,217l116,218l116,223l0,223l0,218l0,218l9,217l16,215l21,213l26,208l29,203l31,197l32,188l32,178l32,74l32,74l31,54l29,47l27,42l24,39l19,37l4,34l4,34l24,27l42,19l61,11l79,0l79,51xe" fillcolor="#006b54" stroked="t" o:allowincell="t" style="position:absolute;left:3279;top:9215;width:144;height:135;mso-wrap-style:none;v-text-anchor:middle">
                        <v:fill o:detectmouseclick="t" type="solid" color2="#ff94ab"/>
                        <v:stroke color="#006600" weight="3240" joinstyle="round" endcap="flat"/>
                        <w10:wrap type="none"/>
                      </v:shape>
                      <v:shape id="shape_0" coordsize="334,335" path="m0,13l0,0l141,0l141,13l141,13l131,13l122,13l114,15l107,20l102,25l99,33l96,45l96,60l96,221l96,221l97,246l101,268l104,276l109,285l112,292l119,298l124,303l131,307l146,313l164,317l184,318l184,318l198,317l213,310l226,302l240,290l252,275l262,258l265,250l268,240l270,231l270,221l270,52l270,52l268,37l265,27l258,20l252,17l245,15l236,13l225,13l225,0l334,0l334,13l334,13l320,13l312,15l305,17l298,20l293,27l288,37l288,52l288,223l288,223l287,238l285,251l280,263l275,275l270,285l263,293l255,302l246,310l228,320l210,328l193,333l176,335l176,335l153,333l129,332l107,325l97,322l87,315l79,310l71,302l62,292l55,282l50,270l47,256l45,241l44,223l44,54l44,54l44,43l42,33l39,27l35,22l30,17l22,15l12,13l0,13l0,13xe" fillcolor="#006b54" stroked="t" o:allowincell="t" style="position:absolute;left:3097;top:9154;width:203;height:203;mso-wrap-style:none;v-text-anchor:middle">
                        <v:fill o:detectmouseclick="t" type="solid" color2="#ff94ab"/>
                        <v:stroke color="#006600" weight="3240" joinstyle="round" endcap="flat"/>
                        <w10:wrap type="none"/>
                      </v:shape>
                      <v:shape id="shape_0" coordsize="698,741" path="m614,632l614,0l344,0l344,20l344,20l389,25l406,29l418,34l423,37l428,42l431,47l433,54l436,72l436,96l436,238l436,238l423,226l408,216l393,208l377,199l361,193l342,188l326,184l307,181l307,181l287,179l267,179l267,179l237,181l210,186l183,193l158,205l134,218l113,233l91,250l72,270l57,290l42,313l29,335l19,360l10,384l5,409l2,434l0,459l0,459l2,486l5,513l12,538l20,563l31,588l42,612l57,634l72,654l89,672l108,689l128,704l148,717l170,727l190,734l213,739l235,741l307,741l698,741l698,717l698,717l676,712l659,704l644,696l632,684l624,672l619,659l615,645l614,632l614,632xm439,640l439,640l438,650l434,662l428,672l421,681l411,689l399,694l386,697l371,697l371,697l354,697l337,694l322,689l307,684l307,684l292,676l279,667l267,657l253,645l243,632l232,619l222,605l213,590l205,575l198,558l191,541l186,525l181,506l178,489l176,471l175,454l175,454l175,438l176,421l178,404l181,387l185,369l190,352l196,335l205,319l213,303l223,290l233,277l247,265l260,255l274,246l290,240l307,236l307,236l320,236l320,236l346,238l367,241l388,248l396,253l404,258l413,265l419,272l424,280l429,290l434,300l436,310l438,324l439,337l439,640xe" fillcolor="#006b54" stroked="t" o:allowincell="t" style="position:absolute;left:4070;top:8198;width:425;height:451;mso-wrap-style:none;v-text-anchor:middle">
                        <v:fill o:detectmouseclick="t" type="solid" color2="#ff94ab"/>
                        <v:stroke color="#006600" weight="3240" joinstyle="round" endcap="flat"/>
                        <w10:wrap type="none"/>
                      </v:shape>
                      <v:shape id="shape_0" coordsize="100,306" path="m57,0l57,0l62,0l67,3l72,5l77,10l80,13l84,20l85,25l85,32l85,32l85,37l84,42l77,52l67,58l62,60l57,60l57,60l50,60l45,58l38,55l35,52l30,47l28,42l25,37l25,32l25,32l25,25l28,20l30,13l35,10l38,5l45,3l50,0l57,0l57,0xm33,145l33,145l33,137l32,132l30,127l27,124l22,120l15,119l5,117l5,117l23,110l42,102l60,94l77,83l77,270l77,270l77,285l80,293l84,296l87,300l90,300l97,301l100,306l0,306l0,301l0,301l8,300l15,298l22,296l27,293l30,288l32,283l33,276l33,270l33,145xe" fillcolor="#006b54" stroked="t" o:allowincell="t" style="position:absolute;left:3424;top:9164;width:60;height:186;mso-wrap-style:none;v-text-anchor:middle">
                        <v:fill o:detectmouseclick="t" type="solid" color2="#ff94ab"/>
                        <v:stroke color="#006600" weight="3240" joinstyle="round" endcap="flat"/>
                        <w10:wrap type="none"/>
                      </v:shape>
                      <v:shape id="shape_0" coordsize="106,306" path="m57,0l57,0l62,0l67,3l72,5l77,10l81,13l84,20l86,25l86,32l86,32l86,37l84,42l77,52l67,58l62,60l57,60l57,60l51,60l46,58l41,55l36,52l32,47l29,42l27,37l26,32l26,32l27,25l29,20l32,13l36,10l41,5l46,3l51,0l57,0l57,0xm34,145l34,145l34,137l34,132l31,127l27,124l22,120l15,119l5,117l5,117l26,110l42,102l61,94l77,83l77,270l77,270l77,278l79,285l82,290l86,293l89,296l94,300l106,301l106,306l0,306l0,301l0,301l9,300l17,298l22,296l27,293l31,288l32,283l34,276l34,270l34,145xe" fillcolor="#006b54" stroked="t" o:allowincell="t" style="position:absolute;left:3924;top:9164;width:63;height:186;mso-wrap-style:none;v-text-anchor:middle">
                        <v:fill o:detectmouseclick="t" type="solid" color2="#ff94ab"/>
                        <v:stroke color="#006600" weight="3240" joinstyle="round" endcap="flat"/>
                        <w10:wrap type="none"/>
                      </v:shape>
                      <v:shape id="shape_0" stroked="f" o:allowincell="t" style="position:absolute;left:4217;top:9104;width:267;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6600"/>
                                  <w:lang w:val="en" w:bidi="ar-SA"/>
                                </w:rPr>
                                <w:t>®</w:t>
                              </w:r>
                            </w:p>
                          </w:txbxContent>
                        </v:textbox>
                        <v:fill o:detectmouseclick="t" on="false"/>
                        <v:stroke color="#3465a4" joinstyle="round" endcap="flat"/>
                        <w10:wrap type="none"/>
                      </v:shape>
                      <v:group id="shape_0" style="position:absolute;left:2392;top:9453;width:2362;height:205">
                        <v:shape id="shape_0" coordsize="344,297" path="m241,250l241,250l246,267l250,272l253,277l257,279l262,280l273,282l268,297l200,297l159,145l119,178l96,248l96,248l92,267l91,272l92,275l96,279l101,280l117,282l112,297l0,297l3,282l3,282l24,280l30,279l35,277l39,272l42,267l49,248l114,49l114,49l117,32l117,26l117,22l114,19l107,17l89,17l94,0l206,0l201,17l201,17l184,17l179,19l174,22l171,26l168,32l161,49l129,146l131,146l246,49l246,49l263,34l268,27l270,24l270,20l267,19l262,17l253,17l258,0l344,0l339,17l339,17l329,17l319,20l307,26l293,36l201,113l241,250xe" fillcolor="#006b54" stroked="t" o:allowincell="t" style="position:absolute;left:2392;top:9456;width:170;height:147;mso-wrap-style:none;v-text-anchor:middle">
                          <v:fill o:detectmouseclick="t" type="solid" color2="#ff94ab"/>
                          <v:stroke color="#006600" weight="9360" joinstyle="round" endcap="flat"/>
                          <w10:wrap type="none"/>
                        </v:shape>
                        <v:shape id="shape_0" coordsize="264,203" path="m227,159l227,159l223,175l222,181l223,185l225,186l228,188l240,190l237,203l146,203l150,190l150,190l163,188l168,188l171,185l175,181l176,176l183,159l213,66l213,66l217,54l218,44l217,35l215,27l215,27l212,24l205,20l198,19l190,19l190,19l183,19l175,22l158,29l139,42l119,57l86,159l86,159l82,176l81,181l81,185l84,188l88,190l99,190l94,203l0,203l5,190l5,190l20,188l26,188l31,185l34,181l36,175l42,159l74,61l74,61l79,44l79,39l77,35l76,32l71,30l56,30l61,19l61,19l77,15l96,12l113,7l129,0l134,2l126,35l126,35l126,35l148,20l168,9l180,5l190,2l201,0l212,0l212,0l227,0l238,4l248,7l255,14l255,14l260,24l264,34l262,49l257,66l227,159xe" fillcolor="#006b54" stroked="t" o:allowincell="t" style="position:absolute;left:2535;top:9503;width:130;height:100;mso-wrap-style:none;v-text-anchor:middle">
                          <v:fill o:detectmouseclick="t" type="solid" color2="#ff94ab"/>
                          <v:stroke color="#006600" weight="9360" joinstyle="round" endcap="flat"/>
                          <w10:wrap type="none"/>
                        </v:shape>
                        <v:shape id="shape_0" coordsize="225,208" path="m79,208l79,208l57,206l41,203l25,196l19,191l14,186l14,186l9,180l5,171l2,163l0,153l0,143l2,129l5,118l9,102l9,102l19,77l32,57l39,47l47,39l56,30l66,24l66,24l82,14l103,5l123,0l146,0l146,0l170,0l188,5l195,9l203,14l208,19l213,24l213,24l218,30l222,39l223,47l225,57l225,67l223,79l218,102l218,102l206,129l201,141l195,153l186,161l180,170l163,185l163,185l143,195l123,201l103,206l79,208l79,208xm141,15l141,15l129,15l118,19l106,25l96,32l96,32l84,45l74,61l64,81l56,104l56,104l49,128l46,148l47,163l51,175l51,175l56,183l62,188l72,191l84,193l84,193l98,191l109,188l119,183l129,175l129,175l141,163l151,148l161,128l171,104l171,104l176,81l180,61l180,45l176,32l176,32l171,25l163,19l153,15l141,15l141,15xe" fillcolor="#006b54" stroked="t" o:allowincell="t" style="position:absolute;left:2677;top:9503;width:111;height:102;mso-wrap-style:none;v-text-anchor:middle">
                          <v:fill o:detectmouseclick="t" type="solid" color2="#ff94ab"/>
                          <v:stroke color="#006600" weight="9360" joinstyle="round" endcap="flat"/>
                          <w10:wrap type="none"/>
                        </v:shape>
                        <v:shape id="shape_0" coordsize="327,203" path="m179,203l154,203l153,56l151,56l52,203l27,203l17,40l17,40l15,25l14,17l10,15l8,14l0,12l3,0l89,0l84,12l84,12l72,14l67,15l65,17l62,20l62,24l60,35l65,154l67,154l149,27l149,20l149,20l148,15l144,14l139,14l131,12l134,0l218,0l215,12l215,12l203,14l198,14l195,17l193,19l191,22l191,34l191,154l193,154l277,29l277,29l280,22l280,19l280,17l278,15l275,14l263,12l268,0l327,0l322,12l322,12l314,14l307,17l302,22l293,34l179,203xe" fillcolor="#006b54" stroked="t" o:allowincell="t" style="position:absolute;left:2809;top:9506;width:161;height:100;mso-wrap-style:none;v-text-anchor:middle">
                          <v:fill o:detectmouseclick="t" type="solid" color2="#ff94ab"/>
                          <v:stroke color="#006600" weight="9360" joinstyle="round" endcap="flat"/>
                          <w10:wrap type="none"/>
                        </v:shape>
                        <v:shape id="shape_0" coordsize="174,305" path="m111,59l111,59l116,44l116,39l114,35l111,32l106,32l89,30l94,18l94,18l112,15l131,12l149,7l169,0l174,2l91,261l91,261l85,277l85,283l85,287l89,288l94,290l109,292l106,305l0,305l5,292l5,292l22,290l29,288l34,287l37,283l40,277l45,261l111,59xe" fillcolor="#006b54" stroked="t" o:allowincell="t" style="position:absolute;left:2949;top:9453;width:85;height:151;mso-wrap-style:none;v-text-anchor:middle">
                          <v:fill o:detectmouseclick="t" type="solid" color2="#ff94ab"/>
                          <v:stroke color="#006600" weight="9360" joinstyle="round" endcap="flat"/>
                          <w10:wrap type="none"/>
                        </v:shape>
                        <v:shape id="shape_0" coordsize="201,208" path="m55,101l55,101l48,119l46,136l46,153l48,166l48,166l55,176l63,185l73,188l87,190l87,190l98,190l109,188l120,185l130,178l130,178l147,168l162,153l174,159l174,159l155,178l145,185l134,191l134,191l120,198l107,203l90,206l73,208l73,208l52,206l41,205l33,201l25,196l18,191l11,186l6,180l6,180l3,173l1,164l0,156l0,146l1,124l8,99l8,99l16,77l30,56l45,39l62,22l62,22l78,14l97,5l115,2l135,0l135,0l155,2l171,5l177,10l184,14l189,19l192,25l192,25l196,32l199,40l201,59l199,79l192,101l55,101xm152,86l152,86l157,71l159,56l159,44l157,32l157,32l154,25l149,20l140,17l130,15l130,15l122,15l112,19l102,24l92,32l92,32l83,42l75,54l67,69l60,86l152,86xe" fillcolor="#006b54" stroked="t" o:allowincell="t" style="position:absolute;left:3027;top:9503;width:99;height:102;mso-wrap-style:none;v-text-anchor:middle">
                          <v:fill o:detectmouseclick="t" type="solid" color2="#ff94ab"/>
                          <v:stroke color="#006600" weight="9360" joinstyle="round" endcap="flat"/>
                          <w10:wrap type="none"/>
                        </v:shape>
                        <v:shape id="shape_0" coordsize="265,310" path="m203,59l203,59l206,44l206,39l206,35l203,32l199,30l184,30l189,18l189,18l208,15l224,12l243,7l260,0l265,2l179,266l179,266l176,280l176,285l176,288l179,290l182,292l194,292l191,303l191,303l161,305l161,305l144,307l127,310l124,307l131,285l129,285l129,285l117,293l102,302l84,308l74,308l63,310l63,310l45,308l37,307l30,303l23,300l17,295l12,288l8,283l8,283l5,275l1,266l0,258l0,248l3,226l8,203l8,203l17,183l28,163l40,146l55,131l55,131l72,119l92,109l102,106l112,104l124,102l136,101l136,101l144,102l152,104l164,107l174,114l181,122l182,122l203,59xm174,146l174,146l169,136l161,127l156,124l151,121l144,119l137,119l137,119l127,121l115,124l102,129l90,139l90,139l80,151l72,166l63,183l55,204l55,204l50,225l47,241l47,256l48,268l48,268l53,278l60,285l68,290l80,292l80,292l87,292l95,290l110,283l124,275l136,265l174,146xe" fillcolor="#006b54" stroked="t" o:allowincell="t" style="position:absolute;left:3135;top:9453;width:131;height:153;mso-wrap-style:none;v-text-anchor:middle">
                          <v:fill o:detectmouseclick="t" type="solid" color2="#ff94ab"/>
                          <v:stroke color="#006600" weight="9360" joinstyle="round" endcap="flat"/>
                          <w10:wrap type="none"/>
                        </v:shape>
                        <v:shape id="shape_0" coordsize="280,309" path="m141,178l141,178l163,180l178,183l191,190l200,196l205,205l208,215l208,227l205,238l205,238l198,253l188,267l174,278l159,289l141,297l121,304l101,307l77,309l77,309l57,309l40,305l25,302l15,297l7,289l2,280l0,270l2,258l2,258l5,248l12,240l19,233l25,227l44,215l64,205l64,205l54,201l45,195l44,190l42,185l42,180l44,173l44,173l45,166l50,161l61,149l74,141l89,133l89,133l84,128l79,123l76,116l74,108l72,101l72,91l74,82l76,72l76,72l84,56l92,42l104,29l116,19l131,10l146,4l163,0l180,0l180,0l195,0l208,4l218,7l225,12l280,5l273,27l235,24l235,24l240,34l243,45l242,59l238,72l238,72l231,91l221,106l210,118l196,128l183,136l168,141l151,144l136,146l136,146l116,144l107,143l101,139l101,139l92,144l86,149l81,156l77,161l77,161l76,166l77,170l79,171l81,175l89,178l102,178l141,178xm81,210l81,210l66,220l54,232l45,242l40,253l40,253l39,262l39,270l40,277l45,282l52,287l61,290l72,294l84,294l84,294l97,294l111,290l124,287l136,280l146,273l154,267l161,257l164,247l164,247l166,240l166,235l166,228l163,223l158,218l149,213l138,211l124,210l81,210xm139,131l139,131l148,129l156,126l163,123l171,116l178,108l183,97l188,86l193,72l193,72l196,62l198,52l200,42l198,34l195,25l191,20l185,17l176,15l176,15l166,17l158,20l149,25l143,34l136,42l131,52l126,62l121,72l121,72l117,86l116,96l116,106l117,114l121,121l124,126l131,129l139,131l139,131xe" fillcolor="#006b54" stroked="t" o:allowincell="t" style="position:absolute;left:3229;top:9503;width:138;height:153;mso-wrap-style:none;v-text-anchor:middle">
                          <v:fill o:detectmouseclick="t" type="solid" color2="#ff94ab"/>
                          <v:stroke color="#006600" weight="9360" joinstyle="round" endcap="flat"/>
                          <w10:wrap type="none"/>
                        </v:shape>
                        <v:shape id="shape_0" coordsize="201,208" path="m56,101l56,101l49,119l47,136l47,153l49,166l49,166l56,176l64,185l74,188l87,190l87,190l99,190l109,188l121,185l131,178l131,178l148,168l163,153l175,159l175,159l156,178l146,185l134,191l134,191l121,198l108,203l91,206l74,208l74,208l52,206l42,205l34,201l25,196l19,191l12,186l7,180l7,180l4,173l2,164l0,156l0,146l2,124l9,99l9,99l19,77l30,56l46,39l62,22l62,22l79,14l98,5l116,2l136,0l136,0l156,2l171,5l178,10l185,14l190,19l193,25l193,25l196,32l200,40l201,59l200,79l193,101l56,101xm153,86l153,86l158,71l160,56l160,44l158,32l158,32l155,25l149,20l141,17l131,15l131,15l123,15l113,19l103,24l92,32l92,32l84,42l76,54l67,69l61,86l153,86xe" fillcolor="#006b54" stroked="t" o:allowincell="t" style="position:absolute;left:3360;top:9503;width:99;height:102;mso-wrap-style:none;v-text-anchor:middle">
                          <v:fill o:detectmouseclick="t" type="solid" color2="#ff94ab"/>
                          <v:stroke color="#006600" weight="9360" joinstyle="round" endcap="flat"/>
                          <w10:wrap type="none"/>
                        </v:shape>
                        <v:shape id="shape_0" coordsize="158,263" path="m20,64l20,64l33,62l45,59l55,54l65,47l74,38l84,28l92,15l101,0l116,0l95,60l158,60l152,75l90,75l49,209l49,209l45,218l44,225l45,231l47,236l49,240l54,243l59,245l64,245l64,245l74,243l84,241l94,236l104,231l109,243l109,243l94,251l79,258l62,261l45,263l45,263l33,263l23,260l15,256l7,251l2,245l0,236l0,225l3,209l47,75l17,75l20,64xe" fillcolor="#006b54" stroked="t" o:allowincell="t" style="position:absolute;left:3537;top:9476;width:77;height:130;mso-wrap-style:none;v-text-anchor:middle">
                          <v:fill o:detectmouseclick="t" type="solid" color2="#ff94ab"/>
                          <v:stroke color="#006600" weight="9360" joinstyle="round" endcap="flat"/>
                          <w10:wrap type="none"/>
                        </v:shape>
                        <v:shape id="shape_0" coordsize="225,208" path="m79,208l79,208l57,206l39,203l24,196l19,191l12,186l12,186l7,180l3,171l2,163l0,153l0,143l2,129l3,118l9,102l9,102l19,77l30,57l39,47l47,39l55,30l64,24l64,24l82,14l102,5l122,0l146,0l146,0l168,0l186,5l195,9l201,14l208,19l213,24l213,24l218,30l221,39l223,47l225,57l225,67l223,79l216,102l216,102l206,129l200,141l193,153l186,161l178,170l163,185l163,185l143,195l122,201l101,206l79,208l79,208xm141,15l141,15l129,15l117,19l106,25l96,32l96,32l84,45l74,61l64,81l55,104l55,104l49,128l45,148l45,163l50,175l50,175l55,183l62,188l72,191l84,193l84,193l96,191l107,188l119,183l129,175l129,175l139,163l151,148l161,128l169,104l169,104l176,81l179,61l179,45l174,32l174,32l169,25l163,19l153,15l141,15l141,15xe" fillcolor="#006b54" stroked="t" o:allowincell="t" style="position:absolute;left:3611;top:9503;width:111;height:102;mso-wrap-style:none;v-text-anchor:middle">
                          <v:fill o:detectmouseclick="t" type="solid" color2="#ff94ab"/>
                          <v:stroke color="#006600" weight="9360" joinstyle="round" endcap="flat"/>
                          <w10:wrap type="none"/>
                        </v:shape>
                        <v:shape id="shape_0" coordsize="314,307" path="m218,227l218,227l222,213l222,208l220,205l215,203l208,201l185,201l190,186l307,186l302,201l302,201l284,201l279,203l273,205l270,207l268,212l263,222l248,267l248,267l237,275l222,282l205,289l188,295l188,295l171,300l154,304l136,307l118,307l118,307l103,307l87,305l74,302l61,299l49,294l39,287l29,280l20,270l20,270l12,260l7,248l4,237l0,222l0,207l2,190l4,173l10,153l10,153l15,136l24,119l32,104l44,89l54,74l67,62l81,51l94,39l94,39l109,31l124,22l139,15l156,10l173,5l191,2l211,0l230,0l230,0l253,2l279,5l279,5l297,10l314,17l314,17l309,49l305,84l284,87l284,87l285,69l284,54l280,42l279,37l275,32l275,32l267,27l255,22l242,19l222,19l222,19l210,19l196,20l185,24l171,27l160,32l148,39l136,46l126,54l126,54l116,62l106,72l96,84l87,96l79,108l72,121l66,136l61,151l61,151l56,166l52,181l51,195l51,208l51,220l54,232l57,242l61,252l61,252l67,260l72,267l81,274l89,279l98,282l108,285l119,287l131,287l131,287l151,285l171,282l171,282l190,274l206,265l218,227xe" fillcolor="#006b54" stroked="t" o:allowincell="t" style="position:absolute;left:3804;top:9454;width:155;height:152;mso-wrap-style:none;v-text-anchor:middle">
                          <v:fill o:detectmouseclick="t" type="solid" color2="#ff94ab"/>
                          <v:stroke color="#006600" weight="9360" joinstyle="round" endcap="flat"/>
                          <w10:wrap type="none"/>
                        </v:shape>
                        <v:shape id="shape_0" coordsize="225,208" path="m79,208l79,208l59,206l41,203l26,196l19,191l14,186l14,186l9,180l5,171l2,163l0,153l0,143l2,129l5,118l9,102l9,102l19,77l32,57l39,47l47,39l56,30l66,24l66,24l84,14l103,5l124,0l146,0l146,0l170,0l188,5l197,9l203,14l208,19l215,24l215,24l218,30l222,39l225,47l225,57l225,67l223,79l218,102l218,102l208,129l202,141l195,153l188,161l180,170l163,185l163,185l145,195l124,201l103,206l79,208l79,208xm141,15l141,15l130,15l118,19l106,25l96,32l96,32l84,45l74,61l64,81l56,104l56,104l49,128l47,148l47,163l51,175l51,175l56,183l64,188l73,191l84,193l84,193l98,191l109,188l119,183l130,175l130,175l141,163l151,148l161,128l171,104l171,104l178,81l180,61l180,45l176,32l176,32l171,25l163,19l153,15l143,15l141,15xe" fillcolor="#006b54" stroked="t" o:allowincell="t" style="position:absolute;left:3966;top:9503;width:111;height:102;mso-wrap-style:none;v-text-anchor:middle">
                          <v:fill o:detectmouseclick="t" type="solid" color2="#ff94ab"/>
                          <v:stroke color="#006600" weight="9360" joinstyle="round" endcap="flat"/>
                          <w10:wrap type="none"/>
                        </v:shape>
                        <v:shape id="shape_0" coordsize="303,297" path="m114,49l114,49l119,32l119,26l117,22l114,19l109,17l90,17l95,0l209,0l209,0l238,2l261,5l270,9l276,12l283,15l290,20l290,20l293,26l298,32l300,39l301,46l303,54l301,62l301,72l298,81l298,81l290,101l280,118l266,133l249,145l249,145l231,155l209,161l182,165l151,166l122,166l97,248l97,248l92,267l92,272l94,277l97,279l102,280l124,282l119,297l0,297l5,282l5,282l23,280l30,279l35,277l38,272l42,267l48,248l114,49xm181,20l181,20l174,20l171,24l167,31l162,42l129,148l156,148l156,148l172,146l187,145l202,139l216,131l216,131l226,123l234,113l243,99l249,82l249,82l253,67l253,54l251,44l246,34l246,34l239,27l228,24l214,20l197,20l181,20xe" fillcolor="#006b54" stroked="t" o:allowincell="t" style="position:absolute;left:4136;top:9456;width:149;height:147;mso-wrap-style:none;v-text-anchor:middle">
                          <v:fill o:detectmouseclick="t" type="solid" color2="#ff94ab"/>
                          <v:stroke color="#006600" weight="9360" joinstyle="round" endcap="flat"/>
                          <w10:wrap type="none"/>
                        </v:shape>
                        <v:shape id="shape_0" coordsize="172,305" path="m110,59l110,59l114,44l115,39l114,35l110,32l105,32l89,30l92,18l92,18l112,15l131,12l149,7l167,0l172,2l89,261l89,261l85,277l84,283l85,287l89,288l92,290l109,292l104,305l0,305l5,292l5,292l22,290l28,288l32,287l37,283l38,277l45,261l110,59xe" fillcolor="#006b54" stroked="t" o:allowincell="t" style="position:absolute;left:4264;top:9453;width:84;height:151;mso-wrap-style:none;v-text-anchor:middle">
                          <v:fill o:detectmouseclick="t" type="solid" color2="#ff94ab"/>
                          <v:stroke color="#006600" weight="9360" joinstyle="round" endcap="flat"/>
                          <w10:wrap type="none"/>
                        </v:shape>
                        <v:shape id="shape_0" coordsize="206,208" path="m171,161l171,161l168,175l166,183l168,186l170,188l175,190l175,190l181,190l188,186l186,200l186,200l171,203l151,205l151,205l138,205l133,203l129,200l126,196l124,193l123,183l121,183l121,183l106,193l89,201l71,206l59,208l47,208l47,208l37,206l27,205l17,200l10,195l10,195l4,188l2,178l0,168l4,156l4,156l10,141l19,128l32,118l49,108l49,108l64,99l82,92l103,87l124,82l154,76l159,57l159,57l163,40l165,34l163,27l163,27l159,22l154,19l146,15l138,15l138,15l128,15l119,17l113,20l106,25l106,25l96,34l86,45l86,45l81,52l76,56l69,57l61,59l61,59l54,57l49,54l49,49l49,44l49,44l54,34l61,25l72,19l84,10l84,10l96,7l109,4l126,0l144,0l144,0l166,0l183,4l188,7l193,10l198,14l201,19l201,19l205,27l206,39l205,51l201,64l171,161xm149,91l149,91l119,99l104,104l91,111l91,111l77,119l66,128l57,138l52,149l52,149l51,158l49,164l51,171l52,176l52,176l56,181l61,185l67,186l76,186l76,186l89,185l103,180l114,173l124,166l149,91xe" fillcolor="#006b54" stroked="t" o:allowincell="t" style="position:absolute;left:4335;top:9503;width:101;height:102;mso-wrap-style:none;v-text-anchor:middle">
                          <v:fill o:detectmouseclick="t" type="solid" color2="#ff94ab"/>
                          <v:stroke color="#006600" weight="9360" joinstyle="round" endcap="flat"/>
                          <w10:wrap type="none"/>
                        </v:shape>
                        <v:shape id="shape_0" coordsize="210,208" path="m176,164l176,164l158,180l146,188l133,195l133,195l121,200l108,205l92,206l77,208l77,208l56,206l37,201l30,198l24,195l14,185l14,185l9,176l4,168l2,158l0,148l0,138l2,126l7,102l7,102l17,79l29,59l44,42l59,29l59,29l69,22l79,15l91,10l101,7l124,2l146,0l146,0l164,0l180,4l191,9l201,15l201,15l206,22l210,27l210,35l210,42l210,42l206,49l201,54l195,57l188,59l188,59l181,57l178,54l178,54l173,45l171,35l171,35l168,27l163,20l154,17l143,15l143,15l131,17l118,20l104,27l92,39l92,39l82,51l72,64l62,81l54,102l54,102l49,121l47,138l47,153l51,164l51,164l54,171l57,176l61,180l66,183l77,188l92,190l92,190l101,190l111,188l121,185l131,180l131,180l148,170l164,156l176,164xe" fillcolor="#006b54" stroked="t" o:allowincell="t" style="position:absolute;left:4451;top:9503;width:103;height:102;mso-wrap-style:none;v-text-anchor:middle">
                          <v:fill o:detectmouseclick="t" type="solid" color2="#ff94ab"/>
                          <v:stroke color="#006600" weight="9360" joinstyle="round" endcap="flat"/>
                          <w10:wrap type="none"/>
                        </v:shape>
                        <v:shape id="shape_0" coordsize="202,208" path="m56,101l56,101l51,119l47,136l47,153l49,166l49,166l56,176l64,185l74,188l88,190l88,190l99,190l109,188l121,185l131,178l131,178l148,168l163,153l175,159l175,159l158,178l146,185l135,191l135,191l121,198l108,203l91,206l74,208l74,208l52,206l44,205l34,201l26,196l19,191l12,186l7,180l7,180l5,173l2,164l0,156l0,146l2,124l9,99l9,99l19,77l31,56l46,39l64,22l64,22l79,14l98,5l116,2l136,0l136,0l156,2l171,5l178,10l185,14l190,19l195,25l195,25l197,32l200,40l202,59l200,79l195,101l56,101xm153,86l153,86l158,71l160,56l161,44l158,32l158,32l155,25l150,20l141,17l131,15l131,15l123,15l113,19l103,24l93,32l93,32l84,42l76,54l67,69l61,86l153,86xe" fillcolor="#006b54" stroked="t" o:allowincell="t" style="position:absolute;left:4559;top:9503;width:99;height:102;mso-wrap-style:none;v-text-anchor:middle">
                          <v:fill o:detectmouseclick="t" type="solid" color2="#ff94ab"/>
                          <v:stroke color="#006600" weight="9360" joinstyle="round" endcap="flat"/>
                          <w10:wrap type="none"/>
                        </v:shape>
                        <v:shape id="shape_0" coordsize="195,208" path="m173,56l173,56l173,44l173,35l170,29l166,24l163,19l156,17l148,15l139,15l139,15l123,17l116,19l109,22l109,22l102,25l97,30l94,35l91,42l91,42l91,49l91,56l94,61l101,67l101,67l119,77l129,82l136,87l136,87l153,99l159,106l164,113l164,113l168,119l171,128l171,138l170,148l170,148l163,161l156,171l146,181l133,190l133,190l119,198l102,203l84,206l64,208l64,208l44,206l27,205l14,201l0,196l0,196l5,171l7,148l24,144l24,144l24,158l25,168l29,176l32,183l39,186l45,190l54,191l64,193l64,193l74,191l84,190l92,186l101,181l101,181l107,176l113,171l118,164l119,158l119,158l121,151l121,146l121,141l118,138l118,138l113,131l106,126l84,113l84,113l62,97l54,91l47,82l47,82l45,76l44,67l44,59l45,49l45,49l51,39l57,30l66,20l77,14l77,14l91,7l106,4l123,0l141,0l141,0l158,0l171,2l185,5l195,9l195,9l191,27l188,52l173,56xe" fillcolor="#006b54" stroked="t" o:allowincell="t" style="position:absolute;left:4657;top:9503;width:96;height:102;mso-wrap-style:none;v-text-anchor:middle">
                          <v:fill o:detectmouseclick="t" type="solid" color2="#ff94ab"/>
                          <v:stroke color="#006600" weight="9360" joinstyle="round" endcap="flat"/>
                          <w10:wrap type="none"/>
                        </v:shape>
                      </v:group>
                    </v:group>
                  </w:pict>
                </mc:Fallback>
              </mc:AlternateContent>
            </w:r>
          </w:p>
          <w:p>
            <w:pPr>
              <w:pStyle w:val="Normal"/>
              <w:jc w:val="right"/>
              <w:rPr>
                <w:b/>
                <w:b/>
                <w:sz w:val="16"/>
              </w:rPr>
            </w:pPr>
            <w:r>
              <w:rPr>
                <w:b/>
                <w:sz w:val="16"/>
              </w:rPr>
            </w:r>
          </w:p>
          <w:p>
            <w:pPr>
              <w:pStyle w:val="Normal"/>
              <w:jc w:val="center"/>
              <w:rPr>
                <w:sz w:val="16"/>
              </w:rPr>
            </w:pPr>
            <w:r>
              <w:rPr>
                <w:sz w:val="16"/>
              </w:rPr>
              <w:t>1681 Campus Delivery</w:t>
            </w:r>
          </w:p>
          <w:p>
            <w:pPr>
              <w:pStyle w:val="Normal"/>
              <w:jc w:val="center"/>
              <w:rPr>
                <w:sz w:val="16"/>
              </w:rPr>
            </w:pPr>
            <w:r>
              <w:rPr>
                <w:sz w:val="16"/>
              </w:rPr>
              <w:t>Fort Collins, CO 80523</w:t>
            </w:r>
          </w:p>
          <w:p>
            <w:pPr>
              <w:pStyle w:val="Normal"/>
              <w:jc w:val="center"/>
              <w:rPr/>
            </w:pPr>
            <w:r>
              <w:rPr>
                <w:sz w:val="16"/>
              </w:rPr>
              <w:t>(970) 491-6151     Fax: (970) 491-7778</w:t>
            </w:r>
          </w:p>
          <w:p>
            <w:pPr>
              <w:pStyle w:val="Normal"/>
              <w:jc w:val="center"/>
              <w:rPr>
                <w:sz w:val="16"/>
              </w:rPr>
            </w:pPr>
            <w:r>
              <w:rPr>
                <w:sz w:val="16"/>
              </w:rPr>
              <w:t>www.bernardino.colostate.edu/public</w:t>
            </w:r>
          </w:p>
          <w:p>
            <w:pPr>
              <w:pStyle w:val="Normal"/>
              <w:jc w:val="center"/>
              <w:rPr>
                <w:sz w:val="16"/>
              </w:rPr>
            </w:pPr>
            <w:r>
              <w:rPr>
                <w:sz w:val="16"/>
              </w:rPr>
              <w:t xml:space="preserve">email: ohss@lamar.colostate.edu </w:t>
            </w:r>
          </w:p>
        </w:tc>
      </w:tr>
    </w:tbl>
    <w:p>
      <w:pPr>
        <w:pStyle w:val="Normal"/>
        <w:shd w:fill="FFFFFF" w:val="clear"/>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292526"/>
          <w:sz w:val="22"/>
          <w:szCs w:val="22"/>
        </w:rPr>
        <w:t xml:space="preserve">Employees can be seriously or fatally injured if machinery they service or maintain unexpectedly energizes, starts up, or releases stored energy. OSHA’s standard on the Control of Hazardous Energy (Lockout/Tagout), found in </w:t>
      </w:r>
      <w:r>
        <w:rPr>
          <w:rFonts w:cs="Arial" w:ascii="Arial" w:hAnsi="Arial"/>
          <w:i/>
          <w:iCs/>
          <w:color w:val="292526"/>
          <w:sz w:val="22"/>
          <w:szCs w:val="22"/>
        </w:rPr>
        <w:t xml:space="preserve">Title 29 of the Code of Federal Regulations </w:t>
      </w:r>
      <w:r>
        <w:rPr>
          <w:rFonts w:cs="Arial" w:ascii="Arial" w:hAnsi="Arial"/>
          <w:color w:val="292526"/>
          <w:sz w:val="22"/>
          <w:szCs w:val="22"/>
        </w:rPr>
        <w:t>(</w:t>
      </w:r>
      <w:r>
        <w:rPr>
          <w:rFonts w:cs="Arial" w:ascii="Arial" w:hAnsi="Arial"/>
          <w:i/>
          <w:iCs/>
          <w:color w:val="292526"/>
          <w:sz w:val="22"/>
          <w:szCs w:val="22"/>
        </w:rPr>
        <w:t>CFR</w:t>
      </w:r>
      <w:r>
        <w:rPr>
          <w:rFonts w:cs="Arial" w:ascii="Arial" w:hAnsi="Arial"/>
          <w:color w:val="292526"/>
          <w:sz w:val="22"/>
          <w:szCs w:val="22"/>
        </w:rPr>
        <w:t xml:space="preserve">) Part 1910.147, spells out the steps employers must take to prevent accidents associated with hazardous energy. </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pPr>
      <w:r>
        <w:rPr>
          <w:rFonts w:cs="Arial" w:ascii="Arial" w:hAnsi="Arial"/>
          <w:color w:val="292526"/>
          <w:sz w:val="22"/>
          <w:szCs w:val="22"/>
        </w:rPr>
        <w:t>“</w:t>
      </w:r>
      <w:r>
        <w:rPr>
          <w:rFonts w:cs="Arial" w:ascii="Arial" w:hAnsi="Arial"/>
          <w:color w:val="292526"/>
          <w:sz w:val="22"/>
          <w:szCs w:val="22"/>
        </w:rPr>
        <w:t xml:space="preserve">Lockout/tagout” refers to specific practices and procedures to safeguard employees from the unexpected energization or startup of machinery and equipment, or the release of hazardous energy during service or maintenance activities. This requires, in part, that a designated individual turns off and disconnects the machinery or equipment from its energy source(s) before performing service or maintenance and that the authorized employee(s) either lock or tag the energy-isolating device(s) to prevent the release of hazardous energy and take steps to verify that the energy has been isolated effectively. If the potential exists for the release of hazardous stored energy or for the re-accumulation of stored energy to a hazardous level, the employer must ensure that the employee(s) take steps to prevent injury that may result from the release of the stored energy. </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rFonts w:ascii="Arial" w:hAnsi="Arial" w:cs="Arial"/>
          <w:color w:val="000000"/>
          <w:sz w:val="22"/>
          <w:szCs w:val="22"/>
        </w:rPr>
      </w:pPr>
      <w:r>
        <w:rPr>
          <w:rFonts w:cs="Arial" w:ascii="Arial" w:hAnsi="Arial"/>
          <w:color w:val="292526"/>
          <w:sz w:val="22"/>
          <w:szCs w:val="22"/>
        </w:rPr>
        <w:t>If your employees service or maintain machines where the unexpected startup, energization, or the release of stored energy could cause injury, the standard likely applies to you. The standard applies to all sources of energy, including, but not limited to: mechanical, electrical, hydraulic, pneumatic, chemical, and thermal energy.</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rPr/>
      </w:pPr>
      <w:r>
        <w:rPr>
          <w:rFonts w:cs="Arial" w:ascii="Arial" w:hAnsi="Arial"/>
          <w:color w:val="292526"/>
          <w:sz w:val="22"/>
          <w:szCs w:val="22"/>
        </w:rPr>
        <w:t>OSHA’s standard specifies that employers must establish a written energy-control program to ensure that employees isolate machines from their energy sources and render them inoperative before any employee services or maintains them. As part of an energy-control program, employers must:</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numPr>
          <w:ilvl w:val="0"/>
          <w:numId w:val="12"/>
        </w:numPr>
        <w:autoSpaceDE w:val="false"/>
        <w:rPr/>
      </w:pPr>
      <w:r>
        <w:rPr>
          <w:rFonts w:cs="Arial" w:ascii="Arial" w:hAnsi="Arial"/>
          <w:color w:val="292526"/>
          <w:sz w:val="22"/>
          <w:szCs w:val="22"/>
        </w:rPr>
        <w:t>Establish written energy-control procedures for removing the energy supply from machines and for putting appropriate lockout or tagout devices on the energy-isolating devices to prevent unexpected re-energization. When appropriate, the procedure also must address stored or potentially re-accumulated energy;</w:t>
      </w:r>
    </w:p>
    <w:p>
      <w:pPr>
        <w:pStyle w:val="Normal"/>
        <w:numPr>
          <w:ilvl w:val="0"/>
          <w:numId w:val="13"/>
        </w:numPr>
        <w:autoSpaceDE w:val="false"/>
        <w:rPr>
          <w:rFonts w:ascii="Arial" w:hAnsi="Arial" w:cs="Arial"/>
          <w:color w:val="292526"/>
          <w:sz w:val="22"/>
          <w:szCs w:val="22"/>
        </w:rPr>
      </w:pPr>
      <w:r>
        <w:rPr>
          <w:rFonts w:cs="Arial" w:ascii="Arial" w:hAnsi="Arial"/>
          <w:color w:val="292526"/>
          <w:sz w:val="22"/>
          <w:szCs w:val="22"/>
        </w:rPr>
        <w:t>Train employees on the energy-control program, including the safe application, use, and removal of energy controls; and</w:t>
      </w:r>
    </w:p>
    <w:p>
      <w:pPr>
        <w:pStyle w:val="Normal"/>
        <w:numPr>
          <w:ilvl w:val="0"/>
          <w:numId w:val="4"/>
        </w:numPr>
        <w:autoSpaceDE w:val="false"/>
        <w:rPr>
          <w:rFonts w:ascii="Arial" w:hAnsi="Arial" w:cs="Arial"/>
          <w:color w:val="000000"/>
          <w:sz w:val="22"/>
          <w:szCs w:val="22"/>
        </w:rPr>
      </w:pPr>
      <w:r>
        <w:rPr>
          <w:rFonts w:cs="Arial" w:ascii="Arial" w:hAnsi="Arial"/>
          <w:color w:val="292526"/>
          <w:sz w:val="22"/>
          <w:szCs w:val="22"/>
        </w:rPr>
        <w:t>Review these procedures annually to ensure that they are being followed and that they remain effective in preventing employee exposure to hazardous ener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i/>
          <w:i/>
          <w:iCs/>
          <w:color w:val="000000"/>
          <w:spacing w:val="-4"/>
          <w:sz w:val="22"/>
          <w:szCs w:val="22"/>
        </w:rPr>
      </w:pPr>
      <w:r>
        <w:rPr>
          <w:rFonts w:cs="Arial" w:ascii="Arial" w:hAnsi="Arial"/>
          <w:color w:val="000000"/>
          <w:spacing w:val="-5"/>
          <w:sz w:val="22"/>
          <w:szCs w:val="22"/>
        </w:rPr>
        <w:t xml:space="preserve">This sample program is not intended to be a legal interpretation </w:t>
      </w:r>
      <w:r>
        <w:rPr>
          <w:rFonts w:cs="Arial" w:ascii="Arial" w:hAnsi="Arial"/>
          <w:color w:val="000000"/>
          <w:spacing w:val="-4"/>
          <w:sz w:val="22"/>
          <w:szCs w:val="22"/>
        </w:rPr>
        <w:t xml:space="preserve">of the provisions of the </w:t>
      </w:r>
      <w:r>
        <w:rPr>
          <w:rFonts w:cs="Arial" w:ascii="Arial" w:hAnsi="Arial"/>
          <w:i/>
          <w:iCs/>
          <w:color w:val="000000"/>
          <w:spacing w:val="-4"/>
          <w:sz w:val="22"/>
          <w:szCs w:val="22"/>
        </w:rPr>
        <w:t>Occupational Safety and Health Act of 1970.  It is intended to be used as a guide for employers developing their own site-specific Lockout/Tagout Program.</w:t>
      </w:r>
    </w:p>
    <w:p>
      <w:pPr>
        <w:pStyle w:val="Normal"/>
        <w:shd w:fill="FFFFFF" w:val="clear"/>
        <w:rPr>
          <w:rFonts w:ascii="Arial" w:hAnsi="Arial" w:cs="Arial"/>
          <w:i/>
          <w:i/>
          <w:iCs/>
          <w:color w:val="000000"/>
          <w:spacing w:val="-4"/>
          <w:sz w:val="22"/>
          <w:szCs w:val="22"/>
        </w:rPr>
      </w:pPr>
      <w:r>
        <w:rPr>
          <w:rFonts w:cs="Arial" w:ascii="Arial" w:hAnsi="Arial"/>
          <w:i/>
          <w:iCs/>
          <w:color w:val="000000"/>
          <w:spacing w:val="-4"/>
          <w:sz w:val="22"/>
          <w:szCs w:val="22"/>
        </w:rPr>
      </w:r>
    </w:p>
    <w:p>
      <w:pPr>
        <w:sectPr>
          <w:type w:val="nextPage"/>
          <w:pgSz w:w="12240" w:h="15840"/>
          <w:pgMar w:left="720" w:right="720" w:gutter="0" w:header="0" w:top="1008" w:footer="0" w:bottom="1008"/>
          <w:pgNumType w:fmt="decimal"/>
          <w:cols w:num="2" w:space="540" w:equalWidth="true" w:sep="false"/>
          <w:formProt w:val="false"/>
          <w:titlePg/>
          <w:textDirection w:val="lrTb"/>
          <w:docGrid w:type="default" w:linePitch="360" w:charSpace="0"/>
        </w:sectPr>
        <w:pStyle w:val="Normal"/>
        <w:shd w:fill="FFFFFF" w:val="clear"/>
        <w:rPr>
          <w:rFonts w:ascii="Arial" w:hAnsi="Arial" w:cs="Arial"/>
          <w:iCs/>
          <w:color w:val="000000"/>
          <w:spacing w:val="-4"/>
          <w:sz w:val="22"/>
          <w:szCs w:val="22"/>
        </w:rPr>
      </w:pPr>
      <w:r>
        <w:rPr>
          <w:rFonts w:cs="Arial" w:ascii="Arial" w:hAnsi="Arial"/>
          <w:iCs/>
          <w:color w:val="000000"/>
          <w:spacing w:val="-4"/>
          <w:sz w:val="22"/>
          <w:szCs w:val="22"/>
        </w:rPr>
        <w:t>Should you have any questions, please contact us at (970)491-6151 or ohss@lamar.colostate.edu.</w:t>
      </w:r>
    </w:p>
    <w:p>
      <w:pPr>
        <w:pStyle w:val="Normal"/>
        <w:jc w:val="center"/>
        <w:rPr>
          <w:b/>
          <w:b/>
          <w:sz w:val="28"/>
        </w:rPr>
      </w:pPr>
      <w:r>
        <w:rPr>
          <w:b/>
          <w:sz w:val="28"/>
        </w:rPr>
        <w:t>SAMPLE PROGRAM</w:t>
      </w:r>
    </w:p>
    <w:p>
      <w:pPr>
        <w:pStyle w:val="Normal"/>
        <w:jc w:val="center"/>
        <w:rPr>
          <w:sz w:val="28"/>
        </w:rPr>
      </w:pPr>
      <w:r>
        <w:rPr>
          <w:b/>
          <w:sz w:val="28"/>
        </w:rPr>
        <w:t>CONTROL OF HAZARDOUS ENERGY</w:t>
      </w:r>
    </w:p>
    <w:p>
      <w:pPr>
        <w:pStyle w:val="Normal"/>
        <w:jc w:val="center"/>
        <w:rPr>
          <w:b/>
          <w:b/>
          <w:sz w:val="28"/>
        </w:rPr>
      </w:pPr>
      <w:r>
        <w:rPr>
          <w:b/>
          <w:sz w:val="28"/>
        </w:rPr>
        <w:t>(Lockout/Tagout)</w:t>
      </w:r>
    </w:p>
    <w:p>
      <w:pPr>
        <w:pStyle w:val="Normal"/>
        <w:pBdr>
          <w:bottom w:val="single" w:sz="18" w:space="1" w:color="000000"/>
        </w:pBdr>
        <w:rPr>
          <w:rFonts w:ascii="Times" w:hAnsi="Times" w:cs="Times"/>
          <w:b/>
          <w:b/>
          <w:sz w:val="24"/>
          <w:szCs w:val="24"/>
        </w:rPr>
      </w:pPr>
      <w:r>
        <w:rPr>
          <w:rFonts w:cs="Times" w:ascii="Times" w:hAnsi="Times"/>
          <w:b/>
          <w:sz w:val="24"/>
          <w:szCs w:val="24"/>
        </w:rPr>
        <w:t>POLICY</w:t>
      </w:r>
    </w:p>
    <w:p>
      <w:pPr>
        <w:pStyle w:val="Normal"/>
        <w:rPr>
          <w:rFonts w:ascii="Times" w:hAnsi="Times" w:cs="Times"/>
          <w:b/>
          <w:b/>
          <w:sz w:val="24"/>
          <w:szCs w:val="24"/>
          <w:u w:val="single"/>
        </w:rPr>
      </w:pPr>
      <w:r>
        <w:rPr>
          <w:rFonts w:cs="Times" w:ascii="Times" w:hAnsi="Times"/>
          <w:b/>
          <w:sz w:val="24"/>
          <w:szCs w:val="24"/>
          <w:u w:val="single"/>
        </w:rPr>
      </w:r>
    </w:p>
    <w:p>
      <w:pPr>
        <w:pStyle w:val="Normal"/>
        <w:rPr/>
      </w:pPr>
      <w:r>
        <w:rPr>
          <w:rFonts w:cs="Times" w:ascii="Times" w:hAnsi="Times"/>
          <w:sz w:val="24"/>
          <w:szCs w:val="24"/>
        </w:rPr>
        <w:t xml:space="preserve">It is the policy of &lt;&gt;&lt;&gt; </w:t>
      </w:r>
      <w:r>
        <w:rPr>
          <w:rFonts w:cs="Times" w:ascii="Times" w:hAnsi="Times"/>
          <w:sz w:val="24"/>
          <w:szCs w:val="24"/>
          <w:u w:val="single"/>
        </w:rPr>
        <w:t>COMPANY NAME</w:t>
      </w:r>
      <w:r>
        <w:rPr>
          <w:rFonts w:cs="Times" w:ascii="Times" w:hAnsi="Times"/>
          <w:sz w:val="24"/>
          <w:szCs w:val="24"/>
        </w:rPr>
        <w:t xml:space="preserve"> &lt;&gt;&lt;&gt; to implement and maintain a successful Lockout/Tagout program, in order to protect our people, property and processes.</w:t>
      </w:r>
    </w:p>
    <w:p>
      <w:pPr>
        <w:pStyle w:val="Normal"/>
        <w:rPr>
          <w:rFonts w:ascii="Times" w:hAnsi="Times" w:cs="Times"/>
          <w:sz w:val="24"/>
          <w:szCs w:val="24"/>
          <w:u w:val="single"/>
        </w:rPr>
      </w:pPr>
      <w:r>
        <w:rPr>
          <w:rFonts w:cs="Times" w:ascii="Times" w:hAnsi="Times"/>
          <w:sz w:val="24"/>
          <w:szCs w:val="24"/>
          <w:u w:val="single"/>
        </w:rPr>
      </w:r>
    </w:p>
    <w:p>
      <w:pPr>
        <w:pStyle w:val="Normal"/>
        <w:pBdr>
          <w:bottom w:val="single" w:sz="18" w:space="1" w:color="000000"/>
        </w:pBdr>
        <w:rPr>
          <w:rFonts w:ascii="Times" w:hAnsi="Times" w:cs="Times"/>
          <w:b/>
          <w:b/>
          <w:sz w:val="24"/>
          <w:szCs w:val="24"/>
        </w:rPr>
      </w:pPr>
      <w:r>
        <w:rPr>
          <w:rFonts w:cs="Times" w:ascii="Times" w:hAnsi="Times"/>
          <w:b/>
          <w:sz w:val="24"/>
          <w:szCs w:val="24"/>
        </w:rPr>
        <w:t>PURPOSE</w:t>
      </w:r>
    </w:p>
    <w:p>
      <w:pPr>
        <w:pStyle w:val="Normal"/>
        <w:rPr>
          <w:rFonts w:ascii="Times" w:hAnsi="Times" w:cs="Times"/>
          <w:b/>
          <w:b/>
          <w:sz w:val="24"/>
          <w:szCs w:val="24"/>
        </w:rPr>
      </w:pPr>
      <w:r>
        <w:rPr>
          <w:rFonts w:cs="Times" w:ascii="Times" w:hAnsi="Times"/>
          <w:b/>
          <w:sz w:val="24"/>
          <w:szCs w:val="24"/>
        </w:rPr>
      </w:r>
    </w:p>
    <w:p>
      <w:pPr>
        <w:pStyle w:val="Normal"/>
        <w:rPr>
          <w:sz w:val="24"/>
        </w:rPr>
      </w:pPr>
      <w:r>
        <w:rPr>
          <w:sz w:val="24"/>
        </w:rPr>
        <w:t>To establish a program and utilize procedures for affixing appropriate lockout/tagout devices, and to otherwise disable machines or equipment from unexpected energization, start-up or release of stored energy in order to prevent needless deaths or serious injuries.</w:t>
      </w:r>
    </w:p>
    <w:p>
      <w:pPr>
        <w:pStyle w:val="Normal"/>
        <w:rPr>
          <w:rFonts w:ascii="Times" w:hAnsi="Times" w:cs="Times"/>
          <w:sz w:val="24"/>
          <w:szCs w:val="24"/>
          <w:u w:val="single"/>
        </w:rPr>
      </w:pPr>
      <w:r>
        <w:rPr>
          <w:rFonts w:cs="Times" w:ascii="Times" w:hAnsi="Times"/>
          <w:sz w:val="24"/>
          <w:szCs w:val="24"/>
          <w:u w:val="single"/>
        </w:rPr>
      </w:r>
    </w:p>
    <w:p>
      <w:pPr>
        <w:pStyle w:val="Normal"/>
        <w:pBdr>
          <w:bottom w:val="single" w:sz="18" w:space="1" w:color="000000"/>
        </w:pBdr>
        <w:rPr>
          <w:rFonts w:ascii="Times" w:hAnsi="Times" w:cs="Times"/>
          <w:b/>
          <w:b/>
          <w:sz w:val="24"/>
          <w:szCs w:val="24"/>
        </w:rPr>
      </w:pPr>
      <w:r>
        <w:rPr>
          <w:rFonts w:cs="Times" w:ascii="Times" w:hAnsi="Times"/>
          <w:b/>
          <w:sz w:val="24"/>
          <w:szCs w:val="24"/>
        </w:rPr>
        <w:t>SCOPE</w:t>
      </w:r>
    </w:p>
    <w:p>
      <w:pPr>
        <w:pStyle w:val="Normal"/>
        <w:rPr>
          <w:rFonts w:ascii="Times" w:hAnsi="Times" w:cs="Times"/>
          <w:b/>
          <w:b/>
          <w:sz w:val="24"/>
          <w:szCs w:val="24"/>
        </w:rPr>
      </w:pPr>
      <w:r>
        <w:rPr>
          <w:rFonts w:cs="Times" w:ascii="Times" w:hAnsi="Times"/>
          <w:b/>
          <w:sz w:val="24"/>
          <w:szCs w:val="24"/>
        </w:rPr>
      </w:r>
    </w:p>
    <w:p>
      <w:pPr>
        <w:pStyle w:val="Normal"/>
        <w:rPr>
          <w:sz w:val="24"/>
        </w:rPr>
      </w:pPr>
      <w:r>
        <w:rPr>
          <w:sz w:val="24"/>
        </w:rPr>
        <w:t>This program covers the servicing and maintenance of machines and equipment in which the unexpected energization, or release of stored energy could cause injury to employees or outside personnel.</w:t>
      </w:r>
    </w:p>
    <w:p>
      <w:pPr>
        <w:pStyle w:val="Normal"/>
        <w:rPr>
          <w:sz w:val="24"/>
        </w:rPr>
      </w:pPr>
      <w:r>
        <w:rPr>
          <w:sz w:val="24"/>
        </w:rPr>
      </w:r>
    </w:p>
    <w:p>
      <w:pPr>
        <w:pStyle w:val="Normal"/>
        <w:rPr>
          <w:sz w:val="24"/>
        </w:rPr>
      </w:pPr>
      <w:r>
        <w:rPr>
          <w:sz w:val="24"/>
        </w:rPr>
        <w:t>Servicing and/or maintenance which takes place during normal production operations is covered by this standard if:</w:t>
      </w:r>
    </w:p>
    <w:p>
      <w:pPr>
        <w:pStyle w:val="Normal"/>
        <w:numPr>
          <w:ilvl w:val="0"/>
          <w:numId w:val="14"/>
        </w:numPr>
        <w:rPr>
          <w:sz w:val="24"/>
        </w:rPr>
      </w:pPr>
      <w:r>
        <w:rPr>
          <w:sz w:val="24"/>
        </w:rPr>
        <w:t>An employee is required to remove a guard or bypass a guard or other safety device.</w:t>
      </w:r>
    </w:p>
    <w:p>
      <w:pPr>
        <w:pStyle w:val="Normal"/>
        <w:numPr>
          <w:ilvl w:val="0"/>
          <w:numId w:val="14"/>
        </w:numPr>
        <w:rPr>
          <w:sz w:val="24"/>
        </w:rPr>
      </w:pPr>
      <w:r>
        <w:rPr>
          <w:sz w:val="24"/>
        </w:rPr>
        <w:t>An employee is required to place any part of his or her body into an area on a machine or piece of equipment where work is actually performed upon the material being processed (point of operation) or where an associated danger zone exists during a machine operation cycle.</w:t>
      </w:r>
    </w:p>
    <w:p>
      <w:pPr>
        <w:pStyle w:val="Normal"/>
        <w:rPr>
          <w:sz w:val="24"/>
        </w:rPr>
      </w:pPr>
      <w:r>
        <w:rPr>
          <w:sz w:val="24"/>
        </w:rPr>
      </w:r>
    </w:p>
    <w:p>
      <w:pPr>
        <w:pStyle w:val="Normal"/>
        <w:rPr/>
      </w:pPr>
      <w:r>
        <w:rPr>
          <w:rFonts w:cs="Times" w:ascii="Times" w:hAnsi="Times"/>
          <w:i/>
          <w:sz w:val="24"/>
          <w:szCs w:val="24"/>
          <w:u w:val="single"/>
        </w:rPr>
        <w:t>Note</w:t>
      </w:r>
      <w:r>
        <w:rPr>
          <w:rFonts w:cs="Times" w:ascii="Times" w:hAnsi="Times"/>
          <w:i/>
          <w:sz w:val="24"/>
          <w:szCs w:val="24"/>
        </w:rPr>
        <w:t>:  The exception to paragraph (b) is:  Minor tool changes and adjustments, and other minor servicing activities, which take place during normal production operations, are not covered by this program if they are routine, repetitive, and integral to the use of the equipment  for production, provided that the work is performed using alternative measures which provide effective protection</w:t>
      </w:r>
      <w:r>
        <w:rPr>
          <w:sz w:val="24"/>
        </w:rPr>
        <w:t>.</w:t>
      </w:r>
    </w:p>
    <w:p>
      <w:pPr>
        <w:pStyle w:val="Normal"/>
        <w:rPr>
          <w:sz w:val="24"/>
        </w:rPr>
      </w:pPr>
      <w:r>
        <w:rPr>
          <w:sz w:val="24"/>
        </w:rPr>
      </w:r>
    </w:p>
    <w:p>
      <w:pPr>
        <w:pStyle w:val="Normal"/>
        <w:rPr>
          <w:sz w:val="24"/>
        </w:rPr>
      </w:pPr>
      <w:r>
        <w:rPr>
          <w:sz w:val="24"/>
        </w:rPr>
        <w:t>This program does not apply to the following:</w:t>
      </w:r>
    </w:p>
    <w:p>
      <w:pPr>
        <w:pStyle w:val="Normal"/>
        <w:numPr>
          <w:ilvl w:val="0"/>
          <w:numId w:val="2"/>
        </w:numPr>
        <w:rPr>
          <w:sz w:val="24"/>
        </w:rPr>
      </w:pPr>
      <w:r>
        <w:rPr>
          <w:sz w:val="24"/>
        </w:rPr>
        <w:t>Work on cord and plug connected electric equipment for which exposure to the hazard of unexpected energization is controlled by the unplugging of the equipment from the energy source and by the plug being under the exclusive control of the employee performing the servicing or maintenance.</w:t>
      </w:r>
    </w:p>
    <w:p>
      <w:pPr>
        <w:pStyle w:val="Normal"/>
        <w:numPr>
          <w:ilvl w:val="0"/>
          <w:numId w:val="2"/>
        </w:numPr>
        <w:rPr>
          <w:sz w:val="24"/>
        </w:rPr>
      </w:pPr>
      <w:r>
        <w:rPr>
          <w:sz w:val="24"/>
        </w:rPr>
        <w:t>Hot tap operations involving the transmission and distribution of substances such as gas, steam, water or petroleum products when they are performed on pressurized pipelines.</w:t>
      </w:r>
    </w:p>
    <w:p>
      <w:pPr>
        <w:pStyle w:val="Normal"/>
        <w:rPr>
          <w:sz w:val="24"/>
        </w:rPr>
      </w:pPr>
      <w:r>
        <w:rPr>
          <w:sz w:val="24"/>
        </w:rPr>
      </w:r>
    </w:p>
    <w:p>
      <w:pPr>
        <w:pStyle w:val="Normal"/>
        <w:pBdr>
          <w:bottom w:val="single" w:sz="18" w:space="1" w:color="000000"/>
        </w:pBdr>
        <w:rPr>
          <w:rFonts w:ascii="Times" w:hAnsi="Times" w:cs="Times"/>
          <w:b/>
          <w:b/>
          <w:sz w:val="24"/>
          <w:szCs w:val="24"/>
        </w:rPr>
      </w:pPr>
      <w:r>
        <w:rPr>
          <w:rFonts w:cs="Times" w:ascii="Times" w:hAnsi="Times"/>
          <w:b/>
          <w:sz w:val="24"/>
          <w:szCs w:val="24"/>
        </w:rPr>
        <w:t>GENERAL PROCEDURES</w:t>
      </w:r>
    </w:p>
    <w:p>
      <w:pPr>
        <w:pStyle w:val="Normal"/>
        <w:rPr>
          <w:rFonts w:ascii="Times" w:hAnsi="Times" w:cs="Times"/>
          <w:b/>
          <w:b/>
          <w:sz w:val="24"/>
          <w:szCs w:val="24"/>
        </w:rPr>
      </w:pPr>
      <w:r>
        <w:rPr>
          <w:rFonts w:cs="Times" w:ascii="Times" w:hAnsi="Times"/>
          <w:b/>
          <w:sz w:val="24"/>
          <w:szCs w:val="24"/>
        </w:rPr>
      </w:r>
    </w:p>
    <w:p>
      <w:pPr>
        <w:pStyle w:val="Normal"/>
        <w:rPr>
          <w:sz w:val="24"/>
        </w:rPr>
      </w:pPr>
      <w:r>
        <w:rPr>
          <w:sz w:val="24"/>
        </w:rPr>
        <w:t xml:space="preserve">Separate procedures are relevant for the application of control devices and removal of control devices.  These procedures are defined in more detail below.  </w:t>
      </w:r>
    </w:p>
    <w:p>
      <w:pPr>
        <w:pStyle w:val="Normal"/>
        <w:rPr>
          <w:sz w:val="24"/>
        </w:rPr>
      </w:pPr>
      <w:r>
        <w:rPr>
          <w:sz w:val="24"/>
        </w:rPr>
      </w:r>
    </w:p>
    <w:p>
      <w:pPr>
        <w:pStyle w:val="Normal"/>
        <w:pBdr>
          <w:bottom w:val="single" w:sz="4" w:space="1" w:color="000000"/>
        </w:pBdr>
        <w:ind w:left="288" w:hanging="0"/>
        <w:rPr>
          <w:b/>
          <w:b/>
          <w:sz w:val="24"/>
        </w:rPr>
      </w:pPr>
      <w:r>
        <w:rPr>
          <w:b/>
          <w:sz w:val="24"/>
        </w:rPr>
        <w:t>APPLICATION OF CONTROL PROCEDURE</w:t>
      </w:r>
    </w:p>
    <w:p>
      <w:pPr>
        <w:pStyle w:val="Normal"/>
        <w:ind w:left="288" w:hanging="0"/>
        <w:rPr>
          <w:rFonts w:ascii="Times" w:hAnsi="Times" w:cs="Times"/>
          <w:i/>
          <w:i/>
          <w:sz w:val="24"/>
          <w:szCs w:val="24"/>
        </w:rPr>
      </w:pPr>
      <w:r>
        <w:rPr>
          <w:sz w:val="24"/>
        </w:rPr>
        <w:t xml:space="preserve">Energy isolation and lockout/tagout are to be applied only by trained employees authorized to perform service or maintenance.  The goal of this control procedure is to achieve “Zero Energy State” and “Zero Mechanical State”.  The 8-step control procedure listed below must be followed.  </w:t>
      </w:r>
      <w:r>
        <w:br w:type="page"/>
      </w:r>
    </w:p>
    <w:p>
      <w:pPr>
        <w:pStyle w:val="Normal"/>
        <w:rPr>
          <w:rFonts w:ascii="Times" w:hAnsi="Times" w:cs="Times"/>
          <w:i/>
          <w:i/>
          <w:sz w:val="24"/>
          <w:szCs w:val="24"/>
        </w:rPr>
      </w:pPr>
      <w:r>
        <w:rPr>
          <w:rFonts w:cs="Times" w:ascii="Times" w:hAnsi="Times"/>
          <w:i/>
          <w:sz w:val="24"/>
          <w:szCs w:val="24"/>
        </w:rPr>
      </w:r>
    </w:p>
    <w:p>
      <w:pPr>
        <w:pStyle w:val="Normal"/>
        <w:numPr>
          <w:ilvl w:val="0"/>
          <w:numId w:val="8"/>
        </w:numPr>
        <w:rPr/>
      </w:pPr>
      <w:r>
        <w:rPr>
          <w:sz w:val="24"/>
          <w:u w:val="single"/>
        </w:rPr>
        <w:t>NOTIFICATION</w:t>
      </w:r>
      <w:r>
        <w:rPr>
          <w:sz w:val="24"/>
        </w:rPr>
        <w:t xml:space="preserve"> - Notify all affected employees that servicing or maintenance is required on a machine or piece of equipment and that the machine or equipment must be shut down and locked out to perform the servicing.</w:t>
      </w:r>
    </w:p>
    <w:p>
      <w:pPr>
        <w:pStyle w:val="Normal"/>
        <w:rPr>
          <w:sz w:val="24"/>
        </w:rPr>
      </w:pPr>
      <w:r>
        <w:rPr>
          <w:sz w:val="24"/>
        </w:rPr>
      </w:r>
    </w:p>
    <w:p>
      <w:pPr>
        <w:pStyle w:val="Normal"/>
        <w:numPr>
          <w:ilvl w:val="0"/>
          <w:numId w:val="8"/>
        </w:numPr>
        <w:rPr/>
      </w:pPr>
      <w:r>
        <w:rPr>
          <w:sz w:val="24"/>
          <w:u w:val="single"/>
        </w:rPr>
        <w:t>PREPARATION</w:t>
      </w:r>
      <w:r>
        <w:rPr>
          <w:sz w:val="24"/>
        </w:rPr>
        <w:t xml:space="preserve"> - Authorized employees shall be knowledgeable of and use the energy isolation procedures to prepare for shutdown.  This procedure includes the identification of all energy sources (types, magnitudes), the hazards of the energy to be controlled, and the method (energy isolation devices) to control energy.</w:t>
      </w:r>
    </w:p>
    <w:p>
      <w:pPr>
        <w:pStyle w:val="Normal"/>
        <w:rPr>
          <w:sz w:val="24"/>
        </w:rPr>
      </w:pPr>
      <w:r>
        <w:rPr>
          <w:sz w:val="24"/>
        </w:rPr>
      </w:r>
    </w:p>
    <w:p>
      <w:pPr>
        <w:pStyle w:val="Normal"/>
        <w:numPr>
          <w:ilvl w:val="0"/>
          <w:numId w:val="8"/>
        </w:numPr>
        <w:rPr/>
      </w:pPr>
      <w:r>
        <w:rPr>
          <w:sz w:val="24"/>
          <w:u w:val="single"/>
        </w:rPr>
        <w:t>EQUIPMENT SHUTDOWN</w:t>
      </w:r>
      <w:r>
        <w:rPr>
          <w:sz w:val="24"/>
        </w:rPr>
        <w:t xml:space="preserve"> - Shut down the system by using the proper shutdown procedure.  Insure that no personnel are endangered during the shutdown.</w:t>
      </w:r>
    </w:p>
    <w:p>
      <w:pPr>
        <w:pStyle w:val="Normal"/>
        <w:rPr>
          <w:sz w:val="24"/>
        </w:rPr>
      </w:pPr>
      <w:r>
        <w:rPr>
          <w:sz w:val="24"/>
        </w:rPr>
      </w:r>
    </w:p>
    <w:p>
      <w:pPr>
        <w:pStyle w:val="Normal"/>
        <w:numPr>
          <w:ilvl w:val="0"/>
          <w:numId w:val="8"/>
        </w:numPr>
        <w:rPr/>
      </w:pPr>
      <w:r>
        <w:rPr>
          <w:sz w:val="24"/>
          <w:u w:val="single"/>
        </w:rPr>
        <w:t>EQUIPMENT ISOLATION</w:t>
      </w:r>
      <w:r>
        <w:rPr>
          <w:sz w:val="24"/>
        </w:rPr>
        <w:t xml:space="preserve"> - De-activate the energy isolating device(s) so that the machine or equipment is isolated from the energy source(s).  Be sure to isolate </w:t>
      </w:r>
      <w:r>
        <w:rPr>
          <w:i/>
          <w:sz w:val="24"/>
        </w:rPr>
        <w:t>all</w:t>
      </w:r>
      <w:r>
        <w:rPr>
          <w:sz w:val="24"/>
        </w:rPr>
        <w:t xml:space="preserve"> energy sources, including secondary power supplies.  Energy can come from many different sources including: electrical, mechanical, hydraulic, pneumatic, chemical, and thermal.</w:t>
      </w:r>
    </w:p>
    <w:p>
      <w:pPr>
        <w:pStyle w:val="Normal"/>
        <w:rPr>
          <w:sz w:val="24"/>
          <w:u w:val="single"/>
        </w:rPr>
      </w:pPr>
      <w:r>
        <w:rPr>
          <w:sz w:val="24"/>
          <w:u w:val="single"/>
        </w:rPr>
      </w:r>
    </w:p>
    <w:p>
      <w:pPr>
        <w:pStyle w:val="Normal"/>
        <w:numPr>
          <w:ilvl w:val="0"/>
          <w:numId w:val="8"/>
        </w:numPr>
        <w:rPr/>
      </w:pPr>
      <w:r>
        <w:rPr>
          <w:sz w:val="24"/>
          <w:u w:val="single"/>
        </w:rPr>
        <w:t>ISOLATION DEVICES</w:t>
      </w:r>
      <w:r>
        <w:rPr>
          <w:sz w:val="24"/>
        </w:rPr>
        <w:t xml:space="preserve"> - All energy isolation devices are to be locked out with the use of an attached lock, and tag.  The tag must display the authorized person’s name.  Only standardized devices supplied by the company are to be utilized.  More than one employee can lock out a single energy device by using a multiple-lock hasp.  Use an appropriately designed lockout providing “attachment device” if a lock cannot be placed directly on the energy control.</w:t>
      </w:r>
    </w:p>
    <w:p>
      <w:pPr>
        <w:pStyle w:val="Normal"/>
        <w:rPr>
          <w:sz w:val="24"/>
        </w:rPr>
      </w:pPr>
      <w:r>
        <w:rPr>
          <w:sz w:val="24"/>
        </w:rPr>
      </w:r>
    </w:p>
    <w:p>
      <w:pPr>
        <w:pStyle w:val="Normal"/>
        <w:ind w:left="936" w:hanging="0"/>
        <w:rPr>
          <w:sz w:val="24"/>
        </w:rPr>
      </w:pPr>
      <w:r>
        <w:rPr>
          <w:sz w:val="24"/>
        </w:rPr>
        <w:t xml:space="preserve">The authorized employee that applied the lock shall maintain the key (to the lock) in his or her possession during the time the lockout is under their control.  The &lt;&gt;&lt;&gt; </w:t>
      </w:r>
      <w:r>
        <w:rPr>
          <w:rFonts w:cs="Times" w:ascii="Times" w:hAnsi="Times"/>
          <w:sz w:val="24"/>
          <w:szCs w:val="24"/>
          <w:u w:val="single"/>
        </w:rPr>
        <w:t>NAME OR TITLE OF MAINTENANCE SUPERVISOR</w:t>
      </w:r>
      <w:r>
        <w:rPr>
          <w:sz w:val="24"/>
        </w:rPr>
        <w:t xml:space="preserve"> &lt;&gt;&lt;&gt; shall be responsible for the integrity of the lockout, in the event of shift or personnel changes.  The integrity of the lockout/tagout protection must not be interrupted!</w:t>
      </w:r>
    </w:p>
    <w:p>
      <w:pPr>
        <w:pStyle w:val="Normal"/>
        <w:rPr>
          <w:sz w:val="24"/>
        </w:rPr>
      </w:pPr>
      <w:r>
        <w:rPr>
          <w:sz w:val="24"/>
        </w:rPr>
      </w:r>
    </w:p>
    <w:p>
      <w:pPr>
        <w:pStyle w:val="Normal"/>
        <w:numPr>
          <w:ilvl w:val="0"/>
          <w:numId w:val="8"/>
        </w:numPr>
        <w:rPr/>
      </w:pPr>
      <w:r>
        <w:rPr>
          <w:sz w:val="24"/>
          <w:u w:val="single"/>
        </w:rPr>
        <w:t>STORED ENERGY</w:t>
      </w:r>
      <w:r>
        <w:rPr>
          <w:sz w:val="24"/>
        </w:rPr>
        <w:t xml:space="preserve"> - All potentially hazardous stored or residual energy shall be dissipated and restrained.  </w:t>
      </w:r>
      <w:r>
        <w:rPr>
          <w:rFonts w:cs="Times" w:ascii="Times" w:hAnsi="Times"/>
          <w:i/>
          <w:sz w:val="24"/>
          <w:szCs w:val="24"/>
        </w:rPr>
        <w:t>This includes stored energy in capacitors, springs, elevated machine members, rotating flywheels, hydraulic systems, and air, gas, steam, or water pressure etc.</w:t>
      </w:r>
      <w:r>
        <w:rPr>
          <w:sz w:val="24"/>
        </w:rPr>
        <w:t xml:space="preserve">  The dissipation process shall include methods such as grounding, repositioning, blocking, bleeding down etc.</w:t>
      </w:r>
    </w:p>
    <w:p>
      <w:pPr>
        <w:pStyle w:val="Normal"/>
        <w:rPr>
          <w:sz w:val="24"/>
        </w:rPr>
      </w:pPr>
      <w:r>
        <w:rPr>
          <w:sz w:val="24"/>
        </w:rPr>
      </w:r>
    </w:p>
    <w:p>
      <w:pPr>
        <w:pStyle w:val="Normal"/>
        <w:numPr>
          <w:ilvl w:val="0"/>
          <w:numId w:val="8"/>
        </w:numPr>
        <w:rPr>
          <w:sz w:val="24"/>
        </w:rPr>
      </w:pPr>
      <w:r>
        <w:rPr>
          <w:sz w:val="24"/>
          <w:u w:val="single"/>
        </w:rPr>
        <w:t>VERIFICATION</w:t>
      </w:r>
      <w:r>
        <w:rPr>
          <w:sz w:val="24"/>
        </w:rPr>
        <w:t xml:space="preserve"> - Ensure that the equipment is disconnected from the energy source(s) by first checking that no personnel are exposed, then verify the isolation of the equipment by operating the push button or other normal operating control(s) or by testing to make certain the equipment will not operate.  This process is otherwise known as the “Tryout”.  </w:t>
      </w:r>
      <w:r>
        <w:rPr>
          <w:rFonts w:cs="Times" w:ascii="Times" w:hAnsi="Times"/>
          <w:i/>
          <w:sz w:val="24"/>
          <w:szCs w:val="24"/>
          <w:u w:val="single"/>
        </w:rPr>
        <w:t>Caution</w:t>
      </w:r>
      <w:r>
        <w:rPr>
          <w:rFonts w:cs="Times" w:ascii="Times" w:hAnsi="Times"/>
          <w:i/>
          <w:sz w:val="24"/>
          <w:szCs w:val="24"/>
        </w:rPr>
        <w:t>:  Return operating controls to neutral or “off” position after verifying the isolation of the equipment.</w:t>
      </w:r>
    </w:p>
    <w:p>
      <w:pPr>
        <w:pStyle w:val="Normal"/>
        <w:rPr>
          <w:sz w:val="24"/>
        </w:rPr>
      </w:pPr>
      <w:r>
        <w:rPr>
          <w:sz w:val="24"/>
        </w:rPr>
      </w:r>
    </w:p>
    <w:p>
      <w:pPr>
        <w:pStyle w:val="Normal"/>
        <w:numPr>
          <w:ilvl w:val="0"/>
          <w:numId w:val="8"/>
        </w:numPr>
        <w:rPr/>
      </w:pPr>
      <w:r>
        <w:rPr>
          <w:sz w:val="24"/>
          <w:u w:val="single"/>
        </w:rPr>
        <w:t>SUCCESSFUL VERIFICATION</w:t>
      </w:r>
      <w:r>
        <w:rPr>
          <w:sz w:val="24"/>
        </w:rPr>
        <w:t xml:space="preserve"> - The machine or equipment is now effectively locked out.</w:t>
      </w:r>
    </w:p>
    <w:p>
      <w:pPr>
        <w:pStyle w:val="Normal"/>
        <w:rPr>
          <w:sz w:val="24"/>
        </w:rPr>
      </w:pPr>
      <w:r>
        <w:rPr>
          <w:sz w:val="24"/>
        </w:rPr>
      </w:r>
    </w:p>
    <w:p>
      <w:pPr>
        <w:pStyle w:val="Normal"/>
        <w:pBdr>
          <w:bottom w:val="single" w:sz="4" w:space="1" w:color="000000"/>
        </w:pBdr>
        <w:ind w:left="288" w:hanging="0"/>
        <w:rPr>
          <w:b/>
          <w:b/>
          <w:sz w:val="24"/>
          <w:u w:val="single"/>
        </w:rPr>
      </w:pPr>
      <w:r>
        <w:rPr>
          <w:b/>
          <w:sz w:val="24"/>
        </w:rPr>
        <w:t>RELEASE FROM CONTROL PROCEDURE</w:t>
      </w:r>
    </w:p>
    <w:p>
      <w:pPr>
        <w:pStyle w:val="Normal"/>
        <w:ind w:left="288" w:hanging="0"/>
        <w:rPr>
          <w:sz w:val="24"/>
        </w:rPr>
      </w:pPr>
      <w:r>
        <w:rPr>
          <w:sz w:val="24"/>
        </w:rPr>
        <w:t>When the servicing or maintenance is completed and the machine or equipment is ready to return to normal operating condition, the following 5 steps must be taken.</w:t>
      </w:r>
    </w:p>
    <w:p>
      <w:pPr>
        <w:pStyle w:val="Normal"/>
        <w:ind w:left="288" w:hanging="0"/>
        <w:rPr>
          <w:sz w:val="24"/>
        </w:rPr>
      </w:pPr>
      <w:r>
        <w:rPr>
          <w:sz w:val="24"/>
        </w:rPr>
      </w:r>
    </w:p>
    <w:p>
      <w:pPr>
        <w:pStyle w:val="Normal"/>
        <w:numPr>
          <w:ilvl w:val="0"/>
          <w:numId w:val="10"/>
        </w:numPr>
        <w:rPr/>
      </w:pPr>
      <w:r>
        <w:rPr>
          <w:sz w:val="24"/>
          <w:u w:val="single"/>
        </w:rPr>
        <w:t>AREA SURVEY</w:t>
      </w:r>
      <w:r>
        <w:rPr>
          <w:sz w:val="24"/>
        </w:rPr>
        <w:t xml:space="preserve"> - Check the machine or equipment and the immediate area around the machine or equipment to ensure that nonessential items have been removed and that the machine or equipment components are operationally intact.</w:t>
      </w:r>
    </w:p>
    <w:p>
      <w:pPr>
        <w:pStyle w:val="Normal"/>
        <w:rPr>
          <w:sz w:val="24"/>
        </w:rPr>
      </w:pPr>
      <w:r>
        <w:rPr>
          <w:sz w:val="24"/>
        </w:rPr>
      </w:r>
    </w:p>
    <w:p>
      <w:pPr>
        <w:pStyle w:val="Normal"/>
        <w:numPr>
          <w:ilvl w:val="0"/>
          <w:numId w:val="10"/>
        </w:numPr>
        <w:rPr/>
      </w:pPr>
      <w:r>
        <w:rPr>
          <w:sz w:val="24"/>
          <w:u w:val="single"/>
        </w:rPr>
        <w:t>PREPARATION</w:t>
      </w:r>
      <w:r>
        <w:rPr>
          <w:sz w:val="24"/>
        </w:rPr>
        <w:t xml:space="preserve"> - Check the work area to ensure that all employees have been safely positioned or removed from the area.</w:t>
      </w:r>
    </w:p>
    <w:p>
      <w:pPr>
        <w:pStyle w:val="Normal"/>
        <w:rPr>
          <w:sz w:val="24"/>
        </w:rPr>
      </w:pPr>
      <w:r>
        <w:rPr>
          <w:sz w:val="24"/>
        </w:rPr>
      </w:r>
    </w:p>
    <w:p>
      <w:pPr>
        <w:pStyle w:val="Normal"/>
        <w:numPr>
          <w:ilvl w:val="0"/>
          <w:numId w:val="10"/>
        </w:numPr>
        <w:rPr/>
      </w:pPr>
      <w:r>
        <w:rPr>
          <w:sz w:val="24"/>
          <w:u w:val="single"/>
        </w:rPr>
        <w:t>VERIFICATION</w:t>
      </w:r>
      <w:r>
        <w:rPr>
          <w:sz w:val="24"/>
        </w:rPr>
        <w:t xml:space="preserve"> - Verify that the controls are in neutral.</w:t>
      </w:r>
    </w:p>
    <w:p>
      <w:pPr>
        <w:pStyle w:val="Normal"/>
        <w:rPr>
          <w:sz w:val="24"/>
        </w:rPr>
      </w:pPr>
      <w:r>
        <w:rPr>
          <w:sz w:val="24"/>
        </w:rPr>
      </w:r>
    </w:p>
    <w:p>
      <w:pPr>
        <w:pStyle w:val="Normal"/>
        <w:numPr>
          <w:ilvl w:val="0"/>
          <w:numId w:val="10"/>
        </w:numPr>
        <w:rPr/>
      </w:pPr>
      <w:r>
        <w:rPr>
          <w:sz w:val="24"/>
          <w:u w:val="single"/>
        </w:rPr>
        <w:t>DEVICE REMOVAL</w:t>
      </w:r>
      <w:r>
        <w:rPr>
          <w:sz w:val="24"/>
        </w:rPr>
        <w:t xml:space="preserve"> - Remove the lockout devices and reenergize the machine or equipment.  Removal of the lockout device shall be removed from each energy isolating device by the employee who applied the device.  </w:t>
      </w:r>
    </w:p>
    <w:p>
      <w:pPr>
        <w:pStyle w:val="Normal"/>
        <w:rPr>
          <w:sz w:val="24"/>
        </w:rPr>
      </w:pPr>
      <w:r>
        <w:rPr>
          <w:sz w:val="24"/>
        </w:rPr>
      </w:r>
    </w:p>
    <w:p>
      <w:pPr>
        <w:pStyle w:val="Normal"/>
        <w:ind w:left="1008" w:hanging="0"/>
        <w:rPr>
          <w:sz w:val="24"/>
        </w:rPr>
      </w:pPr>
      <w:r>
        <w:rPr>
          <w:sz w:val="24"/>
        </w:rPr>
        <w:t xml:space="preserve">When the authorized employee who applied a lockout device is not available to remove it, that device may be removed only under the agreement and direction of &lt;&gt;&lt;&gt; </w:t>
      </w:r>
      <w:r>
        <w:rPr>
          <w:rFonts w:cs="Times" w:ascii="Times" w:hAnsi="Times"/>
          <w:sz w:val="24"/>
          <w:szCs w:val="24"/>
          <w:u w:val="single"/>
        </w:rPr>
        <w:t>NAME OR TITLE</w:t>
      </w:r>
      <w:r>
        <w:rPr>
          <w:sz w:val="24"/>
        </w:rPr>
        <w:t xml:space="preserve"> &lt;&gt;&lt;&gt; and &lt;&gt;&lt;&gt; </w:t>
      </w:r>
      <w:r>
        <w:rPr>
          <w:rFonts w:cs="Times" w:ascii="Times" w:hAnsi="Times"/>
          <w:sz w:val="24"/>
          <w:szCs w:val="24"/>
          <w:u w:val="single"/>
        </w:rPr>
        <w:t>NAME OR TITLE</w:t>
      </w:r>
      <w:r>
        <w:rPr>
          <w:sz w:val="24"/>
        </w:rPr>
        <w:t xml:space="preserve"> &lt;&gt;&lt;&gt; </w:t>
      </w:r>
      <w:r>
        <w:rPr>
          <w:rFonts w:cs="Times" w:ascii="Times" w:hAnsi="Times"/>
          <w:i/>
          <w:sz w:val="24"/>
          <w:szCs w:val="24"/>
        </w:rPr>
        <w:t>(ideally list two management representatives)</w:t>
      </w:r>
      <w:r>
        <w:rPr>
          <w:sz w:val="24"/>
        </w:rPr>
        <w:t>.  It is also necessary to adhere to all of the following minimum criteria:</w:t>
      </w:r>
    </w:p>
    <w:p>
      <w:pPr>
        <w:pStyle w:val="Normal"/>
        <w:rPr>
          <w:sz w:val="24"/>
        </w:rPr>
      </w:pPr>
      <w:r>
        <w:rPr>
          <w:sz w:val="24"/>
        </w:rPr>
      </w:r>
    </w:p>
    <w:p>
      <w:pPr>
        <w:pStyle w:val="Normal"/>
        <w:numPr>
          <w:ilvl w:val="0"/>
          <w:numId w:val="5"/>
        </w:numPr>
        <w:ind w:left="1800" w:hanging="360"/>
        <w:rPr>
          <w:sz w:val="24"/>
        </w:rPr>
      </w:pPr>
      <w:r>
        <w:rPr>
          <w:sz w:val="24"/>
        </w:rPr>
        <w:t>Verification that the authorized employee who applied the device is not at the facility.</w:t>
      </w:r>
    </w:p>
    <w:p>
      <w:pPr>
        <w:pStyle w:val="Normal"/>
        <w:numPr>
          <w:ilvl w:val="0"/>
          <w:numId w:val="5"/>
        </w:numPr>
        <w:ind w:left="1800" w:hanging="360"/>
        <w:rPr>
          <w:sz w:val="24"/>
        </w:rPr>
      </w:pPr>
      <w:r>
        <w:rPr>
          <w:sz w:val="24"/>
        </w:rPr>
        <w:t>Making all reasonable efforts to contact the authorized employee to inform him/her that his/her lockout out has been removed.</w:t>
      </w:r>
    </w:p>
    <w:p>
      <w:pPr>
        <w:pStyle w:val="Normal"/>
        <w:numPr>
          <w:ilvl w:val="0"/>
          <w:numId w:val="5"/>
        </w:numPr>
        <w:ind w:left="1800" w:hanging="360"/>
        <w:rPr>
          <w:sz w:val="24"/>
        </w:rPr>
      </w:pPr>
      <w:r>
        <w:rPr>
          <w:sz w:val="24"/>
        </w:rPr>
        <w:t xml:space="preserve">Ensuring that the authorized employee has this knowledge before he/she resumes work at that facility.  </w:t>
      </w:r>
      <w:r>
        <w:rPr>
          <w:rFonts w:cs="Times" w:ascii="Times" w:hAnsi="Times"/>
          <w:i/>
          <w:sz w:val="24"/>
          <w:szCs w:val="24"/>
          <w:u w:val="single"/>
        </w:rPr>
        <w:t>Note</w:t>
      </w:r>
      <w:r>
        <w:rPr>
          <w:rFonts w:cs="Times" w:ascii="Times" w:hAnsi="Times"/>
          <w:i/>
          <w:sz w:val="24"/>
          <w:szCs w:val="24"/>
        </w:rPr>
        <w:t>:  The removal of some forms of blocking may require re-energization of the machine before safe removal.</w:t>
      </w:r>
    </w:p>
    <w:p>
      <w:pPr>
        <w:pStyle w:val="Normal"/>
        <w:rPr>
          <w:sz w:val="24"/>
        </w:rPr>
      </w:pPr>
      <w:r>
        <w:rPr>
          <w:sz w:val="24"/>
        </w:rPr>
      </w:r>
    </w:p>
    <w:p>
      <w:pPr>
        <w:pStyle w:val="Normal"/>
        <w:numPr>
          <w:ilvl w:val="0"/>
          <w:numId w:val="10"/>
        </w:numPr>
        <w:rPr/>
      </w:pPr>
      <w:r>
        <w:rPr>
          <w:sz w:val="24"/>
          <w:u w:val="single"/>
        </w:rPr>
        <w:t>NOTIFICATION</w:t>
      </w:r>
      <w:r>
        <w:rPr>
          <w:sz w:val="24"/>
        </w:rPr>
        <w:t xml:space="preserve"> - Notify all affected employees that the servicing or maintenance is completed and the machine or equipment is ready for use.  (Energy must not be restored to any equipment, until this notification has been successfully completed.)</w:t>
      </w:r>
    </w:p>
    <w:p>
      <w:pPr>
        <w:pStyle w:val="Normal"/>
        <w:rPr>
          <w:rFonts w:ascii="Times" w:hAnsi="Times" w:cs="Times"/>
          <w:sz w:val="24"/>
          <w:szCs w:val="24"/>
          <w:u w:val="single"/>
        </w:rPr>
      </w:pPr>
      <w:r>
        <w:rPr>
          <w:rFonts w:cs="Times" w:ascii="Times" w:hAnsi="Times"/>
          <w:sz w:val="24"/>
          <w:szCs w:val="24"/>
          <w:u w:val="single"/>
        </w:rPr>
      </w:r>
    </w:p>
    <w:p>
      <w:pPr>
        <w:pStyle w:val="Normal"/>
        <w:pBdr>
          <w:bottom w:val="single" w:sz="18" w:space="1" w:color="000000"/>
        </w:pBdr>
        <w:rPr>
          <w:rFonts w:ascii="Times" w:hAnsi="Times" w:cs="Times"/>
          <w:b/>
          <w:b/>
          <w:sz w:val="24"/>
          <w:szCs w:val="24"/>
        </w:rPr>
      </w:pPr>
      <w:r>
        <w:rPr>
          <w:rFonts w:cs="Times" w:ascii="Times" w:hAnsi="Times"/>
          <w:b/>
          <w:sz w:val="24"/>
          <w:szCs w:val="24"/>
        </w:rPr>
        <w:t>SPECIFIC PROCEDURES</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i/>
          <w:i/>
          <w:sz w:val="24"/>
          <w:szCs w:val="24"/>
        </w:rPr>
      </w:pPr>
      <w:r>
        <w:rPr>
          <w:sz w:val="24"/>
        </w:rPr>
        <w:t xml:space="preserve">The General Procedures listed (in the previous section) are supplemented, where applicable, with equipment or machine specific procedures listed on a separate Lockout/Tagout Data Sheet (see Appendix A for example).  </w:t>
      </w:r>
      <w:r>
        <w:rPr>
          <w:rFonts w:cs="Times" w:ascii="Times" w:hAnsi="Times"/>
          <w:i/>
          <w:sz w:val="24"/>
          <w:szCs w:val="24"/>
        </w:rPr>
        <w:t xml:space="preserve">Note: Equipment or machine specific procedures are </w:t>
      </w:r>
      <w:r>
        <w:rPr>
          <w:rFonts w:cs="Times" w:ascii="Times" w:hAnsi="Times"/>
          <w:i/>
          <w:sz w:val="24"/>
          <w:szCs w:val="24"/>
          <w:u w:val="single"/>
        </w:rPr>
        <w:t>not</w:t>
      </w:r>
      <w:r>
        <w:rPr>
          <w:rFonts w:cs="Times" w:ascii="Times" w:hAnsi="Times"/>
          <w:i/>
          <w:sz w:val="24"/>
          <w:szCs w:val="24"/>
        </w:rPr>
        <w:t xml:space="preserve"> required or provided when </w:t>
      </w:r>
      <w:r>
        <w:rPr>
          <w:rFonts w:cs="Times" w:ascii="Times" w:hAnsi="Times"/>
          <w:i/>
          <w:sz w:val="24"/>
          <w:szCs w:val="24"/>
          <w:u w:val="single"/>
        </w:rPr>
        <w:t>all</w:t>
      </w:r>
      <w:r>
        <w:rPr>
          <w:rFonts w:cs="Times" w:ascii="Times" w:hAnsi="Times"/>
          <w:i/>
          <w:sz w:val="24"/>
          <w:szCs w:val="24"/>
        </w:rPr>
        <w:t xml:space="preserve"> of the following exist:</w:t>
      </w:r>
    </w:p>
    <w:p>
      <w:pPr>
        <w:pStyle w:val="Normal"/>
        <w:numPr>
          <w:ilvl w:val="0"/>
          <w:numId w:val="6"/>
        </w:numPr>
        <w:rPr/>
      </w:pPr>
      <w:r>
        <w:rPr>
          <w:rFonts w:cs="Times" w:ascii="Times" w:hAnsi="Times"/>
          <w:sz w:val="24"/>
        </w:rPr>
        <w:t>The machine or equipment has no potential for stored or residual energy or reaccumulation of</w:t>
      </w:r>
      <w:r>
        <w:rPr>
          <w:sz w:val="24"/>
        </w:rPr>
        <w:t xml:space="preserve"> stored energy after shut down which could endanger employees.</w:t>
      </w:r>
    </w:p>
    <w:p>
      <w:pPr>
        <w:pStyle w:val="Normal"/>
        <w:numPr>
          <w:ilvl w:val="0"/>
          <w:numId w:val="6"/>
        </w:numPr>
        <w:rPr>
          <w:sz w:val="24"/>
        </w:rPr>
      </w:pPr>
      <w:r>
        <w:rPr>
          <w:sz w:val="24"/>
        </w:rPr>
        <w:t>The machine or equipment has a single energy source which can be readily identified and isolated.</w:t>
      </w:r>
    </w:p>
    <w:p>
      <w:pPr>
        <w:pStyle w:val="Normal"/>
        <w:numPr>
          <w:ilvl w:val="0"/>
          <w:numId w:val="6"/>
        </w:numPr>
        <w:rPr>
          <w:sz w:val="24"/>
        </w:rPr>
      </w:pPr>
      <w:r>
        <w:rPr>
          <w:sz w:val="24"/>
        </w:rPr>
        <w:t>The isolation and locking out of that energy source will completely deenergize and deactivate the machine or equipment.</w:t>
      </w:r>
    </w:p>
    <w:p>
      <w:pPr>
        <w:pStyle w:val="Normal"/>
        <w:numPr>
          <w:ilvl w:val="0"/>
          <w:numId w:val="6"/>
        </w:numPr>
        <w:rPr>
          <w:sz w:val="24"/>
        </w:rPr>
      </w:pPr>
      <w:r>
        <w:rPr>
          <w:sz w:val="24"/>
        </w:rPr>
        <w:t>The machine or equipment is isolated from that energy source and locked out during servicing or maintenance.</w:t>
      </w:r>
    </w:p>
    <w:p>
      <w:pPr>
        <w:pStyle w:val="Normal"/>
        <w:numPr>
          <w:ilvl w:val="0"/>
          <w:numId w:val="6"/>
        </w:numPr>
        <w:rPr>
          <w:sz w:val="24"/>
        </w:rPr>
      </w:pPr>
      <w:r>
        <w:rPr>
          <w:sz w:val="24"/>
        </w:rPr>
        <w:t>A single lockout device will achieve a locker-out condition.</w:t>
      </w:r>
    </w:p>
    <w:p>
      <w:pPr>
        <w:pStyle w:val="Normal"/>
        <w:numPr>
          <w:ilvl w:val="0"/>
          <w:numId w:val="6"/>
        </w:numPr>
        <w:rPr>
          <w:sz w:val="24"/>
        </w:rPr>
      </w:pPr>
      <w:r>
        <w:rPr>
          <w:sz w:val="24"/>
        </w:rPr>
        <w:t>The lockout device is under the exclusive control of the authorized employee performing the servicing or maintenance.</w:t>
      </w:r>
    </w:p>
    <w:p>
      <w:pPr>
        <w:pStyle w:val="Normal"/>
        <w:numPr>
          <w:ilvl w:val="0"/>
          <w:numId w:val="6"/>
        </w:numPr>
        <w:rPr>
          <w:sz w:val="24"/>
        </w:rPr>
      </w:pPr>
      <w:r>
        <w:rPr>
          <w:sz w:val="24"/>
        </w:rPr>
        <w:t>The servicing or maintenance does not create hazards for other employees.</w:t>
      </w:r>
    </w:p>
    <w:p>
      <w:pPr>
        <w:pStyle w:val="Normal"/>
        <w:numPr>
          <w:ilvl w:val="0"/>
          <w:numId w:val="6"/>
        </w:numPr>
        <w:rPr>
          <w:sz w:val="24"/>
        </w:rPr>
      </w:pPr>
      <w:r>
        <w:rPr>
          <w:sz w:val="24"/>
        </w:rPr>
        <w:t>In utilizing this exception, no accidents have occurred involving the unexpected activation or reenergization of the machine or equipment during servicing or maintenance.</w:t>
      </w:r>
      <w:r>
        <w:br w:type="page"/>
      </w:r>
    </w:p>
    <w:p>
      <w:pPr>
        <w:pStyle w:val="Normal"/>
        <w:pBdr>
          <w:bottom w:val="single" w:sz="18" w:space="1" w:color="000000"/>
        </w:pBdr>
        <w:rPr>
          <w:rFonts w:ascii="Times" w:hAnsi="Times" w:cs="Times"/>
          <w:b/>
          <w:b/>
          <w:sz w:val="24"/>
          <w:szCs w:val="24"/>
        </w:rPr>
      </w:pPr>
      <w:r>
        <w:rPr>
          <w:rFonts w:cs="Times" w:ascii="Times" w:hAnsi="Times"/>
          <w:b/>
          <w:sz w:val="24"/>
          <w:szCs w:val="24"/>
        </w:rPr>
        <w:t>TRAINING &amp; RETRAINING</w:t>
      </w:r>
    </w:p>
    <w:p>
      <w:pPr>
        <w:pStyle w:val="Normal"/>
        <w:rPr>
          <w:rFonts w:ascii="Times" w:hAnsi="Times" w:cs="Times"/>
          <w:b/>
          <w:b/>
          <w:sz w:val="24"/>
          <w:szCs w:val="24"/>
        </w:rPr>
      </w:pPr>
      <w:r>
        <w:rPr>
          <w:rFonts w:cs="Times" w:ascii="Times" w:hAnsi="Times"/>
          <w:b/>
          <w:sz w:val="24"/>
          <w:szCs w:val="24"/>
        </w:rPr>
      </w:r>
    </w:p>
    <w:p>
      <w:pPr>
        <w:pStyle w:val="Normal"/>
        <w:rPr/>
      </w:pPr>
      <w:r>
        <w:rPr>
          <w:sz w:val="24"/>
        </w:rPr>
        <w:t xml:space="preserve">Training shall be provided to ensure that the purpose and function of the energy control program are understood by employees and that the knowledge and skills required for the safe application, usage, and removal of the energy controls are acquired by employees.  All training and retraining requirements shall be conducted and fulfilled by &lt;&gt;&lt;&gt; </w:t>
      </w:r>
      <w:r>
        <w:rPr>
          <w:rFonts w:cs="Times" w:ascii="Times" w:hAnsi="Times"/>
          <w:sz w:val="24"/>
          <w:szCs w:val="24"/>
          <w:u w:val="single"/>
        </w:rPr>
        <w:t>NAME OR TITLE OF SAFETY DIRECTOR</w:t>
      </w:r>
      <w:r>
        <w:rPr>
          <w:sz w:val="24"/>
        </w:rPr>
        <w:t xml:space="preserve"> &lt;&gt;&lt;&gt;.  </w:t>
      </w:r>
    </w:p>
    <w:p>
      <w:pPr>
        <w:pStyle w:val="Normal"/>
        <w:rPr>
          <w:sz w:val="24"/>
        </w:rPr>
      </w:pPr>
      <w:r>
        <w:rPr>
          <w:sz w:val="24"/>
        </w:rPr>
        <w:t>Training shall include the following:</w:t>
      </w:r>
    </w:p>
    <w:p>
      <w:pPr>
        <w:pStyle w:val="Normal"/>
        <w:numPr>
          <w:ilvl w:val="0"/>
          <w:numId w:val="9"/>
        </w:numPr>
        <w:rPr>
          <w:sz w:val="24"/>
        </w:rPr>
      </w:pPr>
      <w:r>
        <w:rPr>
          <w:sz w:val="24"/>
        </w:rPr>
        <w:t>Each authorized employee shall receive training in the recognition of applicable hazardous energy sources, the type and magnitude of the energy available in the workplace, and the methods and means necessary for energy isolation and control.</w:t>
      </w:r>
    </w:p>
    <w:p>
      <w:pPr>
        <w:pStyle w:val="Normal"/>
        <w:numPr>
          <w:ilvl w:val="0"/>
          <w:numId w:val="9"/>
        </w:numPr>
        <w:rPr>
          <w:sz w:val="24"/>
        </w:rPr>
      </w:pPr>
      <w:r>
        <w:rPr>
          <w:sz w:val="24"/>
        </w:rPr>
        <w:t>Each affected employee shall be instructed in the purpose and use of the energy control procedure.</w:t>
      </w:r>
    </w:p>
    <w:p>
      <w:pPr>
        <w:pStyle w:val="Normal"/>
        <w:numPr>
          <w:ilvl w:val="0"/>
          <w:numId w:val="9"/>
        </w:numPr>
        <w:tabs>
          <w:tab w:val="clear" w:pos="720"/>
          <w:tab w:val="left" w:pos="-720" w:leader="none"/>
        </w:tabs>
        <w:suppressAutoHyphens w:val="true"/>
        <w:spacing w:lineRule="auto" w:line="204"/>
        <w:rPr>
          <w:sz w:val="24"/>
        </w:rPr>
      </w:pPr>
      <w:r>
        <w:rPr>
          <w:sz w:val="24"/>
        </w:rPr>
        <w:t>All other employees whose work operations are or may be in an area where energy control procedures may be utilized, shall be instructed about the procedure, and about the prohibition relating to attempts to restart or reenergize machines or equipment which are locked out or tagged out.</w:t>
      </w:r>
    </w:p>
    <w:p>
      <w:pPr>
        <w:pStyle w:val="Normal"/>
        <w:numPr>
          <w:ilvl w:val="0"/>
          <w:numId w:val="9"/>
        </w:numPr>
        <w:tabs>
          <w:tab w:val="clear" w:pos="720"/>
          <w:tab w:val="left" w:pos="-720" w:leader="none"/>
        </w:tabs>
        <w:suppressAutoHyphens w:val="true"/>
        <w:spacing w:lineRule="auto" w:line="204"/>
        <w:rPr>
          <w:sz w:val="24"/>
        </w:rPr>
      </w:pPr>
      <w:r>
        <w:rPr>
          <w:sz w:val="24"/>
        </w:rPr>
        <w:t>Supervisors shall receive training on there supervisory responsibilities.</w:t>
      </w:r>
    </w:p>
    <w:p>
      <w:pPr>
        <w:pStyle w:val="Normal"/>
        <w:tabs>
          <w:tab w:val="clear" w:pos="720"/>
          <w:tab w:val="left" w:pos="-720" w:leader="none"/>
        </w:tabs>
        <w:suppressAutoHyphens w:val="true"/>
        <w:spacing w:lineRule="auto" w:line="204"/>
        <w:rPr>
          <w:sz w:val="24"/>
        </w:rPr>
      </w:pPr>
      <w:r>
        <w:rPr>
          <w:sz w:val="24"/>
        </w:rPr>
      </w:r>
    </w:p>
    <w:p>
      <w:pPr>
        <w:pStyle w:val="Normal"/>
        <w:rPr>
          <w:sz w:val="24"/>
        </w:rPr>
      </w:pPr>
      <w:r>
        <w:rPr>
          <w:sz w:val="24"/>
        </w:rPr>
        <w:t>Retraining shall include the following:</w:t>
      </w:r>
    </w:p>
    <w:p>
      <w:pPr>
        <w:pStyle w:val="Normal"/>
        <w:numPr>
          <w:ilvl w:val="0"/>
          <w:numId w:val="7"/>
        </w:numPr>
        <w:rPr>
          <w:sz w:val="24"/>
        </w:rPr>
      </w:pPr>
      <w:r>
        <w:rPr>
          <w:sz w:val="24"/>
        </w:rPr>
        <w:t>Retraining shall be provided for all authorized and affected employees whenever there is a change in their job assignments, a change in machines, equipment or process that present a new hazard, or when there is a change in the energy control procedure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uto" w:line="204"/>
        <w:rPr>
          <w:sz w:val="24"/>
        </w:rPr>
      </w:pPr>
      <w:r>
        <w:rPr>
          <w:sz w:val="24"/>
        </w:rPr>
        <w:t>Additional retraining shall also be conducted whenever a periodic inspection reveals, or there is reason to believe that there are deviations from or inadequacies in the employees’ knowledge or use of the energy control procedure</w:t>
      </w:r>
    </w:p>
    <w:p>
      <w:pPr>
        <w:pStyle w:val="Normal"/>
        <w:numPr>
          <w:ilvl w:val="0"/>
          <w:numId w:val="7"/>
        </w:numPr>
        <w:tabs>
          <w:tab w:val="clear" w:pos="720"/>
          <w:tab w:val="left" w:pos="58" w:leader="none"/>
          <w:tab w:val="left" w:pos="130" w:leader="none"/>
          <w:tab w:val="left" w:pos="202" w:leader="none"/>
          <w:tab w:val="left" w:pos="274" w:leader="none"/>
          <w:tab w:val="left" w:pos="346" w:leader="none"/>
        </w:tabs>
        <w:rPr>
          <w:sz w:val="24"/>
        </w:rPr>
      </w:pPr>
      <w:r>
        <w:rPr>
          <w:sz w:val="24"/>
        </w:rPr>
        <w:t>The retraining shall reestablish employee proficiency and introduce new or revised control methods and procedures as necessary.</w:t>
      </w:r>
    </w:p>
    <w:p>
      <w:pPr>
        <w:pStyle w:val="Normal"/>
        <w:numPr>
          <w:ilvl w:val="0"/>
          <w:numId w:val="7"/>
        </w:numPr>
        <w:tabs>
          <w:tab w:val="clear" w:pos="720"/>
          <w:tab w:val="left" w:pos="58" w:leader="none"/>
          <w:tab w:val="left" w:pos="130" w:leader="none"/>
          <w:tab w:val="left" w:pos="202" w:leader="none"/>
          <w:tab w:val="left" w:pos="274" w:leader="none"/>
          <w:tab w:val="left" w:pos="346" w:leader="none"/>
        </w:tabs>
        <w:rPr>
          <w:sz w:val="24"/>
        </w:rPr>
      </w:pPr>
      <w:r>
        <w:rPr>
          <w:sz w:val="24"/>
        </w:rPr>
        <w:t>The trainer shall certify that employee training has been accomplished and is being kept up to date.  The certification shall contain each employee’s name and dates of training.</w:t>
      </w:r>
    </w:p>
    <w:p>
      <w:pPr>
        <w:pStyle w:val="Normal"/>
        <w:tabs>
          <w:tab w:val="clear" w:pos="720"/>
          <w:tab w:val="left" w:pos="58" w:leader="none"/>
          <w:tab w:val="left" w:pos="130" w:leader="none"/>
          <w:tab w:val="left" w:pos="202" w:leader="none"/>
          <w:tab w:val="left" w:pos="274" w:leader="none"/>
          <w:tab w:val="left" w:pos="346" w:leader="none"/>
        </w:tabs>
        <w:rPr>
          <w:sz w:val="24"/>
        </w:rPr>
      </w:pPr>
      <w:r>
        <w:rPr>
          <w:sz w:val="24"/>
        </w:rPr>
      </w:r>
    </w:p>
    <w:p>
      <w:pPr>
        <w:pStyle w:val="Normal"/>
        <w:pBdr>
          <w:bottom w:val="single" w:sz="18" w:space="1" w:color="000000"/>
        </w:pBdr>
        <w:rPr>
          <w:rFonts w:ascii="Times" w:hAnsi="Times" w:cs="Times"/>
          <w:b/>
          <w:b/>
          <w:sz w:val="24"/>
          <w:szCs w:val="24"/>
        </w:rPr>
      </w:pPr>
      <w:r>
        <w:rPr>
          <w:rFonts w:cs="Times" w:ascii="Times" w:hAnsi="Times"/>
          <w:b/>
          <w:sz w:val="24"/>
          <w:szCs w:val="24"/>
        </w:rPr>
        <w:t>ENFORCEMENT</w:t>
      </w:r>
    </w:p>
    <w:p>
      <w:pPr>
        <w:pStyle w:val="Normal"/>
        <w:rPr>
          <w:rFonts w:ascii="Times" w:hAnsi="Times" w:cs="Times"/>
          <w:b/>
          <w:b/>
          <w:sz w:val="24"/>
          <w:szCs w:val="24"/>
        </w:rPr>
      </w:pPr>
      <w:r>
        <w:rPr>
          <w:rFonts w:cs="Times" w:ascii="Times" w:hAnsi="Times"/>
          <w:b/>
          <w:sz w:val="24"/>
          <w:szCs w:val="24"/>
        </w:rPr>
      </w:r>
    </w:p>
    <w:p>
      <w:pPr>
        <w:pStyle w:val="Normal"/>
        <w:rPr>
          <w:sz w:val="24"/>
        </w:rPr>
      </w:pPr>
      <w:r>
        <w:rPr>
          <w:sz w:val="24"/>
        </w:rPr>
        <w:t>Enforcement is necessary to make sure workers do their part in protecting their own safety.</w:t>
      </w:r>
    </w:p>
    <w:p>
      <w:pPr>
        <w:pStyle w:val="Normal"/>
        <w:numPr>
          <w:ilvl w:val="0"/>
          <w:numId w:val="3"/>
        </w:numPr>
        <w:rPr/>
      </w:pPr>
      <w:r>
        <w:rPr>
          <w:sz w:val="24"/>
        </w:rPr>
        <w:t xml:space="preserve">In additional to the required annual inspections, informal or random inspections will be conducted regularly as a part of the supervisory responsibilities of the &lt;&gt;&lt;&gt; </w:t>
      </w:r>
      <w:r>
        <w:rPr>
          <w:rFonts w:cs="Times" w:ascii="Times" w:hAnsi="Times"/>
          <w:sz w:val="24"/>
          <w:szCs w:val="24"/>
          <w:u w:val="single"/>
        </w:rPr>
        <w:t>NAME OR TITLE</w:t>
      </w:r>
      <w:r>
        <w:rPr>
          <w:sz w:val="24"/>
        </w:rPr>
        <w:t xml:space="preserve"> &lt;&gt;&lt;&gt;.  These inspections shall verify that energy control procedures are being carried out.</w:t>
      </w:r>
    </w:p>
    <w:p>
      <w:pPr>
        <w:pStyle w:val="Normal"/>
        <w:numPr>
          <w:ilvl w:val="0"/>
          <w:numId w:val="3"/>
        </w:numPr>
        <w:rPr>
          <w:sz w:val="24"/>
        </w:rPr>
      </w:pPr>
      <w:r>
        <w:rPr>
          <w:sz w:val="24"/>
        </w:rPr>
        <w:t>Enforcement of safety rules shall be fair and uniform.</w:t>
      </w:r>
    </w:p>
    <w:p>
      <w:pPr>
        <w:pStyle w:val="Normal"/>
        <w:numPr>
          <w:ilvl w:val="0"/>
          <w:numId w:val="3"/>
        </w:numPr>
        <w:rPr>
          <w:sz w:val="24"/>
        </w:rPr>
      </w:pPr>
      <w:r>
        <w:rPr>
          <w:sz w:val="24"/>
        </w:rPr>
        <w:t>The penalties for failure to comply with our energy control procedures will result in disciplinary steps taken against the non-complying employee, (up to and including immediate termination).</w:t>
      </w:r>
    </w:p>
    <w:p>
      <w:pPr>
        <w:pStyle w:val="Normal"/>
        <w:rPr>
          <w:sz w:val="24"/>
        </w:rPr>
      </w:pPr>
      <w:r>
        <w:rPr>
          <w:sz w:val="24"/>
        </w:rPr>
      </w:r>
    </w:p>
    <w:p>
      <w:pPr>
        <w:pStyle w:val="Normal"/>
        <w:pBdr>
          <w:bottom w:val="single" w:sz="18" w:space="1" w:color="000000"/>
        </w:pBdr>
        <w:rPr>
          <w:rFonts w:ascii="Times" w:hAnsi="Times" w:cs="Times"/>
          <w:b/>
          <w:b/>
          <w:sz w:val="24"/>
          <w:szCs w:val="24"/>
        </w:rPr>
      </w:pPr>
      <w:r>
        <w:rPr>
          <w:rFonts w:cs="Times" w:ascii="Times" w:hAnsi="Times"/>
          <w:b/>
          <w:sz w:val="24"/>
          <w:szCs w:val="24"/>
        </w:rPr>
        <w:t>PROGRAM EVALUATION &amp; MAINTENANCE</w:t>
      </w:r>
    </w:p>
    <w:p>
      <w:pPr>
        <w:pStyle w:val="Normal"/>
        <w:rPr>
          <w:rFonts w:ascii="Times" w:hAnsi="Times" w:cs="Times"/>
          <w:b/>
          <w:b/>
          <w:sz w:val="24"/>
          <w:szCs w:val="24"/>
        </w:rPr>
      </w:pPr>
      <w:r>
        <w:rPr>
          <w:rFonts w:cs="Times" w:ascii="Times" w:hAnsi="Times"/>
          <w:b/>
          <w:sz w:val="24"/>
          <w:szCs w:val="24"/>
        </w:rPr>
      </w:r>
    </w:p>
    <w:p>
      <w:pPr>
        <w:pStyle w:val="Normal"/>
        <w:rPr>
          <w:sz w:val="24"/>
        </w:rPr>
      </w:pPr>
      <w:r>
        <w:rPr>
          <w:sz w:val="24"/>
        </w:rPr>
        <w:t xml:space="preserve">At least annually a review of the complete energy control program and an inspection of all equipment or machine specific lockout/tagout procedures shall be conducted by the </w:t>
      </w:r>
      <w:r>
        <w:rPr>
          <w:rFonts w:cs="Times" w:ascii="Times" w:hAnsi="Times"/>
          <w:sz w:val="24"/>
          <w:szCs w:val="24"/>
        </w:rPr>
        <w:t xml:space="preserve">&lt;&gt;&lt;&gt; </w:t>
      </w:r>
      <w:r>
        <w:rPr>
          <w:rFonts w:cs="Times" w:ascii="Times" w:hAnsi="Times"/>
          <w:sz w:val="24"/>
          <w:szCs w:val="24"/>
          <w:u w:val="single"/>
        </w:rPr>
        <w:t>NAME OR TITLE</w:t>
      </w:r>
      <w:r>
        <w:rPr>
          <w:rFonts w:cs="Times" w:ascii="Times" w:hAnsi="Times"/>
          <w:i/>
          <w:sz w:val="24"/>
          <w:szCs w:val="24"/>
        </w:rPr>
        <w:t xml:space="preserve"> (This person must be someone other than the authorized person who normally performs the lockout.) &lt;&gt;&lt;&gt;.</w:t>
      </w:r>
      <w:r>
        <w:rPr>
          <w:rFonts w:cs="Times" w:ascii="Times" w:hAnsi="Times"/>
          <w:sz w:val="24"/>
          <w:szCs w:val="24"/>
        </w:rPr>
        <w:t xml:space="preserve">  </w:t>
      </w:r>
    </w:p>
    <w:p>
      <w:pPr>
        <w:pStyle w:val="Normal"/>
        <w:rPr>
          <w:sz w:val="24"/>
        </w:rPr>
      </w:pPr>
      <w:r>
        <w:rPr>
          <w:sz w:val="24"/>
        </w:rPr>
      </w:r>
    </w:p>
    <w:p>
      <w:pPr>
        <w:pStyle w:val="Normal"/>
        <w:rPr/>
      </w:pPr>
      <w:r>
        <w:rPr>
          <w:sz w:val="24"/>
        </w:rPr>
        <w:t xml:space="preserve">When additions or modifications are made with regard to facilities, equipment or machinery it shall be the responsibility of the &lt;&gt;&lt;&gt; </w:t>
      </w:r>
      <w:r>
        <w:rPr>
          <w:rFonts w:cs="Times" w:ascii="Times" w:hAnsi="Times"/>
          <w:sz w:val="24"/>
          <w:szCs w:val="24"/>
          <w:u w:val="single"/>
        </w:rPr>
        <w:t>NAME OR TITLE OF ENGINEER OR FACILITIES MANAGER</w:t>
      </w:r>
      <w:r>
        <w:rPr>
          <w:sz w:val="24"/>
        </w:rPr>
        <w:t xml:space="preserve"> &lt;&gt;&lt;&gt; to provide or update the Lockout/Tagout Date Sheet, where applicable, and insure that timely and accurate information is provided before releasing the equipment or machine into service.</w:t>
      </w:r>
      <w:r>
        <w:br w:type="page"/>
      </w:r>
    </w:p>
    <w:p>
      <w:pPr>
        <w:pStyle w:val="Normal"/>
        <w:pBdr>
          <w:bottom w:val="single" w:sz="18" w:space="1" w:color="000000"/>
        </w:pBdr>
        <w:rPr>
          <w:rFonts w:ascii="Times" w:hAnsi="Times" w:cs="Times"/>
          <w:b/>
          <w:b/>
          <w:szCs w:val="24"/>
        </w:rPr>
      </w:pPr>
      <w:r>
        <w:rPr>
          <w:rFonts w:cs="Times" w:ascii="Times" w:hAnsi="Times"/>
          <w:b/>
          <w:sz w:val="24"/>
          <w:szCs w:val="24"/>
        </w:rPr>
        <w:t>OUTSIDE PERSONNEL</w:t>
      </w:r>
    </w:p>
    <w:p>
      <w:pPr>
        <w:pStyle w:val="Normal"/>
        <w:rPr>
          <w:rFonts w:ascii="Times" w:hAnsi="Times" w:cs="Times"/>
          <w:b/>
          <w:b/>
          <w:szCs w:val="24"/>
        </w:rPr>
      </w:pPr>
      <w:r>
        <w:rPr>
          <w:rFonts w:cs="Times" w:ascii="Times" w:hAnsi="Times"/>
          <w:b/>
          <w:szCs w:val="24"/>
        </w:rPr>
      </w:r>
    </w:p>
    <w:p>
      <w:pPr>
        <w:pStyle w:val="TextBodyIndent"/>
        <w:ind w:hanging="0"/>
        <w:rPr/>
      </w:pPr>
      <w:r>
        <w:rPr/>
        <w:t xml:space="preserve">Whenever outside servicing personnel (contractors, etc.) are to be engaged in activities covered by the scope and application of this program, &lt;&gt;&lt;&gt; </w:t>
      </w:r>
      <w:r>
        <w:rPr>
          <w:rFonts w:cs="Times" w:ascii="Times" w:hAnsi="Times"/>
          <w:szCs w:val="24"/>
          <w:u w:val="single"/>
        </w:rPr>
        <w:t>COMPANY NAME</w:t>
      </w:r>
      <w:r>
        <w:rPr>
          <w:szCs w:val="24"/>
          <w:u w:val="single"/>
        </w:rPr>
        <w:t xml:space="preserve"> OF ONSITE EMPLOYER</w:t>
      </w:r>
      <w:r>
        <w:rPr/>
        <w:t xml:space="preserve"> </w:t>
      </w:r>
      <w:r>
        <w:rPr>
          <w:rFonts w:cs="Times" w:ascii="Times" w:hAnsi="Times"/>
          <w:i/>
          <w:szCs w:val="24"/>
        </w:rPr>
        <w:t>&lt;&gt;&lt;&gt;</w:t>
      </w:r>
      <w:r>
        <w:rPr/>
        <w:t xml:space="preserve"> and the outside employer shall inform each other of their respective lockout or tagout procedures.  The outside employer shall meet the minimum requirements set forth by &lt;&gt;&lt;&gt; </w:t>
      </w:r>
      <w:r>
        <w:rPr>
          <w:rFonts w:cs="Times" w:ascii="Times" w:hAnsi="Times"/>
          <w:szCs w:val="24"/>
          <w:u w:val="single"/>
        </w:rPr>
        <w:t>COMPANY NAME</w:t>
      </w:r>
      <w:r>
        <w:rPr>
          <w:szCs w:val="24"/>
          <w:u w:val="single"/>
        </w:rPr>
        <w:t xml:space="preserve"> OF ONSITE EMPLOYER</w:t>
      </w:r>
      <w:r>
        <w:rPr>
          <w:szCs w:val="24"/>
        </w:rPr>
        <w:t xml:space="preserve"> &lt;&gt;&lt;&gt;.</w:t>
      </w:r>
      <w:r>
        <w:rPr/>
        <w:t xml:space="preserve">  If deviations in our normal procedures are approved, adequate communication of such changes must occur with all employees affected, prior to initiating the lockout procedure.</w:t>
      </w:r>
      <w:r>
        <w:br w:type="page"/>
      </w:r>
    </w:p>
    <w:p>
      <w:pPr>
        <w:pStyle w:val="TextBodyIndent"/>
        <w:ind w:hanging="0"/>
        <w:jc w:val="center"/>
        <w:rPr>
          <w:rFonts w:ascii="Arial" w:hAnsi="Arial" w:cs="Arial"/>
          <w:b/>
          <w:b/>
          <w:sz w:val="32"/>
          <w:szCs w:val="32"/>
        </w:rPr>
      </w:pPr>
      <w:r>
        <w:rPr>
          <w:rFonts w:cs="Arial" w:ascii="Arial" w:hAnsi="Arial"/>
          <w:b/>
          <w:sz w:val="32"/>
          <w:szCs w:val="32"/>
        </w:rPr>
        <w:t>Appendix A - LOCKOUT/TAGOUT DATA SHEET</w:t>
      </w:r>
    </w:p>
    <w:p>
      <w:pPr>
        <w:pStyle w:val="TextBodyIndent"/>
        <w:ind w:hanging="0"/>
        <w:rPr>
          <w:rFonts w:ascii="Helvetica" w:hAnsi="Helvetica" w:cs="Helvetica"/>
          <w:b/>
          <w:b/>
          <w:sz w:val="28"/>
          <w:szCs w:val="28"/>
        </w:rPr>
      </w:pPr>
      <w:r>
        <w:rPr>
          <w:rFonts w:cs="Helvetica" w:ascii="Helvetica" w:hAnsi="Helvetica"/>
          <w:b/>
          <w:sz w:val="28"/>
          <w:szCs w:val="28"/>
        </w:rPr>
      </w:r>
    </w:p>
    <w:tbl>
      <w:tblPr>
        <w:tblW w:w="9576" w:type="dxa"/>
        <w:jc w:val="center"/>
        <w:tblInd w:w="0" w:type="dxa"/>
        <w:tblLayout w:type="fixed"/>
        <w:tblCellMar>
          <w:top w:w="0" w:type="dxa"/>
          <w:left w:w="108" w:type="dxa"/>
          <w:bottom w:w="0" w:type="dxa"/>
          <w:right w:w="108" w:type="dxa"/>
        </w:tblCellMar>
      </w:tblPr>
      <w:tblGrid>
        <w:gridCol w:w="2394"/>
        <w:gridCol w:w="144"/>
        <w:gridCol w:w="2250"/>
        <w:gridCol w:w="2394"/>
        <w:gridCol w:w="2106"/>
        <w:gridCol w:w="288"/>
      </w:tblGrid>
      <w:tr>
        <w:trPr/>
        <w:tc>
          <w:tcPr>
            <w:tcW w:w="2394" w:type="dxa"/>
            <w:tcBorders>
              <w:top w:val="single" w:sz="4" w:space="0" w:color="000000"/>
              <w:left w:val="single" w:sz="4" w:space="0" w:color="000000"/>
              <w:bottom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c>
          <w:tcPr>
            <w:tcW w:w="4788" w:type="dxa"/>
            <w:gridSpan w:val="3"/>
            <w:tcBorders>
              <w:top w:val="single" w:sz="4" w:space="0" w:color="000000"/>
              <w:bottom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Equipment Description</w:t>
            </w:r>
          </w:p>
        </w:tc>
        <w:tc>
          <w:tcPr>
            <w:tcW w:w="2106" w:type="dxa"/>
            <w:tcBorders>
              <w:top w:val="single" w:sz="4" w:space="0" w:color="000000"/>
              <w:bottom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c>
          <w:tcPr>
            <w:tcW w:w="288" w:type="dxa"/>
            <w:tcBorders>
              <w:top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Equipm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Manufacturer</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Model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Serial #</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 w:val="32"/>
                <w:szCs w:val="32"/>
              </w:rPr>
            </w:pPr>
            <w:r>
              <w:rPr>
                <w:rFonts w:cs="Helvetica" w:ascii="Helvetica" w:hAnsi="Helvetica"/>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szCs w:val="24"/>
              </w:rPr>
            </w:pPr>
            <w:r>
              <w:rPr>
                <w:rFonts w:cs="Helvetica" w:ascii="Helvetica" w:hAnsi="Helvetica"/>
                <w:b/>
                <w:szCs w:val="24"/>
              </w:rPr>
              <w:t>Equipment Actuation Control:</w:t>
            </w:r>
            <w:r>
              <w:rPr>
                <w:rFonts w:cs="Arial" w:ascii="Arial" w:hAnsi="Arial"/>
                <w:szCs w:val="24"/>
              </w:rPr>
              <w:t xml:space="preserve"> </w:t>
            </w:r>
          </w:p>
          <w:p>
            <w:pPr>
              <w:pStyle w:val="TextBodyIndent"/>
              <w:rPr>
                <w:rFonts w:ascii="Helvetica" w:hAnsi="Helvetica" w:cs="Helvetica"/>
                <w:sz w:val="32"/>
                <w:szCs w:val="32"/>
              </w:rPr>
            </w:pPr>
            <w:r>
              <w:rPr>
                <w:rFonts w:cs="Helvetica" w:ascii="Helvetica" w:hAnsi="Helvetica"/>
                <w:sz w:val="32"/>
                <w:szCs w:val="32"/>
              </w:rPr>
            </w:r>
          </w:p>
          <w:p>
            <w:pPr>
              <w:pStyle w:val="TextBodyIndent"/>
              <w:rPr>
                <w:rFonts w:ascii="Helvetica" w:hAnsi="Helvetica" w:cs="Helvetica"/>
                <w:sz w:val="32"/>
                <w:szCs w:val="32"/>
              </w:rPr>
            </w:pPr>
            <w:r>
              <w:rPr>
                <w:rFonts w:cs="Helvetica" w:ascii="Helvetica" w:hAnsi="Helvetica"/>
                <w:sz w:val="32"/>
                <w:szCs w:val="32"/>
              </w:rPr>
            </w:r>
          </w:p>
          <w:p>
            <w:pPr>
              <w:pStyle w:val="TextBodyIndent"/>
              <w:ind w:hanging="0"/>
              <w:rPr>
                <w:rFonts w:ascii="Courier" w:hAnsi="Courier" w:cs="Courier"/>
                <w:sz w:val="32"/>
                <w:szCs w:val="32"/>
              </w:rPr>
            </w:pPr>
            <w:r>
              <w:rPr>
                <w:rFonts w:cs="Courier" w:ascii="Courier" w:hAnsi="Courier"/>
                <w:sz w:val="32"/>
                <w:szCs w:val="32"/>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58" w:type="dxa"/>
        <w:jc w:val="center"/>
        <w:tblInd w:w="0" w:type="dxa"/>
        <w:tblLayout w:type="fixed"/>
        <w:tblCellMar>
          <w:top w:w="0" w:type="dxa"/>
          <w:left w:w="108" w:type="dxa"/>
          <w:bottom w:w="0" w:type="dxa"/>
          <w:right w:w="108" w:type="dxa"/>
        </w:tblCellMar>
      </w:tblPr>
      <w:tblGrid>
        <w:gridCol w:w="738"/>
        <w:gridCol w:w="1170"/>
        <w:gridCol w:w="1530"/>
        <w:gridCol w:w="1080"/>
        <w:gridCol w:w="1620"/>
        <w:gridCol w:w="900"/>
        <w:gridCol w:w="900"/>
        <w:gridCol w:w="1620"/>
      </w:tblGrid>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Cs w:val="24"/>
              </w:rPr>
            </w:pPr>
            <w:r>
              <w:rPr>
                <w:rFonts w:cs="Helvetica" w:ascii="Helvetica" w:hAnsi="Helvetica"/>
                <w:b/>
                <w:szCs w:val="24"/>
              </w:rPr>
            </w:r>
          </w:p>
          <w:p>
            <w:pPr>
              <w:pStyle w:val="TextBodyIndent"/>
              <w:ind w:hanging="0"/>
              <w:jc w:val="center"/>
              <w:rPr>
                <w:rFonts w:ascii="Helvetica" w:hAnsi="Helvetica" w:cs="Helvetica"/>
                <w:b/>
                <w:b/>
                <w:szCs w:val="24"/>
              </w:rPr>
            </w:pPr>
            <w:r>
              <w:rPr>
                <w:rFonts w:cs="Helvetica" w:ascii="Helvetica" w:hAnsi="Helvetica"/>
                <w:b/>
                <w:szCs w:val="24"/>
              </w:rPr>
              <w:t>Step</w:t>
            </w:r>
          </w:p>
          <w:p>
            <w:pPr>
              <w:pStyle w:val="TextBodyIndent"/>
              <w:ind w:hanging="0"/>
              <w:jc w:val="center"/>
              <w:rPr>
                <w:rFonts w:ascii="Helvetica" w:hAnsi="Helvetica" w:cs="Helvetica"/>
                <w:b/>
                <w:b/>
                <w:szCs w:val="24"/>
              </w:rPr>
            </w:pPr>
            <w:r>
              <w:rPr>
                <w:rFonts w:cs="Helvetica" w:ascii="Helvetica" w:hAnsi="Helvetica"/>
                <w:b/>
                <w:szCs w:val="24"/>
              </w:rPr>
              <w:t>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Hazardous Energ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Isolation Dev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Control Devi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8"/>
                <w:szCs w:val="8"/>
              </w:rPr>
            </w:pPr>
            <w:r>
              <w:rPr>
                <w:rFonts w:cs="Helvetica" w:ascii="Helvetica" w:hAnsi="Helvetica"/>
                <w:b/>
                <w:sz w:val="8"/>
                <w:szCs w:val="8"/>
              </w:rPr>
            </w:r>
          </w:p>
          <w:p>
            <w:pPr>
              <w:pStyle w:val="TextBodyIndent"/>
              <w:ind w:hanging="0"/>
              <w:jc w:val="center"/>
              <w:rPr/>
            </w:pPr>
            <w:r>
              <w:rPr>
                <w:rFonts w:cs="Helvetica" w:ascii="Helvetica" w:hAnsi="Helvetica"/>
                <w:b/>
                <w:szCs w:val="24"/>
              </w:rPr>
              <w:t>Additional Hardware</w:t>
            </w:r>
          </w:p>
          <w:p>
            <w:pPr>
              <w:pStyle w:val="TextBodyIndent"/>
              <w:ind w:hanging="0"/>
              <w:jc w:val="center"/>
              <w:rPr>
                <w:rFonts w:ascii="Helvetica" w:hAnsi="Helvetica" w:cs="Helvetica"/>
                <w:b/>
                <w:b/>
                <w:szCs w:val="24"/>
              </w:rPr>
            </w:pPr>
            <w:r>
              <w:rPr>
                <w:rFonts w:cs="Helvetica" w:ascii="Helvetica" w:hAnsi="Helvetica"/>
                <w:b/>
                <w:szCs w:val="24"/>
              </w:rPr>
              <w:t>Required</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Cs w:val="24"/>
              </w:rPr>
            </w:pPr>
            <w:r>
              <w:rPr>
                <w:rFonts w:cs="Helvetica" w:ascii="Helvetica" w:hAnsi="Helvetica"/>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Typ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Magnitud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Typ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Lock &amp; Ta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Tag Onl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Cs w:val="24"/>
              </w:rPr>
            </w:pPr>
            <w:r>
              <w:rPr>
                <w:rFonts w:cs="Helvetica" w:ascii="Helvetica" w:hAnsi="Helvetica"/>
                <w:b/>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Helvetica" w:hAnsi="Helvetica" w:cs="Helvetica"/>
                <w:b/>
                <w:b/>
                <w:sz w:val="32"/>
                <w:szCs w:val="32"/>
              </w:rPr>
            </w:pPr>
            <w:r>
              <w:rPr>
                <w:rFonts w:eastAsia="Helvetica" w:cs="Helvetica" w:ascii="Helvetica" w:hAnsi="Helvetica"/>
                <w:b/>
                <w:sz w:val="32"/>
                <w:szCs w:val="32"/>
              </w:rPr>
              <w:t xml:space="preserve"> </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b/>
                <w:b/>
                <w:szCs w:val="24"/>
              </w:rPr>
            </w:pPr>
            <w:r>
              <w:rPr>
                <w:rFonts w:cs="Helvetica" w:ascii="Helvetica" w:hAnsi="Helvetica"/>
                <w:b/>
                <w:szCs w:val="24"/>
              </w:rPr>
              <w:t>Additional Measures</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32"/>
                <w:szCs w:val="32"/>
              </w:rPr>
            </w:pPr>
            <w:r>
              <w:rPr>
                <w:rFonts w:cs="Helvetica" w:ascii="Helvetica" w:hAnsi="Helvetica"/>
                <w:b/>
                <w:sz w:val="32"/>
                <w:szCs w:val="32"/>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sz w:val="32"/>
                <w:szCs w:val="32"/>
              </w:rPr>
            </w:pPr>
            <w:r>
              <w:rPr>
                <w:rFonts w:cs="Helvetica" w:ascii="Helvetica" w:hAnsi="Helvetica"/>
                <w:b/>
                <w:szCs w:val="24"/>
              </w:rPr>
              <w:t>Authorized Employe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sz w:val="32"/>
                <w:szCs w:val="32"/>
              </w:rPr>
            </w:pPr>
            <w:r>
              <w:rPr>
                <w:rFonts w:cs="Helvetica" w:ascii="Helvetica" w:hAnsi="Helvetica"/>
                <w:sz w:val="32"/>
                <w:szCs w:val="32"/>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76" w:type="dxa"/>
        <w:jc w:val="center"/>
        <w:tblInd w:w="0" w:type="dxa"/>
        <w:tblLayout w:type="fixed"/>
        <w:tblCellMar>
          <w:top w:w="0" w:type="dxa"/>
          <w:left w:w="108" w:type="dxa"/>
          <w:bottom w:w="0" w:type="dxa"/>
          <w:right w:w="108" w:type="dxa"/>
        </w:tblCellMar>
      </w:tblPr>
      <w:tblGrid>
        <w:gridCol w:w="3348"/>
        <w:gridCol w:w="1440"/>
        <w:gridCol w:w="3240"/>
        <w:gridCol w:w="15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Document Contr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b/>
                <w:b/>
                <w:szCs w:val="24"/>
              </w:rPr>
            </w:pPr>
            <w:r>
              <w:rPr>
                <w:rFonts w:cs="Helvetica" w:ascii="Helvetica" w:hAnsi="Helvetica"/>
                <w:b/>
                <w:szCs w:val="24"/>
              </w:rPr>
              <w:t>Verified B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b/>
                <w:b/>
                <w:sz w:val="32"/>
                <w:szCs w:val="32"/>
              </w:rPr>
            </w:pPr>
            <w:r>
              <w:rPr>
                <w:rFonts w:cs="Courier" w:ascii="Courier" w:hAnsi="Courie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32"/>
                <w:szCs w:val="32"/>
              </w:rPr>
            </w:pPr>
            <w:r>
              <w:rPr>
                <w:rFonts w:cs="Courier" w:ascii="Courier" w:hAnsi="Courie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lvetica" w:hAnsi="Helvetica" w:cs="Helvetica"/>
                <w:b/>
                <w:b/>
                <w:szCs w:val="24"/>
              </w:rPr>
            </w:pPr>
            <w:r>
              <w:rPr>
                <w:rFonts w:cs="Helvetica" w:ascii="Helvetica" w:hAnsi="Helvetica"/>
                <w:b/>
                <w:szCs w:val="24"/>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b/>
                <w:b/>
                <w:sz w:val="32"/>
                <w:szCs w:val="32"/>
              </w:rPr>
            </w:pPr>
            <w:r>
              <w:rPr>
                <w:rFonts w:cs="Courier" w:ascii="Courier" w:hAnsi="Courier"/>
                <w:b/>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32"/>
                <w:szCs w:val="32"/>
              </w:rPr>
            </w:pPr>
            <w:r>
              <w:rPr>
                <w:rFonts w:cs="Courier" w:ascii="Courier" w:hAnsi="Courie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32"/>
                <w:szCs w:val="32"/>
              </w:rPr>
            </w:pPr>
            <w:r>
              <w:rPr>
                <w:rFonts w:cs="Courier" w:ascii="Courier" w:hAnsi="Courier"/>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32"/>
                <w:szCs w:val="32"/>
              </w:rPr>
            </w:pPr>
            <w:r>
              <w:rPr>
                <w:rFonts w:cs="Courier" w:ascii="Courier" w:hAnsi="Courier"/>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32"/>
                <w:szCs w:val="32"/>
              </w:rPr>
            </w:pPr>
            <w:r>
              <w:rPr>
                <w:rFonts w:cs="Courier" w:ascii="Courier" w:hAnsi="Courier"/>
                <w:sz w:val="32"/>
                <w:szCs w:val="32"/>
              </w:rPr>
            </w:r>
          </w:p>
        </w:tc>
      </w:tr>
    </w:tbl>
    <w:p>
      <w:pPr>
        <w:pStyle w:val="TextBodyIndent"/>
        <w:ind w:hanging="0"/>
        <w:rPr/>
      </w:pPr>
      <w:r>
        <w:rPr/>
      </w:r>
      <w:r>
        <w:br w:type="page"/>
      </w:r>
    </w:p>
    <w:p>
      <w:pPr>
        <w:pStyle w:val="TextBodyIndent"/>
        <w:ind w:hanging="0"/>
        <w:rPr/>
      </w:pPr>
      <w:r>
        <w:rPr/>
      </w:r>
    </w:p>
    <w:p>
      <w:pPr>
        <w:pStyle w:val="TextBodyIndent"/>
        <w:ind w:hanging="0"/>
        <w:jc w:val="center"/>
        <w:rPr>
          <w:sz w:val="32"/>
          <w:szCs w:val="32"/>
        </w:rPr>
      </w:pPr>
      <w:r>
        <w:rPr>
          <w:rFonts w:cs="Helvetica" w:ascii="Helvetica" w:hAnsi="Helvetica"/>
          <w:b/>
          <w:sz w:val="32"/>
          <w:szCs w:val="32"/>
        </w:rPr>
        <w:t>APPENDIX A – Example</w:t>
      </w:r>
    </w:p>
    <w:p>
      <w:pPr>
        <w:pStyle w:val="TextBodyIndent"/>
        <w:ind w:hanging="0"/>
        <w:rPr>
          <w:rFonts w:ascii="Arial" w:hAnsi="Arial" w:cs="Arial"/>
          <w:sz w:val="32"/>
          <w:szCs w:val="32"/>
        </w:rPr>
      </w:pPr>
      <w:r>
        <w:rPr>
          <w:rFonts w:cs="Arial" w:ascii="Arial" w:hAnsi="Arial"/>
          <w:sz w:val="32"/>
          <w:szCs w:val="32"/>
        </w:rPr>
      </w:r>
    </w:p>
    <w:p>
      <w:pPr>
        <w:pStyle w:val="TextBodyIndent"/>
        <w:ind w:hanging="0"/>
        <w:jc w:val="center"/>
        <w:rPr>
          <w:rFonts w:ascii="Arial" w:hAnsi="Arial" w:cs="Arial"/>
          <w:b/>
          <w:b/>
          <w:sz w:val="32"/>
          <w:szCs w:val="32"/>
        </w:rPr>
      </w:pPr>
      <w:r>
        <w:rPr>
          <w:rFonts w:cs="Arial" w:ascii="Arial" w:hAnsi="Arial"/>
          <w:b/>
          <w:sz w:val="32"/>
          <w:szCs w:val="32"/>
        </w:rPr>
        <w:t>LOCKOUT/TAGOUT DATA SHEET</w:t>
      </w:r>
    </w:p>
    <w:p>
      <w:pPr>
        <w:pStyle w:val="TextBodyIndent"/>
        <w:ind w:hanging="0"/>
        <w:rPr>
          <w:rFonts w:ascii="Helvetica" w:hAnsi="Helvetica" w:cs="Helvetica"/>
          <w:b/>
          <w:b/>
          <w:sz w:val="28"/>
          <w:szCs w:val="28"/>
        </w:rPr>
      </w:pPr>
      <w:r>
        <w:rPr>
          <w:rFonts w:cs="Helvetica" w:ascii="Helvetica" w:hAnsi="Helvetica"/>
          <w:b/>
          <w:sz w:val="28"/>
          <w:szCs w:val="28"/>
        </w:rPr>
      </w:r>
    </w:p>
    <w:tbl>
      <w:tblPr>
        <w:tblW w:w="9576" w:type="dxa"/>
        <w:jc w:val="center"/>
        <w:tblInd w:w="0" w:type="dxa"/>
        <w:tblLayout w:type="fixed"/>
        <w:tblCellMar>
          <w:top w:w="0" w:type="dxa"/>
          <w:left w:w="108" w:type="dxa"/>
          <w:bottom w:w="0" w:type="dxa"/>
          <w:right w:w="108" w:type="dxa"/>
        </w:tblCellMar>
      </w:tblPr>
      <w:tblGrid>
        <w:gridCol w:w="2394"/>
        <w:gridCol w:w="144"/>
        <w:gridCol w:w="2250"/>
        <w:gridCol w:w="2394"/>
        <w:gridCol w:w="2106"/>
        <w:gridCol w:w="288"/>
      </w:tblGrid>
      <w:tr>
        <w:trPr/>
        <w:tc>
          <w:tcPr>
            <w:tcW w:w="2394" w:type="dxa"/>
            <w:tcBorders>
              <w:top w:val="single" w:sz="4" w:space="0" w:color="000000"/>
              <w:left w:val="single" w:sz="4" w:space="0" w:color="000000"/>
              <w:bottom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c>
          <w:tcPr>
            <w:tcW w:w="4788" w:type="dxa"/>
            <w:gridSpan w:val="3"/>
            <w:tcBorders>
              <w:top w:val="single" w:sz="4" w:space="0" w:color="000000"/>
              <w:bottom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Equipment Description</w:t>
            </w:r>
          </w:p>
        </w:tc>
        <w:tc>
          <w:tcPr>
            <w:tcW w:w="2106" w:type="dxa"/>
            <w:tcBorders>
              <w:top w:val="single" w:sz="4" w:space="0" w:color="000000"/>
              <w:bottom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c>
          <w:tcPr>
            <w:tcW w:w="288" w:type="dxa"/>
            <w:tcBorders>
              <w:top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Equipm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Manufacturer</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Model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Serial #</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urier" w:ascii="Courier" w:hAnsi="Courier"/>
                <w:szCs w:val="24"/>
              </w:rPr>
              <w:t>Automatic Drill Pres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Clausing</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CL-250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CSN-5658745</w:t>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Helvetica" w:ascii="Helvetica" w:hAnsi="Helvetica"/>
                <w:b/>
                <w:szCs w:val="24"/>
              </w:rPr>
              <w:t>Equipment Actuation Control:</w:t>
            </w:r>
            <w:r>
              <w:rPr>
                <w:rFonts w:cs="Arial" w:ascii="Arial" w:hAnsi="Arial"/>
                <w:sz w:val="28"/>
                <w:szCs w:val="28"/>
              </w:rPr>
              <w:t xml:space="preserve"> </w:t>
            </w:r>
          </w:p>
          <w:p>
            <w:pPr>
              <w:pStyle w:val="TextBodyIndent"/>
              <w:numPr>
                <w:ilvl w:val="0"/>
                <w:numId w:val="11"/>
              </w:numPr>
              <w:rPr/>
            </w:pPr>
            <w:r>
              <w:rPr>
                <w:rFonts w:cs="Courier" w:ascii="Courier" w:hAnsi="Courier"/>
                <w:szCs w:val="24"/>
              </w:rPr>
              <w:t>Single Button (Operator Controlled) Actuation Switch on the Control Panel.</w:t>
            </w:r>
          </w:p>
          <w:p>
            <w:pPr>
              <w:pStyle w:val="TextBodyIndent"/>
              <w:numPr>
                <w:ilvl w:val="0"/>
                <w:numId w:val="11"/>
              </w:numPr>
              <w:rPr>
                <w:rFonts w:ascii="Courier" w:hAnsi="Courier" w:cs="Courier"/>
                <w:szCs w:val="24"/>
              </w:rPr>
            </w:pPr>
            <w:r>
              <w:rPr>
                <w:rFonts w:cs="Courier" w:ascii="Courier" w:hAnsi="Courier"/>
                <w:szCs w:val="24"/>
              </w:rPr>
              <w:t>A “Limit Switch” is used as an Automatic End of Cycle and Return to Top.</w:t>
            </w:r>
          </w:p>
          <w:p>
            <w:pPr>
              <w:pStyle w:val="TextBodyIndent"/>
              <w:ind w:hanging="0"/>
              <w:rPr>
                <w:rFonts w:ascii="Courier" w:hAnsi="Courier" w:cs="Courier"/>
                <w:szCs w:val="24"/>
              </w:rPr>
            </w:pPr>
            <w:r>
              <w:rPr>
                <w:rFonts w:cs="Courier" w:ascii="Courier" w:hAnsi="Courier"/>
                <w:szCs w:val="24"/>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58" w:type="dxa"/>
        <w:jc w:val="center"/>
        <w:tblInd w:w="0" w:type="dxa"/>
        <w:tblLayout w:type="fixed"/>
        <w:tblCellMar>
          <w:top w:w="0" w:type="dxa"/>
          <w:left w:w="108" w:type="dxa"/>
          <w:bottom w:w="0" w:type="dxa"/>
          <w:right w:w="108" w:type="dxa"/>
        </w:tblCellMar>
      </w:tblPr>
      <w:tblGrid>
        <w:gridCol w:w="738"/>
        <w:gridCol w:w="1170"/>
        <w:gridCol w:w="1530"/>
        <w:gridCol w:w="1080"/>
        <w:gridCol w:w="1620"/>
        <w:gridCol w:w="900"/>
        <w:gridCol w:w="900"/>
        <w:gridCol w:w="1620"/>
      </w:tblGrid>
      <w:tr>
        <w:trPr>
          <w:trHeight w:val="4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Cs w:val="24"/>
              </w:rPr>
            </w:pPr>
            <w:r>
              <w:rPr>
                <w:rFonts w:cs="Helvetica" w:ascii="Helvetica" w:hAnsi="Helvetica"/>
                <w:b/>
                <w:szCs w:val="24"/>
              </w:rPr>
            </w:r>
          </w:p>
          <w:p>
            <w:pPr>
              <w:pStyle w:val="TextBodyIndent"/>
              <w:ind w:hanging="0"/>
              <w:jc w:val="center"/>
              <w:rPr>
                <w:rFonts w:ascii="Helvetica" w:hAnsi="Helvetica" w:cs="Helvetica"/>
                <w:b/>
                <w:b/>
                <w:szCs w:val="24"/>
              </w:rPr>
            </w:pPr>
            <w:r>
              <w:rPr>
                <w:rFonts w:cs="Helvetica" w:ascii="Helvetica" w:hAnsi="Helvetica"/>
                <w:b/>
                <w:szCs w:val="24"/>
              </w:rPr>
              <w:t>Step</w:t>
            </w:r>
          </w:p>
          <w:p>
            <w:pPr>
              <w:pStyle w:val="TextBodyIndent"/>
              <w:ind w:hanging="0"/>
              <w:jc w:val="center"/>
              <w:rPr>
                <w:rFonts w:ascii="Helvetica" w:hAnsi="Helvetica" w:cs="Helvetica"/>
                <w:b/>
                <w:b/>
                <w:szCs w:val="24"/>
              </w:rPr>
            </w:pPr>
            <w:r>
              <w:rPr>
                <w:rFonts w:cs="Helvetica" w:ascii="Helvetica" w:hAnsi="Helvetica"/>
                <w:b/>
                <w:szCs w:val="24"/>
              </w:rPr>
              <w:t>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Hazardous Energ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Isolation Dev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Control Devic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 w:val="8"/>
                <w:szCs w:val="8"/>
              </w:rPr>
            </w:pPr>
            <w:r>
              <w:rPr>
                <w:rFonts w:cs="Helvetica" w:ascii="Helvetica" w:hAnsi="Helvetica"/>
                <w:b/>
                <w:sz w:val="8"/>
                <w:szCs w:val="8"/>
              </w:rPr>
            </w:r>
          </w:p>
          <w:p>
            <w:pPr>
              <w:pStyle w:val="TextBodyIndent"/>
              <w:ind w:hanging="0"/>
              <w:jc w:val="center"/>
              <w:rPr/>
            </w:pPr>
            <w:r>
              <w:rPr>
                <w:rFonts w:cs="Helvetica" w:ascii="Helvetica" w:hAnsi="Helvetica"/>
                <w:b/>
                <w:szCs w:val="24"/>
              </w:rPr>
              <w:t>Additional Hardware</w:t>
            </w:r>
          </w:p>
          <w:p>
            <w:pPr>
              <w:pStyle w:val="TextBodyIndent"/>
              <w:ind w:hanging="0"/>
              <w:jc w:val="center"/>
              <w:rPr>
                <w:rFonts w:ascii="Helvetica" w:hAnsi="Helvetica" w:cs="Helvetica"/>
                <w:b/>
                <w:b/>
                <w:szCs w:val="24"/>
              </w:rPr>
            </w:pPr>
            <w:r>
              <w:rPr>
                <w:rFonts w:cs="Helvetica" w:ascii="Helvetica" w:hAnsi="Helvetica"/>
                <w:b/>
                <w:szCs w:val="24"/>
              </w:rPr>
              <w:t>Required</w:t>
            </w:r>
          </w:p>
        </w:tc>
      </w:tr>
      <w:tr>
        <w:trPr>
          <w:trHeight w:val="4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Cs w:val="24"/>
              </w:rPr>
            </w:pPr>
            <w:r>
              <w:rPr>
                <w:rFonts w:cs="Helvetica" w:ascii="Helvetica" w:hAnsi="Helvetica"/>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Typ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Magnitud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Typ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Lock &amp; Ta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Tag Onl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Helvetica" w:hAnsi="Helvetica" w:cs="Helvetica"/>
                <w:b/>
                <w:b/>
                <w:szCs w:val="24"/>
              </w:rPr>
            </w:pPr>
            <w:r>
              <w:rPr>
                <w:rFonts w:cs="Helvetica" w:ascii="Helvetica" w:hAnsi="Helvetica"/>
                <w:b/>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Elec.</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120 vol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Elec.</w:t>
            </w:r>
          </w:p>
          <w:p>
            <w:pPr>
              <w:pStyle w:val="TextBodyIndent"/>
              <w:ind w:hanging="0"/>
              <w:rPr>
                <w:rFonts w:ascii="Courier" w:hAnsi="Courier" w:cs="Courier"/>
                <w:szCs w:val="24"/>
              </w:rPr>
            </w:pPr>
            <w:r>
              <w:rPr>
                <w:rFonts w:cs="Courier" w:ascii="Courier" w:hAnsi="Courier"/>
                <w:szCs w:val="24"/>
              </w:rPr>
              <w:t>Dis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Labeled</w:t>
            </w:r>
          </w:p>
          <w:p>
            <w:pPr>
              <w:pStyle w:val="TextBodyIndent"/>
              <w:ind w:hanging="0"/>
              <w:jc w:val="center"/>
              <w:rPr>
                <w:rFonts w:ascii="Courier" w:hAnsi="Courier" w:cs="Courier"/>
                <w:szCs w:val="24"/>
              </w:rPr>
            </w:pPr>
            <w:r>
              <w:rPr>
                <w:rFonts w:cs="Courier" w:ascii="Courier" w:hAnsi="Courier"/>
                <w:szCs w:val="24"/>
              </w:rPr>
              <w:t>ED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Pneu-matic</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50 p.s.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3-way</w:t>
            </w:r>
          </w:p>
          <w:p>
            <w:pPr>
              <w:pStyle w:val="TextBodyIndent"/>
              <w:ind w:hanging="0"/>
              <w:rPr>
                <w:rFonts w:ascii="Courier" w:hAnsi="Courier" w:cs="Courier"/>
                <w:szCs w:val="24"/>
              </w:rPr>
            </w:pPr>
            <w:r>
              <w:rPr>
                <w:rFonts w:cs="Courier" w:ascii="Courier" w:hAnsi="Courier"/>
                <w:szCs w:val="24"/>
              </w:rPr>
              <w:t>Valv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Tagged</w:t>
            </w:r>
          </w:p>
          <w:p>
            <w:pPr>
              <w:pStyle w:val="TextBodyIndent"/>
              <w:ind w:hanging="0"/>
              <w:jc w:val="center"/>
              <w:rPr>
                <w:rFonts w:ascii="Courier" w:hAnsi="Courier" w:cs="Courier"/>
                <w:szCs w:val="24"/>
              </w:rPr>
            </w:pPr>
            <w:r>
              <w:rPr>
                <w:rFonts w:cs="Courier" w:ascii="Courier" w:hAnsi="Courier"/>
                <w:szCs w:val="24"/>
              </w:rPr>
              <w:t>PV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b/>
                <w:b/>
                <w:sz w:val="32"/>
                <w:szCs w:val="24"/>
              </w:rPr>
            </w:pPr>
            <w:r>
              <w:rPr>
                <w:rFonts w:cs="Courier" w:ascii="Courier" w:hAnsi="Courier"/>
                <w:b/>
                <w:sz w:val="3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b/>
                <w:b/>
                <w:sz w:val="32"/>
                <w:szCs w:val="24"/>
              </w:rPr>
            </w:pPr>
            <w:r>
              <w:rPr>
                <w:rFonts w:cs="Courier" w:ascii="Courier" w:hAnsi="Courier"/>
                <w:b/>
                <w:sz w:val="3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b/>
                <w:b/>
                <w:sz w:val="32"/>
                <w:szCs w:val="24"/>
              </w:rPr>
            </w:pPr>
            <w:r>
              <w:rPr>
                <w:rFonts w:cs="Courier" w:ascii="Courier" w:hAnsi="Courier"/>
                <w:b/>
                <w:sz w:val="3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b/>
                <w:b/>
                <w:sz w:val="32"/>
                <w:szCs w:val="24"/>
              </w:rPr>
            </w:pPr>
            <w:r>
              <w:rPr>
                <w:rFonts w:cs="Courier" w:ascii="Courier" w:hAnsi="Courier"/>
                <w:b/>
                <w:sz w:val="3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Helvetica" w:hAnsi="Helvetica" w:cs="Helvetica"/>
                <w:b/>
                <w:b/>
                <w:sz w:val="32"/>
                <w:szCs w:val="32"/>
              </w:rPr>
            </w:pPr>
            <w:r>
              <w:rPr>
                <w:rFonts w:eastAsia="Helvetica" w:cs="Helvetica" w:ascii="Helvetica" w:hAnsi="Helvetica"/>
                <w:b/>
                <w:sz w:val="32"/>
                <w:szCs w:val="32"/>
              </w:rPr>
              <w:t xml:space="preserve"> </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b/>
                <w:b/>
                <w:szCs w:val="24"/>
              </w:rPr>
            </w:pPr>
            <w:r>
              <w:rPr>
                <w:rFonts w:cs="Helvetica" w:ascii="Helvetica" w:hAnsi="Helvetica"/>
                <w:b/>
                <w:szCs w:val="24"/>
              </w:rPr>
              <w:t>Additional Measures or Comments</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w:hAnsi="Courier" w:cs="Courier"/>
                <w:szCs w:val="24"/>
              </w:rPr>
            </w:pPr>
            <w:r>
              <w:rPr>
                <w:rFonts w:cs="Courier" w:ascii="Courier" w:hAnsi="Courier"/>
                <w:szCs w:val="24"/>
              </w:rPr>
              <w:t>2</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When closed, the 3-way valve releases all stored energy from the equipment.</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b/>
                <w:b/>
                <w:sz w:val="32"/>
                <w:szCs w:val="24"/>
              </w:rPr>
            </w:pPr>
            <w:r>
              <w:rPr>
                <w:rFonts w:cs="Courier" w:ascii="Courier" w:hAnsi="Courier"/>
                <w:b/>
                <w:sz w:val="32"/>
                <w:szCs w:val="24"/>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szCs w:val="24"/>
              </w:rPr>
            </w:pPr>
            <w:r>
              <w:rPr>
                <w:rFonts w:cs="Courier" w:ascii="Courier" w:hAnsi="Courier"/>
                <w:szCs w:val="24"/>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ourier" w:hAnsi="Courier" w:cs="Courier"/>
                <w:b/>
                <w:b/>
                <w:sz w:val="32"/>
                <w:szCs w:val="24"/>
              </w:rPr>
            </w:pPr>
            <w:r>
              <w:rPr>
                <w:rFonts w:cs="Courier" w:ascii="Courier" w:hAnsi="Courier"/>
                <w:b/>
                <w:sz w:val="32"/>
                <w:szCs w:val="24"/>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b/>
                <w:b/>
                <w:szCs w:val="24"/>
              </w:rPr>
            </w:pPr>
            <w:r>
              <w:rPr>
                <w:rFonts w:cs="Helvetica" w:ascii="Helvetica" w:hAnsi="Helvetica"/>
                <w:b/>
                <w:szCs w:val="24"/>
              </w:rPr>
              <w:t>Authorized Employe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Joe Miller</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Frank Smi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John Do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Harry Whit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Jim McCl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28"/>
                <w:szCs w:val="24"/>
              </w:rPr>
            </w:pPr>
            <w:r>
              <w:rPr>
                <w:rFonts w:cs="Courier" w:ascii="Courier" w:hAnsi="Courier"/>
                <w:sz w:val="28"/>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 w:val="28"/>
                <w:szCs w:val="24"/>
              </w:rPr>
            </w:pPr>
            <w:r>
              <w:rPr>
                <w:rFonts w:cs="Courier" w:ascii="Courier" w:hAnsi="Courier"/>
                <w:sz w:val="28"/>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r>
    </w:tbl>
    <w:p>
      <w:pPr>
        <w:pStyle w:val="TextBodyIndent"/>
        <w:ind w:hanging="0"/>
        <w:rPr>
          <w:rFonts w:ascii="Helvetica" w:hAnsi="Helvetica" w:cs="Helvetica"/>
          <w:sz w:val="28"/>
          <w:szCs w:val="28"/>
        </w:rPr>
      </w:pPr>
      <w:r>
        <w:rPr>
          <w:rFonts w:cs="Helvetica" w:ascii="Helvetica" w:hAnsi="Helvetica"/>
          <w:sz w:val="28"/>
          <w:szCs w:val="28"/>
        </w:rPr>
      </w:r>
    </w:p>
    <w:tbl>
      <w:tblPr>
        <w:tblW w:w="9576" w:type="dxa"/>
        <w:jc w:val="center"/>
        <w:tblInd w:w="0" w:type="dxa"/>
        <w:tblLayout w:type="fixed"/>
        <w:tblCellMar>
          <w:top w:w="0" w:type="dxa"/>
          <w:left w:w="108" w:type="dxa"/>
          <w:bottom w:w="0" w:type="dxa"/>
          <w:right w:w="108" w:type="dxa"/>
        </w:tblCellMar>
      </w:tblPr>
      <w:tblGrid>
        <w:gridCol w:w="3348"/>
        <w:gridCol w:w="1440"/>
        <w:gridCol w:w="3240"/>
        <w:gridCol w:w="15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Document Contr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Helvetica" w:hAnsi="Helvetica" w:cs="Helvetica"/>
                <w:b/>
                <w:b/>
                <w:szCs w:val="24"/>
              </w:rPr>
            </w:pPr>
            <w:r>
              <w:rPr>
                <w:rFonts w:cs="Helvetica" w:ascii="Helvetica" w:hAnsi="Helvetica"/>
                <w:b/>
                <w:szCs w:val="24"/>
              </w:rPr>
              <w:t>Verified B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Helvetica" w:hAnsi="Helvetica" w:cs="Helvetica"/>
                <w:b/>
                <w:b/>
                <w:szCs w:val="24"/>
              </w:rPr>
            </w:pPr>
            <w:r>
              <w:rPr>
                <w:rFonts w:cs="Helvetica" w:ascii="Helvetica" w:hAnsi="Helvetica"/>
                <w:b/>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Helvetica" w:hAnsi="Helvetica" w:cs="Helvetica"/>
                <w:b/>
                <w:b/>
                <w:szCs w:val="24"/>
              </w:rPr>
            </w:pPr>
            <w:r>
              <w:rPr>
                <w:rFonts w:cs="Helvetica" w:ascii="Helvetica" w:hAnsi="Helvetica"/>
                <w:b/>
                <w:szCs w:val="24"/>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Joe Mill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08/01/0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Helvetica" w:hAnsi="Helvetica" w:cs="Helvetica"/>
                <w:b/>
                <w:b/>
                <w:szCs w:val="24"/>
              </w:rPr>
            </w:pPr>
            <w:r>
              <w:rPr>
                <w:rFonts w:cs="Helvetica" w:ascii="Helvetica" w:hAnsi="Helvetica"/>
                <w:b/>
                <w:szCs w:val="24"/>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urier" w:ascii="Courier" w:hAnsi="Courier"/>
                <w:szCs w:val="24"/>
              </w:rPr>
              <w:t>08/03/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Frank Smi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w:hAnsi="Courier" w:cs="Courier"/>
                <w:szCs w:val="24"/>
              </w:rPr>
            </w:pPr>
            <w:r>
              <w:rPr>
                <w:rFonts w:cs="Courier" w:ascii="Courier" w:hAnsi="Courier"/>
                <w:szCs w:val="24"/>
              </w:rPr>
              <w:t>08/01/0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w:hAnsi="Courier" w:cs="Courier"/>
                <w:szCs w:val="24"/>
              </w:rPr>
            </w:pPr>
            <w:r>
              <w:rPr>
                <w:rFonts w:cs="Courier" w:ascii="Courier" w:hAnsi="Courier"/>
                <w:szCs w:val="24"/>
              </w:rPr>
            </w:r>
          </w:p>
        </w:tc>
      </w:tr>
    </w:tbl>
    <w:p>
      <w:pPr>
        <w:pStyle w:val="Normal"/>
        <w:shd w:fill="FFFFFF" w:val="clear"/>
        <w:rPr/>
      </w:pPr>
      <w:r>
        <w:rPr/>
      </w:r>
    </w:p>
    <w:sectPr>
      <w:type w:val="nextPage"/>
      <w:pgSz w:w="12240" w:h="15840"/>
      <w:pgMar w:left="720" w:right="72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224 Bk BT">
    <w:charset w:val="01"/>
    <w:family w:val="roman"/>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8" w:hanging="360"/>
      </w:pPr>
    </w:lvl>
  </w:abstractNum>
  <w:abstractNum w:abstractNumId="3">
    <w:lvl w:ilvl="0">
      <w:start w:val="1"/>
      <w:numFmt w:val="lowerLetter"/>
      <w:lvlText w:val="%1)"/>
      <w:lvlJc w:val="left"/>
      <w:pPr>
        <w:tabs>
          <w:tab w:val="num" w:pos="648"/>
        </w:tabs>
        <w:ind w:left="64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lowerLetter"/>
      <w:lvlText w:val="%1)"/>
      <w:lvlJc w:val="left"/>
      <w:pPr>
        <w:tabs>
          <w:tab w:val="num" w:pos="360"/>
        </w:tabs>
        <w:ind w:left="648" w:hanging="360"/>
      </w:pPr>
    </w:lvl>
  </w:abstractNum>
  <w:abstractNum w:abstractNumId="6">
    <w:lvl w:ilvl="0">
      <w:start w:val="1"/>
      <w:numFmt w:val="decimal"/>
      <w:lvlText w:val="%1."/>
      <w:lvlJc w:val="left"/>
      <w:pPr>
        <w:tabs>
          <w:tab w:val="num" w:pos="1008"/>
        </w:tabs>
        <w:ind w:left="1008" w:hanging="360"/>
      </w:pPr>
    </w:lvl>
  </w:abstractNum>
  <w:abstractNum w:abstractNumId="7">
    <w:lvl w:ilvl="0">
      <w:start w:val="1"/>
      <w:numFmt w:val="lowerLetter"/>
      <w:lvlText w:val="%1)"/>
      <w:lvlJc w:val="left"/>
      <w:pPr>
        <w:tabs>
          <w:tab w:val="num" w:pos="648"/>
        </w:tabs>
        <w:ind w:left="64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8"/>
        </w:tabs>
        <w:ind w:left="1008" w:hanging="360"/>
      </w:pPr>
    </w:lvl>
  </w:abstractNum>
  <w:abstractNum w:abstractNumId="9">
    <w:lvl w:ilvl="0">
      <w:start w:val="1"/>
      <w:numFmt w:val="lowerLetter"/>
      <w:lvlText w:val="%1)"/>
      <w:lvlJc w:val="left"/>
      <w:pPr>
        <w:tabs>
          <w:tab w:val="num" w:pos="648"/>
        </w:tabs>
        <w:ind w:left="64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08"/>
        </w:tabs>
        <w:ind w:left="100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lowerLetter"/>
      <w:lvlText w:val="%1)"/>
      <w:lvlJc w:val="left"/>
      <w:pPr>
        <w:tabs>
          <w:tab w:val="num" w:pos="360"/>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B2B2B2" w:val="clear"/>
      <w:outlineLvl w:val="0"/>
    </w:pPr>
    <w:rPr>
      <w:rFonts w:ascii="Arial" w:hAnsi="Arial" w:cs="Arial"/>
      <w:b/>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pBdr>
        <w:top w:val="single" w:sz="4" w:space="1" w:color="C0C0C0"/>
        <w:left w:val="single" w:sz="4" w:space="4" w:color="C0C0C0"/>
        <w:bottom w:val="single" w:sz="4" w:space="1" w:color="C0C0C0"/>
        <w:right w:val="single" w:sz="4" w:space="4" w:color="C0C0C0"/>
      </w:pBdr>
      <w:shd w:fill="B2B2B2" w:val="clea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i/>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14:00Z</dcterms:created>
  <dc:creator>OHSS</dc:creator>
  <dc:description/>
  <dc:language>en-US</dc:language>
  <cp:lastModifiedBy>Preferred User</cp:lastModifiedBy>
  <cp:lastPrinted>2003-06-24T15:37:00Z</cp:lastPrinted>
  <dcterms:modified xsi:type="dcterms:W3CDTF">2003-06-24T22:14:00Z</dcterms:modified>
  <cp:revision>2</cp:revision>
  <dc:subject/>
  <dc:title>Questions &amp; Answers for Occupational Exposure to Bloodborne Pathogens Oregon Occupational Safety &amp; Health Division (OR-OSHA)</dc:title>
</cp:coreProperties>
</file>