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A50021"/>
          <w:left w:val="single" w:sz="4" w:space="4" w:color="A50021"/>
          <w:bottom w:val="single" w:sz="4" w:space="1" w:color="A50021"/>
          <w:right w:val="single" w:sz="4" w:space="4" w:color="A50021"/>
        </w:pBdr>
        <w:shd w:fill="A50021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A50021"/>
          <w:left w:val="single" w:sz="4" w:space="4" w:color="A50021"/>
          <w:bottom w:val="single" w:sz="4" w:space="1" w:color="A50021"/>
          <w:right w:val="single" w:sz="4" w:space="4" w:color="A50021"/>
        </w:pBdr>
        <w:shd w:fill="A50021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 </w:t>
      </w:r>
      <w:r>
        <w:rPr>
          <w:spacing w:val="30"/>
        </w:rPr>
        <w:t>Portable Air Compressor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rFonts w:ascii="Arial" w:hAnsi="Arial" w:cs="Arial"/>
          <w:b/>
          <w:b/>
          <w:sz w:val="32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 w:val="false"/>
          <w:b w:val="false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 w:val="false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265566786" r:id="rId3"/>
              </w:object>
            </w:r>
            <w:r>
              <w:rPr>
                <w:bCs/>
                <w:sz w:val="28"/>
              </w:rPr>
              <w:t>Safety glasses</w:t>
            </w:r>
            <w:r>
              <w:rPr>
                <w:sz w:val="28"/>
              </w:rPr>
              <w:t xml:space="preserve"> must be worn at </w:t>
            </w:r>
            <w:r>
              <w:rPr>
                <w:bCs/>
                <w:sz w:val="28"/>
              </w:rPr>
              <w:t>all times in work areas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1" y="0"/>
                      <wp:lineTo x="-451" y="21136"/>
                      <wp:lineTo x="21600" y="21136"/>
                      <wp:lineTo x="21600" y="0"/>
                      <wp:lineTo x="-451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51" y="0"/>
                      <wp:lineTo x="-451" y="21132"/>
                      <wp:lineTo x="21600" y="21132"/>
                      <wp:lineTo x="21600" y="0"/>
                      <wp:lineTo x="-451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lang w:val="en-US"/>
              </w:rPr>
              <w:t xml:space="preserve">Ensure all flammable materials are safely stored.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Ensure no slip/trip hazards are present in workspaces and walkways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ocate the compressor in a suitable location for safe opera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ock the wheels on the base of the compressor to prevent movement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eck that all fittings and connections are in good condition prior to starting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heck all fittings are securely connected prior to being pressurised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  <w:t>Faulty equipment must not be used. Immediately report suspect machinery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Locate and ensure you are familiar with the operation of the ON/OFF start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color w:val="990033"/>
        </w:rPr>
      </w:pPr>
      <w:r>
        <w:rPr>
          <w:color w:val="990033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tart the compressor noting pressure increase and cut-out/cut-in pressur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isten for any air leaks from any flexible airlines and immediately report if any leaks are observed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djust pressure regulator to suit work requirement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sz w:val="28"/>
        </w:rPr>
      </w:pPr>
      <w:r>
        <w:rPr>
          <w:rFonts w:cs="Arial" w:ascii="Arial" w:hAnsi="Arial"/>
          <w:b/>
          <w:bCs/>
          <w:sz w:val="26"/>
        </w:rPr>
        <w:t>Check the compressor at regular interva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color w:val="990033"/>
        </w:rPr>
      </w:pPr>
      <w:r>
        <w:rPr>
          <w:color w:val="990033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Switch off machine. 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sz w:val="28"/>
        </w:rPr>
      </w:pPr>
      <w:r>
        <w:rPr>
          <w:rFonts w:cs="Arial" w:ascii="Arial" w:hAnsi="Arial"/>
          <w:b/>
          <w:bCs/>
          <w:sz w:val="26"/>
        </w:rPr>
        <w:t>Leave the machine, hose and work area in a safe, clean and tidy state.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color w:val="990033"/>
        </w:rPr>
      </w:pPr>
      <w:r>
        <w:rPr>
          <w:color w:val="990033"/>
        </w:rPr>
        <w:t>POTENTIAL HAZARDS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  <w:bCs/>
          <w:sz w:val="26"/>
        </w:rPr>
        <w:t></w:t>
      </w:r>
      <w:r>
        <w:rPr>
          <w:rFonts w:cs="Arial" w:ascii="Arial" w:hAnsi="Arial"/>
          <w:b/>
          <w:bCs/>
          <w:sz w:val="26"/>
        </w:rPr>
        <w:tab/>
        <w:t>Unsecured hoses whipping under pressure</w:t>
      </w:r>
    </w:p>
    <w:p>
      <w:pPr>
        <w:pStyle w:val="Header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tabs>
          <w:tab w:val="clear" w:pos="4153"/>
          <w:tab w:val="clear" w:pos="8306"/>
        </w:tabs>
        <w:ind w:left="357" w:hanging="357"/>
        <w:rPr/>
      </w:pPr>
      <w:r>
        <w:rPr>
          <w:rFonts w:eastAsia="Wingdings" w:cs="Wingdings" w:ascii="Wingdings" w:hAnsi="Wingdings"/>
          <w:b/>
          <w:bCs/>
          <w:sz w:val="26"/>
        </w:rPr>
        <w:t></w:t>
      </w:r>
      <w:r>
        <w:rPr>
          <w:rFonts w:cs="Arial" w:ascii="Arial" w:hAnsi="Arial"/>
          <w:b/>
          <w:bCs/>
          <w:sz w:val="26"/>
        </w:rPr>
        <w:tab/>
        <w:t>Compressed air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113" w:top="680" w:footer="397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5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5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5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3:38:00Z</dcterms:created>
  <dc:creator>David Large</dc:creator>
  <dc:description/>
  <cp:keywords/>
  <dc:language>en-US</dc:language>
  <cp:lastModifiedBy>blbou0</cp:lastModifiedBy>
  <cp:lastPrinted>2003-02-27T15:25:00Z</cp:lastPrinted>
  <dcterms:modified xsi:type="dcterms:W3CDTF">2007-03-01T03:58:00Z</dcterms:modified>
  <cp:revision>9</cp:revision>
  <dc:subject/>
  <dc:title>SAFETY OPERATING PROCEDURE</dc:title>
</cp:coreProperties>
</file>