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</w:t>
      </w:r>
      <w:r>
        <w:rPr>
          <w:spacing w:val="30"/>
        </w:rPr>
        <w:t>Metal Lath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sz w:val="16"/>
          <w:bdr w:val="single" w:sz="2" w:space="0" w:color="FFCC00"/>
        </w:rPr>
      </w:pPr>
      <w:r>
        <w:rPr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740646740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heck workspaces and walkways to ensure no slip/trip hazards are prese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nsure all guards are in plac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heck that the job is clamped tight in the chuck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emove all tools from the bed and slides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nsure correct speed for machining process is select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emove the chuck key before starting the lath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</w:rPr>
        <w:t>Do not try to lift chucks or face plates that are too heavy for you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color w:val="000000"/>
        </w:rPr>
        <w:t>Faulty equipment must not be used. Immediately report suspect machinery.</w:t>
      </w:r>
      <w:r>
        <w:rPr>
          <w:rFonts w:cs="Arial" w:ascii="Arial" w:hAnsi="Arial"/>
          <w:b/>
          <w:color w:val="000000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0033"/>
          <w:sz w:val="16"/>
          <w:szCs w:val="20"/>
        </w:rPr>
      </w:pPr>
      <w:r>
        <w:rPr>
          <w:rFonts w:cs="Arial" w:ascii="Arial" w:hAnsi="Arial"/>
          <w:b/>
          <w:color w:val="990033"/>
          <w:sz w:val="16"/>
          <w:szCs w:val="20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lathe running unattend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making adjustments or measurements switch off and bring the machine to a complete standstil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attempt to slow/stop the chuck or revolving work by han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oid letting swarf build up on the tool or job. Stop the machine and remove i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ways remove the chuck key from the chuck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store tools and parts on top of the machin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 and reset all guards to a fully closed pos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6"/>
        </w:rPr>
        <w:t>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</w:rPr>
        <w:t>Flying objects - chuck key left in chuck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Cutting tool injury when cleaning, filing or polishing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Rotating machine parts - entanglement</w:t>
        <w:tab/>
        <w:tab/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Metal splinters/swarf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ye injurie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  <w:i w:val="false"/>
      <w:color w:val="000000"/>
      <w:sz w:val="3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3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3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David Large</dc:creator>
  <dc:description/>
  <cp:keywords/>
  <dc:language>en-US</dc:language>
  <cp:lastModifiedBy>blbou0</cp:lastModifiedBy>
  <dcterms:modified xsi:type="dcterms:W3CDTF">2007-03-01T04:26:00Z</dcterms:modified>
  <cp:revision>7</cp:revision>
  <dc:subject/>
  <dc:title>SAFETY OPERATING PROCEDURE</dc:title>
</cp:coreProperties>
</file>