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30"/>
          <w:sz w:val="28"/>
        </w:rPr>
      </w:pPr>
      <w:r>
        <w:rPr>
          <w:spacing w:val="30"/>
        </w:rPr>
        <w:t>Metal Lathe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 xml:space="preserve"> 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Cs/>
          <w:sz w:val="16"/>
          <w:bdr w:val="single" w:sz="2" w:space="0" w:color="FFCC00"/>
        </w:rPr>
      </w:pPr>
      <w:r>
        <w:rPr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099105811" r:id="rId2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Sturdy footwear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46" y="0"/>
                      <wp:lineTo x="-446" y="21142"/>
                      <wp:lineTo x="21600" y="21142"/>
                      <wp:lineTo x="21600" y="0"/>
                      <wp:lineTo x="-44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Gloves must not be worn when using this machine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PRE-OPERATIONAL SAFETY CHECKS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sz w:val="28"/>
        </w:rPr>
        <w:t>Check workspaces and walkways to ensure no slip/trip hazards are present.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sz w:val="28"/>
        </w:rPr>
        <w:t>Locate and ensure you are familiar with the operation of the ON/OFF starter and E-Stop (if fitted).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sz w:val="28"/>
        </w:rPr>
        <w:t>Ensure all guards are in place.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sz w:val="28"/>
        </w:rPr>
        <w:t>Check that the job is clamped tight in the chuck.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sz w:val="28"/>
        </w:rPr>
        <w:t>Remove all tools from the bed and slides of the machine.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sz w:val="28"/>
        </w:rPr>
        <w:t>Ensure correct speed for machining process is selected.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sz w:val="28"/>
        </w:rPr>
        <w:t>Remove the chuck key before starting the lath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Do not try to lift chucks or face plates that are too heavy for you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Faulty equipment must not be used. Immediately report suspect machinery.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8"/>
        <w:rPr/>
      </w:pPr>
      <w:r>
        <w:rPr/>
        <w:t>OPERATIONAL SAFETY CHECK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ver leave the lathe running unattend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efore making adjustments or measurements switch off and bring the machine to a complete </w:t>
      </w:r>
      <w:r>
        <w:rPr>
          <w:bCs/>
          <w:sz w:val="28"/>
        </w:rPr>
        <w:t>standstill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not attempt to slow/stop the chuck or revolving work by han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void letting swarf build up on the tool or job. Stop the machine and remove i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ways remove the chuck key from the chuc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not store tools and parts on top of the machi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HOUSEKEEP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witch off the machine and reset all guards to a fully closed posit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ave the machine in a safe, clean and tidy st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POTENTIAL HAZARD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sz w:val="28"/>
        </w:rPr>
        <w:tab/>
        <w:t>Flying objects - chuck key left in chuck</w:t>
      </w:r>
      <w:r>
        <w:rPr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sz w:val="28"/>
        </w:rPr>
        <w:tab/>
        <w:t>Cutting tool injury when cleaning, filing or polishing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sz w:val="28"/>
        </w:rPr>
        <w:tab/>
        <w:t>Rotating machine parts - entanglement</w:t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sz w:val="28"/>
        </w:rPr>
        <w:tab/>
        <w:t>Metal splinters/swarf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sz w:val="28"/>
        </w:rPr>
        <w:tab/>
        <w:t>Eye injuries</w:t>
      </w:r>
    </w:p>
    <w:sectPr>
      <w:footerReference w:type="default" r:id="rId10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This SOP does not necessarily cover all possible hazards associated with the machine and should be used in conjunction with other references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It is designed to be used as an adjunct to teaching Safety Procedures and to act as a reminder to users prior to machine use</w:t>
    </w:r>
  </w:p>
  <w:p>
    <w:pPr>
      <w:pStyle w:val="Normal"/>
      <w:jc w:val="center"/>
      <w:rPr>
        <w:b/>
        <w:b/>
        <w:sz w:val="8"/>
      </w:rPr>
    </w:pPr>
    <w:r>
      <w:rPr>
        <w:b/>
        <w:sz w:val="8"/>
      </w:rPr>
    </w:r>
  </w:p>
  <w:tbl>
    <w:tblPr>
      <w:tblW w:w="8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2941"/>
      <w:gridCol w:w="2941"/>
    </w:tblGrid>
    <w:tr>
      <w:trPr>
        <w:trHeight w:val="280" w:hRule="exact"/>
      </w:trPr>
      <w:tc>
        <w:tcPr>
          <w:tcW w:w="2551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Date of last review</w:t>
          </w:r>
        </w:p>
      </w:tc>
      <w:tc>
        <w:tcPr>
          <w:tcW w:w="294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941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Signature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8"/>
    </w:rPr>
  </w:style>
  <w:style w:type="character" w:styleId="WW8Num2z0">
    <w:name w:val="WW8Num2z0"/>
    <w:qFormat/>
    <w:rPr>
      <w:b w:val="false"/>
      <w:i w:val="false"/>
      <w:color w:val="000000"/>
      <w:sz w:val="3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30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3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14:00Z</dcterms:created>
  <dc:creator>David Large</dc:creator>
  <dc:description/>
  <cp:keywords/>
  <dc:language>en-US</dc:language>
  <cp:lastModifiedBy>Dan Cohen</cp:lastModifiedBy>
  <dcterms:modified xsi:type="dcterms:W3CDTF">2007-05-16T04:14:00Z</dcterms:modified>
  <cp:revision>2</cp:revision>
  <dc:subject/>
  <dc:title>Safety Operating Procedures - Metal Lathe</dc:title>
</cp:coreProperties>
</file>