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961"/>
        <w:gridCol w:w="2977"/>
        <w:gridCol w:w="2126"/>
      </w:tblGrid>
      <w:tr>
        <w:trPr>
          <w:trHeight w:val="380" w:hRule="atLeast"/>
        </w:trPr>
        <w:tc>
          <w:tcPr>
            <w:tcW w:w="817" w:type="dxa"/>
            <w:tcBorders/>
          </w:tcPr>
          <w:p>
            <w:pPr>
              <w:pStyle w:val="Normal"/>
              <w:ind w:left="23" w:hanging="0"/>
              <w:rPr/>
            </w:pPr>
            <w:r>
              <w:rPr/>
              <w:drawing>
                <wp:inline distT="0" distB="0" distL="0" distR="0">
                  <wp:extent cx="332740" cy="405765"/>
                  <wp:effectExtent l="0" t="0" r="0" b="0"/>
                  <wp:docPr id="1" name="UNI-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-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3489" w:leader="none"/>
              </w:tabs>
              <w:rPr>
                <w:sz w:val="16"/>
              </w:rPr>
            </w:pPr>
            <w:r>
              <w:rPr>
                <w:sz w:val="16"/>
              </w:rPr>
              <w:t>UNIVERSITY OF SOUTH AUSTRALIA</w:t>
            </w:r>
          </w:p>
          <w:p>
            <w:pPr>
              <w:pStyle w:val="Heading1"/>
              <w:tabs>
                <w:tab w:val="clear" w:pos="720"/>
                <w:tab w:val="right" w:pos="13489" w:leader="none"/>
              </w:tabs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TANDARD OPERATING PROCEDU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3489" w:leader="none"/>
              </w:tabs>
              <w:snapToGrid w:val="false"/>
              <w:spacing w:before="60" w:after="0"/>
              <w:outlineLvl w:val="0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3489" w:leader="none"/>
              </w:tabs>
              <w:spacing w:before="60" w:after="0"/>
              <w:outlineLvl w:val="0"/>
              <w:rPr/>
            </w:pPr>
            <w:r>
              <w:rPr>
                <w:b/>
              </w:rPr>
              <w:t xml:space="preserve">SOP No: </w:t>
            </w:r>
            <w:r>
              <w:rPr/>
              <w:t>017</w:t>
            </w:r>
          </w:p>
        </w:tc>
      </w:tr>
      <w:tr>
        <w:trPr>
          <w:trHeight w:val="380" w:hRule="atLeast"/>
        </w:trPr>
        <w:tc>
          <w:tcPr>
            <w:tcW w:w="11590" w:type="dxa"/>
            <w:gridSpan w:val="4"/>
            <w:tcBorders/>
          </w:tcPr>
          <w:p>
            <w:pPr>
              <w:pStyle w:val="Contents1"/>
              <w:tabs>
                <w:tab w:val="clear" w:pos="9353"/>
              </w:tabs>
              <w:spacing w:before="60" w:after="0"/>
              <w:rPr/>
            </w:pPr>
            <w:r>
              <w:rPr>
                <w:caps w:val="false"/>
                <w:smallCaps w:val="false"/>
                <w:lang w:val="en-US"/>
              </w:rPr>
              <w:t xml:space="preserve">Workplace: </w:t>
            </w:r>
            <w:r>
              <w:rPr>
                <w:b w:val="false"/>
                <w:caps w:val="false"/>
                <w:smallCaps w:val="false"/>
                <w:lang w:val="en-US"/>
              </w:rPr>
              <w:t>University-wide</w:t>
            </w:r>
          </w:p>
        </w:tc>
        <w:tc>
          <w:tcPr>
            <w:tcW w:w="2126" w:type="dxa"/>
            <w:tcBorders/>
          </w:tcPr>
          <w:p>
            <w:pPr>
              <w:pStyle w:val="Contents1"/>
              <w:tabs>
                <w:tab w:val="clear" w:pos="9353"/>
              </w:tabs>
              <w:spacing w:before="60" w:after="0"/>
              <w:rPr/>
            </w:pPr>
            <w:r>
              <w:rPr>
                <w:caps w:val="false"/>
                <w:smallCaps w:val="false"/>
                <w:lang w:val="en-US"/>
              </w:rPr>
              <w:t xml:space="preserve">Page:  </w:t>
            </w:r>
            <w:r>
              <w:rPr>
                <w:b w:val="false"/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en-US"/>
              </w:rPr>
              <w:t>of 3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SK/ OPERATION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tal Turning Lathe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perating Procedure Developed by: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OHSW Services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Approved By:</w:t>
            </w:r>
          </w:p>
          <w:p>
            <w:pPr>
              <w:pStyle w:val="Normal"/>
              <w:rPr/>
            </w:pPr>
            <w:r>
              <w:rPr/>
              <w:t>Senior Consultant OHSW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 xml:space="preserve">Date: </w:t>
            </w:r>
            <w:r>
              <w:rPr>
                <w:b w:val="false"/>
              </w:rPr>
              <w:t>13/05/2002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Review Completed by:</w:t>
            </w:r>
          </w:p>
        </w:tc>
        <w:tc>
          <w:tcPr>
            <w:tcW w:w="4961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bottom w:val="single" w:sz="2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Approved By:</w:t>
            </w:r>
          </w:p>
        </w:tc>
        <w:tc>
          <w:tcPr>
            <w:tcW w:w="2126" w:type="dxa"/>
            <w:tcBorders>
              <w:bottom w:val="single" w:sz="2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7088"/>
        <w:gridCol w:w="147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 of Job Steps</w:t>
            </w:r>
          </w:p>
          <w:p>
            <w:pPr>
              <w:pStyle w:val="Normal"/>
              <w:jc w:val="center"/>
              <w:rPr/>
            </w:pPr>
            <w:r>
              <w:rPr/>
              <w:t>(What to do in the right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Hazards/Risks of Each Ste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How to do i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b/>
              </w:rPr>
              <w:t>SPECIAL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PERSONNEL ARE TO USE THIS EQUIPMENT PRIOR 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AND FULLY UNDERSTANDING THE OPERATOR’S MANUAL</w:t>
            </w:r>
          </w:p>
          <w:p>
            <w:pPr>
              <w:pStyle w:val="NormalWeb"/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THE STANDARD OPERATING PROCEDURE</w:t>
            </w:r>
          </w:p>
          <w:p>
            <w:pPr>
              <w:pStyle w:val="NormalWeb"/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GOING THOROUGH PRACTICAL TRAINING WHILE PROPERLY SUPERVI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re-Start Che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ways keep work area clear of any obstacles on the flo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ck the condition of the drive belt and replace if necessar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ck the oil level in gear and top up if necessar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not refill near any ignition sour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tool bar assembly moves freely across lathe bed by turning hand wheel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loose clothing is to be worn near the machin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hair must be tied bac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Prot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apped Safety Boo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7088"/>
        <w:gridCol w:w="147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 of Job Steps</w:t>
            </w:r>
          </w:p>
          <w:p>
            <w:pPr>
              <w:pStyle w:val="Normal"/>
              <w:jc w:val="center"/>
              <w:rPr/>
            </w:pPr>
            <w:r>
              <w:rPr/>
              <w:t>(What to do in the right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Hazards/Risks of Each Ste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How to do i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et Up Ma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ing Metal Debr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Flying Me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Inju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ous Injury or Dea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metal to be tooled in the chuc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hten the chuck assembly using an allen ke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WAYS REMOVE THE ALLEN KEY AFTER TIGHTENING THE CHUCK - TO AVOID THE KEY FLYING OFF DURING START UP AND CAUSING SERIOUS INJURY OR DEAT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t the correct tool for the job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 the tool bar assembly to the correct heigh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and set the correct angle of the tool for the particular job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THE TOOL IS NOT SET AT THE CORRECT ANGLE AND HEIGHT - IT COULD CAUSE SERIOUS PERSONAL INJURY AND/OR DAMAGE TO THE MACHI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Prot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apped Safety Boots</w:t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mmence Op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ing Metal Debr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Flying Me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Inju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ous Injury or Dea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 on eye prot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tch on the machin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 the start switch to correct application for the job, eg forward or revers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machine has a right-hand chuck, the operator MUST stand to the lef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f machine has a left-hand chuck, the operator MUST stand to the righ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 the coolant nozzle over the work. Turn on coola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ep well clear of metal shavings to avoid contact or getting caught in them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or should always make a small cut with the first turn to see if the work is set up correctl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Ensure tool bar has sufficient clearance away from the spinning chuc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Prot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apped Safety Boo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7088"/>
        <w:gridCol w:w="147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 of Job Steps</w:t>
            </w:r>
          </w:p>
          <w:p>
            <w:pPr>
              <w:pStyle w:val="Normal"/>
              <w:jc w:val="center"/>
              <w:rPr/>
            </w:pPr>
            <w:r>
              <w:rPr/>
              <w:t>(What to do in the right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Hazards/Risks of Each Ste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How to do i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b/>
                <w:u w:val="single"/>
              </w:rPr>
              <w:t>SPECIAL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shed Hand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hed Ar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b/>
              </w:rPr>
              <w:t>OPERATOR MUST ALWAYS KEEP THEIR HANDS AND ARMS WELL CLEAR OF THE ROTATING CHUCK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Prot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apped Safety Boo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;Tahoma"/>
              </w:rPr>
            </w:pPr>
            <w:r>
              <w:rPr/>
              <w:t>Close Down Ma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ing Metal Debr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Flying Me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Inju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ous Injury or Dea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Always disconnect the cord from the main power source at the completion of each jo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Prot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apped Safety Boo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lean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 Splinter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Inju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any metal shavings on both the machine and the floor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ways wear gloves when cleaning up metal shaving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y a light coating of CRC or similar water-repellent lubricant to the machin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ver store the tool carriage way up against the chuc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Prote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apped Safety Boo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5"/>
        <w:gridCol w:w="1728"/>
        <w:gridCol w:w="1728"/>
        <w:gridCol w:w="1728"/>
        <w:gridCol w:w="1729"/>
        <w:gridCol w:w="1729"/>
        <w:gridCol w:w="1729"/>
        <w:gridCol w:w="1736"/>
      </w:tblGrid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OP Eye protection</w:t>
              </w:r>
            </w:hyperlink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OP Hand Protection</w:t>
              </w:r>
            </w:hyperlink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OP Foot Protection</w:t>
              </w:r>
            </w:hyperlink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OP Protective Clothing</w:t>
              </w:r>
            </w:hyperlink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1340" cy="561340"/>
                  <wp:effectExtent l="0" t="0" r="0" b="0"/>
                  <wp:docPr id="2" name="sop_e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p_e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1340" cy="561340"/>
                  <wp:effectExtent l="0" t="0" r="0" b="0"/>
                  <wp:docPr id="3" name="sop_h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p_h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1340" cy="561340"/>
                  <wp:effectExtent l="0" t="0" r="0" b="0"/>
                  <wp:docPr id="4" name="sop_f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p_f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1340" cy="561340"/>
                  <wp:effectExtent l="0" t="0" r="0" b="0"/>
                  <wp:docPr id="5" name="sop_cl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op_cl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À&quot;_x0006_À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  <w:lang w:val="en-AU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2"/>
      <w:lang w:val="en-AU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b/>
      <w:sz w:val="22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  <w:lang w:val="en-AU"/>
    </w:rPr>
  </w:style>
  <w:style w:type="paragraph" w:styleId="Legal2">
    <w:name w:val="Legal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3" w:leader="none"/>
      </w:tabs>
      <w:spacing w:before="360" w:after="0"/>
    </w:pPr>
    <w:rPr>
      <w:b/>
      <w:caps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F:/sop_eyes.html" TargetMode="External"/><Relationship Id="rId4" Type="http://schemas.openxmlformats.org/officeDocument/2006/relationships/hyperlink" Target="../../F:/sop_hand.html" TargetMode="External"/><Relationship Id="rId5" Type="http://schemas.openxmlformats.org/officeDocument/2006/relationships/hyperlink" Target="../../F:/sop_foot.html" TargetMode="External"/><Relationship Id="rId6" Type="http://schemas.openxmlformats.org/officeDocument/2006/relationships/hyperlink" Target="../../F:/sop_clothing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3:23:00Z</dcterms:created>
  <dc:creator>Brian Simpson</dc:creator>
  <dc:description/>
  <dc:language>en-US</dc:language>
  <cp:lastModifiedBy>HRM</cp:lastModifiedBy>
  <cp:lastPrinted>2002-05-13T09:14:00Z</cp:lastPrinted>
  <dcterms:modified xsi:type="dcterms:W3CDTF">2002-07-04T05:38:00Z</dcterms:modified>
  <cp:revision>14</cp:revision>
  <dc:subject/>
  <dc:title>Metal Turning Lathe</dc:title>
</cp:coreProperties>
</file>