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</w:t>
      </w:r>
      <w:r>
        <w:rPr>
          <w:spacing w:val="30"/>
        </w:rPr>
        <w:t>Milling Machin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924686757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eastAsia="Arial" w:cs="Arial" w:ascii="Arial" w:hAnsi="Arial"/>
          <w:b/>
          <w:color w:val="990033"/>
          <w:sz w:val="28"/>
        </w:rPr>
        <w:t xml:space="preserve"> </w:t>
      </w: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leave equipment on top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machine guards are in pos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cutter is in good condition and securely mount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coolant delivery system to allow for sufficient flow of coola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machinery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ep clear of moving machine part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ver leave the machine running unattended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correct clamping procedures- keep overhangs as small as possible and check work piece is secure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the correct speed to suit the cutter diameter, the depth of cut and the material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aking adjustments and measurements or before cleaning swarf accumulations switch off and bring the machine to a complete standstill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itch off the machin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ve milling cutters and store them safely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and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harp cutters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 xml:space="preserve">Moving components </w:t>
        <w:tab/>
        <w:t>- hair/clothing entanglement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ye injury</w:t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Skin irritation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Metal splinters and burr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lying debri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06:00Z</dcterms:created>
  <dc:creator>David Large</dc:creator>
  <dc:description/>
  <cp:keywords/>
  <dc:language>en-US</dc:language>
  <cp:lastModifiedBy>blbou0</cp:lastModifiedBy>
  <cp:lastPrinted>2003-02-27T14:00:00Z</cp:lastPrinted>
  <dcterms:modified xsi:type="dcterms:W3CDTF">2007-03-01T04:29:00Z</dcterms:modified>
  <cp:revision>6</cp:revision>
  <dc:subject/>
  <dc:title>SAFETY OPERATING PROCEDURE</dc:title>
</cp:coreProperties>
</file>