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jc w:val="left"/>
        <w:rPr>
          <w:spacing w:val="30"/>
          <w:sz w:val="28"/>
        </w:rPr>
      </w:pPr>
      <w:r>
        <w:rPr/>
        <w:drawing>
          <wp:inline distT="0" distB="0" distL="0" distR="0">
            <wp:extent cx="452120" cy="469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            </w:t>
      </w:r>
      <w:r>
        <w:rPr>
          <w:spacing w:val="30"/>
        </w:rPr>
        <w:t>Pan Brake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 Black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 Black" w:ascii="Arial Black" w:hAnsi="Arial Black"/>
          <w:bCs/>
          <w:sz w:val="30"/>
          <w:bdr w:val="single" w:sz="2" w:space="0" w:color="FFCC00"/>
          <w:shd w:fill="FFCC00" w:val="clear"/>
        </w:rPr>
        <w:t xml:space="preserve"> 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use this machine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rFonts w:ascii="Arial" w:hAnsi="Arial" w:cs="Arial"/>
          <w:b/>
          <w:b/>
          <w:sz w:val="32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Heading8"/>
        <w:rPr>
          <w:rFonts w:ascii="Arial" w:hAnsi="Arial" w:cs="Arial"/>
          <w:b w:val="false"/>
          <w:b w:val="false"/>
          <w:bCs/>
          <w:color w:val="000080"/>
          <w:sz w:val="16"/>
          <w:bdr w:val="single" w:sz="2" w:space="0" w:color="FFCC00"/>
        </w:rPr>
      </w:pPr>
      <w:r>
        <w:rPr>
          <w:rFonts w:cs="Arial" w:ascii="Arial" w:hAnsi="Arial"/>
          <w:b w:val="false"/>
          <w:bCs/>
          <w:color w:val="000080"/>
          <w:sz w:val="16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object w:dxaOrig="691" w:dyaOrig="6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4" o:title=""/>
                  <w10:wrap type="tight"/>
                </v:shape>
                <o:OLEObject Type="Embed" ProgID="" ShapeID="ole_rId3" DrawAspect="Content" ObjectID="_8055009" r:id="rId3"/>
              </w:object>
            </w:r>
            <w:r>
              <w:rPr>
                <w:bCs/>
                <w:sz w:val="28"/>
              </w:rPr>
              <w:t>Safety glasses</w:t>
            </w:r>
            <w:r>
              <w:rPr>
                <w:sz w:val="28"/>
              </w:rPr>
              <w:t xml:space="preserve"> must be worn at </w:t>
            </w:r>
            <w:r>
              <w:rPr>
                <w:bCs/>
                <w:sz w:val="28"/>
              </w:rPr>
              <w:t>all times in work areas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Appropriate footwear with substantial uppers must be worn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-446" y="0"/>
                      <wp:lineTo x="-446" y="21142"/>
                      <wp:lineTo x="21600" y="21142"/>
                      <wp:lineTo x="21600" y="0"/>
                      <wp:lineTo x="-44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Gloves must not be worn when using this machine.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990033"/>
          <w:sz w:val="28"/>
        </w:rPr>
      </w:pPr>
      <w:r>
        <w:rPr>
          <w:rFonts w:cs="Arial" w:ascii="Arial" w:hAnsi="Arial"/>
          <w:b/>
          <w:color w:val="990033"/>
          <w:sz w:val="28"/>
        </w:rPr>
        <w:t>PRE-OPERATIONAL SAFETY CHECKS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Guards or safety devices shall never be removed or adjusted, except by an authorized person for maintenance purposes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</w:rPr>
        <w:t xml:space="preserve">Working parts should be well lubricated and the jaws and fingers </w:t>
      </w:r>
      <w:r>
        <w:rPr>
          <w:rFonts w:cs="Arial" w:ascii="Arial" w:hAnsi="Arial"/>
          <w:b/>
          <w:sz w:val="22"/>
        </w:rPr>
        <w:t>free</w:t>
      </w:r>
      <w:r>
        <w:rPr>
          <w:rFonts w:cs="Arial" w:ascii="Arial" w:hAnsi="Arial"/>
          <w:b/>
          <w:sz w:val="22"/>
          <w:szCs w:val="20"/>
        </w:rPr>
        <w:t xml:space="preserve"> of rust and dirt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sure no slip/trip hazards are present in workspaces and walkways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 aware of other personnel in the immediate vicinity and ensure the area is clear before using equipment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miliarise yourself with and check all machine operations and controls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Faulty equipment must not be used. Immediately report suspect machiner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OPERATIONAL SAFETY CHECKS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</w:rPr>
        <w:t>Never use pan brakes for bending meta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0"/>
        </w:rPr>
        <w:t>that is beyond the machine’s capacity with respect t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0"/>
        </w:rPr>
        <w:t>thickness, shape, or type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</w:rPr>
        <w:t>Never attempt to bend rod, wire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0"/>
        </w:rPr>
        <w:t>strap, or spring steel sheets in a pan brake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</w:rPr>
        <w:t>Remove the pan brake fingers that are in the way - us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0"/>
        </w:rPr>
        <w:t>only the pan brake fingers required to make the bend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0"/>
        </w:rPr>
        <w:t>Ensure the pan brake fingers that are not removed for an operation are securely seated and firmly tightened before the machine is used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/>
        </w:rPr>
        <w:t>Ensure fingers and limbs are clear before operating the pan brake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wer finger clamps to work - do not drop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eck workpiece is secure.</w:t>
      </w:r>
    </w:p>
    <w:p>
      <w:pPr>
        <w:pStyle w:val="Normal"/>
        <w:numPr>
          <w:ilvl w:val="0"/>
          <w:numId w:val="5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397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eep clear of moving counterweight (where fitted)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HOUSEKEEPING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wer finger clamps to a safe position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turn all accessories to storage racks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ave the work area in a safe, clean and tidy state.</w:t>
      </w:r>
    </w:p>
    <w:p>
      <w:pPr>
        <w:pStyle w:val="Head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Times New Roman" w:hAnsi="Times New Roman"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POTENTIAL HAZARDS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harp edges and burrs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quash/crush and pinch points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act from counterweight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113" w:top="680" w:footer="397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/>
    </w:pPr>
    <w:r>
      <w:rPr/>
      <w:t>This SOP should be used in conjunction with Education Policy and Procedures Register (EPPR) -</w:t>
    </w:r>
  </w:p>
  <w:p>
    <w:pPr>
      <w:pStyle w:val="Heading9"/>
      <w:rPr>
        <w:i/>
        <w:i/>
        <w:iCs/>
      </w:rPr>
    </w:pPr>
    <w:r>
      <w:rPr>
        <w:i/>
        <w:iCs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0:00Z</dcterms:created>
  <dc:creator>David Large</dc:creator>
  <dc:description/>
  <cp:keywords/>
  <dc:language>en-US</dc:language>
  <cp:lastModifiedBy>blbou0</cp:lastModifiedBy>
  <cp:lastPrinted>2003-02-27T15:25:00Z</cp:lastPrinted>
  <dcterms:modified xsi:type="dcterms:W3CDTF">2007-03-01T04:30:00Z</dcterms:modified>
  <cp:revision>8</cp:revision>
  <dc:subject/>
  <dc:title>SAFETY OPERATING PROCEDURE</dc:title>
</cp:coreProperties>
</file>