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  <w:r>
        <w:rPr>
          <w:spacing w:val="30"/>
        </w:rPr>
        <w:t>Router Tabl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716530128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workspaces and walkways to ensure no slip/trip hazards are present.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Use only materials free from defects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nsure cutter size conforms to machine specification.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chine must be isolated while cutters are being installed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color w:val="000000"/>
        </w:rPr>
        <w:t>Ensure all cutters are sharp and free of resin build u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ck cutter for clearance of rotation before starting machin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just fence, guards and extraction for maximum protection and efficiency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 not store tools and parts on top of the machin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ulty equipment must not be used. Immediately report suspect machinery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running unattend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aking adjustments switch off and bring the machine to a complete standstill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ing must be against the direction of rota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p cuts should not be attempt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 work slowly into the cutter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gs, fixtures and templates should be used wherever possibl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kickback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lying chips and airborne dust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se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ie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with cutter at point of operation and during cleaning and adjustment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This SOP should be used in conjunction with Education Policy and Procedures Register (EPPR) -</w:t>
    </w:r>
  </w:p>
  <w:p>
    <w:pPr>
      <w:pStyle w:val="Heading9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i/>
        <w:iCs/>
        <w:color w:val="000000"/>
        <w:sz w:val="16"/>
        <w:szCs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FF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3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30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11:00Z</dcterms:created>
  <dc:creator>IT Services</dc:creator>
  <dc:description/>
  <cp:keywords/>
  <dc:language>en-US</dc:language>
  <cp:lastModifiedBy>blbou0</cp:lastModifiedBy>
  <cp:lastPrinted>2003-02-27T09:23:00Z</cp:lastPrinted>
  <dcterms:modified xsi:type="dcterms:W3CDTF">2007-02-23T02:19:00Z</dcterms:modified>
  <cp:revision>6</cp:revision>
  <dc:subject/>
  <dc:title>SAFETY OPERATING PROCEDURE</dc:title>
</cp:coreProperties>
</file>