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ORIENTATION EXA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he majority of workplace accidents are caused, in whole or in part, by the unsafe acts of employe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True              Fal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You must be ________________ before operating any machiner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A and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When clearing a jam, you may place your hand into moving machiner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True              Fal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If a tool you are using is malfunctioning you shoul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ep 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t a new t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 your supervi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of the Abo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You should never use electrical equipment nea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wdu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mploye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Loose fitting clothing or jewelry can get caught in moving machine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True              Fal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The most important thing during a fire or other emergency i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ion of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tion of prop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fying your supervis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 of the Abo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Running at work is strictly prohibi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True              Fal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Minor injuries such as a cut finger do not need to be repor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True              Fal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If a ladder is unavailable, a chair or box may be used as a substitu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True              Fal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RUCTOR K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T   2.D  3.F  4.C  5.B  6.T  7.A  8.T  9.F  10.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en de Orientación de Seguri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La mayoria de accidentes en el trabajo son causadas en parte o completamente por actos inseguros de el emplea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Cierto            Fal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Usted debe ser ______________antes de operar qualquer maquina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Prepar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Autoriz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Asigna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Las dos A y 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Puede poner su mano dentro de maquinaria con movimiento cuando se limp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Cierto            Fal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Si la herramienta que usted usa tiene un funcionamiento defectuoso usted deb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 Seguir trabajand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 Conseguir herramienta nue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 Avisar a su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.  Todas de arrib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 Usted nunca debe usar equipo electrico cerca d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 Aserrí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 Agu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 Otros emplead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 Maquina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Ropa y joyas holgadas se pueden atrapar en partes móviles de maquinari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Cierto            Fal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Lo mas importante durante un incendio o otra emergencia 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Protección de g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Protección de propie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Notificar a su supervis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Ninguno de arri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Correr en el trabajo es estrictamente prohibid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Cierto            Fals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Heridas menores como un dedo cortado no se necesitan reporta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Cierto            Fal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Si no hay una escalera disponible se puede sustituir con una silla o caj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Cierto            Fal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uest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C  2.D  3.F  4.C  5.B  6.C  7.A  8.T  9.F  10.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45:00Z</dcterms:created>
  <dc:creator>Gateway </dc:creator>
  <dc:description/>
  <cp:keywords/>
  <dc:language>en-US</dc:language>
  <cp:lastModifiedBy>Dan Cohen</cp:lastModifiedBy>
  <cp:lastPrinted>2000-12-29T09:01:00Z</cp:lastPrinted>
  <dcterms:modified xsi:type="dcterms:W3CDTF">2006-11-13T23:45:00Z</dcterms:modified>
  <cp:revision>2</cp:revision>
  <dc:subject/>
  <dc:title>CONFINED SPACE ENTRY EXAM</dc:title>
</cp:coreProperties>
</file>