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OUND LEVEL SURVE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(Company Name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(Address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AREA SOUND LEVELS-(Location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77"/>
        <w:gridCol w:w="5184"/>
      </w:tblGrid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Monitoring Location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Sound Level (dBA)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Comments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tation 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tation 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tation 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tation 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tation 3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tation 4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tation 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tation 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Station 7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tation 8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NOISE DATA: PERSONAL DOSIMETR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1"/>
        <w:gridCol w:w="900"/>
        <w:gridCol w:w="1521"/>
        <w:gridCol w:w="908"/>
        <w:gridCol w:w="810"/>
        <w:gridCol w:w="3150"/>
      </w:tblGrid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Operator/location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Start time 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Finish time PM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Monitoring Duration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Sound Level (dBA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Dose (%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Comments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___________________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7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40</Characters>
  <CharactersWithSpaces>461</CharactersWithSpaces>
  <Company>A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18:19:00Z</dcterms:created>
  <dc:creator>Donna M. Potts</dc:creator>
  <dc:description/>
  <dc:language>en-US</dc:language>
  <cp:lastModifiedBy/>
  <cp:lastPrinted>1996-07-24T21:59:00Z</cp:lastPrinted>
  <dcterms:modified xsi:type="dcterms:W3CDTF">2005-07-08T15:54:00Z</dcterms:modified>
  <cp:revision>4</cp:revision>
  <dc:subject/>
  <dc:title>Noise Survey 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Grabowsky</vt:lpwstr>
  </property>
</Properties>
</file>