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afety Inspection Form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f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F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Number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ion Date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0"/>
        <w:gridCol w:w="1800"/>
        <w:gridCol w:w="1261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atisfacto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Unsatisfactor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e Corrected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 Traffic A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a. Walkways and doors unobstruct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No electrical cords on floor or in walk are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. No trip hazard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. Work area uncluttered, organized and nea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Safety Issu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“Emergency Contact” sticker on teleph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Electrical appliances in proper u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No chemicals present (ex.: Liquors, sample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 Materials stored in a safe mann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specially overhea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 Good Workplace Ergonom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No awkward bending or stretching required, proper location of equipment, etc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Computer st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Des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File cabine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 Office Furniture in Good Working Cond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54:00Z</dcterms:created>
  <dc:creator>CASLAB</dc:creator>
  <dc:description/>
  <cp:keywords/>
  <dc:language>en-US</dc:language>
  <cp:lastModifiedBy>Dan Cohen</cp:lastModifiedBy>
  <cp:lastPrinted>1998-02-23T18:12:00Z</cp:lastPrinted>
  <dcterms:modified xsi:type="dcterms:W3CDTF">2007-05-16T16:54:00Z</dcterms:modified>
  <cp:revision>2</cp:revision>
  <dc:subject/>
  <dc:title>IPST Safety Inspection Form </dc:title>
</cp:coreProperties>
</file>