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60" w:leader="none"/>
          <w:tab w:val="left" w:pos="2160" w:leader="none"/>
        </w:tabs>
        <w:rPr/>
      </w:pPr>
      <w:r>
        <w:rPr/>
        <w:t>Hazard Assessment for PP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____________________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18"/>
        </w:rPr>
        <w:t>(Name of Company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22"/>
        </w:rPr>
      </w:pPr>
      <w:r>
        <w:rPr>
          <w:sz w:val="22"/>
        </w:rPr>
        <w:t>JOB/POSITION/DEPARTMENT: ____________________________________________________________________   DATE: 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NAME OF PERSON PERFORMING ASSESSMENT: _____________________________________________________________________________________</w:t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72"/>
      </w:tblGrid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FOOT HAZARDS (A)</w:t>
            </w:r>
          </w:p>
        </w:tc>
        <w:tc>
          <w:tcPr>
            <w:tcW w:w="1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EYE/FA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HAZARDS (B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RESPIRAT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HAZARDS (C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HEAD HAZARDS (D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ELECTRIC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HAZARDS (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HAND HAZAR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(F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TORSO, ARM,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G HAZARDS (G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HEARING/NOI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HAZARDS (H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BLOOD/BODY FLUID EXPOSURES (I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before="60" w:after="0"/>
              <w:ind w:left="547" w:hanging="547"/>
              <w:rPr/>
            </w:pPr>
            <w:r>
              <w:rPr/>
              <w:t>A.</w:t>
              <w:tab/>
              <w:t>Examples of exposures requiring foot protection:  Falling and rolling objects, object piercing the sole, electrical hazards.</w:t>
            </w:r>
          </w:p>
          <w:p>
            <w:pPr>
              <w:pStyle w:val="TextBodyIndent"/>
              <w:rPr/>
            </w:pPr>
            <w:r>
              <w:rPr/>
              <w:t>B.</w:t>
              <w:tab/>
              <w:t>Examples of exposures requiring eye and face protection:  Flying particles; molten metal; liquid chemicals, acids, or caustics; chemical gases or vapors; potentially injurious light radiation.  Note:  Slide protection required for flying objects.</w:t>
            </w:r>
          </w:p>
          <w:p>
            <w:pPr>
              <w:pStyle w:val="TextBodyIndent"/>
              <w:rPr/>
            </w:pPr>
            <w:r>
              <w:rPr/>
              <w:t>C.</w:t>
              <w:tab/>
              <w:t xml:space="preserve">Examples of exposures requiring respiratory protection:  Asbestos and lead removal, insufficient ventilation for chemical and dust exposures, emergency response.  </w:t>
            </w:r>
          </w:p>
          <w:p>
            <w:pPr>
              <w:pStyle w:val="TextBodyIndent"/>
              <w:rPr/>
            </w:pPr>
            <w:r>
              <w:rPr/>
              <w:tab/>
              <w:t>Note:  Monitoring of the employee’s breathing zone for air contaminants is part of hazard assessment.</w:t>
            </w:r>
          </w:p>
          <w:p>
            <w:pPr>
              <w:pStyle w:val="TextBodyIndent"/>
              <w:rPr/>
            </w:pPr>
            <w:r>
              <w:rPr/>
              <w:t>D.</w:t>
              <w:tab/>
              <w:t>Examples of exposures requiring head protection:  Falling objects, exposed electrical conductors that could make head contact.</w:t>
            </w:r>
          </w:p>
          <w:p>
            <w:pPr>
              <w:pStyle w:val="TextBodyIndent"/>
              <w:rPr/>
            </w:pPr>
            <w:r>
              <w:rPr/>
              <w:t>E.</w:t>
              <w:tab/>
              <w:t>Examples of exposures requiring electrical protection:  Working on or near energized parts, installations, etc.</w:t>
            </w:r>
          </w:p>
          <w:p>
            <w:pPr>
              <w:pStyle w:val="TextBodyIndent"/>
              <w:rPr/>
            </w:pPr>
            <w:r>
              <w:rPr/>
              <w:t>F.</w:t>
              <w:tab/>
              <w:t>Examples of exposures requiring hand protection:  Skin absorption of harmful substances, severe cuts or lacerations, severe abrasions, punctures, chemical or thermal burns, harmful temperature extremes, radiation, fire, and sparks.</w:t>
            </w:r>
          </w:p>
          <w:p>
            <w:pPr>
              <w:pStyle w:val="TextBodyIndent"/>
              <w:rPr/>
            </w:pPr>
            <w:r>
              <w:rPr/>
              <w:t>G.</w:t>
              <w:tab/>
              <w:t>Examples of exposures requiring torso protection:  See F.</w:t>
            </w:r>
          </w:p>
          <w:p>
            <w:pPr>
              <w:pStyle w:val="TextBodyIndent"/>
              <w:rPr/>
            </w:pPr>
            <w:r>
              <w:rPr/>
              <w:t>H.</w:t>
              <w:tab/>
              <w:t>Examples of exposures requiring hearing protection:  Noise hazards ≥ 85 decibels (mandatory at ≥ 90 decibels) based on an 8-hour time weighted average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I.</w:t>
              <w:tab/>
              <w:t>Examples of exposure to blood/body fluid requiring protection:  touching/cleaning body fluids, non-intact skin, contaminated sharps, items/surface contaminated with body fluids, splashing/spraying/spattering of blood/body fluids to:  head, torse or mucous membranes (eyes, nose, mouth), first aid, CP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FORM 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2160" w:leader="none"/>
      </w:tabs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04:00Z</dcterms:created>
  <dc:creator>Colette Johnson</dc:creator>
  <dc:description/>
  <dc:language>en-US</dc:language>
  <cp:lastModifiedBy>Colette Johnson</cp:lastModifiedBy>
  <dcterms:modified xsi:type="dcterms:W3CDTF">2002-07-01T14:06:00Z</dcterms:modified>
  <cp:revision>1</cp:revision>
  <dc:subject/>
  <dc:title>Hazard Assessment for PPE</dc:title>
</cp:coreProperties>
</file>