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60" w:leader="none"/>
          <w:tab w:val="left" w:pos="2160" w:leader="none"/>
        </w:tabs>
        <w:rPr/>
      </w:pPr>
      <w:r>
        <w:rPr/>
        <w:t>PPE Hazard Assessment Equipment Selec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960"/>
        <w:gridCol w:w="396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left" w:pos="360" w:leader="none"/>
                <w:tab w:val="left" w:pos="2160" w:leader="none"/>
              </w:tabs>
              <w:spacing w:before="60" w:after="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JOB/POSITION/DEPARTMENT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LECTED EQUIPMENT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PRIATE SIZES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H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EYE/FA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RESPIRAT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TORSO/ARM/LE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FOO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ELECTRIC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HEAR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BLOOD/BODY FLUID BARRI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NOTE:  EMPLOYER IS RESPONSIBLE FOR COMMUNICATING SELECTION DECISIONS TO THE AFFECTED EMPLOYEE AND IS REQUIRED TO SELECT THE PPE THAT PROPERLY FITS EACH AFFECTED EMPLOYE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FORM B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center"/>
      <w:outlineLvl w:val="3"/>
    </w:pPr>
    <w:rPr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02:00Z</dcterms:created>
  <dc:creator>Colette Johnson</dc:creator>
  <dc:description/>
  <dc:language>en-US</dc:language>
  <cp:lastModifiedBy>Colette Johnson</cp:lastModifiedBy>
  <dcterms:modified xsi:type="dcterms:W3CDTF">2002-07-01T14:03:00Z</dcterms:modified>
  <cp:revision>1</cp:revision>
  <dc:subject/>
  <dc:title>PPE Hazard Assessment Equipment Selection</dc:title>
</cp:coreProperties>
</file>