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ja de Trabajo para el Análisis de Equipo de Protección Personal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04"/>
        <w:gridCol w:w="2604"/>
        <w:gridCol w:w="2616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amen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ítul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tio de Deberes Laboral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álisis Hecho Po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ch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ve de Peligro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tadur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padur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emadur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íd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tos en Desplom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ido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ículas volando en el Air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halació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p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balo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picadur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ro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e de Partes del Cuerp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ez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o(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ído(s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a Respiratori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rso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zo(s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o(s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do(s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rna(s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(s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do(s) de Pi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ro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e de EPP Requer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 Casc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 Goggles para químic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 Lentes de Segurid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Tapones para Oíd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.  Tapaoído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 Arnés de cuerp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  Guantes (especifica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 Zapatos/Botas (especific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 Respirado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 Otro  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vidades/Tarea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ligros Potenciale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(s) del Cuerp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PP Requerido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5:32:00Z</dcterms:created>
  <dc:creator>Martin Lucas</dc:creator>
  <dc:description>Translated by Anderson 7/06</dc:description>
  <dc:language>en-US</dc:language>
  <cp:lastModifiedBy>twcc</cp:lastModifiedBy>
  <cp:lastPrinted>2006-07-20T13:48:00Z</cp:lastPrinted>
  <dcterms:modified xsi:type="dcterms:W3CDTF">2006-08-03T15:32:00Z</dcterms:modified>
  <cp:revision>2</cp:revision>
  <dc:subject/>
  <dc:title>Spanish PPE Analysis Worksheet</dc:title>
</cp:coreProperties>
</file>