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rsonal Protective Equipment (PPE) Analysis Worksh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04"/>
        <w:gridCol w:w="2604"/>
        <w:gridCol w:w="2616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 Tit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 of Job Du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is Done 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rd K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as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ling objec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i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ying partic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hal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m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as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 Part K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e(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(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iratory Syst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(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(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ger(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(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t/Fe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e(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E Required K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Hard h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Chemical gogg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 Safety glas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 Ear plug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 Ear muff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 Body harn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 Gloves (list typ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 Shoes/boots (list typ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 Respira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 Other 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ties/Task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ential Hazard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dy Part(s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E Required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5:15:00Z</dcterms:created>
  <dc:creator>Martin Lucas</dc:creator>
  <dc:description/>
  <dc:language>en-US</dc:language>
  <cp:lastModifiedBy>twcc</cp:lastModifiedBy>
  <cp:lastPrinted>2006-04-12T15:22:00Z</cp:lastPrinted>
  <dcterms:modified xsi:type="dcterms:W3CDTF">2006-08-03T15:15:00Z</dcterms:modified>
  <cp:revision>2</cp:revision>
  <dc:subject/>
  <dc:title>TDI/DWC</dc:title>
</cp:coreProperties>
</file>