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PE Certified Training Record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mallCaps/>
          <w:sz w:val="24"/>
        </w:rPr>
        <w:t>Date</w:t>
      </w:r>
      <w:r>
        <w:rPr>
          <w:sz w:val="24"/>
        </w:rPr>
        <w:t>: ____________________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mallCaps/>
          <w:sz w:val="24"/>
        </w:rPr>
        <w:t>Name of Person Conducting Training</w:t>
      </w:r>
      <w:r>
        <w:rPr>
          <w:sz w:val="24"/>
        </w:rPr>
        <w:t>: 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467"/>
      </w:tblGrid>
      <w:tr>
        <w:trPr>
          <w:cantSplit w:val="true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</w:tabs>
              <w:rPr/>
            </w:pPr>
            <w:r>
              <w:rPr>
                <w:smallCaps/>
                <w:sz w:val="24"/>
              </w:rPr>
              <w:t>Subject of Certification</w:t>
            </w:r>
            <w:r>
              <w:rPr>
                <w:sz w:val="24"/>
              </w:rPr>
              <w:t>:  (Check all that apply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_____ Foot Protection</w:t>
              <w:tab/>
              <w:t>_____ Hand Protect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_____ Eye/Face Protection</w:t>
              <w:tab/>
              <w:t>_____ Torso/Arm/Leg Protect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_____ Respiratory Protection*</w:t>
              <w:tab/>
              <w:t>_____ Hearing Protection*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_____ Head Protection</w:t>
              <w:tab/>
              <w:t>_____ Blood/Body Fluid Barrier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_____ Electrical Protection**</w:t>
              <w:tab/>
              <w:t>_____ Other*: ________________________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18"/>
              </w:rPr>
              <w:t>(fill in)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smallCaps/>
                <w:sz w:val="24"/>
              </w:rPr>
              <w:t>Contents of Training</w:t>
            </w:r>
            <w:r>
              <w:rPr>
                <w:sz w:val="24"/>
              </w:rPr>
              <w:t>:  At a minimum, the following information must be communicated to each employee using any or all of the protection marked above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1.</w:t>
              <w:tab/>
              <w:t>When PPE is necessary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2.</w:t>
              <w:tab/>
              <w:t>What PPE is necessary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3.</w:t>
              <w:tab/>
              <w:t>How to don, doff, adjust and wear PPE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4.</w:t>
              <w:tab/>
              <w:t>The limitations of the PPE.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5.</w:t>
              <w:tab/>
              <w:t>The proper care, maintenance, useful life, and disposal of the PPE.</w:t>
            </w:r>
          </w:p>
        </w:tc>
      </w:tr>
      <w:tr>
        <w:trPr/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0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Name of Employee</w:t>
            </w:r>
          </w:p>
        </w:tc>
        <w:tc>
          <w:tcPr>
            <w:tcW w:w="4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60" w:after="0"/>
              <w:jc w:val="center"/>
              <w:rPr>
                <w:smallCaps/>
              </w:rPr>
            </w:pPr>
            <w:r>
              <w:rPr>
                <w:smallCaps/>
              </w:rPr>
              <w:t>Job/Department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60" w:after="0"/>
              <w:rPr/>
            </w:pPr>
            <w:r>
              <w:rPr>
                <w:smallCaps/>
                <w:sz w:val="24"/>
              </w:rPr>
              <w:t>How did you verify that employees understood the training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18"/>
        </w:rPr>
      </w:pPr>
      <w:r>
        <w:rPr>
          <w:sz w:val="18"/>
        </w:rPr>
        <w:t>Note:  Please consult the following standards for additional requirements:</w:t>
      </w:r>
    </w:p>
    <w:p>
      <w:pPr>
        <w:pStyle w:val="BodyText2"/>
        <w:ind w:left="360" w:hanging="360"/>
        <w:rPr/>
      </w:pPr>
      <w:r>
        <w:rPr/>
        <w:t>*</w:t>
        <w:tab/>
        <w:t>1910.134 Respiratory Protection, 1910.95 Occupational Exposure to Noise, and 1910.120 Hazardous Waste Operations and Emergency Respon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sz w:val="18"/>
        </w:rPr>
      </w:pPr>
      <w:r>
        <w:rPr>
          <w:sz w:val="18"/>
        </w:rPr>
        <w:t>**</w:t>
        <w:tab/>
        <w:t>1910.269 Electric Power Generation, Transmission &amp; Distribution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FORM C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lineRule="auto" w:line="36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160" w:leader="none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52:00Z</dcterms:created>
  <dc:creator>Colette Johnson</dc:creator>
  <dc:description/>
  <dc:language>en-US</dc:language>
  <cp:lastModifiedBy>Colette Johnson</cp:lastModifiedBy>
  <dcterms:modified xsi:type="dcterms:W3CDTF">2002-07-01T13:53:00Z</dcterms:modified>
  <cp:revision>1</cp:revision>
  <dc:subject/>
  <dc:title>PPE Certified Training Record</dc:title>
</cp:coreProperties>
</file>