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afety Committee Agenda Ite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210"/>
        <w:gridCol w:w="1620"/>
        <w:gridCol w:w="352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ittee Members in Attendanc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irperson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embers Absent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nagement Rep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te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3150"/>
        <w:gridCol w:w="1800"/>
        <w:gridCol w:w="1260"/>
        <w:gridCol w:w="11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opi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ction Step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ollow-u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ponsible Pers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rget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ion Date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3482340" cy="1143635"/>
          <wp:effectExtent l="0" t="0" r="0" b="0"/>
          <wp:docPr id="1" name="EB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B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0:10:00Z</dcterms:created>
  <dc:creator>EBI Companies</dc:creator>
  <dc:description/>
  <dc:language>en-US</dc:language>
  <cp:lastModifiedBy>test</cp:lastModifiedBy>
  <cp:lastPrinted>1999-07-15T13:32:00Z</cp:lastPrinted>
  <dcterms:modified xsi:type="dcterms:W3CDTF">2003-12-26T20:10:00Z</dcterms:modified>
  <cp:revision>2</cp:revision>
  <dc:subject/>
  <dc:title>IRP LOG</dc:title>
</cp:coreProperties>
</file>