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fety Committee- The Begin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By answering these questions, the safety committee and it’s members will be on it’s way to having a successful and efficient program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  </w:t>
        <w:tab/>
        <w:t>What is the purpose of the Safety Committe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  <w:t>Track and review inju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  <w:t>Discuss/ implement corrective actions to prevent inju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  <w:t>Help improve compliance with OSHA and regulatory agenc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  <w:t>Facilitate cost saving approaches- such as Return to Work Programs and Drug Testing Progr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  <w:t>Conduct periodic hazard surveillance round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2.  </w:t>
        <w:tab/>
        <w:t>What do we want to accomplis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  <w:t>Reduce haza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  <w:t>Correct injury causes in specific depart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  <w:t>Improve compliance with safety polic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  <w:t>Improve accountabi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  <w:t>Improve training program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3.  </w:t>
        <w:tab/>
        <w:t>How do we get ther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  <w:t>Establish a committee with support from top-management*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  <w:t>Track discussion of goals and steps to accomplish the go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  <w:t>Implement suggestions, recommend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  <w:t>Monitor progr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  <w:t>Measure result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4.  </w:t>
        <w:tab/>
        <w:t>What is the next step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8"/>
        </w:rPr>
        <w:tab/>
      </w:r>
      <w:r>
        <w:rPr>
          <w:sz w:val="28"/>
        </w:rPr>
        <w:t>-Identify key members of committ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  <w:t>Obtain support from top-manag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  <w:t>Establish specific goals for the committee (answer question #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</w:t>
        <w:tab/>
        <w:t>What is my role in this committee?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-  </w:t>
        <w:tab/>
        <w:t>Developing solutions</w:t>
      </w:r>
    </w:p>
    <w:p>
      <w:pPr>
        <w:pStyle w:val="Normal"/>
        <w:rPr>
          <w:sz w:val="28"/>
        </w:rPr>
      </w:pPr>
      <w:r>
        <w:rPr>
          <w:sz w:val="28"/>
        </w:rPr>
        <w:tab/>
        <w:t>-</w:t>
        <w:tab/>
        <w:t>Bring information to the committee</w:t>
      </w:r>
    </w:p>
    <w:p>
      <w:pPr>
        <w:pStyle w:val="Normal"/>
        <w:rPr>
          <w:sz w:val="28"/>
        </w:rPr>
      </w:pPr>
      <w:r>
        <w:rPr>
          <w:sz w:val="28"/>
        </w:rPr>
        <w:tab/>
        <w:t>-</w:t>
        <w:tab/>
        <w:t>Suggest ideas / make recommendations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-  </w:t>
        <w:tab/>
        <w:t>Teach others - communicate safety &amp; safe techniques</w:t>
      </w:r>
    </w:p>
    <w:p>
      <w:pPr>
        <w:pStyle w:val="Normal"/>
        <w:rPr>
          <w:sz w:val="28"/>
        </w:rPr>
      </w:pPr>
      <w:r>
        <w:rPr>
          <w:sz w:val="28"/>
        </w:rPr>
        <w:tab/>
        <w:t>-</w:t>
        <w:tab/>
        <w:t>Hazard surveillance - monitor safety issu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2:25:00Z</dcterms:created>
  <dc:creator>EBI Companies</dc:creator>
  <dc:description/>
  <cp:keywords/>
  <dc:language>en-US</dc:language>
  <cp:lastModifiedBy>Dan Cohen</cp:lastModifiedBy>
  <dcterms:modified xsi:type="dcterms:W3CDTF">2007-05-03T22:25:00Z</dcterms:modified>
  <cp:revision>2</cp:revision>
  <dc:subject/>
  <dc:title>Safety Committee</dc:title>
</cp:coreProperties>
</file>