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</w:t>
      </w:r>
      <w:r>
        <w:rPr>
          <w:spacing w:val="30"/>
        </w:rPr>
        <w:t>Manual Metal Arc Welder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rFonts w:ascii="Arial" w:hAnsi="Arial" w:cs="Arial"/>
          <w:bCs/>
          <w:color w:val="000080"/>
          <w:sz w:val="16"/>
          <w:bdr w:val="single" w:sz="2" w:space="0" w:color="FFCC00"/>
        </w:rPr>
      </w:pPr>
      <w:r>
        <w:rPr>
          <w:rFonts w:cs="Arial" w:ascii="Arial" w:hAnsi="Arial"/>
          <w:bCs/>
          <w:color w:val="000080"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597185528" r:id="rId3"/>
              </w:object>
            </w:r>
            <w:r>
              <w:rPr>
                <w:bCs/>
                <w:sz w:val="28"/>
              </w:rPr>
              <w:t>Safety glasses must be worn at all times in addition to welding mask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599" y="21138"/>
                      <wp:lineTo x="21599" y="0"/>
                      <wp:lineTo x="-45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to cover arms and legs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object w:dxaOrig="706" w:dyaOrig="70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7pt;margin-top:2.85pt;width:35.25pt;height:35.25pt;mso-wrap-distance-left:9.05pt;mso-wrap-distance-right:9.05pt;mso-position-horizontal-relative:text;mso-position-vertical-relative:page" filled="f" o:ole="">
                  <v:imagedata r:id="rId9" o:title=""/>
                  <w10:wrap type="tight"/>
                </v:shape>
                <o:OLEObject Type="Embed" ProgID="" ShapeID="ole_rId8" DrawAspect="Content" ObjectID="_383813440" r:id="rId8"/>
              </w:object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Respiratory protection devices</w:t>
            </w:r>
            <w:r>
              <w:rPr>
                <w:bCs/>
                <w:sz w:val="28"/>
              </w:rPr>
              <w:t xml:space="preserve"> may be required for some operations</w:t>
            </w:r>
            <w:r>
              <w:rPr>
                <w:bCs/>
                <w:sz w:val="28"/>
                <w:lang w:val="en-US"/>
              </w:rPr>
              <w:t>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Oil free leather gloves and spats must be worn when welding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BodyText2"/>
              <w:rPr/>
            </w:pPr>
            <w:r>
              <w:rPr/>
              <w:t>A welding mask with correct grade lens for MMAW must be wor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5" y="0"/>
                      <wp:lineTo x="-455" y="21133"/>
                      <wp:lineTo x="21600" y="21133"/>
                      <wp:lineTo x="21600" y="0"/>
                      <wp:lineTo x="-455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eastAsia="Arial" w:cs="Arial" w:ascii="Arial" w:hAnsi="Arial"/>
          <w:b/>
          <w:color w:val="990033"/>
          <w:sz w:val="28"/>
        </w:rPr>
        <w:t xml:space="preserve"> </w:t>
      </w: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sure no slip/trip hazards are present in workspaces and walkways.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the work area is clean and clear of grease, oil, and any flammable material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p the welding equipment and work area dry to avoid electric shock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the gloves are dry and free from holes to avoid electric shock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electrode holder and work leads are in good condi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fume extraction unit is on before beginning welding opera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other people are protected from flashes by closing curtain to welding bay or by erecting screen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ulty equipment must not be used. Immediately report suspect equipment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p welding leads as short as possible and coil them to minimise inductanc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the electrode holder has no electrode in it before turning on the welding machin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current is correctly set according to electrode selection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use bare hands and never wrap electrode leads around yourself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welding is finished or interrupted, remove electrode stub from holder and switch off power source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 off the machine and fume extraction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 up electrode holder and welding cables and leave the work area in a safe, clean and tidy state.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Times New Roman" w:hAnsi="Times New Roman"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  <w:r>
        <w:rPr>
          <w:rFonts w:cs="Times New Roman"/>
          <w:color w:val="990033"/>
          <w:sz w:val="24"/>
          <w:szCs w:val="20"/>
        </w:rPr>
        <w:t xml:space="preserve">  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Electric shock</w:t>
        <w:tab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Fume</w:t>
        <w:tab/>
        <w:tab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Radiation burns to eyes or body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Body burns due to hot or molten materials</w:t>
        <w:tab/>
        <w:tab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Flying sparks</w:t>
        <w:tab/>
        <w:tab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Fire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38:00Z</dcterms:created>
  <dc:creator>David Large</dc:creator>
  <dc:description/>
  <cp:keywords/>
  <dc:language>en-US</dc:language>
  <cp:lastModifiedBy>blbou0</cp:lastModifiedBy>
  <cp:lastPrinted>2003-02-27T14:29:00Z</cp:lastPrinted>
  <dcterms:modified xsi:type="dcterms:W3CDTF">2007-02-23T04:40:00Z</dcterms:modified>
  <cp:revision>7</cp:revision>
  <dc:subject/>
  <dc:title>SAFETY OPERATING PROCEDURE</dc:title>
</cp:coreProperties>
</file>