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Sample Written Program</w:t>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for</w:t>
      </w:r>
    </w:p>
    <w:p>
      <w:pPr>
        <w:pStyle w:val="Normal"/>
        <w:jc w:val="center"/>
        <w:rPr>
          <w:b/>
          <w:b/>
          <w:bCs/>
          <w:sz w:val="48"/>
          <w:szCs w:val="36"/>
        </w:rPr>
      </w:pPr>
      <w:r>
        <w:rPr>
          <w:b/>
          <w:bCs/>
          <w:sz w:val="48"/>
          <w:szCs w:val="36"/>
        </w:rPr>
      </w:r>
    </w:p>
    <w:p>
      <w:pPr>
        <w:pStyle w:val="Heading1"/>
        <w:jc w:val="center"/>
        <w:rPr>
          <w:rFonts w:ascii="Times New Roman" w:hAnsi="Times New Roman" w:cs="Times New Roman"/>
          <w:sz w:val="48"/>
        </w:rPr>
      </w:pPr>
      <w:r>
        <w:rPr>
          <w:rFonts w:cs="Times New Roman" w:ascii="Times New Roman" w:hAnsi="Times New Roman"/>
          <w:sz w:val="48"/>
        </w:rPr>
        <w:t>Safety Policy</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vided as a public service by </w:t>
      </w:r>
    </w:p>
    <w:p>
      <w:pPr>
        <w:pStyle w:val="Normal"/>
        <w:jc w:val="center"/>
        <w:rPr>
          <w:b/>
          <w:b/>
          <w:bCs/>
          <w:sz w:val="36"/>
          <w:szCs w:val="36"/>
        </w:rPr>
      </w:pPr>
      <w:r>
        <w:rPr>
          <w:b/>
          <w:bCs/>
          <w:sz w:val="36"/>
          <w:szCs w:val="36"/>
        </w:rPr>
      </w:r>
    </w:p>
    <w:p>
      <w:pPr>
        <w:pStyle w:val="Heading1"/>
        <w:jc w:val="center"/>
        <w:rPr>
          <w:rFonts w:ascii="Times New Roman" w:hAnsi="Times New Roman" w:cs="Times New Roman"/>
          <w:sz w:val="48"/>
        </w:rPr>
      </w:pPr>
      <w:r>
        <w:rPr>
          <w:rFonts w:cs="Times New Roman" w:ascii="Times New Roman" w:hAnsi="Times New Roman"/>
          <w:sz w:val="48"/>
        </w:rPr>
        <w:t>OSHCON</w:t>
      </w:r>
    </w:p>
    <w:p>
      <w:pPr>
        <w:pStyle w:val="Normal"/>
        <w:rPr>
          <w:rFonts w:ascii="Times New Roman" w:hAnsi="Times New Roman" w:cs="Times New Roman"/>
          <w:sz w:val="48"/>
        </w:rPr>
      </w:pPr>
      <w:r>
        <w:rPr>
          <w:rFonts w:cs="Times New Roman"/>
          <w:sz w:val="48"/>
        </w:rPr>
      </w:r>
    </w:p>
    <w:p>
      <w:pPr>
        <w:pStyle w:val="Normal"/>
        <w:jc w:val="center"/>
        <w:rPr>
          <w:b/>
          <w:b/>
          <w:bCs/>
          <w:sz w:val="36"/>
          <w:szCs w:val="36"/>
        </w:rPr>
      </w:pPr>
      <w:r>
        <w:rPr>
          <w:b/>
          <w:bCs/>
          <w:sz w:val="36"/>
          <w:szCs w:val="36"/>
        </w:rPr>
        <w:t>Occupational Safety and Health Consultation Progra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3"/>
        <w:jc w:val="center"/>
        <w:rPr>
          <w:rFonts w:ascii="Times New Roman" w:hAnsi="Times New Roman" w:cs="Times New Roman"/>
          <w:sz w:val="24"/>
        </w:rPr>
      </w:pPr>
      <w:r>
        <w:rPr>
          <w:rFonts w:cs="Times New Roman" w:ascii="Times New Roman" w:hAnsi="Times New Roman"/>
          <w:sz w:val="24"/>
        </w:rPr>
        <w:t>Texas Department of Insurance, Division of Workers’ Compensation</w:t>
      </w:r>
    </w:p>
    <w:p>
      <w:pPr>
        <w:pStyle w:val="Normal"/>
        <w:jc w:val="center"/>
        <w:rPr>
          <w:b/>
          <w:b/>
          <w:bCs/>
          <w:sz w:val="36"/>
          <w:szCs w:val="36"/>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16"/>
          <w:szCs w:val="36"/>
        </w:rPr>
      </w:pPr>
      <w:r>
        <w:rPr>
          <w:b/>
          <w:bCs/>
          <w:sz w:val="16"/>
          <w:szCs w:val="36"/>
        </w:rPr>
        <w:t>Publication No. HS02-009A(1-06)</w:t>
      </w:r>
    </w:p>
    <w:p>
      <w:pPr>
        <w:pStyle w:val="Normal"/>
        <w:widowControl/>
        <w:jc w:val="center"/>
        <w:rPr>
          <w:sz w:val="36"/>
          <w:szCs w:val="36"/>
        </w:rPr>
      </w:pPr>
      <w:r>
        <w:rPr>
          <w:b/>
          <w:bCs/>
          <w:sz w:val="16"/>
          <w:szCs w:val="36"/>
        </w:rPr>
        <w:t>Revised 01/27/06</w:t>
      </w:r>
      <w:r>
        <w:br w:type="page"/>
      </w:r>
    </w:p>
    <w:p>
      <w:pPr>
        <w:pStyle w:val="Normal"/>
        <w:widowControl/>
        <w:jc w:val="center"/>
        <w:rPr>
          <w:b/>
          <w:b/>
          <w:bCs/>
          <w:sz w:val="36"/>
          <w:szCs w:val="36"/>
        </w:rPr>
      </w:pPr>
      <w:r>
        <w:rPr>
          <w:b/>
          <w:bCs/>
          <w:sz w:val="36"/>
          <w:szCs w:val="36"/>
        </w:rPr>
        <w:t>1910, 1926</w:t>
      </w:r>
    </w:p>
    <w:p>
      <w:pPr>
        <w:pStyle w:val="Normal"/>
        <w:widowControl/>
        <w:jc w:val="center"/>
        <w:rPr>
          <w:b/>
          <w:b/>
          <w:bCs/>
          <w:sz w:val="36"/>
          <w:szCs w:val="36"/>
        </w:rPr>
      </w:pPr>
      <w:r>
        <w:rPr>
          <w:b/>
          <w:bCs/>
          <w:sz w:val="36"/>
          <w:szCs w:val="36"/>
        </w:rPr>
      </w:r>
    </w:p>
    <w:p>
      <w:pPr>
        <w:pStyle w:val="Normal"/>
        <w:widowControl/>
        <w:jc w:val="center"/>
        <w:rPr>
          <w:sz w:val="36"/>
          <w:szCs w:val="36"/>
        </w:rPr>
      </w:pPr>
      <w:r>
        <w:rPr>
          <w:b/>
          <w:bCs/>
          <w:sz w:val="36"/>
          <w:szCs w:val="36"/>
        </w:rPr>
        <w:t>Safety Policy</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spacing w:lineRule="auto" w:line="360"/>
        <w:jc w:val="both"/>
        <w:rPr>
          <w:sz w:val="48"/>
          <w:szCs w:val="48"/>
        </w:rPr>
      </w:pPr>
      <w:r>
        <w:rPr>
          <w:b/>
          <w:bCs/>
          <w:sz w:val="36"/>
          <w:szCs w:val="36"/>
        </w:rPr>
        <w:t>The following safety policy is provided only as a guide to assist employers and employees in complying with the requirements of 29 CFR 1910 and 1926, as well as to provide other helpful information.  It is not intended to supersede the requirements of the standards.  An employer should review the standards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widowControl/>
        <w:jc w:val="center"/>
        <w:rPr>
          <w:b/>
          <w:b/>
          <w:bCs/>
          <w:sz w:val="28"/>
          <w:szCs w:val="28"/>
        </w:rPr>
      </w:pPr>
      <w:r>
        <w:rPr>
          <w:b/>
          <w:bCs/>
          <w:sz w:val="28"/>
          <w:szCs w:val="28"/>
        </w:rPr>
        <w:t>1910, 1926</w:t>
      </w:r>
    </w:p>
    <w:p>
      <w:pPr>
        <w:pStyle w:val="Normal"/>
        <w:widowControl/>
        <w:jc w:val="center"/>
        <w:rPr>
          <w:b/>
          <w:b/>
          <w:bCs/>
          <w:sz w:val="28"/>
          <w:szCs w:val="28"/>
        </w:rPr>
      </w:pPr>
      <w:r>
        <w:rPr>
          <w:b/>
          <w:bCs/>
          <w:sz w:val="28"/>
          <w:szCs w:val="28"/>
        </w:rPr>
        <w:t>Safety Policy</w:t>
      </w:r>
    </w:p>
    <w:p>
      <w:pPr>
        <w:pStyle w:val="Normal"/>
        <w:widowControl/>
        <w:jc w:val="center"/>
        <w:rPr>
          <w:b/>
          <w:b/>
          <w:bCs/>
          <w:sz w:val="48"/>
          <w:szCs w:val="48"/>
        </w:rPr>
      </w:pPr>
      <w:r>
        <w:rPr>
          <w:b/>
          <w:bCs/>
          <w:sz w:val="28"/>
          <w:szCs w:val="28"/>
        </w:rPr>
        <w:t>Table of Cont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sz w:val="48"/>
          <w:szCs w:val="48"/>
        </w:rPr>
      </w:pPr>
      <w:r>
        <w:rPr>
          <w:b/>
          <w:bCs/>
          <w:sz w:val="48"/>
          <w:szCs w:val="4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 w:val="48"/>
          <w:szCs w:val="48"/>
        </w:rPr>
      </w:pPr>
      <w:r>
        <w:rPr>
          <w:sz w:val="48"/>
          <w:szCs w:val="48"/>
        </w:rPr>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Objective</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Policy</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Applicability</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Implementation</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Administration</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Reporting Injuries</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Notifications</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Basic Safety Rules</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Enforcement of Safety Policy</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Attachments</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Job Safety Checklist</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Safety Equipment Checklist</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Safety Meeting Report</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Employee Acknowledg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u w:val="single"/>
        </w:rPr>
        <w:t>(Company Nam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Safet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Level1"/>
        <w:widowControl/>
        <w:numPr>
          <w:ilvl w:val="0"/>
          <w:numId w:val="0"/>
        </w:numPr>
        <w:tabs>
          <w:tab w:val="left" w:pos="1080" w:leader="none"/>
          <w:tab w:val="left" w:pos="1620" w:leader="none"/>
          <w:tab w:val="left" w:pos="2160" w:leader="none"/>
          <w:tab w:val="left" w:pos="2700" w:leader="none"/>
          <w:tab w:val="left" w:pos="3240" w:leader="none"/>
          <w:tab w:val="left" w:pos="3780" w:leader="none"/>
          <w:tab w:val="left" w:pos="4320" w:leader="none"/>
        </w:tabs>
        <w:ind w:left="0" w:hanging="0"/>
        <w:rPr>
          <w:b/>
          <w:b/>
          <w:bCs/>
        </w:rPr>
      </w:pPr>
      <w:r>
        <w:rPr>
          <w:b/>
          <w:bCs/>
        </w:rPr>
        <w:t>I.       OBJECTIV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The Safety Policy of </w:t>
      </w:r>
      <w:r>
        <w:rPr>
          <w:u w:val="single"/>
        </w:rPr>
        <w:t xml:space="preserve">               </w:t>
      </w:r>
      <w:r>
        <w:rPr>
          <w:b/>
          <w:bCs/>
          <w:i/>
          <w:iCs/>
          <w:u w:val="single"/>
        </w:rPr>
        <w:t>Company Name</w:t>
      </w:r>
      <w:r>
        <w:rPr>
          <w:u w:val="single"/>
        </w:rPr>
        <w:t xml:space="preserve">                 </w:t>
      </w:r>
      <w:r>
        <w:rPr/>
        <w:t xml:space="preserve">  is designed to comply with the Standards of the Occupational Safety and Health Administration, and to endeavor to maintain a safe and injury/illness free workplace.   A copy of the OSHA Safety and Health Standards 1926 and 1910 are available for all employees</w:t>
      </w:r>
      <w:r>
        <w:rPr>
          <w:rFonts w:cs="WP TypographicSymbols" w:ascii="WP TypographicSymbols" w:hAnsi="WP TypographicSymbols"/>
        </w:rPr>
        <w:t>=</w:t>
      </w:r>
      <w:r>
        <w:rPr/>
        <w:t xml:space="preserve"> use and reference.  These Standards shall be available in the home office at all times and will be sent to the jobsite on reque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Compliance with the following Safety Policy and all items contained therein is mandatory for all employees of the company.  The authorization and responsibility for enforcement has been given primarily to the </w:t>
      </w:r>
      <w:r>
        <w:rPr>
          <w:u w:val="single"/>
        </w:rPr>
        <w:t xml:space="preserve"> </w:t>
      </w:r>
      <w:r>
        <w:rPr>
          <w:b/>
          <w:bCs/>
          <w:i/>
          <w:iCs/>
          <w:u w:val="single"/>
        </w:rPr>
        <w:t xml:space="preserve">  Responsible Person   </w:t>
      </w:r>
      <w:r>
        <w:rPr>
          <w:u w:val="single"/>
        </w:rPr>
        <w:t xml:space="preserve"> </w:t>
      </w:r>
      <w:r>
        <w:rPr/>
        <w:t xml:space="preserve">.  The </w:t>
      </w:r>
      <w:r>
        <w:rPr>
          <w:u w:val="single"/>
        </w:rPr>
        <w:t xml:space="preserve"> </w:t>
      </w:r>
      <w:r>
        <w:rPr>
          <w:b/>
          <w:bCs/>
          <w:i/>
          <w:iCs/>
          <w:u w:val="single"/>
        </w:rPr>
        <w:t xml:space="preserve">  Other Responsible Person(s)  </w:t>
      </w:r>
      <w:r>
        <w:rPr>
          <w:u w:val="single"/>
        </w:rPr>
        <w:t xml:space="preserve"> </w:t>
      </w:r>
      <w:r>
        <w:rPr/>
        <w:t>share in this responsibility as wel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II.</w:t>
        <w:tab/>
        <w:t>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It is company policy that accident prevention be a prime concern of all employees.  This includes the safety and well being of our employees, subcontractors, and customers, as well as the prevention of wasteful, inefficient operations, and damage to property and equip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III.</w:t>
        <w:tab/>
        <w:t>APPLICABIL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is Safety Policy applies to all employees of</w:t>
      </w:r>
      <w:r>
        <w:rPr>
          <w:b/>
          <w:bCs/>
          <w:i/>
          <w:iCs/>
          <w:u w:val="single"/>
        </w:rPr>
        <w:t xml:space="preserve">             Company Name            </w:t>
      </w:r>
      <w:r>
        <w:rPr/>
        <w:t>, regardless of position within the company.  The Safety Rules contained herein apply to all subcontractors and anyone who is on a company project si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Every employee is expected to comply with the Safety Policy, as well as OSHA Health and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b/>
          <w:b/>
          <w:bCs/>
        </w:rPr>
      </w:pPr>
      <w:r>
        <w:rPr>
          <w:b/>
          <w:bCs/>
        </w:rPr>
        <w:t>IV.</w:t>
        <w:tab/>
        <w:t>IMPLEMENT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is Safety Policy supports six fundamental means of maximum employee involve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tab/>
        <w:t>Management commitment to safe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t>B.</w:t>
        <w:tab/>
        <w:t>Weekly tool box safety meetings at all jobsites.</w:t>
      </w:r>
    </w:p>
    <w:p>
      <w:pPr>
        <w:pStyle w:val="Level2"/>
        <w:widowControl/>
        <w:numPr>
          <w:ilvl w:val="0"/>
          <w:numId w:val="0"/>
        </w:numPr>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outlineLvl w:val="9"/>
        <w:rPr/>
      </w:pPr>
      <w:r>
        <w:rPr/>
        <w:t>C.</w:t>
        <w:tab/>
        <w:t>Effective job safety training for all categories of employe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D.</w:t>
        <w:tab/>
        <w:t>Job hazard analysis provided to all employe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E.</w:t>
        <w:tab/>
        <w:t xml:space="preserve">Audio and/or visual safety presentations given at jobsites by </w:t>
      </w:r>
      <w:r>
        <w:rPr>
          <w:u w:val="single"/>
        </w:rPr>
        <w:t xml:space="preserve"> </w:t>
      </w:r>
      <w:r>
        <w:rPr>
          <w:i/>
          <w:iCs/>
          <w:u w:val="single"/>
        </w:rPr>
        <w:t xml:space="preserve">  Responsible Person   </w:t>
      </w:r>
      <w:r>
        <w:rPr>
          <w:u w:val="single"/>
        </w:rPr>
        <w:t xml:space="preserve"> </w:t>
      </w:r>
      <w:r>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F.</w:t>
        <w:tab/>
        <w:t>Various incentive awards for exemplary safety performa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The </w:t>
      </w:r>
      <w:r>
        <w:rPr>
          <w:u w:val="single"/>
        </w:rPr>
        <w:t xml:space="preserve"> </w:t>
      </w:r>
      <w:r>
        <w:rPr>
          <w:b/>
          <w:bCs/>
          <w:i/>
          <w:iCs/>
          <w:u w:val="single"/>
        </w:rPr>
        <w:t xml:space="preserve">  Responsible Persons   </w:t>
      </w:r>
      <w:r>
        <w:rPr>
          <w:u w:val="single"/>
        </w:rPr>
        <w:t xml:space="preserve"> </w:t>
      </w:r>
      <w:r>
        <w:rPr/>
        <w:t xml:space="preserve"> will meet at least once a month to evaluate all areas of safety and make recommendations to the company presid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V.</w:t>
        <w:tab/>
        <w:t>ADMINISTR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e Safety Policy will be carried out according to guidelines established and published in this and other related procedures.  Specific instructions and assistance will be provided by</w:t>
      </w:r>
      <w:r>
        <w:rPr>
          <w:b/>
          <w:bCs/>
          <w:i/>
          <w:iCs/>
          <w:u w:val="single"/>
        </w:rPr>
        <w:t xml:space="preserve"> Responsible Person   </w:t>
      </w:r>
      <w:r>
        <w:rPr>
          <w:u w:val="single"/>
        </w:rPr>
        <w:t xml:space="preserve"> </w:t>
      </w:r>
      <w:r>
        <w:rPr/>
        <w:t xml:space="preserve"> as requested.  Each supervisor will be responsible for meeting all of the requirements of the Safety Policy, and for maintaining an effective accident prevention effort within his or her area of responsibility.  Each supervisor must also ensure that all accidents are thoroughly investigated and reported to </w:t>
      </w:r>
      <w:r>
        <w:rPr>
          <w:u w:val="single"/>
        </w:rPr>
        <w:t xml:space="preserve"> </w:t>
      </w:r>
      <w:r>
        <w:rPr>
          <w:b/>
          <w:bCs/>
          <w:i/>
          <w:iCs/>
          <w:u w:val="single"/>
        </w:rPr>
        <w:t xml:space="preserve">  Responsible Person(s)   </w:t>
      </w:r>
      <w:r>
        <w:rPr>
          <w:u w:val="single"/>
        </w:rPr>
        <w:t xml:space="preserve"> </w:t>
      </w:r>
      <w:r>
        <w:rPr/>
        <w:t xml:space="preserve"> on the same day of the occurre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b/>
          <w:b/>
          <w:bCs/>
        </w:rPr>
      </w:pPr>
      <w:r>
        <w:rPr>
          <w:b/>
          <w:bCs/>
        </w:rPr>
        <w:t>VI.</w:t>
        <w:tab/>
        <w:t>REPORTING OF INJUR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All employees will be held accountable for filling out a </w:t>
      </w:r>
      <w:r>
        <w:rPr>
          <w:rFonts w:cs="WP TypographicSymbols" w:ascii="WP TypographicSymbols" w:hAnsi="WP TypographicSymbols"/>
        </w:rPr>
        <w:t>A</w:t>
      </w:r>
      <w:r>
        <w:rPr/>
        <w:t>Notice of Injury Form" immediately after an injury occurs, even if medical treatment is not required.  (Notice must be made at or near the time of the injury and on the same day of the injury.)  Employees must report the injury to their supervisor/leadman/foreman/superintendent/project manager, etc.  A casual mentioning of the injury will not be sufficient.  Employees must let their supervisor know:</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tab/>
        <w:t>How they think they hurt themselv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tab/>
        <w:t>What they were doing at the time.</w:t>
      </w:r>
    </w:p>
    <w:p>
      <w:pPr>
        <w:pStyle w:val="Level2"/>
        <w:widowControl/>
        <w:numPr>
          <w:ilvl w:val="0"/>
          <w:numId w:val="0"/>
        </w:numPr>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outlineLvl w:val="9"/>
        <w:rPr/>
      </w:pPr>
      <w:r>
        <w:rPr/>
        <w:t>C.</w:t>
        <w:tab/>
        <w:t>Who they were working with at the tim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D.</w:t>
        <w:tab/>
        <w:t>When and where it happen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E.</w:t>
        <w:tab/>
        <w:t>Other pertinent information that will aid in the investigation of the incid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Failure to report an injury immediately (meaning at or near the time of the injury and on the same day of the injury) is a violation of the Safety Policy, and they may result in immediate termination, in accordance with compan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VII.   NOTIFIC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r>
      <w:r>
        <w:rPr>
          <w:b/>
          <w:bCs/>
        </w:rPr>
        <w:tab/>
      </w:r>
      <w:r>
        <w:rPr/>
        <w:t>In Case of Serious Injury or Deat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t xml:space="preserve">After the injured has been taken to the hospital, the leadman/foreman/supervisor shall notify the main office and </w:t>
      </w:r>
      <w:r>
        <w:rPr>
          <w:u w:val="single"/>
        </w:rPr>
        <w:t xml:space="preserve"> </w:t>
      </w:r>
      <w:r>
        <w:rPr>
          <w:b/>
          <w:bCs/>
          <w:i/>
          <w:iCs/>
          <w:u w:val="single"/>
        </w:rPr>
        <w:t xml:space="preserve">  Responsible Person(s)   </w:t>
      </w:r>
      <w:r>
        <w:rPr>
          <w:u w:val="single"/>
        </w:rPr>
        <w:t xml:space="preserve"> </w:t>
      </w:r>
      <w:r>
        <w:rPr>
          <w:b/>
          <w:bCs/>
          <w:i/>
          <w:iCs/>
          <w:u w:val="single"/>
        </w:rPr>
        <w:t xml:space="preserve"> </w:t>
      </w:r>
      <w:r>
        <w:rPr/>
        <w:t xml:space="preserve">as soon as possible.  Statements from witnesses shall be taken.  Statements are to be signed by witnesses and should include the time and date.  Photographs of the area where the incident occurred and any other relevant items are to be taken. </w:t>
      </w:r>
      <w:r>
        <w:rPr>
          <w:u w:val="single"/>
        </w:rPr>
        <w:t xml:space="preserve"> </w:t>
      </w:r>
      <w:r>
        <w:rPr>
          <w:b/>
          <w:bCs/>
          <w:i/>
          <w:iCs/>
          <w:u w:val="single"/>
        </w:rPr>
        <w:t xml:space="preserve">  Responsible Person   </w:t>
      </w:r>
      <w:r>
        <w:rPr>
          <w:u w:val="single"/>
        </w:rPr>
        <w:t xml:space="preserve"> </w:t>
      </w:r>
      <w:r>
        <w:rPr/>
        <w:t xml:space="preserve"> will assist in the investigation.  The completed accident report form will sent to the main offi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108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r>
      <w:r>
        <w:rPr>
          <w:b/>
          <w:bCs/>
        </w:rPr>
        <w:tab/>
      </w:r>
      <w:r>
        <w:rPr/>
        <w:t>In Case of Inspection by OSHA Inspec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t xml:space="preserve">The leadman/foreman/supervisor must notify </w:t>
      </w:r>
      <w:r>
        <w:rPr>
          <w:u w:val="single"/>
        </w:rPr>
        <w:t xml:space="preserve"> </w:t>
      </w:r>
      <w:r>
        <w:rPr>
          <w:b/>
          <w:bCs/>
          <w:i/>
          <w:iCs/>
          <w:u w:val="single"/>
        </w:rPr>
        <w:t xml:space="preserve">  Responsible Person(s)   </w:t>
      </w:r>
      <w:r>
        <w:rPr>
          <w:u w:val="single"/>
        </w:rPr>
        <w:t xml:space="preserve"> </w:t>
      </w:r>
      <w:r>
        <w:rPr>
          <w:b/>
          <w:bCs/>
          <w:i/>
          <w:iCs/>
          <w:u w:val="single"/>
        </w:rPr>
        <w:t xml:space="preserve"> </w:t>
      </w:r>
      <w:r>
        <w:rPr/>
        <w:t xml:space="preserve"> that an OSHA Inspector is on the jobsite.  It is the responsibility of all employees to make the inspector</w:t>
      </w:r>
      <w:r>
        <w:rPr>
          <w:rFonts w:cs="WP TypographicSymbols" w:ascii="WP TypographicSymbols" w:hAnsi="WP TypographicSymbols"/>
        </w:rPr>
        <w:t>=</w:t>
      </w:r>
      <w:r>
        <w:rPr/>
        <w:t>s visit on the jobsite as pleasant and timely as possi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VIII.   BASIC SAFETY RU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tab/>
        <w:t>Compliance with applicable federal, state, county, city, client, and company safety rules and regulations is a condition of employment.</w:t>
      </w:r>
    </w:p>
    <w:p>
      <w:pPr>
        <w:pStyle w:val="Date"/>
        <w:widowControl/>
        <w:tabs>
          <w:tab w:val="clear" w:pos="720"/>
          <w:tab w:val="center" w:pos="4680" w:leader="none"/>
        </w:tabs>
        <w:rPr/>
      </w:pPr>
      <w:r>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tab/>
        <w:t>All injuries, regardless of how minor, must be reported to your supervisor and the Safety Office immediately.  An employee who fails to fill out a "Notice Of Injury Form" and send it to the Safety Office can be issued a safety violation notice and may be subject to termination, in accordance with company policy.  In the event of an accident involving personal injury or damage to property, all persons involved in any way will be required to submit to drug te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C.</w:t>
        <w:tab/>
        <w:t>Hard hats will be worn by all employees on the project site at all times.  The bill of the hard hat will be worn in front at all times.  Alterations or modifications of the hat or liner is prohibited.   Crane operators, when in an enclosed cab, have the option of not wearing a hard hat due to the possible obstruction of view.</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D.</w:t>
        <w:tab/>
        <w:t>Safety glasses will be worn as the minimum-required eye protection at all times.  Additional eye and face protection such as mono-goggles and face shields are required for such operations as grinding, jack hammering, utilizing compressed air or handling chemicals, acids and caustics.  Burning goggles for cutting, burning or brazing and welding hoods for welding, etc., are requir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E.</w:t>
        <w:tab/>
        <w:t>Fall Protection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Full body harnesses and lanyards shall be worn and secured any time there is a fall hazard of more than six (6) feet.</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Lifelines shall be erected to provide fall protection where work is required in areas where permanent protection is not in place.   Horizontal lifelines shall be a minimum of </w:t>
      </w:r>
      <w:r>
        <w:rPr>
          <w:rFonts w:cs="WP TypographicSymbols" w:ascii="WP TypographicSymbols" w:hAnsi="WP TypographicSymbols"/>
        </w:rPr>
        <w:t>2</w:t>
      </w:r>
      <w:r>
        <w:rPr/>
        <w:t>-inch diameter wire rope.  Vertical lifelines shall be 3/4 inch manila rope or equivalent and shall be used in conjunction with an approved rope grab.</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Structural steel erectors are required to "hook up" with full body harness and lanyard.</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Employees using lanyards to access the work or position themselves on a wall or column, etc., must use an additional safety lanyard for fall protection.</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Manlifts must be used properly.  As soon as an employee enters an articulating boom lift and before the lift is started, the employee must put on the harness and attach the lanyard to the lift.  Employees are not required to wear harnesses on scissor lif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F.</w:t>
        <w:tab/>
        <w:t>Clothing must provide adequate protection to the body.  Shirts must have at least a tee sleeve.  Shirts with sleeves and long pants will be worn at all times.   No shorts are to be worn on projects.   All employees, except welders and burners, must tuck shirt tails inside trousers.  Burners and welders will not be permitted to wear polyester or nylon clothing.  Sturdy work boots with rigid, slip resistant soles are required.  No clogs, tennis shoes or loafers are permitted.  Steel-toed tennis shoes with the ANSI label are the only alternative to the leather work boo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G.</w:t>
        <w:tab/>
        <w:t>All personnel will be required to attend safety meetings as stipulated by project requirements in order to meet OSHA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H.</w:t>
        <w:tab/>
        <w:t>Firearms, alcoholic beverages or illegal drugs are not allowed on company property or in company vehicles at any time.  When drugs are prescribed by a physician, the</w:t>
      </w:r>
      <w:r>
        <w:rPr>
          <w:b/>
          <w:bCs/>
          <w:i/>
          <w:iCs/>
          <w:u w:val="single"/>
        </w:rPr>
        <w:t xml:space="preserve"> Responsible Person   </w:t>
      </w:r>
      <w:r>
        <w:rPr>
          <w:u w:val="single"/>
        </w:rPr>
        <w:t xml:space="preserve"> </w:t>
      </w:r>
      <w:r>
        <w:rPr/>
        <w:t xml:space="preserve"> must be informed.   The use or possession of illegal drugs or alcoholic beverages on the jobsite will result in immediate termin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I.</w:t>
        <w:tab/>
        <w:t>Housekeeping shall be an integral part of every job.  Supervisors\foremen\leadmen and employees are responsible for keeping their work areas clean and hazard-free.  Clean up is required when a job is finished at the end of the da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J.</w:t>
        <w:tab/>
        <w:t xml:space="preserve">Burning and cutting equipment shall be checked daily before being used.  Flash back arresters shall be installed at the regulators on both oxygen and LP bottles.  All gas shall be shut off and hoses disconnected from bottles and manifolds at the end of the work day.  Caps shall be replaced on bottles when gauges are removed.  When gauges are removed and caps replaced, the oxygen and LP bottles shall be separated into storage areas no less than 20 feet apart with a </w:t>
      </w:r>
      <w:r>
        <w:rPr>
          <w:rFonts w:cs="WP TypographicSymbols" w:ascii="WP TypographicSymbols" w:hAnsi="WP TypographicSymbols"/>
        </w:rPr>
        <w:t>A</w:t>
      </w:r>
      <w:r>
        <w:rPr/>
        <w:t>No Fire or Smoking" sign posted and a fire extinguisher readily available.  Makeshift field repairs will not be allow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K.</w:t>
        <w:tab/>
        <w:t>Drinking water containers are to be used for drinking water and ice only.  Tampering with or placing items such as drinks in the water cooler will result immediate termination.  The "common drinking cup" is not allowed.  Only disposable cups will be us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L.</w:t>
        <w:tab/>
        <w:t>All tools whether company or personal, must be in good working condition.  Defective tools will not be used.  Examples of defective tools include chisels with mushroomed heads, hammers with loose or split handles, guards missing on saws or grinders,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M.</w:t>
        <w:tab/>
        <w:t>All extension cords, drop cords, and electrical tools shall be checked, properly grounded with ground fault interrupters (GFI</w:t>
      </w:r>
      <w:r>
        <w:rPr>
          <w:rFonts w:cs="WP TypographicSymbols" w:ascii="WP TypographicSymbols" w:hAnsi="WP TypographicSymbols"/>
        </w:rPr>
        <w:t>=</w:t>
      </w:r>
      <w:r>
        <w:rPr/>
        <w:t>s), and color-coded by a designated competent person each month.  This shall be part of the assured grounding program.  Cords and equipment that do not meet requirements shall be immediately tagged and removed from service until repairs have been m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N.</w:t>
        <w:tab/>
      </w:r>
      <w:r>
        <w:rPr>
          <w:rFonts w:cs="WP TypographicSymbols" w:ascii="WP TypographicSymbols" w:hAnsi="WP TypographicSymbols"/>
        </w:rPr>
        <w:t>A</w:t>
      </w:r>
      <w:r>
        <w:rPr/>
        <w:t>Horseplay" on the jobsite is strictly prohibited.  Running on the jobsite is allowed only in extreme emergenc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O.</w:t>
        <w:tab/>
        <w:t>Glass containers or bottles of any kind are not permitted on jobsites or in company vehic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P.</w:t>
        <w:tab/>
        <w:t>The jobsite speed limit is 10 MPH.  No employee is permitted to ride in the bed of a truck standing up or sit on the outside edges of a truck.  Employees must be sitting down inside the truck or truck bed when the vehicle is in motion.  Riding as a passenger on equipment is prohibited unless the equipment has the safe capacity for transporting personne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Q.</w:t>
        <w:tab/>
        <w:t>Adequate precautions must be taken to protect employees and equipment from hot work such as welding or burning.  Fire extinguishing equipment shall be no further than 50 feet away from all hot work.  Used fire extinguishers must be returned to</w:t>
      </w:r>
      <w:r>
        <w:rPr>
          <w:b/>
          <w:bCs/>
          <w:i/>
          <w:iCs/>
          <w:u w:val="single"/>
        </w:rPr>
        <w:t xml:space="preserve"> (Responsible person)    </w:t>
      </w:r>
      <w:r>
        <w:rPr/>
        <w:t xml:space="preserve"> to be recharged immediately.  Use of welding blinds is required in high traffic area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R.</w:t>
        <w:tab/>
        <w:t>All scaffolding and work platforms must be built and maintained in accordance with OSHA specifications.  All ladders must be in safe condition without broken rungs or split side rails.  Damaged ladders shall be removed from service.  Ladders shall be secured at the top and bottom and extend three (3) feet past the working surface.  Metal ladders around electrical work are prohibited.  A step ladder shall never be used as an extension ladder.  A step ladder must only be used when fully opened with braces lock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S.</w:t>
        <w:tab/>
        <w:t>Crowfoot connections on air hoses shall be wired to prevent accidental disconnection. Compressed air shall not be used to dust off hands, face or cloth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T.</w:t>
        <w:tab/>
        <w:t xml:space="preserve">Report all unsafe conditions and near accidents to </w:t>
      </w:r>
      <w:r>
        <w:rPr>
          <w:u w:val="single"/>
        </w:rPr>
        <w:t xml:space="preserve"> </w:t>
      </w:r>
      <w:r>
        <w:rPr>
          <w:b/>
          <w:bCs/>
          <w:i/>
          <w:iCs/>
          <w:u w:val="single"/>
        </w:rPr>
        <w:t xml:space="preserve">  Responsible Person   </w:t>
      </w:r>
      <w:r>
        <w:rPr>
          <w:u w:val="single"/>
        </w:rPr>
        <w:t xml:space="preserve"> </w:t>
      </w:r>
      <w:r>
        <w:rPr/>
        <w:t xml:space="preserve"> so corrective action can be take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U.</w:t>
        <w:tab/>
        <w:t>All floor openings or excavations shall be barricaded on all sides to ensure employees are aware of the hazards.  Floor holes shall be covered, with the covers secured and clearly mark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V.</w:t>
        <w:tab/>
        <w:t>Warning signs, barricades, and tags will be used to fullest extent and shall be obey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t>W.     Scaffold Tag Syste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1.</w:t>
        <w:tab/>
        <w:t>Green tags are to be placed on 100 percent complete scaffolds with all braces, locks and hand, mid, and toe rails in place before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2.</w:t>
        <w:tab/>
        <w:t>Yellow tags indicate incomplete scaffolds.  If scaffold is missing a hand, mid, or toe board, it must have a yellow tag and employees on it must be tied off at all tim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3.</w:t>
        <w:tab/>
        <w:t>Red tags indicate scaffolds that are in the process of either being erected or disassembled. These scaffolds are not to be used at any tim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4.</w:t>
        <w:tab/>
        <w:t xml:space="preserve">Scaffold tags should be placed in a highly visible location on the scaffolds for all employees to se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X.</w:t>
        <w:tab/>
        <w:t xml:space="preserve">All OSHA Safety Standards will be followed for job processes requiring respiratory protection.  </w:t>
      </w:r>
      <w:r>
        <w:rPr>
          <w:b/>
          <w:bCs/>
          <w:i/>
          <w:iCs/>
        </w:rPr>
        <w:t>SEE RESPIRATORY PROTECTION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 xml:space="preserve">Y. </w:t>
        <w:tab/>
        <w:t>All OSHA Safety Standards will be followed during excavation.</w:t>
      </w:r>
      <w:r>
        <w:rPr>
          <w:b/>
          <w:bCs/>
          <w:i/>
          <w:iCs/>
        </w:rPr>
        <w:t xml:space="preserve"> SEE EXCAVATION PROGRAM</w:t>
      </w:r>
      <w:r>
        <w:rPr>
          <w:i/>
          <w:iCs/>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Z.</w:t>
        <w:tab/>
        <w:t>All OSHA Safety Standards concerning confined space entry will be followed.</w:t>
      </w:r>
      <w:r>
        <w:rPr>
          <w:i/>
          <w:iCs/>
        </w:rPr>
        <w:t xml:space="preserve"> </w:t>
      </w:r>
      <w:r>
        <w:rPr>
          <w:b/>
          <w:bCs/>
          <w:i/>
          <w:iCs/>
        </w:rPr>
        <w:t xml:space="preserve"> SEE CONFINED SPACE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A.</w:t>
        <w:tab/>
        <w:t xml:space="preserve">All OSHA Safety Standards concerning lockout/tagout of energized equipment will be followed. </w:t>
      </w:r>
      <w:r>
        <w:rPr>
          <w:b/>
          <w:bCs/>
          <w:i/>
          <w:iCs/>
        </w:rPr>
        <w:t>SEE LOCKOUT/TAGOUT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B.</w:t>
        <w:tab/>
        <w:t xml:space="preserve">All OSHA Safety Standards will be followed for job processes requiring fall protection.  </w:t>
      </w:r>
      <w:r>
        <w:rPr>
          <w:b/>
          <w:bCs/>
          <w:i/>
          <w:iCs/>
        </w:rPr>
        <w:t>SEE FALL PROTECTION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IX.   ENFORCEMENT OF SAFET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Safety violation notice(s) shall be issued to any employee, subcontractor, or anyone on the jobsite violating the safety rules or regulations by </w:t>
      </w:r>
      <w:r>
        <w:rPr>
          <w:u w:val="single"/>
        </w:rPr>
        <w:t xml:space="preserve"> </w:t>
      </w:r>
      <w:r>
        <w:rPr>
          <w:b/>
          <w:bCs/>
          <w:i/>
          <w:iCs/>
          <w:u w:val="single"/>
        </w:rPr>
        <w:t xml:space="preserve">  Responsible Person   </w:t>
      </w:r>
      <w:r>
        <w:rPr>
          <w:u w:val="single"/>
        </w:rPr>
        <w:t xml:space="preserve"> </w:t>
      </w:r>
      <w:r>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Level2"/>
        <w:widowControl/>
        <w:numPr>
          <w:ilvl w:val="0"/>
          <w:numId w:val="0"/>
        </w:numPr>
        <w:tabs>
          <w:tab w:val="left" w:pos="540" w:leader="none"/>
          <w:tab w:val="left" w:pos="1620" w:leader="none"/>
          <w:tab w:val="left" w:pos="2160" w:leader="none"/>
          <w:tab w:val="left" w:pos="2700" w:leader="none"/>
          <w:tab w:val="left" w:pos="3240" w:leader="none"/>
          <w:tab w:val="left" w:pos="3780" w:leader="none"/>
          <w:tab w:val="left" w:pos="4320" w:leader="none"/>
        </w:tabs>
        <w:ind w:left="540" w:hanging="0"/>
        <w:rPr/>
      </w:pPr>
      <w:r>
        <w:rPr/>
        <w:t>A.     Any violation of safety rules can result in suspension or immediate termin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tab/>
        <w:t>Any employee receiving three (3) written general violations within a six (6) month period shall be termina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C.</w:t>
        <w:tab/>
        <w:t>Issuance of a safety violation notice for failure to use fall protection or for failure to report a job injury (at the time of the injury) may result in immediate termination, in accordance with compan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It is understood that </w:t>
      </w:r>
      <w:r>
        <w:rPr>
          <w:b/>
          <w:bCs/>
          <w:i/>
          <w:iCs/>
          <w:u w:val="single"/>
        </w:rPr>
        <w:t xml:space="preserve">           Company Name           </w:t>
      </w:r>
      <w:r>
        <w:rPr/>
        <w:t xml:space="preserve"> is not restricting itself to the above rules and regulations.  Additional rules and regulations as dictated by the job will be issued and posted as needed.</w:t>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sz w:val="28"/>
          <w:szCs w:val="28"/>
        </w:rPr>
        <w:t>ATTACHMENT 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JOB SAFETY CHECKLI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e following Job Safety Checklist has been condensed and edited from the Occupational Safety and Health Act, Part 1926, Construction Safety and Health Regu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A.</w:t>
        <w:tab/>
        <w:t>Safety Ru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s and safety glasses wor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hirts with sleeves wor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ork shoes wor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ubcontractors' personnel hold safety meetings as indicated by project requirements                      in accordance with OSHA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ork areas safe and clea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fety mono-goggles/face shields worn when circumstances warra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_________ Electrical cords and equipment properly grounded with GFI's in place and checked by       </w:t>
        <w:tab/>
        <w:t xml:space="preserve">          a competent pers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use of alcoholic beverages or controlled substanc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ubcontractors provide fall protection for their employees in accordance with OSHA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scaffolds built to specifications as established by OSH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xcavation/trenches sloped or shored as established by OSH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Drug testing of employees involved in accident(s) resulting in personal injury or                           property dam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B.</w:t>
        <w:tab/>
        <w:t>Recordkeep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SHA poster "Safety and Health Protection on the Job"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SHA " 200 Log or Occupational Injuries and Illnesses"  posted during the month of                    February on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 sign posted in a conspicuous mann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eekly safety meeting sign-in logs maintained in a folder with a copy forwarded                          to the main office week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C.</w:t>
        <w:tab/>
        <w:t>Housekeeping and Sanit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eneral neatne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Regular disposal of tras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assageways, driveways, and walkways clea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dequate ligh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il and grease remov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aste containers provided and us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dequate supply of drinking wat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nitary facilities adequate and clea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dequate ventil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D.</w:t>
        <w:tab/>
        <w:t>First Ai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st aid stations with supplies and equipment.  The expiration dates of supplies                            checked monthly.  Expired supplies discard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rained first aid personne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juries promptly and properly repor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E.</w:t>
        <w:tab/>
        <w:t>Personal Protective Equip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earing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ye and face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Respiratory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all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F.</w:t>
        <w:tab/>
        <w:t>Fire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e extinguishers charged and identifi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_________ </w:t>
      </w:r>
      <w:r>
        <w:rPr>
          <w:rFonts w:cs="WP TypographicSymbols" w:ascii="WP TypographicSymbols" w:hAnsi="WP TypographicSymbols"/>
        </w:rPr>
        <w:t>A</w:t>
      </w:r>
      <w:r>
        <w:rPr/>
        <w:t>No Smoking</w:t>
      </w:r>
      <w:r>
        <w:rPr>
          <w:rFonts w:cs="WP TypographicSymbols" w:ascii="WP TypographicSymbols" w:hAnsi="WP TypographicSymbols"/>
        </w:rPr>
        <w:t>@</w:t>
      </w:r>
      <w:r>
        <w:rPr/>
        <w:t xml:space="preserve"> signs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lammable and combustible material storage are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uel containers label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G.</w:t>
        <w:tab/>
        <w:t xml:space="preserve"> Hand and Power Too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ools inspec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ower tools properly guard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fety guards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H.</w:t>
        <w:tab/>
        <w:t>Welding &amp; Cut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mpressed gas cylinders secured in vertical posi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oses inspec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ylinders, caps, valves, couplings, regulators, and hoses free of oil and grea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aps on cylinders in storage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lash back arresters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elding screens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uel and oxygen cylinders separated in stor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I.</w:t>
        <w:tab/>
        <w:t>Electric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portable tools and cords properly grounded [Ground Fault Interrupters (GFI</w:t>
      </w:r>
      <w:r>
        <w:rPr>
          <w:rFonts w:cs="WP TypographicSymbols" w:ascii="WP TypographicSymbols" w:hAnsi="WP TypographicSymbols"/>
        </w:rPr>
        <w:t>=</w:t>
      </w:r>
      <w:r>
        <w:rPr/>
        <w:t>s)                         properly install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Daily visual inspection of caps, ends and cords for deformed or missing pins,                                insulation damage and internal dam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ests of cords, tools and equipment for continuity and correct attachment of the                            equipment grounding connector (GFI) to the proper terminal made every month                            an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2160" w:hanging="540"/>
        <w:rPr/>
      </w:pPr>
      <w:r>
        <w:rPr/>
        <w:t>1.</w:t>
        <w:tab/>
        <w:t>Prior to first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firstLine="1080"/>
        <w:rPr/>
      </w:pPr>
      <w:r>
        <w:rPr/>
        <w:t>2.</w:t>
        <w:tab/>
        <w:t>Prior to return to service after repai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2160" w:hanging="540"/>
        <w:rPr/>
      </w:pPr>
      <w:r>
        <w:rPr/>
        <w:t>3.</w:t>
        <w:tab/>
        <w:t>Prior to return  to service after incident that may have caused damage to cord or equip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rds and equipment not meeting requirements immediately tagged and removed                         from service until repairs have been m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J.</w:t>
        <w:tab/>
        <w:t>Ladd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broken or missing rungs or step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broken or split side rai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xtend at least 36 inches above landing and be secur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ide rails of 2 x 4 up to 16 feet, or 3 x 6 over 16 fee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K.</w:t>
        <w:tab/>
        <w:t>Scaffold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ootings are a sound ridge and capable of carrying maximum intended loa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ied into building vertically and horizontally at 14 foot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ly cross-brac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 guardrails and toe bo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caffold planks capable of supporting at least four (4) times the maximum intended                      loa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unstable objects such as concrete blocks, boxes, etc., used as scaffold                                       found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Use of OSHA Scaffold Tagging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L.</w:t>
        <w:tab/>
        <w:t>Guardrails, Handrails and Cov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uardrails, handrails and covers installed wherever there is danger of employees or                      materials falling through floors, roots or wall openings and shall be guarded on all                        exposed sid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osts at least 2 x 4 stock and spaced no more than eight (8) feet apa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op rail 42 inches above the floor and of 1 x 4 sto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termediate rail 21 inches above the floor and of 1 x 4 sto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uardrail assemblies around floor openings equipped with toe boards. Toe boards at                     least four (4) inches above the floor level with no more than 1/4 inch clearance above                    the floor level, when there are employees below or when conditions dict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ole covers permanently attached to the floor or structure and identified with a hole                     cover sign stenciled with the word "Danger".  Hole covers for holes two (2) inches or                    greater in diameter made of at least 3/4 inch plywood or heavi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M.</w:t>
        <w:tab/>
        <w:t>Material Hois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perating rules posted at operators st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er" signs prominently posted at all st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entrances properly protec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entrance bars and gates painted with diagonal contrasting strip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xperienced ope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urrent crane certification inspection sticker and papers on the ri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N.</w:t>
        <w:tab/>
        <w:t>Motor Vehic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Lights, brakes, tires, horn, etc.,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overloaded vehic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rash trucks have cov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ing on the edge of pickup truck be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ing on concrete trucks, loaders, backhoes,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unctioning back-up alarms on loaders, tractors, backhoes,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e extinguishers installed and readily availa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eat belts worn at all tim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O.</w:t>
        <w:tab/>
        <w:t>Material Storage and Handl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Material at least two (2) feet from edge of excavation si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 temperature and moisture levels for safe storage of materials to prevent                              deterioration or volatile hazards within the storage are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ventory maintained and inspected frequent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 protective gear worn when handling chemic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P.</w:t>
        <w:tab/>
        <w:t>Concrete, Concrete Forms and Shor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_________ Full body harnesses as positioning devices for employees tying rebar greater than six                    (6) feet above adjacent working surface ha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utomatic shut-off switches on trowel machin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ing on concrete buckets or flying form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forms properly shor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ingle post shores braced horizontal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Q.</w:t>
        <w:tab/>
        <w:t>Use of Cranes and Derric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hibition of the use of cranes or derricks to hoist employees on a personal platform                    except in the situation where no safe alternative is possi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sz w:val="28"/>
          <w:szCs w:val="28"/>
        </w:rPr>
      </w:pPr>
      <w:r>
        <w:rPr>
          <w:sz w:val="28"/>
          <w:szCs w:val="28"/>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sz w:val="28"/>
          <w:szCs w:val="28"/>
        </w:rPr>
        <w:t>ATTACHMENT 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SAFETY EQUIPMENT CHECKLI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e following is a list of Safety Equipment that should be on the job, if required, or available from the</w:t>
      </w:r>
      <w:r>
        <w:rPr>
          <w:b/>
          <w:bCs/>
          <w:i/>
          <w:iCs/>
          <w:u w:val="single"/>
        </w:rPr>
        <w:t xml:space="preserve">   Responsible person         </w:t>
      </w:r>
      <w:r>
        <w:rPr/>
        <w:t xml:space="preserve"> at all times.  Equipment should be checked at intervals in accordance with the applicable OSHA Safety Standards by the Superintendent to ensure that all required equipment is present and in good condi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fety goggles, shields, and glass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earing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Respi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e extinguishers (properly charg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st aid kit (check list inside ki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tretcher or stroke litter (tool roo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elding masks and gogg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torage racks for compressed gas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uards on all power too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rash barre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SHA forms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mpany "Safety Policy" packet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mpany "Hazardous Communication Program" packet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mergency vehicle (vehicle designated to carry injured to hospit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sz w:val="28"/>
          <w:szCs w:val="28"/>
        </w:rPr>
        <w:t>ATTACHMENT 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SAFETY MEETING REPO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A safety meeting report is signed to indicate attendance.  The form has room for employees to sign after attending their weekly safety meeting.  This form shall be filled out for each jobsite safety meeting that is held.  After completion of the form, make a copy to maintain at each jobsite and return the signed original copy to the main offi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Safety Meeting Date: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opic: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Safety Meeting Conducted By:____________________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tbl>
      <w:tblPr>
        <w:tblW w:w="9360" w:type="dxa"/>
        <w:jc w:val="center"/>
        <w:tblInd w:w="0" w:type="dxa"/>
        <w:tblLayout w:type="fixed"/>
        <w:tblCellMar>
          <w:top w:w="0" w:type="dxa"/>
          <w:left w:w="120" w:type="dxa"/>
          <w:bottom w:w="0" w:type="dxa"/>
          <w:right w:w="120" w:type="dxa"/>
        </w:tblCellMar>
      </w:tblPr>
      <w:tblGrid>
        <w:gridCol w:w="3060"/>
        <w:gridCol w:w="324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jc w:val="center"/>
              <w:rPr>
                <w:b/>
                <w:b/>
                <w:bCs/>
                <w:sz w:val="28"/>
                <w:szCs w:val="28"/>
              </w:rPr>
            </w:pPr>
            <w:r>
              <w:rPr>
                <w:b/>
                <w:bCs/>
                <w:sz w:val="28"/>
                <w:szCs w:val="28"/>
              </w:rPr>
              <w:t xml:space="preserve">Employee Name </w:t>
            </w:r>
            <w:r>
              <w:rPr>
                <w:b/>
                <w:bCs/>
                <w:sz w:val="18"/>
                <w:szCs w:val="18"/>
              </w:rPr>
              <w:t>(printe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jc w:val="center"/>
              <w:rPr>
                <w:b/>
                <w:b/>
                <w:bCs/>
                <w:sz w:val="28"/>
                <w:szCs w:val="28"/>
              </w:rPr>
            </w:pPr>
            <w:r>
              <w:rPr>
                <w:b/>
                <w:bCs/>
                <w:sz w:val="28"/>
                <w:szCs w:val="28"/>
              </w:rPr>
              <w:t>Employee 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jc w:val="center"/>
              <w:rPr>
                <w:b/>
                <w:b/>
                <w:bCs/>
                <w:sz w:val="28"/>
                <w:szCs w:val="28"/>
              </w:rPr>
            </w:pPr>
            <w:r>
              <w:rPr>
                <w:b/>
                <w:bCs/>
                <w:sz w:val="28"/>
                <w:szCs w:val="28"/>
              </w:rPr>
              <w:t>Job Tit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sz w:val="28"/>
                <w:szCs w:val="28"/>
              </w:rPr>
            </w:pPr>
            <w:r>
              <w:rPr>
                <w:b/>
                <w:bCs/>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rPr>
            </w:pPr>
            <w:r>
              <w:rPr>
                <w:b/>
                <w:bC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bl>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sz w:val="28"/>
          <w:szCs w:val="28"/>
        </w:rPr>
      </w:pPr>
      <w:r>
        <w:rPr>
          <w:sz w:val="28"/>
          <w:szCs w:val="28"/>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32"/>
          <w:szCs w:val="32"/>
        </w:rPr>
      </w:pPr>
      <w:r>
        <w:rPr>
          <w:sz w:val="28"/>
          <w:szCs w:val="28"/>
        </w:rPr>
        <w:t>ATTACHMENT 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32"/>
          <w:szCs w:val="32"/>
        </w:rPr>
      </w:pPr>
      <w:r>
        <w:rPr>
          <w:b/>
          <w:bCs/>
          <w:sz w:val="32"/>
          <w:szCs w:val="3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EMPLOYEE ACKNOWLEDG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I state that I have attended the safety orientation, and have read and received a copy of the</w:t>
      </w:r>
      <w:r>
        <w:rPr>
          <w:b/>
          <w:bCs/>
          <w:i/>
          <w:iCs/>
          <w:u w:val="single"/>
        </w:rPr>
        <w:t xml:space="preserve"> Company Name   </w:t>
      </w:r>
      <w:r>
        <w:rPr/>
        <w:t xml:space="preserve"> safety rules and regu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I further state that I understand these rules and acknowledge that compliance with the safety rules and regulations is a condition of employment.  If I violate the safety rules or fail to report an injury to my supervisor immediately, I understand that I am subject to termination, in accordance with compan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EMPLOYEE SIGNATU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D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u w:val="single"/>
        </w:rPr>
        <w:t xml:space="preserve">  </w:t>
      </w:r>
      <w:r>
        <w:rPr>
          <w:b/>
          <w:bCs/>
          <w:i/>
          <w:iCs/>
          <w:u w:val="single"/>
        </w:rPr>
        <w:t xml:space="preserve">  </w:t>
      </w:r>
      <w:r>
        <w:rPr>
          <w:b/>
          <w:bCs/>
          <w:i/>
          <w:iCs/>
          <w:u w:val="single"/>
        </w:rPr>
        <w:t xml:space="preserve">Responsible Person   </w:t>
      </w:r>
      <w:r>
        <w:rPr>
          <w:u w:val="single"/>
        </w:rPr>
        <w:t xml:space="preserve">  </w:t>
      </w:r>
      <w:r>
        <w:rPr/>
        <w:t xml:space="preserve"> SIGNATU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D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cc: Supervis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4"/>
      <w:szCs w:val="24"/>
    </w:rPr>
  </w:style>
  <w:style w:type="character" w:styleId="WW8Num14z1">
    <w:name w:val="WW8Num14z1"/>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tabs>
        <w:tab w:val="clear" w:pos="720"/>
      </w:tabs>
      <w:ind w:left="540" w:hanging="540"/>
      <w:outlineLvl w:val="0"/>
    </w:pPr>
    <w:rPr/>
  </w:style>
  <w:style w:type="paragraph" w:styleId="Level2">
    <w:name w:val="Level 2"/>
    <w:basedOn w:val="Normal"/>
    <w:qFormat/>
    <w:pPr>
      <w:numPr>
        <w:ilvl w:val="0"/>
        <w:numId w:val="15"/>
      </w:numPr>
      <w:tabs>
        <w:tab w:val="clear" w:pos="720"/>
      </w:tabs>
      <w:ind w:left="1080" w:hanging="540"/>
      <w:outlineLvl w:val="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56:00Z</dcterms:created>
  <dc:creator>hs1kmp1</dc:creator>
  <dc:description/>
  <dc:language>en-US</dc:language>
  <cp:lastModifiedBy>hs1kmp1</cp:lastModifiedBy>
  <cp:lastPrinted>2002-03-13T09:12:00Z</cp:lastPrinted>
  <dcterms:modified xsi:type="dcterms:W3CDTF">2006-01-27T18:51:00Z</dcterms:modified>
  <cp:revision>22</cp:revision>
  <dc:subject/>
  <dc:title>1910, 1926</dc:title>
</cp:coreProperties>
</file>