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ENCHING AND EXCAVATION COMPETENT PERSON CHECKLI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1430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9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 Name and Number:</w:t>
        <w:tab/>
        <w:tab/>
        <w:tab/>
        <w:tab/>
        <w:t>Contractor/Subcontrac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vernment Inspector:</w:t>
        <w:tab/>
        <w:tab/>
        <w:tab/>
        <w:tab/>
        <w:t>Lo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Inspector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Weather (circle one)</w:t>
        <w:tab/>
        <w:t>Dry</w:t>
        <w:tab/>
        <w:t xml:space="preserve">       Raining</w:t>
        <w:tab/>
        <w:t xml:space="preserve">   Previous Rain                    Freezing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7150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40.95pt,5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628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05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</w:t>
      </w:r>
      <w:r>
        <w:rPr>
          <w:b/>
          <w:bCs/>
          <w:sz w:val="18"/>
        </w:rPr>
        <w:t xml:space="preserve">COMPETENT PERSON INFORMATION                                       </w:t>
      </w:r>
      <w:r>
        <w:rPr>
          <w:sz w:val="18"/>
        </w:rPr>
        <w:t>YES      NO       N/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45720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350.95pt,2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8"/>
        </w:rPr>
        <w:t>Competent Persons Name: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ngth  of experience in this occupation: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ngth of experience with this employer: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es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4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signated individual have training in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oil Analysi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Use of protective System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equirements of 29 CFR 1926.650-652?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List Training Experien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Does the designated individual have knowledge about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18"/>
        </w:rPr>
        <w:t>Soil Analysis?</w:t>
      </w:r>
      <w:r>
        <w:rPr>
          <w:sz w:val="20"/>
        </w:rPr>
        <w:t xml:space="preserve"> </w:t>
      </w:r>
      <w:r>
        <w:rPr>
          <w:sz w:val="16"/>
        </w:rPr>
        <w:t>(</w:t>
      </w:r>
      <w:r>
        <w:rPr>
          <w:i/>
          <w:iCs/>
          <w:sz w:val="16"/>
        </w:rPr>
        <w:t>Describe types of soils and properties</w:t>
      </w:r>
      <w:r>
        <w:rPr>
          <w:sz w:val="16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Use of protective systems?</w:t>
      </w:r>
      <w:r>
        <w:rPr>
          <w:i/>
          <w:iCs/>
          <w:sz w:val="16"/>
        </w:rPr>
        <w:t xml:space="preserve"> (What method is being used and how was it determined)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quirements of 29 CFR 1926.650-652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4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oes the designated individual have authority to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ake prompt corrective action to eliminate existing and predictable hazard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440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>Stop Work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0.95pt,6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60" w:firstLine="720"/>
        <w:rPr/>
      </w:pPr>
      <w:r>
        <w:rPr/>
        <w:t>GENERA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0.95pt,1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When was the last inspection of the excavation conducted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Was an inspection done and documented prior to the start of work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re inspections done and documented as needed throughout the work shift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Were inspections done and documented after rainstorms or other hazard-increasing occurrence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s the excavation deeper than 4 feet?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24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40.95pt,0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is checklist is based on EM 385-1-1, dated 3 September 1996.  Use of this checklist is optional.</w: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ENCHING AND EXCAVATION COMPETENT PERSON CHECKLIST (con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 xml:space="preserve">WATER CONDITIONS                                                  </w:t>
      </w:r>
      <w:r>
        <w:rPr>
          <w:sz w:val="18"/>
        </w:rPr>
        <w:t>YES      NO       N/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715000" cy="0"/>
                <wp:effectExtent l="0" t="114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40.95pt,7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8"/>
        </w:rPr>
        <w:t xml:space="preserve">Is dewatering equipment being used on the site?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f yes, is the competent person monitoring the equipment and it’s proper operation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4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Has the excavation been subject to water accumulation?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Has the soil in the trench been adversely affected?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f yes, has the competent person inspected the excavation and taken actions?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40.95pt,9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left="2880" w:hanging="0"/>
        <w:rPr/>
      </w:pPr>
      <w:r>
        <w:rPr/>
        <w:t xml:space="preserve">            </w:t>
      </w:r>
      <w:r>
        <w:rPr/>
        <w:t>EGRES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11430" r="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0.95pt,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s a means of egress (exit) provided every 25 feet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51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pt" to="378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pt" to="40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s a ramp used for access or egress to the excavation? (If no , skip to the next section.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4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s the ramp used soley for employee acces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yes, was it designed by a competent person for safe access and egres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yes, is the competent person who designed the ramp qualified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Does the ramp meet specification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715000" cy="0"/>
                <wp:effectExtent l="0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40.95pt,7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880" w:hanging="0"/>
        <w:rPr/>
      </w:pPr>
      <w:r>
        <w:rPr/>
        <w:t>CONFINED SPACE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11430" r="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440.9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0" cy="1828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1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0" cy="1828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78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0" cy="1828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40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Is there a potential for a hazardous atmosphere in the trench?  If not, why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s air monitoring equipment on sit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Has a qualified person been assigned to assess the hazards of confined space?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OSHA Definition:  A Qualified Person is designated by the employer in writing, as capable (by education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and/or specialized training) of anticipating, recognizing and evaluating employee exposure to hazardou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substances or other unsafe condition in a confined space.  This person shall be capable of specifying</w:t>
      </w:r>
    </w:p>
    <w:p>
      <w:pPr>
        <w:pStyle w:val="Normal"/>
        <w:rPr>
          <w:sz w:val="18"/>
        </w:rPr>
      </w:pPr>
      <w:r>
        <w:rPr>
          <w:i/>
          <w:iCs/>
          <w:sz w:val="16"/>
        </w:rPr>
        <w:t>necessary control and/or protective equipment to ensure safety.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Is emergency rescue equipment as outlines in 29 CFR 1926.651 (g)(2)(I) readily </w:t>
      </w:r>
    </w:p>
    <w:p>
      <w:pPr>
        <w:pStyle w:val="Normal"/>
        <w:rPr>
          <w:sz w:val="18"/>
        </w:rPr>
      </w:pPr>
      <w:r>
        <w:rPr>
          <w:sz w:val="18"/>
        </w:rPr>
        <w:t>accessible to employees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0.95pt,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88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41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Government QA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88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0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Signature of Competent person (contractor)</w:t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88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inted Name of Competent per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2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715000" cy="0"/>
                <wp:effectExtent l="0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40.95pt,3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4:00Z</dcterms:created>
  <dc:creator>k6soxsec</dc:creator>
  <dc:description/>
  <dc:language>en-US</dc:language>
  <cp:lastModifiedBy>Charisse Averett</cp:lastModifiedBy>
  <dcterms:modified xsi:type="dcterms:W3CDTF">2003-03-03T15:44:00Z</dcterms:modified>
  <cp:revision>2</cp:revision>
  <dc:subject/>
  <dc:title>ACCIDENT PREVENTION PLAN REVIEW</dc:title>
</cp:coreProperties>
</file>