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 Protection Program Review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0"/>
        <w:rPr/>
      </w:pPr>
      <w:r>
        <w:rPr>
          <w:b/>
        </w:rPr>
        <w:t xml:space="preserve">                       </w:t>
      </w:r>
      <w:r>
        <w:rPr/>
        <w:t>Yes    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630"/>
        <w:gridCol w:w="64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written program for fall protection and training been established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program reviewed on an annual basis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all injuries tracked for program improv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individual control procedures been developed for each known haza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fall hazard protection inventory of the facility been conduc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individual fall hazard procedures reviewed on an annual basi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uthorized employees inspect fall protection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procedures outline techniques to be used for fall protec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raining routinely conducted before job assign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instructed in the purpose &amp; use of the fall protection proced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raining include recognition of fall haz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retraining required whenever there is a change in job assignment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hange in fall protection requirement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change in the fall protection procedures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en employee proficiency is in doubt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accidents or close calls occu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all procedures shared between host and contracto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ontractor safety considerations discussed during train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ontractors notify affected employees of the hazards involved in wor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90" w:leader="none"/>
          <w:tab w:val="left" w:pos="8460" w:leader="none"/>
        </w:tabs>
        <w:rPr/>
      </w:pPr>
      <w:r>
        <w:rPr>
          <w:rFonts w:eastAsia="Univers;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3:00Z</dcterms:created>
  <dc:creator>Farheen Khan</dc:creator>
  <dc:description/>
  <cp:keywords/>
  <dc:language>en-US</dc:language>
  <cp:lastModifiedBy>Diane Cohen</cp:lastModifiedBy>
  <dcterms:modified xsi:type="dcterms:W3CDTF">2006-04-24T02:03:00Z</dcterms:modified>
  <cp:revision>2</cp:revision>
  <dc:subject/>
  <dc:title>Fall Protection Checklist</dc:title>
</cp:coreProperties>
</file>