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31.95pt,-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800100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62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0" cy="800100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9pt" to="441pt,62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pt" to="440.95pt,-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AFFOLDS – METAL FRA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114300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94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ntract Name and Number:</w:t>
        <w:tab/>
        <w:tab/>
        <w:tab/>
        <w:tab/>
        <w:t>Contractor/Subcontractor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Government Inspector:</w:t>
        <w:tab/>
        <w:tab/>
        <w:tab/>
        <w:tab/>
        <w:t>Locatio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ntractor Inspector:</w:t>
        <w:tab/>
        <w:tab/>
        <w:tab/>
        <w:tab/>
        <w:tab/>
        <w:t>Dat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440.95pt,11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378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pt" to="40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Listed below are the minimum basic requirements for metal frame scaffolds, taken from                  </w:t>
      </w:r>
      <w:r>
        <w:rPr>
          <w:b/>
          <w:bCs/>
          <w:sz w:val="18"/>
        </w:rPr>
        <w:t>YES     NO      N/A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0" cy="56241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5pt" to="351pt,4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0" cy="5600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25pt" to="378pt,4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EM 385-1-1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0" cy="55098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9pt" to="405pt,4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715000" cy="0"/>
                <wp:effectExtent l="0" t="11430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40.95pt,2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1.  Does the scaffold have a standard guardrail system including toeboards?  (21.B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440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2.  Are scaffolds and their components capable of supporting without failure at least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440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4 times the maximum anticipated load?  (22.B.01a)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3.  Are scaffolds plumb and level?  (22.B.04)</w:t>
      </w:r>
    </w:p>
    <w:p>
      <w:pPr>
        <w:pStyle w:val="Normal"/>
        <w:tabs>
          <w:tab w:val="clear" w:pos="720"/>
          <w:tab w:val="left" w:pos="67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440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4.  Do scaffolds (other than suspended scaffolds) bear on base plates upon sills or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44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other adequate foundation?  (22.B.04)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5.  Are working levels fully planked or decked? (22.B.05)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5pt" to="440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440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6.  Is all planking overlapped or secured from movement?  (22.B.06a)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7.  Do scaffold planks extend over their end supports not less than 6 inches (unless planking is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manufactured with restraining hooks or equivalent means) nor more than 12 inches?  (22.B.06b)</w:t>
      </w:r>
    </w:p>
    <w:p>
      <w:pPr>
        <w:pStyle w:val="Normal"/>
        <w:tabs>
          <w:tab w:val="clear" w:pos="720"/>
          <w:tab w:val="left" w:pos="67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44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8.  Is planking supported or braced to prevent excessive spring or deflection and secured and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supported to prevent loosening, tipping, or displacement?  (22.B.06e)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4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440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9.  Has a ladder or equivalent safe access been provided?  (22.B.08a)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10.  If a built-in ladder is part of a scaffold system, does it conform to the requirements for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ladders?  (22.B.08b)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40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11.  When the scaffold height exceeds 4 times the minimum scaffold base dimension, is the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scaffold secured to the wall or to the structure?  (22.B.09)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40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440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2.  Is the use of brackets on scaffolds prohibited unless the tipping effect is controlled? (22.B.10)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440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3.  Are sections of metal scaffolds securely connected and all braces securely fastened?(22.C.02)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 xml:space="preserve">14.  Do all tube and coupler scaffolds have posts, runners, bracing of nominal 2-inch steel tubing 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or pipe?  (22.C.04a)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4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15.  Are all tube and coupler scaffolds constructed to support 4 times the maximum intended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loads?  (22.C.04a)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5715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440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16.  Are metal frame scaffolds properly braced by cross, horizontal, or diagonal braces (or  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combination of these) to secure vertical members together laterally?  (22.C.05b)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5715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44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17.  Do all wheels and casters on rolling scaffolds have a positive locking device, securely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fastened to the scaffold, to prevent accidental movement? (22.C.06a)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715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18.  Is the height of a free-standing mobile scaffold no more than three times the smallest base</w:t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/>
        <w:t>dimension?  (22.C.06e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44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Comments: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715000" cy="0"/>
                <wp:effectExtent l="0" t="11430" r="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5pt" to="440.95pt,11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  <w:t>This checklist is based on EM 385-1-1, dated 3 September 1996.  Use of this checklist is optional.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635" t="11430" r="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31.95pt,-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8001000"/>
                <wp:effectExtent l="11430" t="0" r="114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62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0" cy="8001000"/>
                <wp:effectExtent l="11430" t="0" r="114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9pt" to="441pt,62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11430" r="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pt" to="440.95pt,-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AFFOLDS – OTHER TYP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1143000"/>
                <wp:effectExtent l="11430" t="0" r="1143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94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ntract Name and Number:</w:t>
        <w:tab/>
        <w:tab/>
        <w:tab/>
        <w:tab/>
        <w:t>Contractor/Subcontractor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Government Inspector:</w:t>
        <w:tab/>
        <w:tab/>
        <w:tab/>
        <w:tab/>
        <w:t>Locatio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ntractor Inspector:</w:t>
        <w:tab/>
        <w:tab/>
        <w:tab/>
        <w:tab/>
        <w:tab/>
        <w:t>Dat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11430" r="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440.95pt,11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378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pt" to="40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Listed below are the minimum basic requirements for metal frame scaffolds, taken from                  </w:t>
      </w:r>
      <w:r>
        <w:rPr>
          <w:b/>
          <w:bCs/>
          <w:sz w:val="18"/>
        </w:rPr>
        <w:t>YES     NO      N/A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0" cy="6286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5pt" to="351pt,5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0" cy="6286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25pt" to="378pt,5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EM 385-1-1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0" cy="6172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9pt" to="405pt,4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715000" cy="0"/>
                <wp:effectExtent l="0" t="11430" r="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40.95pt,2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1.  Does the scaffold have a standard guardrail system including toeboards?  (21.B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5715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440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2.  Are scaffolds and their components capable of supporting without failure at least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440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4 times the maximum anticipated load?  (22.B.01a)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3.  Are scaffolds plumb and level?  (22.B.04)</w:t>
      </w:r>
    </w:p>
    <w:p>
      <w:pPr>
        <w:pStyle w:val="Normal"/>
        <w:tabs>
          <w:tab w:val="clear" w:pos="720"/>
          <w:tab w:val="left" w:pos="67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440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4.  Do scaffolds (other than suspended scaffolds) bear on base plates upon sills or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5715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44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other adequate foundation?  (22.B.04)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5.  Are working levels fully planked or decked? (22.B.05)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5715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5pt" to="440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440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6.  Is all planking overlapped or secured from movement?  (22.B.06a)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7.  Do scaffold planks extend over their end supports not less than 6 inches (unless planking is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manufactured with restraining hooks or equivalent means) nor more than 12 inches?  (22.B.06b)</w:t>
      </w:r>
    </w:p>
    <w:p>
      <w:pPr>
        <w:pStyle w:val="Normal"/>
        <w:tabs>
          <w:tab w:val="clear" w:pos="720"/>
          <w:tab w:val="left" w:pos="67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5715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44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8.  Is planking supported or braced to prevent excessive spring or deflection and secured and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supported to prevent loosening, tipping, or displacement?  (22.B.06e)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4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440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9.  Has a ladder or equivalent safe access been provided?  (22.B.08a)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10.  If a built-in ladder is part of a scaffold system, does it conform to the requirements for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ladders?  (22.B.08b)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5715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40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11.  When the scaffold height exceeds 4 times the minimum scaffold base dimension, is the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scaffold secured to the wall or to the structure?  (22.B.09)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5715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40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5715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440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2.  Is the use of brackets on scaffolds prohibited unless the tipping effect is controlled? (22.B.10)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13.  Are  all wood scaffolds 60 feet or less in height constructed in accordance with Table 22-2?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(22.D.01)</w:t>
      </w:r>
    </w:p>
    <w:p>
      <w:pPr>
        <w:pStyle w:val="TextBody"/>
        <w:tabs>
          <w:tab w:val="clear" w:pos="720"/>
          <w:tab w:val="left" w:pos="6705" w:leader="none"/>
        </w:tabs>
        <w:ind w:left="36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715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40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 xml:space="preserve">14.  Where wood poles are spliced, are the ends squared and the upper section rests squarely 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on the lower section?  (22.D.03a)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4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15.  Are ledgers long enough to extend over a minimum of two poles and reinforced by bearing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blocks nailed to the side of the pole to form a support for the ledger?  (22.D.04c)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5715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440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6.  Are independent pole scaffolds set as near to the wall of the building as possible?  (22.C.05b)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5715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44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17. Have the suspended scaffold, hoist, ropes, brakes, and anchorages been inspected prior to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being placed in service? (22.E.02)</w: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715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18.  Do all parts of suspended scaffolds have a minimum safety factor of 4 and support ropes a</w:t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/>
        <w:t>minimum safety factor of 6?  (22.E.04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44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440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9.  Are outrigger beams made of structural metal and restrained to prevent movement?(22.E.07a)</w:t>
      </w:r>
    </w:p>
    <w:p>
      <w:pPr>
        <w:pStyle w:val="Normal"/>
        <w:rPr>
          <w:sz w:val="18"/>
        </w:rPr>
      </w:pPr>
      <w:r>
        <w:rPr>
          <w:sz w:val="18"/>
        </w:rPr>
        <w:t>20.  Does each hoist have a name plate with the manufacturer’s name, maximum load rating,</w:t>
      </w:r>
    </w:p>
    <w:p>
      <w:pPr>
        <w:pStyle w:val="Normal"/>
        <w:rPr>
          <w:sz w:val="18"/>
        </w:rPr>
      </w:pPr>
      <w:r>
        <w:rPr>
          <w:sz w:val="18"/>
        </w:rPr>
        <w:t>identification number, and wire rope specifications?  (22.E.08b)</w:t>
      </w:r>
    </w:p>
    <w:p>
      <w:pPr>
        <w:pStyle w:val="Normal"/>
        <w:ind w:left="2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5715000" cy="0"/>
                <wp:effectExtent l="0" t="11430" r="0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440.95pt,4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  <w:t>This checklist is based on EM 385-1-1, dated 3 September 1996.  Use of this checklist is optional.</w:t>
      </w:r>
    </w:p>
    <w:p>
      <w:pPr>
        <w:pStyle w:val="Heading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635" t="11430" r="0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31.95pt,-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8001000"/>
                <wp:effectExtent l="11430" t="0" r="1143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62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0" cy="8001000"/>
                <wp:effectExtent l="11430" t="0" r="1143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9pt" to="441pt,62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11430" r="0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pt" to="440.95pt,-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0" cy="6019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35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6019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0" cy="6019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9pt" to="40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w:rPr/>
        <w:t xml:space="preserve">SCAFFOLDS – OTHER TYPES (CONT)            </w:t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11430" r="0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440.95pt,11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YES     NO     N/A</w:t>
      </w:r>
    </w:p>
    <w:p>
      <w:pPr>
        <w:pStyle w:val="Normal"/>
        <w:rPr>
          <w:sz w:val="18"/>
        </w:rPr>
      </w:pPr>
      <w:r>
        <w:rPr>
          <w:sz w:val="18"/>
        </w:rPr>
        <w:t xml:space="preserve">21.  Are suspended scaffolds guyed, braced, guided, or equipped with a tag line to prevent     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0" cy="20574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5pt" to="351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0" cy="20269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25pt" to="378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swaying?  (22.E.10)</w:t>
      </w:r>
      <w:r>
        <w:rPr>
          <w:b/>
          <w:bCs/>
          <w:sz w:val="20"/>
        </w:rPr>
        <w:tab/>
        <w:tab/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11430" r="0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40.95pt,1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0" cy="19126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9pt" to="405pt,1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22.  Are two-point suspension scaffold platforms between 20 and 36 inches wide and securely</w:t>
      </w:r>
    </w:p>
    <w:p>
      <w:pPr>
        <w:pStyle w:val="Normal"/>
        <w:rPr>
          <w:sz w:val="20"/>
        </w:rPr>
      </w:pPr>
      <w:r>
        <w:rPr>
          <w:sz w:val="20"/>
        </w:rPr>
        <w:t>fastened to the hangers?  (22.E.11a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5715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440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23.  Is each person supported by a suspended scaffold protected by a Type I body belt or body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harness system attached by lanyard to a lifeline, trolley line, or scaffold structural member?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pt" to="44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22.E.15)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24.  Is each bracket, except for wooden bracket form scaffolds, attached to the supporting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formwork or structure by nails, metal stud attachment device, welding, hooking or a secured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structure supporting member, or, for a carpenter’s bracket scaffold only, by a bolt through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the opposite side of the structure’s wall?  (22.G.02)</w:t>
      </w:r>
    </w:p>
    <w:p>
      <w:pPr>
        <w:pStyle w:val="Normal"/>
        <w:tabs>
          <w:tab w:val="clear" w:pos="720"/>
          <w:tab w:val="left" w:pos="67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440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715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440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5.  Are horse scaffolds constructed or arranged in two tiers or less?  (22.H.01)</w:t>
      </w:r>
    </w:p>
    <w:p>
      <w:pPr>
        <w:pStyle w:val="Normal"/>
        <w:tabs>
          <w:tab w:val="clear" w:pos="720"/>
          <w:tab w:val="left" w:pos="6705" w:leader="none"/>
        </w:tabs>
        <w:rPr>
          <w:sz w:val="18"/>
        </w:rPr>
      </w:pPr>
      <w:r>
        <w:rPr>
          <w:sz w:val="18"/>
        </w:rPr>
        <w:t>26.  Do pump jack scaffolds carry a working load of 500 pounds or less?  (22.I.01)</w:t>
      </w:r>
    </w:p>
    <w:p>
      <w:pPr>
        <w:pStyle w:val="Normal"/>
        <w:tabs>
          <w:tab w:val="clear" w:pos="720"/>
          <w:tab w:val="left" w:pos="67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5715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5pt" to="440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rPr>
          <w:sz w:val="20"/>
        </w:rPr>
      </w:pPr>
      <w:r>
        <w:rPr>
          <w:sz w:val="20"/>
        </w:rPr>
        <w:t>Comments: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11430" r="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40.95pt,1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This checklist is based on EM 385-1-1, dated 3 September 1996.  Use of this checklist is optio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5:43:00Z</dcterms:created>
  <dc:creator>k6soxsec</dc:creator>
  <dc:description/>
  <dc:language>en-US</dc:language>
  <cp:lastModifiedBy>Charisse Averett</cp:lastModifiedBy>
  <cp:lastPrinted>2003-02-04T11:26:00Z</cp:lastPrinted>
  <dcterms:modified xsi:type="dcterms:W3CDTF">2003-03-03T15:43:00Z</dcterms:modified>
  <cp:revision>2</cp:revision>
  <dc:subject/>
  <dc:title>ACCIDENT PREVENTION PLAN REVIEW</dc:title>
</cp:coreProperties>
</file>