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pt" to="724pt,1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65100</wp:posOffset>
                </wp:positionV>
                <wp:extent cx="2286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pt" to="220pt,1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</w:t>
      </w:r>
      <w:r>
        <w:rPr/>
        <w:t xml:space="preserve"> </w:t>
        <w:tab/>
      </w:r>
      <w:r>
        <w:rPr>
          <w:b/>
          <w:bCs/>
        </w:rPr>
        <w:t xml:space="preserve">Organizatio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1080"/>
        <w:gridCol w:w="180"/>
        <w:gridCol w:w="810"/>
        <w:gridCol w:w="22"/>
        <w:gridCol w:w="338"/>
        <w:gridCol w:w="690"/>
        <w:gridCol w:w="30"/>
        <w:gridCol w:w="900"/>
        <w:gridCol w:w="90"/>
        <w:gridCol w:w="7"/>
        <w:gridCol w:w="983"/>
        <w:gridCol w:w="45"/>
        <w:gridCol w:w="675"/>
        <w:gridCol w:w="352"/>
        <w:gridCol w:w="8"/>
        <w:gridCol w:w="990"/>
        <w:gridCol w:w="30"/>
        <w:gridCol w:w="690"/>
        <w:gridCol w:w="315"/>
        <w:gridCol w:w="22"/>
        <w:gridCol w:w="1013"/>
        <w:gridCol w:w="15"/>
        <w:gridCol w:w="1020"/>
        <w:gridCol w:w="7"/>
        <w:gridCol w:w="1028"/>
      </w:tblGrid>
      <w:tr>
        <w:trPr>
          <w:trHeight w:val="918" w:hRule="atLeast"/>
        </w:trPr>
        <w:tc>
          <w:tcPr>
            <w:tcW w:w="56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ake of Auto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Model </w:t>
            </w: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Year of Au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river’s License Inform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ense #       State      Expire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Vehicle License Information</w:t>
            </w:r>
          </w:p>
          <w:p>
            <w:pPr>
              <w:pStyle w:val="Heading3"/>
              <w:jc w:val="left"/>
              <w:rPr/>
            </w:pPr>
            <w:r>
              <w:rPr/>
              <w:t>State    Number    Expire Dat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surance Provider</w:t>
            </w:r>
            <w:r>
              <w:rPr>
                <w:b/>
                <w:bCs/>
              </w:rPr>
              <w:t xml:space="preserve">              Expire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bookmarkEnd w:id="0"/>
            <w:r>
              <w:rPr>
                <w:b/>
                <w:bCs/>
              </w:rPr>
              <w:t xml:space="preserve">                   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tate Vehicle Safety Insp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id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" w:name="__Fieldmark__13_1055292481"/>
            <w:bookmarkStart w:id="2" w:name="__Fieldmark__13_1055292481"/>
            <w:bookmarkEnd w:id="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14_1055292481"/>
            <w:bookmarkStart w:id="4" w:name="__Fieldmark__14_1055292481"/>
            <w:bookmarkEnd w:id="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9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/>
              <w:t>Vehicle Registered on Installation</w:t>
            </w:r>
            <w:r>
              <w:rPr>
                <w:u w:val="none"/>
              </w:rPr>
              <w:t xml:space="preserve">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5" w:name="__Fieldmark__15_1055292481"/>
            <w:bookmarkStart w:id="6" w:name="__Fieldmark__15_1055292481"/>
            <w:bookmarkEnd w:id="6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  No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bCs w:val="false"/>
              </w:rPr>
              <w:instrText xml:space="preserve"> FORMCHECKBOX </w:instrText>
            </w:r>
            <w:r>
              <w:rPr>
                <w:u w:val="none"/>
                <w:b w:val="false"/>
                <w:bCs w:val="false"/>
              </w:rPr>
              <w:fldChar w:fldCharType="separate"/>
            </w:r>
            <w:bookmarkStart w:id="7" w:name="__Fieldmark__16_1055292481"/>
            <w:bookmarkStart w:id="8" w:name="__Fieldmark__16_1055292481"/>
            <w:bookmarkEnd w:id="8"/>
            <w:r/>
            <w:r>
              <w:rPr>
                <w:u w:val="non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tion #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No 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" w:name="__Fieldmark__18_1055292481"/>
            <w:bookmarkStart w:id="10" w:name="__Fieldmark__18_1055292481"/>
            <w:bookmarkEnd w:id="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" w:name="__Fieldmark__19_1055292481"/>
            <w:bookmarkStart w:id="12" w:name="__Fieldmark__19_1055292481"/>
            <w:bookmarkEnd w:id="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" w:name="__Fieldmark__20_1055292481"/>
            <w:bookmarkStart w:id="14" w:name="__Fieldmark__20_1055292481"/>
            <w:bookmarkEnd w:id="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21_1055292481"/>
            <w:bookmarkStart w:id="16" w:name="__Fieldmark__21_1055292481"/>
            <w:bookmarkEnd w:id="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" w:name="__Fieldmark__22_1055292481"/>
            <w:bookmarkStart w:id="18" w:name="__Fieldmark__22_1055292481"/>
            <w:bookmarkEnd w:id="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" w:name="__Fieldmark__23_1055292481"/>
            <w:bookmarkStart w:id="20" w:name="__Fieldmark__23_1055292481"/>
            <w:bookmarkEnd w:id="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" w:name="__Fieldmark__24_1055292481"/>
            <w:bookmarkStart w:id="22" w:name="__Fieldmark__24_1055292481"/>
            <w:bookmarkEnd w:id="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" w:name="__Fieldmark__25_1055292481"/>
            <w:bookmarkStart w:id="24" w:name="__Fieldmark__25_1055292481"/>
            <w:bookmarkEnd w:id="2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" w:name="__Fieldmark__26_1055292481"/>
            <w:bookmarkStart w:id="26" w:name="__Fieldmark__26_1055292481"/>
            <w:bookmarkEnd w:id="2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" w:name="__Fieldmark__27_1055292481"/>
            <w:bookmarkStart w:id="28" w:name="__Fieldmark__27_1055292481"/>
            <w:bookmarkEnd w:id="2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" w:name="__Fieldmark__28_1055292481"/>
            <w:bookmarkStart w:id="30" w:name="__Fieldmark__28_1055292481"/>
            <w:bookmarkEnd w:id="3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" w:name="__Fieldmark__29_1055292481"/>
            <w:bookmarkStart w:id="32" w:name="__Fieldmark__29_1055292481"/>
            <w:bookmarkEnd w:id="3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" w:name="__Fieldmark__30_1055292481"/>
            <w:bookmarkStart w:id="34" w:name="__Fieldmark__30_1055292481"/>
            <w:bookmarkEnd w:id="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" w:name="__Fieldmark__31_1055292481"/>
            <w:bookmarkStart w:id="36" w:name="__Fieldmark__31_1055292481"/>
            <w:bookmarkEnd w:id="3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" w:name="__Fieldmark__32_1055292481"/>
            <w:bookmarkStart w:id="38" w:name="__Fieldmark__32_1055292481"/>
            <w:bookmarkEnd w:id="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" w:name="__Fieldmark__33_1055292481"/>
            <w:bookmarkStart w:id="40" w:name="__Fieldmark__33_1055292481"/>
            <w:bookmarkEnd w:id="4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" w:name="__Fieldmark__34_1055292481"/>
            <w:bookmarkStart w:id="42" w:name="__Fieldmark__34_1055292481"/>
            <w:bookmarkEnd w:id="4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" w:name="__Fieldmark__35_1055292481"/>
            <w:bookmarkStart w:id="44" w:name="__Fieldmark__35_1055292481"/>
            <w:bookmarkEnd w:id="4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5" w:name="__Fieldmark__36_1055292481"/>
            <w:bookmarkStart w:id="46" w:name="__Fieldmark__36_1055292481"/>
            <w:bookmarkEnd w:id="4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7" w:name="__Fieldmark__37_1055292481"/>
            <w:bookmarkStart w:id="48" w:name="__Fieldmark__37_1055292481"/>
            <w:bookmarkEnd w:id="4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9" w:name="__Fieldmark__38_1055292481"/>
            <w:bookmarkStart w:id="50" w:name="__Fieldmark__38_1055292481"/>
            <w:bookmarkEnd w:id="5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1" w:name="__Fieldmark__39_1055292481"/>
            <w:bookmarkStart w:id="52" w:name="__Fieldmark__39_1055292481"/>
            <w:bookmarkEnd w:id="5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3" w:name="__Fieldmark__40_1055292481"/>
            <w:bookmarkStart w:id="54" w:name="__Fieldmark__40_1055292481"/>
            <w:bookmarkEnd w:id="5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5" w:name="__Fieldmark__41_1055292481"/>
            <w:bookmarkStart w:id="56" w:name="__Fieldmark__41_1055292481"/>
            <w:bookmarkEnd w:id="5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7" w:name="__Fieldmark__42_1055292481"/>
            <w:bookmarkStart w:id="58" w:name="__Fieldmark__42_1055292481"/>
            <w:bookmarkEnd w:id="5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9" w:name="__Fieldmark__43_1055292481"/>
            <w:bookmarkStart w:id="60" w:name="__Fieldmark__43_1055292481"/>
            <w:bookmarkEnd w:id="6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1" w:name="__Fieldmark__44_1055292481"/>
            <w:bookmarkStart w:id="62" w:name="__Fieldmark__44_1055292481"/>
            <w:bookmarkEnd w:id="6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3" w:name="__Fieldmark__45_1055292481"/>
            <w:bookmarkStart w:id="64" w:name="__Fieldmark__45_1055292481"/>
            <w:bookmarkEnd w:id="6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5" w:name="__Fieldmark__46_1055292481"/>
            <w:bookmarkStart w:id="66" w:name="__Fieldmark__46_1055292481"/>
            <w:bookmarkEnd w:id="6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7" w:name="__Fieldmark__47_1055292481"/>
            <w:bookmarkStart w:id="68" w:name="__Fieldmark__47_1055292481"/>
            <w:bookmarkEnd w:id="6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9" w:name="__Fieldmark__48_1055292481"/>
            <w:bookmarkStart w:id="70" w:name="__Fieldmark__48_1055292481"/>
            <w:bookmarkEnd w:id="7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1" w:name="__Fieldmark__49_1055292481"/>
            <w:bookmarkStart w:id="72" w:name="__Fieldmark__49_1055292481"/>
            <w:bookmarkEnd w:id="7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3" w:name="__Fieldmark__50_1055292481"/>
            <w:bookmarkStart w:id="74" w:name="__Fieldmark__50_1055292481"/>
            <w:bookmarkEnd w:id="7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5" w:name="__Fieldmark__51_1055292481"/>
            <w:bookmarkStart w:id="76" w:name="__Fieldmark__51_1055292481"/>
            <w:bookmarkEnd w:id="7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7" w:name="__Fieldmark__52_1055292481"/>
            <w:bookmarkStart w:id="78" w:name="__Fieldmark__52_1055292481"/>
            <w:bookmarkEnd w:id="7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9" w:name="__Fieldmark__53_1055292481"/>
            <w:bookmarkStart w:id="80" w:name="__Fieldmark__53_1055292481"/>
            <w:bookmarkEnd w:id="8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1" w:name="__Fieldmark__54_1055292481"/>
            <w:bookmarkStart w:id="82" w:name="__Fieldmark__54_1055292481"/>
            <w:bookmarkEnd w:id="8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3" w:name="__Fieldmark__55_1055292481"/>
            <w:bookmarkStart w:id="84" w:name="__Fieldmark__55_1055292481"/>
            <w:bookmarkEnd w:id="8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5" w:name="__Fieldmark__56_1055292481"/>
            <w:bookmarkStart w:id="86" w:name="__Fieldmark__56_1055292481"/>
            <w:bookmarkEnd w:id="8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7" w:name="__Fieldmark__57_1055292481"/>
            <w:bookmarkStart w:id="88" w:name="__Fieldmark__57_1055292481"/>
            <w:bookmarkEnd w:id="8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9" w:name="__Fieldmark__58_1055292481"/>
            <w:bookmarkStart w:id="90" w:name="__Fieldmark__58_1055292481"/>
            <w:bookmarkEnd w:id="9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1" w:name="__Fieldmark__59_1055292481"/>
            <w:bookmarkStart w:id="92" w:name="__Fieldmark__59_1055292481"/>
            <w:bookmarkEnd w:id="9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3" w:name="__Fieldmark__60_1055292481"/>
            <w:bookmarkStart w:id="94" w:name="__Fieldmark__60_1055292481"/>
            <w:bookmarkEnd w:id="9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5" w:name="__Fieldmark__61_1055292481"/>
            <w:bookmarkStart w:id="96" w:name="__Fieldmark__61_1055292481"/>
            <w:bookmarkEnd w:id="9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7" w:name="__Fieldmark__62_1055292481"/>
            <w:bookmarkStart w:id="98" w:name="__Fieldmark__62_1055292481"/>
            <w:bookmarkEnd w:id="9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9" w:name="__Fieldmark__63_1055292481"/>
            <w:bookmarkStart w:id="100" w:name="__Fieldmark__63_1055292481"/>
            <w:bookmarkEnd w:id="10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1" w:name="__Fieldmark__64_1055292481"/>
            <w:bookmarkStart w:id="102" w:name="__Fieldmark__64_1055292481"/>
            <w:bookmarkEnd w:id="10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3" w:name="__Fieldmark__65_1055292481"/>
            <w:bookmarkStart w:id="104" w:name="__Fieldmark__65_1055292481"/>
            <w:bookmarkEnd w:id="10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H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5" w:name="__Fieldmark__66_1055292481"/>
            <w:bookmarkStart w:id="106" w:name="__Fieldmark__66_1055292481"/>
            <w:bookmarkEnd w:id="10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7" w:name="__Fieldmark__67_1055292481"/>
            <w:bookmarkStart w:id="108" w:name="__Fieldmark__67_1055292481"/>
            <w:bookmarkEnd w:id="10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9" w:name="__Fieldmark__68_1055292481"/>
            <w:bookmarkStart w:id="110" w:name="__Fieldmark__68_1055292481"/>
            <w:bookmarkEnd w:id="1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1" w:name="__Fieldmark__69_1055292481"/>
            <w:bookmarkStart w:id="112" w:name="__Fieldmark__69_1055292481"/>
            <w:bookmarkEnd w:id="1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3" w:name="__Fieldmark__70_1055292481"/>
            <w:bookmarkStart w:id="114" w:name="__Fieldmark__70_1055292481"/>
            <w:bookmarkEnd w:id="1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5" w:name="__Fieldmark__71_1055292481"/>
            <w:bookmarkStart w:id="116" w:name="__Fieldmark__71_1055292481"/>
            <w:bookmarkEnd w:id="1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7" w:name="__Fieldmark__72_1055292481"/>
            <w:bookmarkStart w:id="118" w:name="__Fieldmark__72_1055292481"/>
            <w:bookmarkEnd w:id="1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9" w:name="__Fieldmark__73_1055292481"/>
            <w:bookmarkStart w:id="120" w:name="__Fieldmark__73_1055292481"/>
            <w:bookmarkEnd w:id="1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1" w:name="__Fieldmark__74_1055292481"/>
            <w:bookmarkStart w:id="122" w:name="__Fieldmark__74_1055292481"/>
            <w:bookmarkEnd w:id="1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3" w:name="__Fieldmark__75_1055292481"/>
            <w:bookmarkStart w:id="124" w:name="__Fieldmark__75_1055292481"/>
            <w:bookmarkEnd w:id="12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5" w:name="__Fieldmark__76_1055292481"/>
            <w:bookmarkStart w:id="126" w:name="__Fieldmark__76_1055292481"/>
            <w:bookmarkEnd w:id="12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7" w:name="__Fieldmark__77_1055292481"/>
            <w:bookmarkStart w:id="128" w:name="__Fieldmark__77_1055292481"/>
            <w:bookmarkEnd w:id="12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9" w:name="__Fieldmark__78_1055292481"/>
            <w:bookmarkStart w:id="130" w:name="__Fieldmark__78_1055292481"/>
            <w:bookmarkEnd w:id="13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1" w:name="__Fieldmark__79_1055292481"/>
            <w:bookmarkStart w:id="132" w:name="__Fieldmark__79_1055292481"/>
            <w:bookmarkEnd w:id="13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3" w:name="__Fieldmark__80_1055292481"/>
            <w:bookmarkStart w:id="134" w:name="__Fieldmark__80_1055292481"/>
            <w:bookmarkEnd w:id="1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5" w:name="__Fieldmark__81_1055292481"/>
            <w:bookmarkStart w:id="136" w:name="__Fieldmark__81_1055292481"/>
            <w:bookmarkEnd w:id="13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7" w:name="__Fieldmark__82_1055292481"/>
            <w:bookmarkStart w:id="138" w:name="__Fieldmark__82_1055292481"/>
            <w:bookmarkEnd w:id="1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9" w:name="__Fieldmark__83_1055292481"/>
            <w:bookmarkStart w:id="140" w:name="__Fieldmark__83_1055292481"/>
            <w:bookmarkEnd w:id="14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1" w:name="__Fieldmark__84_1055292481"/>
            <w:bookmarkStart w:id="142" w:name="__Fieldmark__84_1055292481"/>
            <w:bookmarkEnd w:id="14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3" w:name="__Fieldmark__85_1055292481"/>
            <w:bookmarkStart w:id="144" w:name="__Fieldmark__85_1055292481"/>
            <w:bookmarkEnd w:id="14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5" w:name="__Fieldmark__86_1055292481"/>
            <w:bookmarkStart w:id="146" w:name="__Fieldmark__86_1055292481"/>
            <w:bookmarkEnd w:id="14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7" w:name="__Fieldmark__87_1055292481"/>
            <w:bookmarkStart w:id="148" w:name="__Fieldmark__87_1055292481"/>
            <w:bookmarkEnd w:id="14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9" w:name="__Fieldmark__88_1055292481"/>
            <w:bookmarkStart w:id="150" w:name="__Fieldmark__88_1055292481"/>
            <w:bookmarkEnd w:id="15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1" w:name="__Fieldmark__89_1055292481"/>
            <w:bookmarkStart w:id="152" w:name="__Fieldmark__89_1055292481"/>
            <w:bookmarkEnd w:id="15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SHIEL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3" w:name="__Fieldmark__90_1055292481"/>
            <w:bookmarkStart w:id="154" w:name="__Fieldmark__90_1055292481"/>
            <w:bookmarkEnd w:id="15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5" w:name="__Fieldmark__91_1055292481"/>
            <w:bookmarkStart w:id="156" w:name="__Fieldmark__91_1055292481"/>
            <w:bookmarkEnd w:id="15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7" w:name="__Fieldmark__92_1055292481"/>
            <w:bookmarkStart w:id="158" w:name="__Fieldmark__92_1055292481"/>
            <w:bookmarkEnd w:id="15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9" w:name="__Fieldmark__93_1055292481"/>
            <w:bookmarkStart w:id="160" w:name="__Fieldmark__93_1055292481"/>
            <w:bookmarkEnd w:id="16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1" w:name="__Fieldmark__94_1055292481"/>
            <w:bookmarkStart w:id="162" w:name="__Fieldmark__94_1055292481"/>
            <w:bookmarkEnd w:id="16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3" w:name="__Fieldmark__95_1055292481"/>
            <w:bookmarkStart w:id="164" w:name="__Fieldmark__95_1055292481"/>
            <w:bookmarkEnd w:id="16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5" w:name="__Fieldmark__96_1055292481"/>
            <w:bookmarkStart w:id="166" w:name="__Fieldmark__96_1055292481"/>
            <w:bookmarkEnd w:id="16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7" w:name="__Fieldmark__97_1055292481"/>
            <w:bookmarkStart w:id="168" w:name="__Fieldmark__97_1055292481"/>
            <w:bookmarkEnd w:id="16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9" w:name="__Fieldmark__98_1055292481"/>
            <w:bookmarkStart w:id="170" w:name="__Fieldmark__98_1055292481"/>
            <w:bookmarkEnd w:id="17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1" w:name="__Fieldmark__99_1055292481"/>
            <w:bookmarkStart w:id="172" w:name="__Fieldmark__99_1055292481"/>
            <w:bookmarkEnd w:id="17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3" w:name="__Fieldmark__100_1055292481"/>
            <w:bookmarkStart w:id="174" w:name="__Fieldmark__100_1055292481"/>
            <w:bookmarkEnd w:id="17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5" w:name="__Fieldmark__101_1055292481"/>
            <w:bookmarkStart w:id="176" w:name="__Fieldmark__101_1055292481"/>
            <w:bookmarkEnd w:id="17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7" w:name="__Fieldmark__102_1055292481"/>
            <w:bookmarkStart w:id="178" w:name="__Fieldmark__102_1055292481"/>
            <w:bookmarkEnd w:id="17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9" w:name="__Fieldmark__103_1055292481"/>
            <w:bookmarkStart w:id="180" w:name="__Fieldmark__103_1055292481"/>
            <w:bookmarkEnd w:id="18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1" w:name="__Fieldmark__104_1055292481"/>
            <w:bookmarkStart w:id="182" w:name="__Fieldmark__104_1055292481"/>
            <w:bookmarkEnd w:id="18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3" w:name="__Fieldmark__105_1055292481"/>
            <w:bookmarkStart w:id="184" w:name="__Fieldmark__105_1055292481"/>
            <w:bookmarkEnd w:id="18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5" w:name="__Fieldmark__106_1055292481"/>
            <w:bookmarkStart w:id="186" w:name="__Fieldmark__106_1055292481"/>
            <w:bookmarkEnd w:id="18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7" w:name="__Fieldmark__107_1055292481"/>
            <w:bookmarkStart w:id="188" w:name="__Fieldmark__107_1055292481"/>
            <w:bookmarkEnd w:id="18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9" w:name="__Fieldmark__108_1055292481"/>
            <w:bookmarkStart w:id="190" w:name="__Fieldmark__108_1055292481"/>
            <w:bookmarkEnd w:id="19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1" w:name="__Fieldmark__109_1055292481"/>
            <w:bookmarkStart w:id="192" w:name="__Fieldmark__109_1055292481"/>
            <w:bookmarkEnd w:id="19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3" w:name="__Fieldmark__110_1055292481"/>
            <w:bookmarkStart w:id="194" w:name="__Fieldmark__110_1055292481"/>
            <w:bookmarkEnd w:id="19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5" w:name="__Fieldmark__111_1055292481"/>
            <w:bookmarkStart w:id="196" w:name="__Fieldmark__111_1055292481"/>
            <w:bookmarkEnd w:id="19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7" w:name="__Fieldmark__112_1055292481"/>
            <w:bookmarkStart w:id="198" w:name="__Fieldmark__112_1055292481"/>
            <w:bookmarkEnd w:id="19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9" w:name="__Fieldmark__113_1055292481"/>
            <w:bookmarkStart w:id="200" w:name="__Fieldmark__113_1055292481"/>
            <w:bookmarkEnd w:id="20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RO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1" w:name="__Fieldmark__114_1055292481"/>
            <w:bookmarkStart w:id="202" w:name="__Fieldmark__114_1055292481"/>
            <w:bookmarkEnd w:id="20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3" w:name="__Fieldmark__115_1055292481"/>
            <w:bookmarkStart w:id="204" w:name="__Fieldmark__115_1055292481"/>
            <w:bookmarkEnd w:id="20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5" w:name="__Fieldmark__116_1055292481"/>
            <w:bookmarkStart w:id="206" w:name="__Fieldmark__116_1055292481"/>
            <w:bookmarkEnd w:id="20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7" w:name="__Fieldmark__117_1055292481"/>
            <w:bookmarkStart w:id="208" w:name="__Fieldmark__117_1055292481"/>
            <w:bookmarkEnd w:id="20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9" w:name="__Fieldmark__118_1055292481"/>
            <w:bookmarkStart w:id="210" w:name="__Fieldmark__118_1055292481"/>
            <w:bookmarkEnd w:id="2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1" w:name="__Fieldmark__119_1055292481"/>
            <w:bookmarkStart w:id="212" w:name="__Fieldmark__119_1055292481"/>
            <w:bookmarkEnd w:id="2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3" w:name="__Fieldmark__120_1055292481"/>
            <w:bookmarkStart w:id="214" w:name="__Fieldmark__120_1055292481"/>
            <w:bookmarkEnd w:id="2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5" w:name="__Fieldmark__121_1055292481"/>
            <w:bookmarkStart w:id="216" w:name="__Fieldmark__121_1055292481"/>
            <w:bookmarkEnd w:id="2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7" w:name="__Fieldmark__122_1055292481"/>
            <w:bookmarkStart w:id="218" w:name="__Fieldmark__122_1055292481"/>
            <w:bookmarkEnd w:id="2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9" w:name="__Fieldmark__123_1055292481"/>
            <w:bookmarkStart w:id="220" w:name="__Fieldmark__123_1055292481"/>
            <w:bookmarkEnd w:id="2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1" w:name="__Fieldmark__124_1055292481"/>
            <w:bookmarkStart w:id="222" w:name="__Fieldmark__124_1055292481"/>
            <w:bookmarkEnd w:id="2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3" w:name="__Fieldmark__125_1055292481"/>
            <w:bookmarkStart w:id="224" w:name="__Fieldmark__125_1055292481"/>
            <w:bookmarkEnd w:id="22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5" w:name="__Fieldmark__126_1055292481"/>
            <w:bookmarkStart w:id="226" w:name="__Fieldmark__126_1055292481"/>
            <w:bookmarkEnd w:id="22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7" w:name="__Fieldmark__127_1055292481"/>
            <w:bookmarkStart w:id="228" w:name="__Fieldmark__127_1055292481"/>
            <w:bookmarkEnd w:id="22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9" w:name="__Fieldmark__128_1055292481"/>
            <w:bookmarkStart w:id="230" w:name="__Fieldmark__128_1055292481"/>
            <w:bookmarkEnd w:id="23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1" w:name="__Fieldmark__129_1055292481"/>
            <w:bookmarkStart w:id="232" w:name="__Fieldmark__129_1055292481"/>
            <w:bookmarkEnd w:id="23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3" w:name="__Fieldmark__130_1055292481"/>
            <w:bookmarkStart w:id="234" w:name="__Fieldmark__130_1055292481"/>
            <w:bookmarkEnd w:id="2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5" w:name="__Fieldmark__131_1055292481"/>
            <w:bookmarkStart w:id="236" w:name="__Fieldmark__131_1055292481"/>
            <w:bookmarkEnd w:id="23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7" w:name="__Fieldmark__132_1055292481"/>
            <w:bookmarkStart w:id="238" w:name="__Fieldmark__132_1055292481"/>
            <w:bookmarkEnd w:id="2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9" w:name="__Fieldmark__133_1055292481"/>
            <w:bookmarkStart w:id="240" w:name="__Fieldmark__133_1055292481"/>
            <w:bookmarkEnd w:id="24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1" w:name="__Fieldmark__134_1055292481"/>
            <w:bookmarkStart w:id="242" w:name="__Fieldmark__134_1055292481"/>
            <w:bookmarkEnd w:id="24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3" w:name="__Fieldmark__135_1055292481"/>
            <w:bookmarkStart w:id="244" w:name="__Fieldmark__135_1055292481"/>
            <w:bookmarkEnd w:id="24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5" w:name="__Fieldmark__136_1055292481"/>
            <w:bookmarkStart w:id="246" w:name="__Fieldmark__136_1055292481"/>
            <w:bookmarkEnd w:id="24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7" w:name="__Fieldmark__137_1055292481"/>
            <w:bookmarkStart w:id="248" w:name="__Fieldmark__137_1055292481"/>
            <w:bookmarkEnd w:id="24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9" w:name="__Fieldmark__138_1055292481"/>
            <w:bookmarkStart w:id="250" w:name="__Fieldmark__138_1055292481"/>
            <w:bookmarkEnd w:id="25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1" w:name="__Fieldmark__139_1055292481"/>
            <w:bookmarkStart w:id="252" w:name="__Fieldmark__139_1055292481"/>
            <w:bookmarkEnd w:id="25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3" w:name="__Fieldmark__140_1055292481"/>
            <w:bookmarkStart w:id="254" w:name="__Fieldmark__140_1055292481"/>
            <w:bookmarkEnd w:id="25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5" w:name="__Fieldmark__141_1055292481"/>
            <w:bookmarkStart w:id="256" w:name="__Fieldmark__141_1055292481"/>
            <w:bookmarkEnd w:id="25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7" w:name="__Fieldmark__142_1055292481"/>
            <w:bookmarkStart w:id="258" w:name="__Fieldmark__142_1055292481"/>
            <w:bookmarkEnd w:id="25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9" w:name="__Fieldmark__143_1055292481"/>
            <w:bookmarkStart w:id="260" w:name="__Fieldmark__143_1055292481"/>
            <w:bookmarkEnd w:id="26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1" w:name="__Fieldmark__144_1055292481"/>
            <w:bookmarkStart w:id="262" w:name="__Fieldmark__144_1055292481"/>
            <w:bookmarkEnd w:id="26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3" w:name="__Fieldmark__145_1055292481"/>
            <w:bookmarkStart w:id="264" w:name="__Fieldmark__145_1055292481"/>
            <w:bookmarkEnd w:id="26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5" w:name="__Fieldmark__146_1055292481"/>
            <w:bookmarkStart w:id="266" w:name="__Fieldmark__146_1055292481"/>
            <w:bookmarkEnd w:id="26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7" w:name="__Fieldmark__147_1055292481"/>
            <w:bookmarkStart w:id="268" w:name="__Fieldmark__147_1055292481"/>
            <w:bookmarkEnd w:id="26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9" w:name="__Fieldmark__148_1055292481"/>
            <w:bookmarkStart w:id="270" w:name="__Fieldmark__148_1055292481"/>
            <w:bookmarkEnd w:id="27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1" w:name="__Fieldmark__149_1055292481"/>
            <w:bookmarkStart w:id="272" w:name="__Fieldmark__149_1055292481"/>
            <w:bookmarkEnd w:id="27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3" w:name="__Fieldmark__150_1055292481"/>
            <w:bookmarkStart w:id="274" w:name="__Fieldmark__150_1055292481"/>
            <w:bookmarkEnd w:id="27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5" w:name="__Fieldmark__151_1055292481"/>
            <w:bookmarkStart w:id="276" w:name="__Fieldmark__151_1055292481"/>
            <w:bookmarkEnd w:id="27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7" w:name="__Fieldmark__152_1055292481"/>
            <w:bookmarkStart w:id="278" w:name="__Fieldmark__152_1055292481"/>
            <w:bookmarkEnd w:id="27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9" w:name="__Fieldmark__153_1055292481"/>
            <w:bookmarkStart w:id="280" w:name="__Fieldmark__153_1055292481"/>
            <w:bookmarkEnd w:id="28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1" w:name="__Fieldmark__154_1055292481"/>
            <w:bookmarkStart w:id="282" w:name="__Fieldmark__154_1055292481"/>
            <w:bookmarkEnd w:id="28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3" w:name="__Fieldmark__155_1055292481"/>
            <w:bookmarkStart w:id="284" w:name="__Fieldmark__155_1055292481"/>
            <w:bookmarkEnd w:id="28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5" w:name="__Fieldmark__156_1055292481"/>
            <w:bookmarkStart w:id="286" w:name="__Fieldmark__156_1055292481"/>
            <w:bookmarkEnd w:id="28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7" w:name="__Fieldmark__157_1055292481"/>
            <w:bookmarkStart w:id="288" w:name="__Fieldmark__157_1055292481"/>
            <w:bookmarkEnd w:id="28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9" w:name="__Fieldmark__158_1055292481"/>
            <w:bookmarkStart w:id="290" w:name="__Fieldmark__158_1055292481"/>
            <w:bookmarkEnd w:id="29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1" w:name="__Fieldmark__159_1055292481"/>
            <w:bookmarkStart w:id="292" w:name="__Fieldmark__159_1055292481"/>
            <w:bookmarkEnd w:id="29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3" w:name="__Fieldmark__160_1055292481"/>
            <w:bookmarkStart w:id="294" w:name="__Fieldmark__160_1055292481"/>
            <w:bookmarkEnd w:id="29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5" w:name="__Fieldmark__161_1055292481"/>
            <w:bookmarkStart w:id="296" w:name="__Fieldmark__161_1055292481"/>
            <w:bookmarkEnd w:id="29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7" w:name="__Fieldmark__162_1055292481"/>
            <w:bookmarkStart w:id="298" w:name="__Fieldmark__162_1055292481"/>
            <w:bookmarkEnd w:id="29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9" w:name="__Fieldmark__163_1055292481"/>
            <w:bookmarkStart w:id="300" w:name="__Fieldmark__163_1055292481"/>
            <w:bookmarkEnd w:id="30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1" w:name="__Fieldmark__164_1055292481"/>
            <w:bookmarkStart w:id="302" w:name="__Fieldmark__164_1055292481"/>
            <w:bookmarkEnd w:id="30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3" w:name="__Fieldmark__165_1055292481"/>
            <w:bookmarkStart w:id="304" w:name="__Fieldmark__165_1055292481"/>
            <w:bookmarkEnd w:id="30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5" w:name="__Fieldmark__166_1055292481"/>
            <w:bookmarkStart w:id="306" w:name="__Fieldmark__166_1055292481"/>
            <w:bookmarkEnd w:id="30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7" w:name="__Fieldmark__167_1055292481"/>
            <w:bookmarkStart w:id="308" w:name="__Fieldmark__167_1055292481"/>
            <w:bookmarkEnd w:id="30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9" w:name="__Fieldmark__168_1055292481"/>
            <w:bookmarkStart w:id="310" w:name="__Fieldmark__168_1055292481"/>
            <w:bookmarkEnd w:id="3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1" w:name="__Fieldmark__169_1055292481"/>
            <w:bookmarkStart w:id="312" w:name="__Fieldmark__169_1055292481"/>
            <w:bookmarkEnd w:id="3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3" w:name="__Fieldmark__170_1055292481"/>
            <w:bookmarkStart w:id="314" w:name="__Fieldmark__170_1055292481"/>
            <w:bookmarkEnd w:id="3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5" w:name="__Fieldmark__171_1055292481"/>
            <w:bookmarkStart w:id="316" w:name="__Fieldmark__171_1055292481"/>
            <w:bookmarkEnd w:id="3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7" w:name="__Fieldmark__172_1055292481"/>
            <w:bookmarkStart w:id="318" w:name="__Fieldmark__172_1055292481"/>
            <w:bookmarkEnd w:id="3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9" w:name="__Fieldmark__173_1055292481"/>
            <w:bookmarkStart w:id="320" w:name="__Fieldmark__173_1055292481"/>
            <w:bookmarkEnd w:id="3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1" w:name="__Fieldmark__174_1055292481"/>
            <w:bookmarkStart w:id="322" w:name="__Fieldmark__174_1055292481"/>
            <w:bookmarkEnd w:id="3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3" w:name="__Fieldmark__175_1055292481"/>
            <w:bookmarkStart w:id="324" w:name="__Fieldmark__175_1055292481"/>
            <w:bookmarkEnd w:id="32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5" w:name="__Fieldmark__176_1055292481"/>
            <w:bookmarkStart w:id="326" w:name="__Fieldmark__176_1055292481"/>
            <w:bookmarkEnd w:id="32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7" w:name="__Fieldmark__177_1055292481"/>
            <w:bookmarkStart w:id="328" w:name="__Fieldmark__177_1055292481"/>
            <w:bookmarkEnd w:id="32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9" w:name="__Fieldmark__178_1055292481"/>
            <w:bookmarkStart w:id="330" w:name="__Fieldmark__178_1055292481"/>
            <w:bookmarkEnd w:id="33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1" w:name="__Fieldmark__179_1055292481"/>
            <w:bookmarkStart w:id="332" w:name="__Fieldmark__179_1055292481"/>
            <w:bookmarkEnd w:id="33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3" w:name="__Fieldmark__180_1055292481"/>
            <w:bookmarkStart w:id="334" w:name="__Fieldmark__180_1055292481"/>
            <w:bookmarkEnd w:id="3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5" w:name="__Fieldmark__181_1055292481"/>
            <w:bookmarkStart w:id="336" w:name="__Fieldmark__181_1055292481"/>
            <w:bookmarkEnd w:id="33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7" w:name="__Fieldmark__182_1055292481"/>
            <w:bookmarkStart w:id="338" w:name="__Fieldmark__182_1055292481"/>
            <w:bookmarkEnd w:id="3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9" w:name="__Fieldmark__183_1055292481"/>
            <w:bookmarkStart w:id="340" w:name="__Fieldmark__183_1055292481"/>
            <w:bookmarkEnd w:id="34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1" w:name="__Fieldmark__184_1055292481"/>
            <w:bookmarkStart w:id="342" w:name="__Fieldmark__184_1055292481"/>
            <w:bookmarkEnd w:id="34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3" w:name="__Fieldmark__185_1055292481"/>
            <w:bookmarkStart w:id="344" w:name="__Fieldmark__185_1055292481"/>
            <w:bookmarkEnd w:id="34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SEATBEL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5" w:name="__Fieldmark__186_1055292481"/>
            <w:bookmarkStart w:id="346" w:name="__Fieldmark__186_1055292481"/>
            <w:bookmarkEnd w:id="34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7" w:name="__Fieldmark__187_1055292481"/>
            <w:bookmarkStart w:id="348" w:name="__Fieldmark__187_1055292481"/>
            <w:bookmarkEnd w:id="34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9" w:name="__Fieldmark__188_1055292481"/>
            <w:bookmarkStart w:id="350" w:name="__Fieldmark__188_1055292481"/>
            <w:bookmarkEnd w:id="35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1" w:name="__Fieldmark__189_1055292481"/>
            <w:bookmarkStart w:id="352" w:name="__Fieldmark__189_1055292481"/>
            <w:bookmarkEnd w:id="35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3" w:name="__Fieldmark__190_1055292481"/>
            <w:bookmarkStart w:id="354" w:name="__Fieldmark__190_1055292481"/>
            <w:bookmarkEnd w:id="35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5" w:name="__Fieldmark__191_1055292481"/>
            <w:bookmarkStart w:id="356" w:name="__Fieldmark__191_1055292481"/>
            <w:bookmarkEnd w:id="35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7" w:name="__Fieldmark__192_1055292481"/>
            <w:bookmarkStart w:id="358" w:name="__Fieldmark__192_1055292481"/>
            <w:bookmarkEnd w:id="35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9" w:name="__Fieldmark__193_1055292481"/>
            <w:bookmarkStart w:id="360" w:name="__Fieldmark__193_1055292481"/>
            <w:bookmarkEnd w:id="36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1" w:name="__Fieldmark__194_1055292481"/>
            <w:bookmarkStart w:id="362" w:name="__Fieldmark__194_1055292481"/>
            <w:bookmarkEnd w:id="36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3" w:name="__Fieldmark__195_1055292481"/>
            <w:bookmarkStart w:id="364" w:name="__Fieldmark__195_1055292481"/>
            <w:bookmarkEnd w:id="36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5" w:name="__Fieldmark__196_1055292481"/>
            <w:bookmarkStart w:id="366" w:name="__Fieldmark__196_1055292481"/>
            <w:bookmarkEnd w:id="36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7" w:name="__Fieldmark__197_1055292481"/>
            <w:bookmarkStart w:id="368" w:name="__Fieldmark__197_1055292481"/>
            <w:bookmarkEnd w:id="36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9" w:name="__Fieldmark__198_1055292481"/>
            <w:bookmarkStart w:id="370" w:name="__Fieldmark__198_1055292481"/>
            <w:bookmarkEnd w:id="37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1" w:name="__Fieldmark__199_1055292481"/>
            <w:bookmarkStart w:id="372" w:name="__Fieldmark__199_1055292481"/>
            <w:bookmarkEnd w:id="37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3" w:name="__Fieldmark__200_1055292481"/>
            <w:bookmarkStart w:id="374" w:name="__Fieldmark__200_1055292481"/>
            <w:bookmarkEnd w:id="37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5" w:name="__Fieldmark__201_1055292481"/>
            <w:bookmarkStart w:id="376" w:name="__Fieldmark__201_1055292481"/>
            <w:bookmarkEnd w:id="37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7" w:name="__Fieldmark__202_1055292481"/>
            <w:bookmarkStart w:id="378" w:name="__Fieldmark__202_1055292481"/>
            <w:bookmarkEnd w:id="37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9" w:name="__Fieldmark__203_1055292481"/>
            <w:bookmarkStart w:id="380" w:name="__Fieldmark__203_1055292481"/>
            <w:bookmarkEnd w:id="38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1" w:name="__Fieldmark__204_1055292481"/>
            <w:bookmarkStart w:id="382" w:name="__Fieldmark__204_1055292481"/>
            <w:bookmarkEnd w:id="38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3" w:name="__Fieldmark__205_1055292481"/>
            <w:bookmarkStart w:id="384" w:name="__Fieldmark__205_1055292481"/>
            <w:bookmarkEnd w:id="38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5" w:name="__Fieldmark__206_1055292481"/>
            <w:bookmarkStart w:id="386" w:name="__Fieldmark__206_1055292481"/>
            <w:bookmarkEnd w:id="38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7" w:name="__Fieldmark__207_1055292481"/>
            <w:bookmarkStart w:id="388" w:name="__Fieldmark__207_1055292481"/>
            <w:bookmarkEnd w:id="38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9" w:name="__Fieldmark__208_1055292481"/>
            <w:bookmarkStart w:id="390" w:name="__Fieldmark__208_1055292481"/>
            <w:bookmarkEnd w:id="39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1" w:name="__Fieldmark__209_1055292481"/>
            <w:bookmarkStart w:id="392" w:name="__Fieldmark__209_1055292481"/>
            <w:bookmarkEnd w:id="39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DER HOOD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3" w:name="__Fieldmark__210_1055292481"/>
            <w:bookmarkStart w:id="394" w:name="__Fieldmark__210_1055292481"/>
            <w:bookmarkEnd w:id="39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5" w:name="__Fieldmark__211_1055292481"/>
            <w:bookmarkStart w:id="396" w:name="__Fieldmark__211_1055292481"/>
            <w:bookmarkEnd w:id="39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7" w:name="__Fieldmark__212_1055292481"/>
            <w:bookmarkStart w:id="398" w:name="__Fieldmark__212_1055292481"/>
            <w:bookmarkEnd w:id="39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9" w:name="__Fieldmark__213_1055292481"/>
            <w:bookmarkStart w:id="400" w:name="__Fieldmark__213_1055292481"/>
            <w:bookmarkEnd w:id="40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1" w:name="__Fieldmark__214_1055292481"/>
            <w:bookmarkStart w:id="402" w:name="__Fieldmark__214_1055292481"/>
            <w:bookmarkEnd w:id="40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3" w:name="__Fieldmark__215_1055292481"/>
            <w:bookmarkStart w:id="404" w:name="__Fieldmark__215_1055292481"/>
            <w:bookmarkEnd w:id="40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5" w:name="__Fieldmark__216_1055292481"/>
            <w:bookmarkStart w:id="406" w:name="__Fieldmark__216_1055292481"/>
            <w:bookmarkEnd w:id="40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7" w:name="__Fieldmark__217_1055292481"/>
            <w:bookmarkStart w:id="408" w:name="__Fieldmark__217_1055292481"/>
            <w:bookmarkEnd w:id="40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9" w:name="__Fieldmark__218_1055292481"/>
            <w:bookmarkStart w:id="410" w:name="__Fieldmark__218_1055292481"/>
            <w:bookmarkEnd w:id="4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1" w:name="__Fieldmark__219_1055292481"/>
            <w:bookmarkStart w:id="412" w:name="__Fieldmark__219_1055292481"/>
            <w:bookmarkEnd w:id="4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3" w:name="__Fieldmark__220_1055292481"/>
            <w:bookmarkStart w:id="414" w:name="__Fieldmark__220_1055292481"/>
            <w:bookmarkEnd w:id="4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5" w:name="__Fieldmark__221_1055292481"/>
            <w:bookmarkStart w:id="416" w:name="__Fieldmark__221_1055292481"/>
            <w:bookmarkEnd w:id="4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7" w:name="__Fieldmark__222_1055292481"/>
            <w:bookmarkStart w:id="418" w:name="__Fieldmark__222_1055292481"/>
            <w:bookmarkEnd w:id="4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19" w:name="__Fieldmark__223_1055292481"/>
            <w:bookmarkStart w:id="420" w:name="__Fieldmark__223_1055292481"/>
            <w:bookmarkEnd w:id="4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1" w:name="__Fieldmark__224_1055292481"/>
            <w:bookmarkStart w:id="422" w:name="__Fieldmark__224_1055292481"/>
            <w:bookmarkEnd w:id="42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3" w:name="__Fieldmark__225_1055292481"/>
            <w:bookmarkStart w:id="424" w:name="__Fieldmark__225_1055292481"/>
            <w:bookmarkEnd w:id="42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5" w:name="__Fieldmark__226_1055292481"/>
            <w:bookmarkStart w:id="426" w:name="__Fieldmark__226_1055292481"/>
            <w:bookmarkEnd w:id="42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7" w:name="__Fieldmark__227_1055292481"/>
            <w:bookmarkStart w:id="428" w:name="__Fieldmark__227_1055292481"/>
            <w:bookmarkEnd w:id="42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9" w:name="__Fieldmark__228_1055292481"/>
            <w:bookmarkStart w:id="430" w:name="__Fieldmark__228_1055292481"/>
            <w:bookmarkEnd w:id="43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1" w:name="__Fieldmark__229_1055292481"/>
            <w:bookmarkStart w:id="432" w:name="__Fieldmark__229_1055292481"/>
            <w:bookmarkEnd w:id="43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3" w:name="__Fieldmark__230_1055292481"/>
            <w:bookmarkStart w:id="434" w:name="__Fieldmark__230_1055292481"/>
            <w:bookmarkEnd w:id="43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5" w:name="__Fieldmark__231_1055292481"/>
            <w:bookmarkStart w:id="436" w:name="__Fieldmark__231_1055292481"/>
            <w:bookmarkEnd w:id="43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7" w:name="__Fieldmark__232_1055292481"/>
            <w:bookmarkStart w:id="438" w:name="__Fieldmark__232_1055292481"/>
            <w:bookmarkEnd w:id="43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39" w:name="__Fieldmark__233_1055292481"/>
            <w:bookmarkStart w:id="440" w:name="__Fieldmark__233_1055292481"/>
            <w:bookmarkEnd w:id="44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5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’s and Driver Signatu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wner’s signature indicates that all documents are valid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ctor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nspection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(See reverse of form for item criteria.)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720" w:top="1440" w:footer="72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7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528"/>
      </w:tblGrid>
      <w:tr>
        <w:trPr>
          <w:trHeight w:val="31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ITEM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WHAT TO CHECK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LOOK FOR KNOWN DEFICIENCIES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ires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  <w:lang w:val="fr-FR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NOTE:  No mixing of radial tires and bias tires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diti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pare tire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ead depth, wear, weathering, evenly seated, bulges, imbedded objects, cuts, breaks.  At least one mm of tread over entire traction surface.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Using a penny, place it in the tire tread with head facing downward. If the tread does not reach the top of Lincoln's head, there is insufficient tread depth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e tire (inflated), jack, lug wrench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or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es it function?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gh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ligh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il Ligh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e ligh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 Sign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up ligh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r-way Flas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e Plate Light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h high and low beams operational, cracked, condensation, secu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ses intact, tail light working when turned on (r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ses intact, brake light working when brake is applied (r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ses intact, left and right turn signals blink (red lights in rear and yellow lights in fro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ses intact, left and right backup lights work (White Ligh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ses intact, left and right turn signals flash/blink at the same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ses intact, does light stay on</w:t>
            </w:r>
          </w:p>
        </w:tc>
      </w:tr>
      <w:tr>
        <w:trPr>
          <w:trHeight w:val="207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shield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ows/Wip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ndshiel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r Wind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ow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shield wipers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cracked, broken or scratched to the degree that impairs vi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cracked, broken or scratched to the degree that impairs vi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ndows go up and down, scratched or tinted to the degree that impairs vis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h wipers are installed on vehicle, windshield wipers work, blades show signs of w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528"/>
      </w:tblGrid>
      <w:tr>
        <w:trPr>
          <w:trHeight w:val="31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ITEM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WHAT TO CHECK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LOOK FOR KNOWN DEFICIENCIES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ror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ide - Inside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sing, cracked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k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es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ot pedal cannot travel more than half way to floor, does brake light stay on.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ing Sys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frost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er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hot air blows out above da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heater works.</w:t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tbelt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tbelt Front/Re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clude shoulder harness during inspection, may have a center seat belt)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sing, frayed, does not snap</w:t>
            </w:r>
          </w:p>
        </w:tc>
      </w:tr>
      <w:tr>
        <w:trPr>
          <w:trHeight w:val="2088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 the Hoo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e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r Stee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shield was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e Fluid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the color indicator on the batte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als, clean and tight, held down secure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led to appropriate le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uts, cracks, leaks, bulges, chaffing, deterio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shield washer flu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led to appropriate le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marks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type w:val="continuous"/>
      <w:pgSz w:orient="landscape" w:w="15840" w:h="12240"/>
      <w:pgMar w:left="720" w:right="720" w:gutter="0" w:header="720" w:top="1440" w:footer="720" w:bottom="144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CFE FORM 9096, Nov 2001    Edition of Feb 89 is obsolete.</w:t>
    </w:r>
  </w:p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OV SAFETY 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Cop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12:00Z</dcterms:created>
  <dc:creator>Roy Coker</dc:creator>
  <dc:description/>
  <cp:keywords>POV Checklist Inspection</cp:keywords>
  <dc:language>en-US</dc:language>
  <cp:lastModifiedBy>HuntJ</cp:lastModifiedBy>
  <cp:lastPrinted>2002-08-27T10:53:00Z</cp:lastPrinted>
  <dcterms:modified xsi:type="dcterms:W3CDTF">2003-01-21T14:12:00Z</dcterms:modified>
  <cp:revision>3</cp:revision>
  <dc:subject>Holiday safety inspection</dc:subject>
  <dc:title>POV Safety Inspection Checklist</dc:title>
</cp:coreProperties>
</file>