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Vehicle Safety Check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ing5"/>
        <w:rPr>
          <w:i/>
          <w:i/>
        </w:rPr>
      </w:pPr>
      <w:r>
        <w:rPr>
          <w:i/>
        </w:rPr>
        <w:t xml:space="preserve">The following checklist can be used to perform a vehicle safety check on your Privately Owned Vehicle(s) (POVs).   This checklist is not all-inclusive.  Your vehicle operator’s manual also contains valuable information regarding preventative maintenance.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630"/>
        <w:gridCol w:w="4428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Fluids At Required Leve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p off if required)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gine Oi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last changed, cleanlines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ake Flui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er Steering Flui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nsmission Flui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ndow Washer Flui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gine Coolant Flui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 fluids leaking from the vehicle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locate source and fix or seek help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 drive belts in good condition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 tires serviceable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read wear, Air Pressur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 there a serviceable spare tire and operable  jack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tter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erminals clean, properly secured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r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loud, easily activated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"/>
        <w:gridCol w:w="4428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 mirrors installed and serviceable/adjusted properly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all head lights and tail lights work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all turn signals and hazard lights work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brake lights work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 windshield wipers working properly?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 heater and defroster operating properl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haust Syst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any leaks or needs replaci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C  fire extinguisher present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ully charged and safety pinn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 all seat belts operational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ood condition, not fray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 all operator gauges operational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y Unusual Occurrences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oise, vibration, od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ummer/Winter Survival K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low survival for 12-24 hrs without heat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l Ph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ully charged for immediate u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leeping bag/blanket for each person in vehi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nter Clothing Item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ap, gloves, socks, boo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gh Energy Food Item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chocolate, peanuts, power bars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hovel and Sand or Kitty Lit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n case you get stuck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lashlight with extra batteri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an be used for signaling help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lares and Warning Triang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ignal help/cauti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ffee Can and Cand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or heat &amp; to melt snow for wa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ttachment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9:01:00Z</dcterms:created>
  <dc:creator>harderj</dc:creator>
  <dc:description/>
  <cp:keywords/>
  <dc:language>en-US</dc:language>
  <cp:lastModifiedBy>USAF User</cp:lastModifiedBy>
  <cp:lastPrinted>2000-01-13T10:45:00Z</cp:lastPrinted>
  <dcterms:modified xsi:type="dcterms:W3CDTF">2008-05-02T07:11:00Z</dcterms:modified>
  <cp:revision>3</cp:revision>
  <dc:subject/>
  <dc:title>Vehicle Inspection Checklist</dc:title>
</cp:coreProperties>
</file>