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DEFENSIVE DRIVING TEST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 xml:space="preserve"> </w:t>
      </w:r>
    </w:p>
    <w:p>
      <w:pPr>
        <w:pStyle w:val="Normal"/>
        <w:ind w:left="14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en pulling out into traffic from a parked position near a street curb, you have the right of wa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stablishing space between your car and the vehicle directly ahead of you on a street or highway entai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eeping and maintaining a three (3) second space between the vehicles 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Using safe driving skill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voiding tailgating other vehicl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legal parking position for a vehicle parked alongside a street curb 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ving the front wheel within 24 inches of the curb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ving the back wheel within 24 of the curb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ving both wheels within 18 inches of the curb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&amp; B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basic speed law say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ver drive faster than the posted speed limi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ways drive with 5 miles per hour of the posted speed limi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ver drive faster than it is safe for road condi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ne of the factors influencing blood alcohol content 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total number of drinks consum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age of the individu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type of alcohol consum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following are causal factors for accidents excep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ke and model of vehicl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ather condi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avy traffic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not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olations of the new cell phone law enacted July 1, 2008 will not go on the violators’    driving recor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ing the overdrive gears on a vehicle increases fuel economy, as the overdrive speeds up the engi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main cause of excessive engine idle time can come fro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king right-hand tur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king left-hand tur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ither of the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me four (4) types of fuel efficiency strategie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adway crashes are the leading cause of workplace fataliti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erloading a vehicle will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crease fuel efficienc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rease the risk of rollov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rease stopping distan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 &amp; C on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08:00Z</dcterms:created>
  <dc:creator>Diane Cohen</dc:creator>
  <dc:description/>
  <cp:keywords/>
  <dc:language>en-US</dc:language>
  <cp:lastModifiedBy>Dan Cohen</cp:lastModifiedBy>
  <cp:lastPrinted>2008-07-04T13:51:00Z</cp:lastPrinted>
  <dcterms:modified xsi:type="dcterms:W3CDTF">2008-07-04T20:52:00Z</dcterms:modified>
  <cp:revision>8</cp:revision>
  <dc:subject/>
  <dc:title>CITY DRIVING TACTICS TEST</dc:title>
</cp:coreProperties>
</file>