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ODERN DRIVING HAZARDS</w:t>
      </w:r>
    </w:p>
    <w:p>
      <w:pPr>
        <w:pStyle w:val="Normal"/>
        <w:ind w:left="720" w:firstLine="7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ame the four (4) stages of road rage confront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)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b)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)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d)________________________________________________________</w:t>
      </w:r>
    </w:p>
    <w:p>
      <w:pPr>
        <w:pStyle w:val="Normal"/>
        <w:spacing w:before="24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leet vehicles with company placards are at greater risk for a trigger incident: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Fal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ll phone activity is categorized into these three categor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)________________________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)_________________________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)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tense cell phone conversation is a safe practice while driv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14:00Z</dcterms:created>
  <dc:creator>Diane Cohen</dc:creator>
  <dc:description/>
  <cp:keywords/>
  <dc:language>en-US</dc:language>
  <cp:lastModifiedBy>Dan Cohen</cp:lastModifiedBy>
  <dcterms:modified xsi:type="dcterms:W3CDTF">2007-10-01T17:14:00Z</dcterms:modified>
  <cp:revision>2</cp:revision>
  <dc:subject/>
  <dc:title>CITY DRIVING TACTICS TEST</dc:title>
</cp:coreProperties>
</file>