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AFE OPERATIONS OF MOTOR               VEHICLES TEST</w:t>
        <w:tab/>
        <w:t xml:space="preserve"> </w:t>
      </w:r>
    </w:p>
    <w:p>
      <w:pPr>
        <w:pStyle w:val="Normal"/>
        <w:ind w:left="144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When pulling out into traffic from a parked position near a street curb, you have the right of wa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ru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alse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Establishing space between your car and the vehicle directly ahead of you on a street or highway entail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Keeping and maintaining a three (3) second space between the vehicles 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Using safe driving skills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voiding tailgating other vehicle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l of the abo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 legal parking position for a vehicle parked alongside a street curb is: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aving the front wheel within 24 inches of the curb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aving the back wheel within 24 of the curb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aving both wheels within 18 inches of the curb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&amp; B on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The basic speed law say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ver drive faster than the posted speed limi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ways drive with 5 miles per hour of the posted speed limi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ver drive faster than it is safe for road condi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One of the factors influencing blood alcohol content 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total number of drinks consumed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age of the individual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type of alcohol consumed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ne of the abo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left="-180" w:firstLine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8:08:00Z</dcterms:created>
  <dc:creator>Diane Cohen</dc:creator>
  <dc:description/>
  <cp:keywords/>
  <dc:language>en-US</dc:language>
  <cp:lastModifiedBy>Dan Cohen</cp:lastModifiedBy>
  <dcterms:modified xsi:type="dcterms:W3CDTF">2007-10-01T18:08:00Z</dcterms:modified>
  <cp:revision>2</cp:revision>
  <dc:subject/>
  <dc:title>CITY DRIVING TACTICS TEST</dc:title>
</cp:coreProperties>
</file>