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sz w:val="40"/>
          <w:szCs w:val="40"/>
        </w:rPr>
        <w:tab/>
        <w:t>THINK &amp; DRIVE TEST</w:t>
        <w:tab/>
        <w:t xml:space="preserve"> </w:t>
      </w:r>
    </w:p>
    <w:p>
      <w:pPr>
        <w:pStyle w:val="Normal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th anti-lock brakes, the best rule of thumb i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p the brake pedal lightly until the vehicle stop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ke hard, but let up on the ped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ke hard and do not let up until you hear the brakes pulsating or vibra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ood driving skills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ing in control of your emotions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Driving the speed limit, regardless of condi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ing aggressive on the ro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state drivers license ensures that the holder of that license is a safe dri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iggest complaint by the driving public of unsafe truck drivers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ing illegal lane chan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ad ra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ilg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proper seat po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s more control of the vehic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s the left foot to rest on the dead pedal in a comfortable posi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s the driver’s wrist to rest on the steering whee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rrect hand positions on the steering wheel are at 10:00 and 2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-18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1:00Z</dcterms:created>
  <dc:creator>Diane Cohen</dc:creator>
  <dc:description/>
  <cp:keywords/>
  <dc:language>en-US</dc:language>
  <cp:lastModifiedBy>Dan Cohen</cp:lastModifiedBy>
  <cp:lastPrinted>2007-10-01T11:09:00Z</cp:lastPrinted>
  <dcterms:modified xsi:type="dcterms:W3CDTF">2007-10-01T18:21:00Z</dcterms:modified>
  <cp:revision>2</cp:revision>
  <dc:subject/>
  <dc:title>CITY DRIVING TACTICS TEST</dc:title>
</cp:coreProperties>
</file>