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 OF COMP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e or Evacuation Drill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1596"/>
        <w:gridCol w:w="1596"/>
        <w:gridCol w:w="3192"/>
      </w:tblGrid>
      <w:tr>
        <w:trPr>
          <w:cantSplit w:val="true"/>
        </w:trPr>
        <w:tc>
          <w:tcPr>
            <w:tcW w:w="95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Location/Depart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Evacuated a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apsed Time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Minutes 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Drill Complet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YES or NO answers on the spaces provided for those items which are applicable to your floor or unit.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UNICATIONS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notice to evacuate clearly heard in all areas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Department notified?  Time: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(Simulations)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IGNATED PERSONNEL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ed personnel reported to respective stations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ed personnel out all assigned duties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d someone meet the Fire Department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AINMENT OF FIRE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re all the doors closed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s a fire extinguisher taken to the location of the fire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CUATION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ridors and exist kept clear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evacuation proceed in a smooth and orderly manner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d visitors to the building take part in the drill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s a search mad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CORDS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re important documents and cash secured or prepared for removal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 OF COMP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fe Area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Indicate on Evacuation Ma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mmand Post Location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Indicate on Evacuation Ma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ire Extinguishers Location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Indicate on Evacuation Ma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ging Procedur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ephone Tre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May include cellular phon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mergency Response Team:  Command Post Leader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i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Alternat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i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rgency Service Phone List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f you need assistance identifying any of the above, contact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3:00Z</dcterms:created>
  <dc:creator>Dan Cohen</dc:creator>
  <dc:description/>
  <cp:keywords/>
  <dc:language>en-US</dc:language>
  <cp:lastModifiedBy>Dan Cohen</cp:lastModifiedBy>
  <dcterms:modified xsi:type="dcterms:W3CDTF">2011-03-25T02:56:00Z</dcterms:modified>
  <cp:revision>1</cp:revision>
  <dc:subject/>
  <dc:title>NAME OF COMPANY</dc:title>
</cp:coreProperties>
</file>