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rmal011 BT;Georgia" w:hAnsi="Informal011 BT;Georgia" w:cs="Informal011 BT;Georgia"/>
          <w:sz w:val="28"/>
        </w:rPr>
      </w:pPr>
      <w:r>
        <w:rPr>
          <w:rFonts w:eastAsia="Informal011 BT;Georgia" w:cs="Informal011 BT;Georgia" w:ascii="Informal011 BT;Georgia" w:hAnsi="Informal011 BT;Georgia"/>
          <w:sz w:val="28"/>
        </w:rPr>
        <w:t xml:space="preserve">     </w:t>
      </w:r>
      <w:r>
        <w:rPr>
          <w:rFonts w:cs="Informal011 BT;Georgia" w:ascii="Informal011 BT;Georgia" w:hAnsi="Informal011 BT;Georgia"/>
          <w:sz w:val="28"/>
        </w:rPr>
        <w:t>IMPORTANT:  Immediately report any problem with equipment to your supervis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010</wp:posOffset>
                </wp:positionH>
                <wp:positionV relativeFrom="paragraph">
                  <wp:posOffset>635</wp:posOffset>
                </wp:positionV>
                <wp:extent cx="9308465" cy="128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de Latin" w:cs="Wide Latin" w:ascii="Wide Latin" w:hAnsi="Wide Lati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cs="Informal011 BT;Georgia" w:ascii="Informal011 BT;Georgia" w:hAnsi="Informal011 BT;Georgia"/>
                                <w:spacing w:val="40"/>
                                <w:position w:val="16"/>
                                <w:sz w:val="72"/>
                              </w:rPr>
                              <w:t>Operator’s Daily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sz w:val="48"/>
                              </w:rPr>
                            </w:pPr>
                            <w:r>
                              <w:rPr>
                                <w:sz w:val="40"/>
                              </w:rPr>
                              <w:t>Name: __________________ Week of: __________ Supervisor: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This checklist must be completed daily prior to operating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sz w:val="26"/>
                              </w:rPr>
                              <w:t xml:space="preserve"> piece of equipment.  Turn it in to your supervisor at the end of each week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95pt;height:101.15pt;mso-wrap-distance-left:9pt;mso-wrap-distance-right:9pt;mso-wrap-distance-top:0pt;mso-wrap-distance-bottom:0pt;margin-top:0.05pt;mso-position-vertical-relative:text;margin-left: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de Latin" w:cs="Wide Latin" w:ascii="Wide Latin" w:hAnsi="Wide Latin"/>
                          <w:sz w:val="48"/>
                        </w:rPr>
                        <w:pict>
                          <v:rect id="shape_0" fillcolor="#cccccc" stroked="t" o:allowincell="f" style="position:absolute;margin-left:-2pt;margin-top:0pt;width:734.4pt;height:108pt;mso-wrap-style:none;v-text-anchor:middle">
                            <v:fill o:detectmouseclick="t" type="solid" color2="#333333"/>
                            <v:stroke color="black" weight="50760" joinstyle="miter" endcap="flat"/>
                            <w10:wrap type="none"/>
                          </v:rect>
                        </w:pict>
                        <w:t xml:space="preserve">    </w:t>
                      </w:r>
                      <w:r>
                        <w:rPr>
                          <w:rFonts w:cs="Informal011 BT;Georgia" w:ascii="Informal011 BT;Georgia" w:hAnsi="Informal011 BT;Georgia"/>
                          <w:spacing w:val="40"/>
                          <w:position w:val="16"/>
                          <w:sz w:val="72"/>
                        </w:rPr>
                        <w:t>Operator’s Daily Checklist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Wide Latin"/>
                          <w:sz w:val="48"/>
                        </w:rPr>
                      </w:pPr>
                      <w:r>
                        <w:rPr>
                          <w:sz w:val="40"/>
                        </w:rPr>
                        <w:t>Name: __________________ Week of: __________ Supervisor:  ___________________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Wide Latin"/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This checklist must be completed daily prior to operating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each</w:t>
                      </w:r>
                      <w:r>
                        <w:rPr>
                          <w:sz w:val="26"/>
                        </w:rPr>
                        <w:t xml:space="preserve"> piece of equipment.  Turn it in to your supervisor at the end of each we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120</wp:posOffset>
                </wp:positionH>
                <wp:positionV relativeFrom="paragraph">
                  <wp:posOffset>548640</wp:posOffset>
                </wp:positionV>
                <wp:extent cx="2286635" cy="2749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5pt;mso-wrap-distance-left:9.05pt;mso-wrap-distance-right:9.05pt;mso-wrap-distance-top:0pt;mso-wrap-distance-bottom:0pt;margin-top:43.2pt;mso-position-vertical-relative:text;margin-left:55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9720</wp:posOffset>
                </wp:positionH>
                <wp:positionV relativeFrom="paragraph">
                  <wp:posOffset>548640</wp:posOffset>
                </wp:positionV>
                <wp:extent cx="2469515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1.65pt;mso-wrap-distance-left:9.05pt;mso-wrap-distance-right:9.05pt;mso-wrap-distance-top:0pt;mso-wrap-distance-bottom:0pt;margin-top:43.2pt;mso-position-vertical-relative:text;margin-left:523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9400</wp:posOffset>
                </wp:positionH>
                <wp:positionV relativeFrom="paragraph">
                  <wp:posOffset>548640</wp:posOffset>
                </wp:positionV>
                <wp:extent cx="1189355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43.2pt;mso-position-vertical-relative:text;margin-left:32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9327515" cy="1372235"/>
                <wp:effectExtent l="26035" t="26035" r="2476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0" cy="1372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2pt;margin-top:0pt;width:734.4pt;height:108pt;mso-wrap-style:none;v-text-anchor:middle">
                <v:fill o:detectmouseclick="t" type="solid" color2="#333333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Informal011 BT;Georgia" w:hAnsi="Informal011 BT;Georgia" w:cs="Informal011 BT;Georgia"/>
          <w:sz w:val="28"/>
        </w:rPr>
      </w:pPr>
      <w:r>
        <w:rPr>
          <w:rFonts w:cs="Informal011 BT;Georgia" w:ascii="Informal011 BT;Georgia" w:hAnsi="Informal011 BT;Georgia"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rFonts w:cs="Informal011 BT;Georgia" w:ascii="Informal011 BT;Georgia" w:hAnsi="Informal011 BT;Georgia"/>
          <w:sz w:val="28"/>
        </w:rPr>
        <w:tab/>
        <w:t>Mon.</w:t>
        <w:tab/>
        <w:tab/>
        <w:t>Tues.</w:t>
        <w:tab/>
        <w:tab/>
        <w:t>Wed.</w:t>
        <w:tab/>
        <w:tab/>
        <w:t>Thu.</w:t>
        <w:tab/>
        <w:tab/>
        <w:t>Fri.</w:t>
        <w:tab/>
        <w:tab/>
        <w:t>Sat.</w:t>
        <w:tab/>
        <w:tab/>
        <w:t>Sun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680</wp:posOffset>
                </wp:positionH>
                <wp:positionV relativeFrom="paragraph">
                  <wp:posOffset>-50800</wp:posOffset>
                </wp:positionV>
                <wp:extent cx="3028315" cy="650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50875"/>
                        </a:xfrm>
                        <a:prstGeom prst="rect"/>
                        <a:solidFill>
                          <a:srgbClr val="CCCCCC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011 BT;Georgia" w:hAnsi="Informal011 BT;Georgia" w:cs="Informal011 BT;Georgia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eastAsia="Informal011 BT;Georgia" w:cs="Informal011 BT;Georgia" w:ascii="Informal011 BT;Georgia" w:hAnsi="Informal011 BT;Georgia"/>
                                <w:spacing w:val="4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Informal011 BT;Georgia" w:ascii="Informal011 BT;Georgia" w:hAnsi="Informal011 BT;Georgia"/>
                                <w:spacing w:val="40"/>
                                <w:sz w:val="44"/>
                              </w:rPr>
                              <w:t>INSERT TRUCK #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4pt" style="position:absolute;rotation:-0;width:238.45pt;height:51.25pt;mso-wrap-distance-left:9.05pt;mso-wrap-distance-right:9.05pt;mso-wrap-distance-top:0pt;mso-wrap-distance-bottom:0pt;margin-top:-4pt;mso-position-vertical-relative:text;margin-left:-1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Informal011 BT;Georgia" w:hAnsi="Informal011 BT;Georgia" w:cs="Informal011 BT;Georgia"/>
                          <w:spacing w:val="40"/>
                          <w:sz w:val="44"/>
                        </w:rPr>
                      </w:pPr>
                      <w:r>
                        <w:rPr>
                          <w:rFonts w:eastAsia="Informal011 BT;Georgia" w:cs="Informal011 BT;Georgia" w:ascii="Informal011 BT;Georgia" w:hAnsi="Informal011 BT;Georgia"/>
                          <w:spacing w:val="40"/>
                          <w:sz w:val="44"/>
                        </w:rPr>
                        <w:t xml:space="preserve"> </w:t>
                      </w:r>
                      <w:r>
                        <w:rPr>
                          <w:rFonts w:cs="Informal011 BT;Georgia" w:ascii="Informal011 BT;Georgia" w:hAnsi="Informal011 BT;Georgia"/>
                          <w:spacing w:val="40"/>
                          <w:sz w:val="44"/>
                        </w:rPr>
                        <w:t>INSERT TRUCK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formal011 BT;Georgia" w:hAnsi="Informal011 BT;Georgia" w:cs="Informal011 BT;Georgia"/>
          <w:sz w:val="28"/>
          <w:lang w:val="en-US"/>
        </w:rPr>
      </w:pPr>
      <w:r>
        <w:rPr>
          <w:rFonts w:cs="Informal011 BT;Georgia" w:ascii="Informal011 BT;Georgia" w:hAnsi="Informal011 BT;Georgia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.65pt;width:64.85pt;height:72.15pt" coordorigin="4752,33" coordsize="1297,1443">
                <v:group id="shape_0" style="position:absolute;left:4752;top:1186;width:1297;height:290">
                  <v:rect id="shape_0" fillcolor="#cccccc" stroked="t" o:allowincell="f" style="position:absolute;left:475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4752,33" to="475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84,33" to="518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16,33" to="561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48,33" to="604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.65pt;width:64.85pt;height:72.15pt" coordorigin="6192,33" coordsize="1297,1443">
                <v:group id="shape_0" style="position:absolute;left:6192;top:1186;width:1297;height:290">
                  <v:rect id="shape_0" fillcolor="#cccccc" stroked="t" o:allowincell="f" style="position:absolute;left:619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6192,33" to="619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24,33" to="662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56,33" to="705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88,33" to="748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.65pt;width:64.85pt;height:72.15pt" coordorigin="7632,33" coordsize="1297,1443">
                <v:group id="shape_0" style="position:absolute;left:7632;top:1186;width:1297;height:290">
                  <v:rect id="shape_0" fillcolor="#cccccc" stroked="t" o:allowincell="f" style="position:absolute;left:763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7632,33" to="763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64,33" to="806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96,33" to="849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28,33" to="892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.65pt;width:64.85pt;height:72.15pt" coordorigin="9072,33" coordsize="1297,1443">
                <v:group id="shape_0" style="position:absolute;left:9072;top:1186;width:1297;height:290">
                  <v:rect id="shape_0" fillcolor="#cccccc" stroked="t" o:allowincell="f" style="position:absolute;left:907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9072,33" to="907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504,33" to="950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6,33" to="993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368,33" to="1036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51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pt;margin-top:1.65pt;width:64.85pt;height:72.15pt" coordorigin="10512,33" coordsize="1297,1443">
                <v:group id="shape_0" style="position:absolute;left:10512;top:1186;width:1297;height:290">
                  <v:rect id="shape_0" fillcolor="#cccccc" stroked="t" o:allowincell="f" style="position:absolute;left:1051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10512,33" to="1051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944,33" to="1094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76,33" to="1137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808,33" to="1180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95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6pt;margin-top:1.65pt;width:64.85pt;height:72.15pt" coordorigin="11952,33" coordsize="1297,1443">
                <v:group id="shape_0" style="position:absolute;left:11952;top:1186;width:1297;height:290">
                  <v:rect id="shape_0" fillcolor="#cccccc" stroked="t" o:allowincell="f" style="position:absolute;left:1195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11952,33" to="1195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384,33" to="1238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816,33" to="1281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248,33" to="1324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3920</wp:posOffset>
                </wp:positionH>
                <wp:positionV relativeFrom="paragraph">
                  <wp:posOffset>20955</wp:posOffset>
                </wp:positionV>
                <wp:extent cx="823595" cy="916305"/>
                <wp:effectExtent l="6985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916200"/>
                          <a:chOff x="0" y="0"/>
                          <a:chExt cx="823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732240"/>
                            <a:ext cx="82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3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6pt;margin-top:1.65pt;width:64.85pt;height:72.15pt" coordorigin="13392,33" coordsize="1297,1443">
                <v:group id="shape_0" style="position:absolute;left:13392;top:1186;width:1297;height:290">
                  <v:rect id="shape_0" fillcolor="#cccccc" stroked="t" o:allowincell="f" style="position:absolute;left:13392;top:1187;width:1296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118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4;top:118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line id="shape_0" from="13392,33" to="13392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824,33" to="13824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256,33" to="14256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688,33" to="14688,11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972820</wp:posOffset>
                </wp:positionV>
                <wp:extent cx="6309360" cy="18478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76.6pt;width:496.8pt;height:14.55pt" coordorigin="4752,1532" coordsize="9936,291">
                <v:group id="shape_0" style="position:absolute;left:4752;top:1533;width:1296;height:290">
                  <v:rect id="shape_0" fillcolor="#cccccc" stroked="t" o:allowincell="f" style="position:absolute;left:4752;top:153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153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153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1533;width:1296;height:289">
                  <v:rect id="shape_0" fillcolor="#cccccc" stroked="t" o:allowincell="f" style="position:absolute;left:6192;top:1534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1534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1533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1533;width:1296;height:290">
                  <v:rect id="shape_0" fillcolor="#cccccc" stroked="t" o:allowincell="f" style="position:absolute;left:7632;top:153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153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153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1533;width:1296;height:290">
                  <v:rect id="shape_0" fillcolor="#cccccc" stroked="t" o:allowincell="f" style="position:absolute;left:9072;top:153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153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153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1533;width:1296;height:290">
                  <v:rect id="shape_0" fillcolor="#cccccc" stroked="t" o:allowincell="f" style="position:absolute;left:10512;top:153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153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153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1533;width:1296;height:290">
                  <v:rect id="shape_0" fillcolor="#cccccc" stroked="t" o:allowincell="f" style="position:absolute;left:11952;top:153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153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153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1532;width:1296;height:290">
                  <v:rect id="shape_0" fillcolor="#cccccc" stroked="t" o:allowincell="f" style="position:absolute;left:13392;top:153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153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153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652395" cy="635"/>
                <wp:effectExtent l="635" t="76200" r="0" b="76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208.8pt,12.05pt" stroked="t" o:allowincell="f" style="position:absolute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1338580</wp:posOffset>
                </wp:positionV>
                <wp:extent cx="6309360" cy="18478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05.4pt;width:496.8pt;height:14.55pt" coordorigin="4752,2108" coordsize="9936,291">
                <v:group id="shape_0" style="position:absolute;left:4752;top:2109;width:1296;height:290">
                  <v:rect id="shape_0" fillcolor="#cccccc" stroked="t" o:allowincell="f" style="position:absolute;left:4752;top:211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211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210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2109;width:1296;height:289">
                  <v:rect id="shape_0" fillcolor="#cccccc" stroked="t" o:allowincell="f" style="position:absolute;left:6192;top:2110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2110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2109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2109;width:1296;height:290">
                  <v:rect id="shape_0" fillcolor="#cccccc" stroked="t" o:allowincell="f" style="position:absolute;left:7632;top:211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211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210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2109;width:1296;height:290">
                  <v:rect id="shape_0" fillcolor="#cccccc" stroked="t" o:allowincell="f" style="position:absolute;left:9072;top:211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211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210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2109;width:1296;height:290">
                  <v:rect id="shape_0" fillcolor="#cccccc" stroked="t" o:allowincell="f" style="position:absolute;left:10512;top:211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211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210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2109;width:1296;height:290">
                  <v:rect id="shape_0" fillcolor="#cccccc" stroked="t" o:allowincell="f" style="position:absolute;left:11952;top:211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211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210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2108;width:1296;height:290">
                  <v:rect id="shape_0" fillcolor="#cccccc" stroked="t" o:allowincell="f" style="position:absolute;left:13392;top:210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210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210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1521460</wp:posOffset>
                </wp:positionV>
                <wp:extent cx="6309360" cy="18478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19.8pt;width:496.8pt;height:14.55pt" coordorigin="4752,2396" coordsize="9936,291">
                <v:group id="shape_0" style="position:absolute;left:4752;top:2397;width:1296;height:290">
                  <v:rect id="shape_0" fillcolor="#cccccc" stroked="t" o:allowincell="f" style="position:absolute;left:4752;top:239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239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239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2397;width:1296;height:289">
                  <v:rect id="shape_0" fillcolor="#cccccc" stroked="t" o:allowincell="f" style="position:absolute;left:6192;top:2398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2398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2397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2397;width:1296;height:290">
                  <v:rect id="shape_0" fillcolor="#cccccc" stroked="t" o:allowincell="f" style="position:absolute;left:7632;top:239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239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239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2397;width:1296;height:290">
                  <v:rect id="shape_0" fillcolor="#cccccc" stroked="t" o:allowincell="f" style="position:absolute;left:9072;top:239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239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239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2397;width:1296;height:290">
                  <v:rect id="shape_0" fillcolor="#cccccc" stroked="t" o:allowincell="f" style="position:absolute;left:10512;top:239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239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239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2397;width:1296;height:290">
                  <v:rect id="shape_0" fillcolor="#cccccc" stroked="t" o:allowincell="f" style="position:absolute;left:11952;top:239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239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239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2396;width:1296;height:290">
                  <v:rect id="shape_0" fillcolor="#cccccc" stroked="t" o:allowincell="f" style="position:absolute;left:13392;top:239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239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239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1704340</wp:posOffset>
                </wp:positionV>
                <wp:extent cx="6309360" cy="18478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34.2pt;width:496.8pt;height:14.55pt" coordorigin="4752,2684" coordsize="9936,291">
                <v:group id="shape_0" style="position:absolute;left:4752;top:2685;width:1296;height:290">
                  <v:rect id="shape_0" fillcolor="#cccccc" stroked="t" o:allowincell="f" style="position:absolute;left:4752;top:268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268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268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2685;width:1296;height:289">
                  <v:rect id="shape_0" fillcolor="#cccccc" stroked="t" o:allowincell="f" style="position:absolute;left:6192;top:2686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2686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2685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2685;width:1296;height:290">
                  <v:rect id="shape_0" fillcolor="#cccccc" stroked="t" o:allowincell="f" style="position:absolute;left:7632;top:268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268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268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2685;width:1296;height:290">
                  <v:rect id="shape_0" fillcolor="#cccccc" stroked="t" o:allowincell="f" style="position:absolute;left:9072;top:268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268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268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2685;width:1296;height:290">
                  <v:rect id="shape_0" fillcolor="#cccccc" stroked="t" o:allowincell="f" style="position:absolute;left:10512;top:268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268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268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2685;width:1296;height:290">
                  <v:rect id="shape_0" fillcolor="#cccccc" stroked="t" o:allowincell="f" style="position:absolute;left:11952;top:268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268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268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2684;width:1296;height:290">
                  <v:rect id="shape_0" fillcolor="#cccccc" stroked="t" o:allowincell="f" style="position:absolute;left:13392;top:268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268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268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2527300</wp:posOffset>
                </wp:positionV>
                <wp:extent cx="6309360" cy="18478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99pt;width:496.8pt;height:14.55pt" coordorigin="4752,3980" coordsize="9936,291">
                <v:group id="shape_0" style="position:absolute;left:4752;top:3981;width:1296;height:290">
                  <v:rect id="shape_0" fillcolor="#cccccc" stroked="t" o:allowincell="f" style="position:absolute;left:4752;top:398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398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398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3981;width:1296;height:289">
                  <v:rect id="shape_0" fillcolor="#cccccc" stroked="t" o:allowincell="f" style="position:absolute;left:6192;top:3982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3982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3981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3981;width:1296;height:290">
                  <v:rect id="shape_0" fillcolor="#cccccc" stroked="t" o:allowincell="f" style="position:absolute;left:7632;top:398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398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398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3981;width:1296;height:290">
                  <v:rect id="shape_0" fillcolor="#cccccc" stroked="t" o:allowincell="f" style="position:absolute;left:9072;top:398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398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398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3981;width:1296;height:290">
                  <v:rect id="shape_0" fillcolor="#cccccc" stroked="t" o:allowincell="f" style="position:absolute;left:10512;top:398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398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398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3981;width:1296;height:290">
                  <v:rect id="shape_0" fillcolor="#cccccc" stroked="t" o:allowincell="f" style="position:absolute;left:11952;top:398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398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398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3980;width:1296;height:290">
                  <v:rect id="shape_0" fillcolor="#cccccc" stroked="t" o:allowincell="f" style="position:absolute;left:13392;top:398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398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398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3258820</wp:posOffset>
                </wp:positionV>
                <wp:extent cx="6309360" cy="18478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56.6pt;width:496.8pt;height:14.55pt" coordorigin="4752,5132" coordsize="9936,291">
                <v:group id="shape_0" style="position:absolute;left:4752;top:5133;width:1296;height:290">
                  <v:rect id="shape_0" fillcolor="#cccccc" stroked="t" o:allowincell="f" style="position:absolute;left:4752;top:513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513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513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5133;width:1296;height:289">
                  <v:rect id="shape_0" fillcolor="#cccccc" stroked="t" o:allowincell="f" style="position:absolute;left:6192;top:5134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5134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5133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5133;width:1296;height:290">
                  <v:rect id="shape_0" fillcolor="#cccccc" stroked="t" o:allowincell="f" style="position:absolute;left:7632;top:513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513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513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5133;width:1296;height:290">
                  <v:rect id="shape_0" fillcolor="#cccccc" stroked="t" o:allowincell="f" style="position:absolute;left:9072;top:513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513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513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5133;width:1296;height:290">
                  <v:rect id="shape_0" fillcolor="#cccccc" stroked="t" o:allowincell="f" style="position:absolute;left:10512;top:513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513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513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5133;width:1296;height:290">
                  <v:rect id="shape_0" fillcolor="#cccccc" stroked="t" o:allowincell="f" style="position:absolute;left:11952;top:513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513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513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5132;width:1296;height:290">
                  <v:rect id="shape_0" fillcolor="#cccccc" stroked="t" o:allowincell="f" style="position:absolute;left:13392;top:513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513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513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3441700</wp:posOffset>
                </wp:positionV>
                <wp:extent cx="6309360" cy="18478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71pt;width:496.8pt;height:14.55pt" coordorigin="4752,5420" coordsize="9936,291">
                <v:group id="shape_0" style="position:absolute;left:4752;top:5421;width:1296;height:290">
                  <v:rect id="shape_0" fillcolor="#cccccc" stroked="t" o:allowincell="f" style="position:absolute;left:4752;top:542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542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542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5421;width:1296;height:289">
                  <v:rect id="shape_0" fillcolor="#cccccc" stroked="t" o:allowincell="f" style="position:absolute;left:6192;top:5422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5422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5421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5421;width:1296;height:290">
                  <v:rect id="shape_0" fillcolor="#cccccc" stroked="t" o:allowincell="f" style="position:absolute;left:7632;top:542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542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542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5421;width:1296;height:290">
                  <v:rect id="shape_0" fillcolor="#cccccc" stroked="t" o:allowincell="f" style="position:absolute;left:9072;top:542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542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542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5421;width:1296;height:290">
                  <v:rect id="shape_0" fillcolor="#cccccc" stroked="t" o:allowincell="f" style="position:absolute;left:10512;top:542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542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542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5421;width:1296;height:290">
                  <v:rect id="shape_0" fillcolor="#cccccc" stroked="t" o:allowincell="f" style="position:absolute;left:11952;top:542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542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542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5420;width:1296;height:290">
                  <v:rect id="shape_0" fillcolor="#cccccc" stroked="t" o:allowincell="f" style="position:absolute;left:13392;top:542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542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542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3898900</wp:posOffset>
                </wp:positionV>
                <wp:extent cx="6309360" cy="18478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07pt;width:496.8pt;height:14.55pt" coordorigin="4752,6140" coordsize="9936,291">
                <v:group id="shape_0" style="position:absolute;left:4752;top:6141;width:1296;height:290">
                  <v:rect id="shape_0" fillcolor="#cccccc" stroked="t" o:allowincell="f" style="position:absolute;left:4752;top:614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614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614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6141;width:1296;height:289">
                  <v:rect id="shape_0" fillcolor="#cccccc" stroked="t" o:allowincell="f" style="position:absolute;left:6192;top:6142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6142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6141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6141;width:1296;height:290">
                  <v:rect id="shape_0" fillcolor="#cccccc" stroked="t" o:allowincell="f" style="position:absolute;left:7632;top:614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614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614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6141;width:1296;height:290">
                  <v:rect id="shape_0" fillcolor="#cccccc" stroked="t" o:allowincell="f" style="position:absolute;left:9072;top:614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614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614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6141;width:1296;height:290">
                  <v:rect id="shape_0" fillcolor="#cccccc" stroked="t" o:allowincell="f" style="position:absolute;left:10512;top:614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614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614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6141;width:1296;height:290">
                  <v:rect id="shape_0" fillcolor="#cccccc" stroked="t" o:allowincell="f" style="position:absolute;left:11952;top:6142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6142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6141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6140;width:1296;height:290">
                  <v:rect id="shape_0" fillcolor="#cccccc" stroked="t" o:allowincell="f" style="position:absolute;left:13392;top:6141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6141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6140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4081780</wp:posOffset>
                </wp:positionV>
                <wp:extent cx="6309360" cy="18478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21.4pt;width:496.8pt;height:14.55pt" coordorigin="4752,6428" coordsize="9936,291">
                <v:group id="shape_0" style="position:absolute;left:4752;top:6429;width:1296;height:290">
                  <v:rect id="shape_0" fillcolor="#cccccc" stroked="t" o:allowincell="f" style="position:absolute;left:4752;top:643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643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642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6429;width:1296;height:289">
                  <v:rect id="shape_0" fillcolor="#cccccc" stroked="t" o:allowincell="f" style="position:absolute;left:6192;top:6430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6430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6429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6429;width:1296;height:290">
                  <v:rect id="shape_0" fillcolor="#cccccc" stroked="t" o:allowincell="f" style="position:absolute;left:7632;top:643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643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642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6429;width:1296;height:290">
                  <v:rect id="shape_0" fillcolor="#cccccc" stroked="t" o:allowincell="f" style="position:absolute;left:9072;top:643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643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642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6429;width:1296;height:290">
                  <v:rect id="shape_0" fillcolor="#cccccc" stroked="t" o:allowincell="f" style="position:absolute;left:10512;top:643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643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642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6429;width:1296;height:290">
                  <v:rect id="shape_0" fillcolor="#cccccc" stroked="t" o:allowincell="f" style="position:absolute;left:11952;top:643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643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642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6428;width:1296;height:290">
                  <v:rect id="shape_0" fillcolor="#cccccc" stroked="t" o:allowincell="f" style="position:absolute;left:13392;top:642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642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642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7520</wp:posOffset>
                </wp:positionH>
                <wp:positionV relativeFrom="paragraph">
                  <wp:posOffset>4264660</wp:posOffset>
                </wp:positionV>
                <wp:extent cx="6309360" cy="18478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35.8pt;width:496.8pt;height:14.55pt" coordorigin="4752,6716" coordsize="9936,291">
                <v:group id="shape_0" style="position:absolute;left:4752;top:6717;width:1296;height:290">
                  <v:rect id="shape_0" fillcolor="#cccccc" stroked="t" o:allowincell="f" style="position:absolute;left:4752;top:671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671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671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6717;width:1296;height:289">
                  <v:rect id="shape_0" fillcolor="#cccccc" stroked="t" o:allowincell="f" style="position:absolute;left:6192;top:6718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6718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6717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6717;width:1296;height:290">
                  <v:rect id="shape_0" fillcolor="#cccccc" stroked="t" o:allowincell="f" style="position:absolute;left:7632;top:671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671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671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6717;width:1296;height:290">
                  <v:rect id="shape_0" fillcolor="#cccccc" stroked="t" o:allowincell="f" style="position:absolute;left:9072;top:671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671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671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6717;width:1296;height:290">
                  <v:rect id="shape_0" fillcolor="#cccccc" stroked="t" o:allowincell="f" style="position:absolute;left:10512;top:671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671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671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6717;width:1296;height:290">
                  <v:rect id="shape_0" fillcolor="#cccccc" stroked="t" o:allowincell="f" style="position:absolute;left:11952;top:671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671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671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6716;width:1296;height:290">
                  <v:rect id="shape_0" fillcolor="#cccccc" stroked="t" o:allowincell="f" style="position:absolute;left:13392;top:671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671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671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1887220</wp:posOffset>
                </wp:positionV>
                <wp:extent cx="6309360" cy="18478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48.6pt;width:496.8pt;height:14.55pt" coordorigin="4752,2972" coordsize="9936,291">
                <v:group id="shape_0" style="position:absolute;left:4752;top:2973;width:1296;height:290">
                  <v:rect id="shape_0" fillcolor="#cccccc" stroked="t" o:allowincell="f" style="position:absolute;left:4752;top:297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297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297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2973;width:1296;height:289">
                  <v:rect id="shape_0" fillcolor="#cccccc" stroked="t" o:allowincell="f" style="position:absolute;left:6192;top:2974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2974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2973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2973;width:1296;height:290">
                  <v:rect id="shape_0" fillcolor="#cccccc" stroked="t" o:allowincell="f" style="position:absolute;left:7632;top:297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297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297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2973;width:1296;height:290">
                  <v:rect id="shape_0" fillcolor="#cccccc" stroked="t" o:allowincell="f" style="position:absolute;left:9072;top:297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297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297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2973;width:1296;height:290">
                  <v:rect id="shape_0" fillcolor="#cccccc" stroked="t" o:allowincell="f" style="position:absolute;left:10512;top:297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297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297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2973;width:1296;height:290">
                  <v:rect id="shape_0" fillcolor="#cccccc" stroked="t" o:allowincell="f" style="position:absolute;left:11952;top:297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297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297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2972;width:1296;height:290">
                  <v:rect id="shape_0" fillcolor="#cccccc" stroked="t" o:allowincell="f" style="position:absolute;left:13392;top:297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297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297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4447540</wp:posOffset>
                </wp:positionV>
                <wp:extent cx="6309360" cy="18478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50.2pt;width:496.8pt;height:14.55pt" coordorigin="4752,7004" coordsize="9936,291">
                <v:group id="shape_0" style="position:absolute;left:4752;top:7005;width:1296;height:290">
                  <v:rect id="shape_0" fillcolor="#cccccc" stroked="t" o:allowincell="f" style="position:absolute;left:4752;top:700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700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700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7005;width:1296;height:289">
                  <v:rect id="shape_0" fillcolor="#cccccc" stroked="t" o:allowincell="f" style="position:absolute;left:6192;top:7006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7006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7005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7005;width:1296;height:290">
                  <v:rect id="shape_0" fillcolor="#cccccc" stroked="t" o:allowincell="f" style="position:absolute;left:7632;top:700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700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700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7005;width:1296;height:290">
                  <v:rect id="shape_0" fillcolor="#cccccc" stroked="t" o:allowincell="f" style="position:absolute;left:9072;top:700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700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700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7005;width:1296;height:290">
                  <v:rect id="shape_0" fillcolor="#cccccc" stroked="t" o:allowincell="f" style="position:absolute;left:10512;top:700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700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700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7005;width:1296;height:290">
                  <v:rect id="shape_0" fillcolor="#cccccc" stroked="t" o:allowincell="f" style="position:absolute;left:11952;top:7006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7006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7005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7004;width:1296;height:290">
                  <v:rect id="shape_0" fillcolor="#cccccc" stroked="t" o:allowincell="f" style="position:absolute;left:13392;top:7005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7005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7004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2710180</wp:posOffset>
                </wp:positionV>
                <wp:extent cx="6309360" cy="18478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13.4pt;width:496.8pt;height:14.55pt" coordorigin="4752,4268" coordsize="9936,291">
                <v:group id="shape_0" style="position:absolute;left:4752;top:4269;width:1296;height:290">
                  <v:rect id="shape_0" fillcolor="#cccccc" stroked="t" o:allowincell="f" style="position:absolute;left:4752;top:427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427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426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4269;width:1296;height:289">
                  <v:rect id="shape_0" fillcolor="#cccccc" stroked="t" o:allowincell="f" style="position:absolute;left:6192;top:4270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4270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4269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4269;width:1296;height:290">
                  <v:rect id="shape_0" fillcolor="#cccccc" stroked="t" o:allowincell="f" style="position:absolute;left:7632;top:427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427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426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4269;width:1296;height:290">
                  <v:rect id="shape_0" fillcolor="#cccccc" stroked="t" o:allowincell="f" style="position:absolute;left:9072;top:427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427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426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4269;width:1296;height:290">
                  <v:rect id="shape_0" fillcolor="#cccccc" stroked="t" o:allowincell="f" style="position:absolute;left:10512;top:427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427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426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4269;width:1296;height:290">
                  <v:rect id="shape_0" fillcolor="#cccccc" stroked="t" o:allowincell="f" style="position:absolute;left:11952;top:4270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4270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4269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4268;width:1296;height:290">
                  <v:rect id="shape_0" fillcolor="#cccccc" stroked="t" o:allowincell="f" style="position:absolute;left:13392;top:4269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4269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4268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4630420</wp:posOffset>
                </wp:positionV>
                <wp:extent cx="6309360" cy="18478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64.6pt;width:496.8pt;height:14.55pt" coordorigin="4752,7292" coordsize="9936,291">
                <v:group id="shape_0" style="position:absolute;left:4752;top:7293;width:1296;height:290">
                  <v:rect id="shape_0" fillcolor="#cccccc" stroked="t" o:allowincell="f" style="position:absolute;left:4752;top:729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729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729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7293;width:1296;height:289">
                  <v:rect id="shape_0" fillcolor="#cccccc" stroked="t" o:allowincell="f" style="position:absolute;left:6192;top:7294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7294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7293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7293;width:1296;height:290">
                  <v:rect id="shape_0" fillcolor="#cccccc" stroked="t" o:allowincell="f" style="position:absolute;left:7632;top:729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729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729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7293;width:1296;height:290">
                  <v:rect id="shape_0" fillcolor="#cccccc" stroked="t" o:allowincell="f" style="position:absolute;left:9072;top:729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729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729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7293;width:1296;height:290">
                  <v:rect id="shape_0" fillcolor="#cccccc" stroked="t" o:allowincell="f" style="position:absolute;left:10512;top:729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729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729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7293;width:1296;height:290">
                  <v:rect id="shape_0" fillcolor="#cccccc" stroked="t" o:allowincell="f" style="position:absolute;left:11952;top:7294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7294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7293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7292;width:1296;height:290">
                  <v:rect id="shape_0" fillcolor="#cccccc" stroked="t" o:allowincell="f" style="position:absolute;left:13392;top:7293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7293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7292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7520</wp:posOffset>
                </wp:positionH>
                <wp:positionV relativeFrom="paragraph">
                  <wp:posOffset>2893060</wp:posOffset>
                </wp:positionV>
                <wp:extent cx="6309360" cy="18478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4680"/>
                          <a:chOff x="0" y="0"/>
                          <a:chExt cx="63093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22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822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27.8pt;width:496.8pt;height:14.55pt" coordorigin="4752,4556" coordsize="9936,291">
                <v:group id="shape_0" style="position:absolute;left:4752;top:4557;width:1296;height:290">
                  <v:rect id="shape_0" fillcolor="#cccccc" stroked="t" o:allowincell="f" style="position:absolute;left:4752;top:455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4752;top:455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5183;top:455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6192;top:4557;width:1296;height:289">
                  <v:rect id="shape_0" fillcolor="#cccccc" stroked="t" o:allowincell="f" style="position:absolute;left:6192;top:4558;width:1295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192;top:4558;width:431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6623;top:4557;width:432;height:287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7632;top:4557;width:1296;height:290">
                  <v:rect id="shape_0" fillcolor="#cccccc" stroked="t" o:allowincell="f" style="position:absolute;left:7632;top:455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7632;top:455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8063;top:455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9072;top:4557;width:1296;height:290">
                  <v:rect id="shape_0" fillcolor="#cccccc" stroked="t" o:allowincell="f" style="position:absolute;left:9072;top:455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072;top:455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9503;top:455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0512;top:4557;width:1296;height:290">
                  <v:rect id="shape_0" fillcolor="#cccccc" stroked="t" o:allowincell="f" style="position:absolute;left:10512;top:455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512;top:455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0943;top:455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1952;top:4557;width:1296;height:290">
                  <v:rect id="shape_0" fillcolor="#cccccc" stroked="t" o:allowincell="f" style="position:absolute;left:11952;top:4558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1952;top:4558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2383;top:4557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group id="shape_0" style="position:absolute;left:13392;top:4556;width:1296;height:290">
                  <v:rect id="shape_0" fillcolor="#cccccc" stroked="t" o:allowincell="f" style="position:absolute;left:13392;top:4557;width:1295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392;top:4557;width:431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fillcolor="#cccccc" stroked="t" o:allowincell="f" style="position:absolute;left:13823;top:4556;width:432;height:288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518795</wp:posOffset>
                </wp:positionV>
                <wp:extent cx="3109595" cy="1828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SUAL INSPECTION / KEY TURNED OF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.4pt;mso-wrap-distance-left:9.05pt;mso-wrap-distance-right:9.05pt;mso-wrap-distance-top:0pt;mso-wrap-distance-bottom:0pt;margin-top:40.85pt;mso-position-vertical-relative:text;margin-left:-1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VISUAL INSPECTION / KEY TURNED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792480</wp:posOffset>
                </wp:positionV>
                <wp:extent cx="3109595" cy="43891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1.  TIRES</w:t>
                              <w:tab/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No gouges, chunking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Adequate trea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2.  BATTERY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Fully charge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Correct water leve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Properly installe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Check emer. disconnec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 xml:space="preserve">3.  LIFT/LOWER 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No damage to chains,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SYSTEM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 xml:space="preserve">   hoses, limit switche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Check hydraulic flui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Forks &amp; backrest secur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 xml:space="preserve">    and undamage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4.  CONTROLS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Moves smoothl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Returns to neutra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5.  GENERAL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Guards/covers installe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SAFETY</w:t>
                              <w:tab/>
                            </w:r>
                            <w:r>
                              <w:rPr>
                                <w:position w:val="6"/>
                                <w:sz w:val="26"/>
                              </w:rPr>
                              <w:t>- Decals clean &amp; whol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Check under for oil leak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S</w:t>
                            </w:r>
                            <w:r>
                              <w:rPr>
                                <w:position w:val="6"/>
                                <w:sz w:val="24"/>
                              </w:rPr>
                              <w:t>eatbelt or harness OK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position w:val="6"/>
                                <w:sz w:val="26"/>
                              </w:rPr>
                              <w:tab/>
                              <w:tab/>
                              <w:tab/>
                              <w:t>- List hour meter read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345.6pt;mso-wrap-distance-left:9.05pt;mso-wrap-distance-right:9.05pt;mso-wrap-distance-top:0pt;mso-wrap-distance-bottom:0pt;margin-top:62.4pt;mso-position-vertical-relative:text;margin-left:-1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>1.  TIRES</w:t>
                        <w:tab/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No gouges, chunking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Adequate tread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>2.  BATTERY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Fully charged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Correct water level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Properly installed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Check emer. disconnect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 xml:space="preserve">3.  LIFT/LOWER 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No damage to chains,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position w:val="6"/>
                          <w:sz w:val="26"/>
                        </w:rPr>
                        <w:t xml:space="preserve">         </w:t>
                      </w:r>
                      <w:r>
                        <w:rPr>
                          <w:b/>
                          <w:position w:val="6"/>
                          <w:sz w:val="26"/>
                        </w:rPr>
                        <w:t>SYSTEM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 xml:space="preserve">   hoses, limit switches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Check hydraulic fluid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Forks &amp; backrest secur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 xml:space="preserve">    and undamaged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>4.  CONTROLS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Moves smoothly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Returns to neutral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>5.  GENERAL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Guards/covers installed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position w:val="6"/>
                          <w:sz w:val="26"/>
                        </w:rPr>
                        <w:t xml:space="preserve">       </w:t>
                      </w:r>
                      <w:r>
                        <w:rPr>
                          <w:b/>
                          <w:position w:val="6"/>
                          <w:sz w:val="26"/>
                        </w:rPr>
                        <w:t>SAFETY</w:t>
                        <w:tab/>
                      </w:r>
                      <w:r>
                        <w:rPr>
                          <w:position w:val="6"/>
                          <w:sz w:val="26"/>
                        </w:rPr>
                        <w:t>- Decals clean &amp; whol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Check under for oil leak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S</w:t>
                      </w:r>
                      <w:r>
                        <w:rPr>
                          <w:position w:val="6"/>
                          <w:sz w:val="24"/>
                        </w:rPr>
                        <w:t>eatbelt or harness OK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6"/>
                          <w:sz w:val="26"/>
                        </w:rPr>
                      </w:pPr>
                      <w:r>
                        <w:rPr>
                          <w:position w:val="6"/>
                          <w:sz w:val="26"/>
                        </w:rPr>
                        <w:tab/>
                        <w:tab/>
                        <w:tab/>
                        <w:t>- List hour meter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4320</wp:posOffset>
                </wp:positionH>
                <wp:positionV relativeFrom="paragraph">
                  <wp:posOffset>4904105</wp:posOffset>
                </wp:positionV>
                <wp:extent cx="9784715" cy="1835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your name, week, and your supvsr name in top box.  List truck number(s) for each day in top column(s). Mark boxes with OK, R/A (repair or adjust), or leave blank if not applicabl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5pt;height:14.45pt;mso-wrap-distance-left:9.05pt;mso-wrap-distance-right:9.05pt;mso-wrap-distance-top:0pt;mso-wrap-distance-bottom:0pt;margin-top:386.15pt;mso-position-vertical-relative:text;margin-left:-21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t your name, week, and your supvsr name in top box.  List truck number(s) for each day in top column(s). Mark boxes with OK, R/A (repair or adjust), or leave blank if not ap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011 BT">
    <w:altName w:val="Georgia"/>
    <w:charset w:val="00"/>
    <w:family w:val="auto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3T07:29:00Z</dcterms:created>
  <dc:creator>PLG</dc:creator>
  <dc:description/>
  <dc:language>en-US</dc:language>
  <cp:lastModifiedBy>Fremont User</cp:lastModifiedBy>
  <cp:lastPrinted>1996-12-23T08:34:00Z</cp:lastPrinted>
  <dcterms:modified xsi:type="dcterms:W3CDTF">2000-10-13T22:11:00Z</dcterms:modified>
  <cp:revision>8</cp:revision>
  <dc:subject/>
  <dc:title>     FSP Operator’s Daily Checklist</dc:title>
</cp:coreProperties>
</file>